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rFonts w:ascii="Arial" w:hAnsi="Arial" w:cs="Arial"/>
          <w:sz w:val="24"/>
        </w:rPr>
      </w:pPr>
      <w:r>
        <w:rPr>
          <w:rFonts w:cs="Arial" w:ascii="Arial" w:hAnsi="Arial"/>
          <w:sz w:val="24"/>
        </w:rPr>
        <w:t xml:space="preserve">PHỤ LỤC I </w:t>
      </w:r>
    </w:p>
    <w:p>
      <w:pPr>
        <w:pStyle w:val="Heading1"/>
        <w:spacing w:before="120" w:after="0"/>
        <w:ind w:left="0" w:hanging="0"/>
        <w:jc w:val="center"/>
        <w:rPr>
          <w:rFonts w:ascii="Arial" w:hAnsi="Arial" w:cs="Arial"/>
          <w:sz w:val="20"/>
          <w:szCs w:val="20"/>
        </w:rPr>
      </w:pPr>
      <w:r>
        <w:rPr>
          <w:rFonts w:cs="Arial" w:ascii="Arial" w:hAnsi="Arial"/>
          <w:b w:val="false"/>
          <w:sz w:val="20"/>
          <w:szCs w:val="20"/>
        </w:rPr>
        <w:t>BẢNG GIÁ ĐẤT Ở</w:t>
      </w:r>
      <w:r>
        <w:rPr>
          <w:rFonts w:cs="Arial" w:ascii="Arial" w:hAnsi="Arial"/>
          <w:sz w:val="20"/>
          <w:szCs w:val="20"/>
        </w:rPr>
        <w:br/>
      </w:r>
      <w:r>
        <w:rPr>
          <w:rFonts w:cs="Arial" w:ascii="Arial" w:hAnsi="Arial"/>
          <w:b w:val="false"/>
          <w:i/>
          <w:sz w:val="20"/>
          <w:szCs w:val="20"/>
        </w:rPr>
        <w:t>(Ban hành kèm theo Quyết định số 52/2024/QĐ-UBND ngày 27 tháng 12 năm 2024 của Ủy ban nhân dân tỉnh)</w:t>
      </w:r>
    </w:p>
    <w:tbl>
      <w:tblPr>
        <w:tblW w:w="5000" w:type="pct"/>
        <w:jc w:val="left"/>
        <w:tblInd w:w="-5" w:type="dxa"/>
        <w:tblLayout w:type="fixed"/>
        <w:tblCellMar>
          <w:top w:w="0" w:type="dxa"/>
          <w:left w:w="0" w:type="dxa"/>
          <w:bottom w:w="0" w:type="dxa"/>
          <w:right w:w="0" w:type="dxa"/>
        </w:tblCellMar>
      </w:tblPr>
      <w:tblGrid>
        <w:gridCol w:w="2396"/>
        <w:gridCol w:w="6244"/>
      </w:tblGrid>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01</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Thành phố Đồng Xoài</w:t>
            </w:r>
          </w:p>
        </w:tc>
      </w:tr>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02</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Thị xã Bình Long</w:t>
            </w:r>
          </w:p>
        </w:tc>
      </w:tr>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03</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Thị xã Phước Long</w:t>
            </w:r>
          </w:p>
        </w:tc>
      </w:tr>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04</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Thị xã Chơn Thành</w:t>
            </w:r>
          </w:p>
        </w:tc>
      </w:tr>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05</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Huyện Hớn Quản</w:t>
            </w:r>
          </w:p>
        </w:tc>
      </w:tr>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06</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Huyện Bù Đăng</w:t>
            </w:r>
          </w:p>
        </w:tc>
      </w:tr>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07</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Huyện Bù Đốp</w:t>
            </w:r>
          </w:p>
        </w:tc>
      </w:tr>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08</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Huyện Lộc Ninh</w:t>
            </w:r>
          </w:p>
        </w:tc>
      </w:tr>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09</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Huyện Bù Gia Mập</w:t>
            </w:r>
          </w:p>
        </w:tc>
      </w:tr>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10</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Huyện Đồng Phú</w:t>
            </w:r>
          </w:p>
        </w:tc>
      </w:tr>
      <w:tr>
        <w:trPr/>
        <w:tc>
          <w:tcPr>
            <w:tcW w:w="239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7"/>
              </w:rPr>
            </w:pPr>
            <w:r>
              <w:rPr>
                <w:rFonts w:eastAsia="Times New Roman" w:cs="Arial" w:ascii="Arial" w:hAnsi="Arial"/>
                <w:sz w:val="20"/>
                <w:szCs w:val="27"/>
              </w:rPr>
              <w:t>Bảng 11</w:t>
            </w:r>
          </w:p>
        </w:tc>
        <w:tc>
          <w:tcPr>
            <w:tcW w:w="62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7"/>
              </w:rPr>
            </w:pPr>
            <w:r>
              <w:rPr>
                <w:rFonts w:eastAsia="Times New Roman" w:cs="Arial" w:ascii="Arial" w:hAnsi="Arial"/>
                <w:sz w:val="20"/>
                <w:szCs w:val="27"/>
              </w:rPr>
              <w:t>Huyện Phú Riềng</w:t>
            </w:r>
          </w:p>
        </w:tc>
      </w:tr>
    </w:tbl>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Bảng 01. Thành phố Đồng Xoài</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10" w:type="dxa"/>
        <w:tblLayout w:type="fixed"/>
        <w:tblCellMar>
          <w:top w:w="0" w:type="dxa"/>
          <w:left w:w="0" w:type="dxa"/>
          <w:bottom w:w="0" w:type="dxa"/>
          <w:right w:w="0" w:type="dxa"/>
        </w:tblCellMar>
      </w:tblPr>
      <w:tblGrid>
        <w:gridCol w:w="614"/>
        <w:gridCol w:w="2186"/>
        <w:gridCol w:w="2414"/>
        <w:gridCol w:w="2549"/>
        <w:gridCol w:w="877"/>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1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iá</w:t>
            </w:r>
            <w:r>
              <w:rPr>
                <w:rFonts w:eastAsia="Times New Roman" w:cs="Arial" w:ascii="Arial" w:hAnsi="Arial"/>
                <w:sz w:val="20"/>
                <w:szCs w:val="24"/>
              </w:rPr>
              <w:t xml:space="preserve"> </w:t>
            </w:r>
            <w:r>
              <w:rPr>
                <w:rFonts w:eastAsia="Times New Roman" w:cs="Arial" w:ascii="Arial" w:hAnsi="Arial"/>
                <w:b/>
                <w:bCs/>
                <w:sz w:val="20"/>
                <w:szCs w:val="24"/>
              </w:rPr>
              <w:t>đất</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2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ƯỜNG TÂN PHÚ</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Khở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Khở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2182" w:leader="none"/>
              </w:tabs>
              <w:spacing w:before="120" w:after="0"/>
              <w:rPr>
                <w:rFonts w:ascii="Arial" w:hAnsi="Arial" w:eastAsia="Times New Roman" w:cs="Arial"/>
                <w:sz w:val="20"/>
                <w:szCs w:val="24"/>
              </w:rPr>
            </w:pPr>
            <w:r>
              <w:rPr>
                <w:rFonts w:eastAsia="Times New Roman" w:cs="Arial" w:ascii="Arial" w:hAnsi="Arial"/>
                <w:sz w:val="20"/>
                <w:szCs w:val="24"/>
              </w:rPr>
              <w:t>Đường Trương Công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2050" w:leader="none"/>
              </w:tabs>
              <w:spacing w:before="120" w:after="0"/>
              <w:rPr>
                <w:rFonts w:ascii="Arial" w:hAnsi="Arial" w:eastAsia="Times New Roman" w:cs="Arial"/>
                <w:sz w:val="20"/>
                <w:szCs w:val="24"/>
              </w:rPr>
            </w:pPr>
            <w:r>
              <w:rPr>
                <w:rFonts w:eastAsia="Times New Roman" w:cs="Arial" w:ascii="Arial" w:hAnsi="Arial"/>
                <w:sz w:val="20"/>
                <w:szCs w:val="24"/>
              </w:rPr>
              <w:t>Đường Trương Công Đị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w:t>
            </w:r>
            <w:r>
              <w:rPr>
                <w:rFonts w:cs="Arial" w:ascii="Arial" w:hAnsi="Arial"/>
                <w:sz w:val="20"/>
              </w:rPr>
              <w:t>Tháng Tá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ung tâm Sát Hạch lái xe Cao Su</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Trung tâm Sát Hạch lái xe Cao S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62" w:leader="none"/>
              </w:tabs>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62" w:leader="none"/>
              </w:tabs>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Chí Tha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62" w:leader="none"/>
              </w:tabs>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hí </w:t>
            </w:r>
            <w:r>
              <w:rPr>
                <w:rFonts w:cs="Arial" w:ascii="Arial" w:hAnsi="Arial"/>
                <w:sz w:val="20"/>
              </w:rPr>
              <w:t>Tha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ì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6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62" w:leader="none"/>
              </w:tabs>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ì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6 tháng 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905"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Cừ</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hị </w:t>
            </w:r>
            <w:r>
              <w:rPr>
                <w:rFonts w:cs="Arial" w:ascii="Arial" w:hAnsi="Arial"/>
                <w:sz w:val="20"/>
              </w:rPr>
              <w:t>Minh Kha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Đình Hổ</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hí </w:t>
            </w:r>
            <w:r>
              <w:rPr>
                <w:rFonts w:cs="Arial" w:ascii="Arial" w:hAnsi="Arial"/>
                <w:sz w:val="20"/>
              </w:rPr>
              <w:t>Tha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hí </w:t>
            </w:r>
            <w:r>
              <w:rPr>
                <w:rFonts w:cs="Arial" w:ascii="Arial" w:hAnsi="Arial"/>
                <w:sz w:val="20"/>
              </w:rPr>
              <w:t>Tha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Chá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ì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ê Hồng </w:t>
            </w:r>
            <w:r>
              <w:rPr>
                <w:rFonts w:cs="Arial" w:ascii="Arial" w:hAnsi="Arial"/>
                <w:sz w:val="20"/>
              </w:rPr>
              <w:t>Pho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ập Suối Ca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0" w:leader="none"/>
                <w:tab w:val="left" w:pos="1906" w:leader="none"/>
              </w:tabs>
              <w:spacing w:before="120" w:after="0"/>
              <w:rPr>
                <w:rFonts w:ascii="Arial" w:hAnsi="Arial" w:eastAsia="Times New Roman" w:cs="Arial"/>
                <w:sz w:val="20"/>
                <w:szCs w:val="24"/>
              </w:rPr>
            </w:pPr>
            <w:r>
              <w:rPr>
                <w:rFonts w:eastAsia="Times New Roman" w:cs="Arial" w:ascii="Arial" w:hAnsi="Arial"/>
                <w:sz w:val="20"/>
                <w:szCs w:val="24"/>
              </w:rPr>
              <w:t>Đường Hoàng Văn Thụ</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Văn Trà</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Chí Tha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oàng Văn </w:t>
            </w:r>
            <w:r>
              <w:rPr>
                <w:rFonts w:cs="Arial" w:ascii="Arial" w:hAnsi="Arial"/>
                <w:sz w:val="20"/>
              </w:rPr>
              <w:t>Thá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ì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Đường Nguyễn Thị Đị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Văn Thụ</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ì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0" w:leader="none"/>
                <w:tab w:val="left" w:pos="1906" w:leader="none"/>
              </w:tabs>
              <w:spacing w:before="120" w:after="0"/>
              <w:rPr>
                <w:rFonts w:ascii="Arial" w:hAnsi="Arial" w:eastAsia="Times New Roman" w:cs="Arial"/>
                <w:sz w:val="20"/>
                <w:szCs w:val="24"/>
              </w:rPr>
            </w:pPr>
            <w:r>
              <w:rPr>
                <w:rFonts w:eastAsia="Times New Roman" w:cs="Arial" w:ascii="Arial" w:hAnsi="Arial"/>
                <w:sz w:val="20"/>
                <w:szCs w:val="24"/>
              </w:rPr>
              <w:t>Đường Huỳnh Văn Nghệ</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ì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Gia Tự</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6 tháng 1</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 Huy Tập</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6 tháng 1</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 Huy Tập</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Đình Hổ</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0" w:leader="none"/>
                <w:tab w:val="left" w:pos="1546" w:leader="none"/>
              </w:tabs>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0" w:leader="none"/>
                <w:tab w:val="left" w:pos="1546" w:leader="none"/>
              </w:tabs>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ê Duẩn - đường Lý Thường Kiệ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0" w:leader="none"/>
                <w:tab w:val="left" w:pos="1546" w:leader="none"/>
              </w:tabs>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ê Duẩn - đường Lý Thường Kiệ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0" w:leader="none"/>
                <w:tab w:val="left" w:pos="1546" w:leader="none"/>
              </w:tabs>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38" w:leader="none"/>
                <w:tab w:val="left" w:pos="1870" w:leader="none"/>
              </w:tabs>
              <w:spacing w:before="120" w:after="0"/>
              <w:rPr>
                <w:rFonts w:ascii="Arial" w:hAnsi="Arial" w:eastAsia="Times New Roman" w:cs="Arial"/>
                <w:sz w:val="20"/>
                <w:szCs w:val="24"/>
              </w:rPr>
            </w:pPr>
            <w:r>
              <w:rPr>
                <w:rFonts w:eastAsia="Times New Roman" w:cs="Arial" w:ascii="Arial" w:hAnsi="Arial"/>
                <w:sz w:val="20"/>
                <w:szCs w:val="24"/>
              </w:rPr>
              <w:t>Đường Bùi Hữu Nghĩ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Chá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ì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Cao Vâ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571" w:leader="none"/>
              </w:tabs>
              <w:spacing w:before="120" w:after="0"/>
              <w:rPr>
                <w:rFonts w:ascii="Arial" w:hAnsi="Arial" w:eastAsia="Times New Roman" w:cs="Arial"/>
                <w:sz w:val="20"/>
                <w:szCs w:val="24"/>
              </w:rPr>
            </w:pPr>
            <w:r>
              <w:rPr>
                <w:rFonts w:eastAsia="Times New Roman" w:cs="Arial" w:ascii="Arial" w:hAnsi="Arial"/>
                <w:sz w:val="20"/>
                <w:szCs w:val="24"/>
              </w:rPr>
              <w:t>Đường Nguyễn Thượng Hiề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571" w:leader="none"/>
              </w:tabs>
              <w:spacing w:before="120" w:after="0"/>
              <w:rPr>
                <w:rFonts w:ascii="Arial" w:hAnsi="Arial" w:eastAsia="Times New Roman" w:cs="Arial"/>
                <w:sz w:val="20"/>
                <w:szCs w:val="24"/>
              </w:rPr>
            </w:pPr>
            <w:r>
              <w:rPr>
                <w:rFonts w:eastAsia="Times New Roman" w:cs="Arial" w:ascii="Arial" w:hAnsi="Arial"/>
                <w:sz w:val="20"/>
                <w:szCs w:val="24"/>
              </w:rPr>
              <w:t>Đường Nguyễn Thượng Hiề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2182" w:leader="none"/>
              </w:tabs>
              <w:spacing w:before="120" w:after="0"/>
              <w:rPr>
                <w:rFonts w:ascii="Arial" w:hAnsi="Arial" w:eastAsia="Times New Roman" w:cs="Arial"/>
                <w:sz w:val="20"/>
                <w:szCs w:val="24"/>
              </w:rPr>
            </w:pPr>
            <w:r>
              <w:rPr>
                <w:rFonts w:eastAsia="Times New Roman" w:cs="Arial" w:ascii="Arial" w:hAnsi="Arial"/>
                <w:sz w:val="20"/>
                <w:szCs w:val="24"/>
              </w:rPr>
              <w:t>Đường Trương Công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2050" w:leader="none"/>
              </w:tabs>
              <w:spacing w:before="120" w:after="0"/>
              <w:rPr>
                <w:rFonts w:ascii="Arial" w:hAnsi="Arial" w:eastAsia="Times New Roman" w:cs="Arial"/>
                <w:sz w:val="20"/>
                <w:szCs w:val="24"/>
              </w:rPr>
            </w:pPr>
            <w:r>
              <w:rPr>
                <w:rFonts w:eastAsia="Times New Roman" w:cs="Arial" w:ascii="Arial" w:hAnsi="Arial"/>
                <w:sz w:val="20"/>
                <w:szCs w:val="24"/>
              </w:rPr>
              <w:t>Đường Trương Công Đị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6" w:leader="none"/>
                <w:tab w:val="left" w:pos="1786" w:leader="none"/>
              </w:tabs>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6" w:leader="none"/>
                <w:tab w:val="left" w:pos="1786" w:leader="none"/>
              </w:tabs>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6" w:leader="none"/>
                <w:tab w:val="left" w:pos="1786" w:leader="none"/>
              </w:tabs>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Cả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6" w:leader="none"/>
                <w:tab w:val="left" w:pos="1786" w:leader="none"/>
              </w:tabs>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02" w:leader="none"/>
                <w:tab w:val="left" w:pos="2134" w:leader="none"/>
              </w:tabs>
              <w:spacing w:before="120" w:after="0"/>
              <w:rPr>
                <w:rFonts w:ascii="Arial" w:hAnsi="Arial" w:eastAsia="Times New Roman" w:cs="Arial"/>
                <w:sz w:val="20"/>
                <w:szCs w:val="24"/>
              </w:rPr>
            </w:pPr>
            <w:r>
              <w:rPr>
                <w:rFonts w:eastAsia="Times New Roman" w:cs="Arial" w:ascii="Arial" w:hAnsi="Arial"/>
                <w:sz w:val="20"/>
                <w:szCs w:val="24"/>
              </w:rPr>
              <w:t>Đường Nguyễn Hữu Cả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ường N16 khu dân cư Bắc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1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 - khu dân cư Bắc Đồng Phú</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6 khu dân cư Bắc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ồ Biểu </w:t>
            </w:r>
            <w:r>
              <w:rPr>
                <w:rFonts w:cs="Arial" w:ascii="Arial" w:hAnsi="Arial"/>
                <w:sz w:val="20"/>
              </w:rPr>
              <w:t>Chá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930" w:leader="none"/>
              </w:tabs>
              <w:spacing w:before="120" w:after="0"/>
              <w:rPr>
                <w:rFonts w:ascii="Arial" w:hAnsi="Arial" w:eastAsia="Times New Roman" w:cs="Arial"/>
                <w:sz w:val="20"/>
                <w:szCs w:val="24"/>
              </w:rPr>
            </w:pPr>
            <w:r>
              <w:rPr>
                <w:rFonts w:eastAsia="Times New Roman" w:cs="Arial" w:ascii="Arial" w:hAnsi="Arial"/>
                <w:sz w:val="20"/>
                <w:szCs w:val="24"/>
              </w:rPr>
              <w:t>Đường Nguyễn Gia Thiề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Bỉnh </w:t>
            </w:r>
            <w:r>
              <w:rPr>
                <w:rFonts w:cs="Arial" w:ascii="Arial" w:hAnsi="Arial"/>
                <w:sz w:val="20"/>
              </w:rPr>
              <w:t>Khiê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Xí</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ạch Đằ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Bỉnh </w:t>
            </w:r>
            <w:r>
              <w:rPr>
                <w:rFonts w:cs="Arial" w:ascii="Arial" w:hAnsi="Arial"/>
                <w:sz w:val="20"/>
              </w:rPr>
              <w:t>Khiê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Bỉnh </w:t>
            </w:r>
            <w:r>
              <w:rPr>
                <w:rFonts w:cs="Arial" w:ascii="Arial" w:hAnsi="Arial"/>
                <w:sz w:val="20"/>
              </w:rPr>
              <w:t>Khiê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Bỉnh </w:t>
            </w:r>
            <w:r>
              <w:rPr>
                <w:rFonts w:cs="Arial" w:ascii="Arial" w:hAnsi="Arial"/>
                <w:sz w:val="20"/>
              </w:rPr>
              <w:t>Khiêm</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iệu Quang Phụ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62"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Đường Ngô Thì Nhậm</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ạch Đằ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Siê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Phú Thứ</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ạch Đằ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iệu Quang Phục</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Xí</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iệu Quang Phục</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ạch Đằ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Diệu</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ạch Đằ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Diệ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Văn Đạ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Diệ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Đình Hổ</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Diệ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6" w:leader="none"/>
                <w:tab w:val="left" w:pos="2014" w:leader="none"/>
              </w:tabs>
              <w:spacing w:before="120" w:after="0"/>
              <w:rPr>
                <w:rFonts w:ascii="Arial" w:hAnsi="Arial" w:eastAsia="Times New Roman" w:cs="Arial"/>
                <w:sz w:val="20"/>
                <w:szCs w:val="24"/>
              </w:rPr>
            </w:pPr>
            <w:r>
              <w:rPr>
                <w:rFonts w:eastAsia="Times New Roman" w:cs="Arial" w:ascii="Arial" w:hAnsi="Arial"/>
                <w:sz w:val="20"/>
                <w:szCs w:val="24"/>
              </w:rPr>
              <w:t>Đường Dương Bá Trạc</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w:t>
            </w:r>
            <w:r>
              <w:rPr>
                <w:rFonts w:cs="Arial" w:ascii="Arial" w:hAnsi="Arial"/>
                <w:sz w:val="20"/>
              </w:rPr>
              <w:t>Tháng Tá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26 tháng 1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dân cư phía Bắc tỉnh lỵ</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26 tháng 1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hai Ma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9 tháng 6</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ương Bá Trạ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Hữu </w:t>
            </w:r>
            <w:r>
              <w:rPr>
                <w:rFonts w:cs="Arial" w:ascii="Arial" w:hAnsi="Arial"/>
                <w:sz w:val="20"/>
              </w:rPr>
              <w:t>Huâ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9 tháng 6</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6" w:leader="none"/>
                <w:tab w:val="left" w:pos="1786" w:leader="none"/>
              </w:tabs>
              <w:spacing w:before="120" w:after="0"/>
              <w:rPr>
                <w:rFonts w:ascii="Arial" w:hAnsi="Arial" w:eastAsia="Times New Roman" w:cs="Arial"/>
                <w:sz w:val="20"/>
                <w:szCs w:val="24"/>
              </w:rPr>
            </w:pPr>
            <w:r>
              <w:rPr>
                <w:rFonts w:eastAsia="Times New Roman" w:cs="Arial" w:ascii="Arial" w:hAnsi="Arial"/>
                <w:sz w:val="20"/>
                <w:szCs w:val="24"/>
              </w:rPr>
              <w:t>Đường Hồ Huấn Nghiệp</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26 tháng 1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9 tháng 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ạc Đĩnh Ch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w:t>
            </w:r>
            <w:r>
              <w:rPr>
                <w:rFonts w:cs="Arial" w:ascii="Arial" w:hAnsi="Arial"/>
                <w:sz w:val="20"/>
              </w:rPr>
              <w:t>Tháng Tá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9 tháng 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w:t>
            </w:r>
            <w:r>
              <w:rPr>
                <w:rFonts w:cs="Arial" w:ascii="Arial" w:hAnsi="Arial"/>
                <w:sz w:val="20"/>
              </w:rPr>
              <w:t>Tháng Tám</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ũ Như Tô</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ặng Thai </w:t>
            </w:r>
            <w:r>
              <w:rPr>
                <w:rFonts w:cs="Arial" w:ascii="Arial" w:hAnsi="Arial"/>
                <w:sz w:val="20"/>
              </w:rPr>
              <w:t>Ma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w:t>
            </w:r>
            <w:r>
              <w:rPr>
                <w:rFonts w:cs="Arial" w:ascii="Arial" w:hAnsi="Arial"/>
                <w:sz w:val="20"/>
              </w:rPr>
              <w:t>Tháng Tá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ơng Công Đị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hai Ma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ơng Công Đị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hai Ma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hai Ma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hai Ma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02"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Cảnh</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ũ Như Tô</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ương Văn </w:t>
            </w:r>
            <w:r>
              <w:rPr>
                <w:rFonts w:cs="Arial" w:ascii="Arial" w:hAnsi="Arial"/>
                <w:sz w:val="20"/>
              </w:rPr>
              <w:t>Ca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26 tháng 1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7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ăng Bạt Hổ</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hu Văn A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Văn Ca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Hảo Hớ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hu Văn A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hai Ma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ào Duy Từ</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Cả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Công Trứ</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Cả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Tùng Mậ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Cả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78" w:leader="none"/>
                <w:tab w:val="left" w:pos="1834" w:leader="none"/>
              </w:tabs>
              <w:spacing w:before="120" w:after="0"/>
              <w:rPr>
                <w:rFonts w:ascii="Arial" w:hAnsi="Arial" w:eastAsia="Times New Roman" w:cs="Arial"/>
                <w:sz w:val="20"/>
                <w:szCs w:val="24"/>
              </w:rPr>
            </w:pPr>
            <w:r>
              <w:rPr>
                <w:rFonts w:eastAsia="Times New Roman" w:cs="Arial" w:ascii="Arial" w:hAnsi="Arial"/>
                <w:sz w:val="20"/>
                <w:szCs w:val="24"/>
              </w:rPr>
              <w:t>Đường Trần Nhật Duậ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Cả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 Ngọc Vâ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Anh Xuâ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n Thuyê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iên Hồ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hai Ma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hu Văn A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2050" w:leader="none"/>
              </w:tabs>
              <w:spacing w:before="120" w:after="0"/>
              <w:rPr>
                <w:rFonts w:ascii="Arial" w:hAnsi="Arial" w:eastAsia="Times New Roman" w:cs="Arial"/>
                <w:sz w:val="20"/>
                <w:szCs w:val="24"/>
              </w:rPr>
            </w:pPr>
            <w:r>
              <w:rPr>
                <w:rFonts w:eastAsia="Times New Roman" w:cs="Arial" w:ascii="Arial" w:hAnsi="Arial"/>
                <w:sz w:val="20"/>
                <w:szCs w:val="24"/>
              </w:rPr>
              <w:t>Đường Trương Công Đị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26 tháng 1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Huy Íc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hai Ma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Khởi</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ình Giã</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Khở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ôn Thất </w:t>
            </w:r>
            <w:r>
              <w:rPr>
                <w:rFonts w:cs="Arial" w:ascii="Arial" w:hAnsi="Arial"/>
                <w:sz w:val="20"/>
              </w:rPr>
              <w:t>Tù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944" w:leader="none"/>
              </w:tabs>
              <w:spacing w:before="120" w:after="0"/>
              <w:rPr>
                <w:rFonts w:ascii="Arial" w:hAnsi="Arial" w:eastAsia="Times New Roman" w:cs="Arial"/>
                <w:sz w:val="20"/>
                <w:szCs w:val="24"/>
              </w:rPr>
            </w:pPr>
            <w:r>
              <w:rPr>
                <w:rFonts w:eastAsia="Times New Roman" w:cs="Arial" w:ascii="Arial" w:hAnsi="Arial"/>
                <w:sz w:val="20"/>
                <w:szCs w:val="24"/>
              </w:rPr>
              <w:t>Đường Nguyễn Thượng Hiề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ữu Trí</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942" w:leader="none"/>
              </w:tabs>
              <w:spacing w:before="120" w:after="0"/>
              <w:rPr>
                <w:rFonts w:ascii="Arial" w:hAnsi="Arial" w:eastAsia="Times New Roman" w:cs="Arial"/>
                <w:sz w:val="20"/>
                <w:szCs w:val="24"/>
              </w:rPr>
            </w:pPr>
            <w:r>
              <w:rPr>
                <w:rFonts w:eastAsia="Times New Roman" w:cs="Arial" w:ascii="Arial" w:hAnsi="Arial"/>
                <w:sz w:val="20"/>
                <w:szCs w:val="24"/>
              </w:rPr>
              <w:t>Đường Nguyễn Thượng Hiề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02" w:leader="none"/>
                <w:tab w:val="left" w:pos="1678" w:leader="none"/>
              </w:tabs>
              <w:spacing w:before="120" w:after="0"/>
              <w:rPr>
                <w:rFonts w:ascii="Arial" w:hAnsi="Arial" w:eastAsia="Times New Roman" w:cs="Arial"/>
                <w:sz w:val="20"/>
                <w:szCs w:val="24"/>
              </w:rPr>
            </w:pPr>
            <w:r>
              <w:rPr>
                <w:rFonts w:eastAsia="Times New Roman" w:cs="Arial" w:ascii="Arial" w:hAnsi="Arial"/>
                <w:sz w:val="20"/>
                <w:szCs w:val="24"/>
              </w:rPr>
              <w:t>Đường Lê Quang Đị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rần Th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rần Th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rần Th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Xuân Hu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90" w:leader="none"/>
                <w:tab w:val="left" w:pos="1906" w:leader="none"/>
              </w:tabs>
              <w:spacing w:before="120" w:after="0"/>
              <w:rPr>
                <w:rFonts w:ascii="Arial" w:hAnsi="Arial" w:eastAsia="Times New Roman" w:cs="Arial"/>
                <w:sz w:val="20"/>
                <w:szCs w:val="24"/>
              </w:rPr>
            </w:pPr>
            <w:r>
              <w:rPr>
                <w:rFonts w:eastAsia="Times New Roman" w:cs="Arial" w:ascii="Arial" w:hAnsi="Arial"/>
                <w:sz w:val="20"/>
                <w:szCs w:val="24"/>
              </w:rPr>
              <w:t>Đường Đặng Văn Ngữ</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ang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á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ang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4 (thửa đất hướng Bắc) khu dân cư Trung tâm hành chính thành phố</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02" w:leader="none"/>
                <w:tab w:val="left" w:pos="2134" w:leader="none"/>
              </w:tabs>
              <w:spacing w:before="120" w:after="0"/>
              <w:rPr>
                <w:rFonts w:ascii="Arial" w:hAnsi="Arial" w:eastAsia="Times New Roman" w:cs="Arial"/>
                <w:sz w:val="20"/>
                <w:szCs w:val="24"/>
              </w:rPr>
            </w:pPr>
            <w:r>
              <w:rPr>
                <w:rFonts w:eastAsia="Times New Roman" w:cs="Arial" w:ascii="Arial" w:hAnsi="Arial"/>
                <w:sz w:val="20"/>
                <w:szCs w:val="24"/>
              </w:rPr>
              <w:t>Đường Nguyễn Hữu Cả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H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4 (thửa đất hướng Nam) khu dân cư Trung tâm hành chính thành phố</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02" w:leader="none"/>
                <w:tab w:val="left" w:pos="2134" w:leader="none"/>
              </w:tabs>
              <w:spacing w:before="120" w:after="0"/>
              <w:rPr>
                <w:rFonts w:ascii="Arial" w:hAnsi="Arial" w:eastAsia="Times New Roman" w:cs="Arial"/>
                <w:sz w:val="20"/>
                <w:szCs w:val="24"/>
              </w:rPr>
            </w:pPr>
            <w:r>
              <w:rPr>
                <w:rFonts w:eastAsia="Times New Roman" w:cs="Arial" w:ascii="Arial" w:hAnsi="Arial"/>
                <w:sz w:val="20"/>
                <w:szCs w:val="24"/>
              </w:rPr>
              <w:t>Đường Nguyễn Hữu Cả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H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dân cư Trung tâm hành chính thành phố</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7 khu dân cư Bắc Đồng Phú</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hoát nước qua suối giáp ấp Làng Ba, phường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3 khu dân cư Bắc Đồng Phú</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9 khu dân cư Bắc Đồng 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7 khu dân cư Bắc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8, D9, D10 khu dân cư Bắc Đồng </w:t>
            </w:r>
            <w:r>
              <w:rPr>
                <w:rFonts w:cs="Arial" w:ascii="Arial" w:hAnsi="Arial"/>
                <w:sz w:val="20"/>
              </w:rPr>
              <w:t>Phú</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 N2, N3, N4, N5, N6, N8, N9, N10, N11, N12, N14, N15, N16 khu dân cư Bắc Đồng Phú</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1, D2, D3, </w:t>
            </w:r>
            <w:r>
              <w:rPr>
                <w:rFonts w:cs="Arial" w:ascii="Arial" w:hAnsi="Arial"/>
                <w:sz w:val="20"/>
              </w:rPr>
              <w:t>D4, D5, D6 khu dân</w:t>
            </w:r>
            <w:r>
              <w:rPr>
                <w:rFonts w:eastAsia="Times New Roman" w:cs="Arial" w:ascii="Arial" w:hAnsi="Arial"/>
                <w:sz w:val="20"/>
                <w:szCs w:val="24"/>
              </w:rPr>
              <w:t xml:space="preserve"> cư Bắc Đồng Phú</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5, D7A khu dân cư Phú Thịnh - Khu Lâm Vi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1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1, D2, D4 khu dân cư Phú Thịnh </w:t>
            </w:r>
            <w:r>
              <w:rPr>
                <w:rFonts w:cs="Arial" w:ascii="Arial" w:hAnsi="Arial"/>
                <w:sz w:val="20"/>
              </w:rPr>
              <w:t>- Khu Lâm Vi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4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 khu dân cư Phú Thịnh - Khu Lâm Vi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2 khu dân cư Phú Thịnh - Khu Lâm Vi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3 khu dân cư Phú Thịnh - Khu Lâm Vi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dân cư Phú Thịnh - Khu Lâm Viên (trừ các tuyến đường đã có tên trong bảng giá đất)</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7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678" w:leader="none"/>
              </w:tabs>
              <w:spacing w:before="120" w:after="0"/>
              <w:rPr>
                <w:rFonts w:ascii="Arial" w:hAnsi="Arial" w:eastAsia="Times New Roman" w:cs="Arial"/>
                <w:sz w:val="20"/>
                <w:szCs w:val="24"/>
              </w:rPr>
            </w:pPr>
            <w:r>
              <w:rPr>
                <w:rFonts w:eastAsia="Times New Roman" w:cs="Arial" w:ascii="Arial" w:hAnsi="Arial"/>
                <w:sz w:val="20"/>
                <w:szCs w:val="24"/>
              </w:rPr>
              <w:t>Đường Trần Quang Diệu</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1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Xuân Huy</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ượng Hiề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ranh giới Tiến Thành - Tân Phú</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66" w:leader="none"/>
                <w:tab w:val="left" w:pos="1246" w:leader="none"/>
                <w:tab w:val="left" w:pos="2098" w:leader="none"/>
              </w:tabs>
              <w:spacing w:before="120" w:after="0"/>
              <w:rPr>
                <w:rFonts w:ascii="Arial" w:hAnsi="Arial" w:eastAsia="Times New Roman" w:cs="Arial"/>
                <w:sz w:val="20"/>
                <w:szCs w:val="24"/>
              </w:rPr>
            </w:pPr>
            <w:r>
              <w:rPr>
                <w:rFonts w:eastAsia="Times New Roman" w:cs="Arial" w:ascii="Arial" w:hAnsi="Arial"/>
                <w:sz w:val="20"/>
                <w:szCs w:val="24"/>
              </w:rPr>
              <w:t>Ngã ba đường Trần Hưng Đạ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Ca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2182" w:leader="none"/>
              </w:tabs>
              <w:spacing w:before="120" w:after="0"/>
              <w:rPr>
                <w:rFonts w:ascii="Arial" w:hAnsi="Arial" w:eastAsia="Times New Roman" w:cs="Arial"/>
                <w:sz w:val="20"/>
                <w:szCs w:val="24"/>
              </w:rPr>
            </w:pPr>
            <w:r>
              <w:rPr>
                <w:rFonts w:eastAsia="Times New Roman" w:cs="Arial" w:ascii="Arial" w:hAnsi="Arial"/>
                <w:sz w:val="20"/>
                <w:szCs w:val="24"/>
              </w:rPr>
              <w:t>Đường Trương Công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Trương </w:t>
            </w:r>
            <w:r>
              <w:rPr>
                <w:rFonts w:cs="Arial" w:ascii="Arial" w:hAnsi="Arial"/>
                <w:sz w:val="20"/>
              </w:rPr>
              <w:t>Công</w:t>
            </w:r>
            <w:r>
              <w:rPr>
                <w:rFonts w:eastAsia="Times New Roman" w:cs="Arial" w:ascii="Arial" w:hAnsi="Arial"/>
                <w:sz w:val="20"/>
                <w:szCs w:val="24"/>
              </w:rPr>
              <w:t xml:space="preserve"> Đị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2182" w:leader="none"/>
              </w:tabs>
              <w:spacing w:before="120" w:after="0"/>
              <w:rPr>
                <w:rFonts w:ascii="Arial" w:hAnsi="Arial" w:eastAsia="Times New Roman" w:cs="Arial"/>
                <w:sz w:val="20"/>
                <w:szCs w:val="24"/>
              </w:rPr>
            </w:pPr>
            <w:r>
              <w:rPr>
                <w:rFonts w:eastAsia="Times New Roman" w:cs="Arial" w:ascii="Arial" w:hAnsi="Arial"/>
                <w:sz w:val="20"/>
                <w:szCs w:val="24"/>
              </w:rPr>
              <w:t>Đường Trương Công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giao thông đấu nối trực tiếp ra đường Phú Riềng Đỏ từ HLLG vào sâu trên 200 m đến 500m có bề rộng mặt đường từ 4m trở lên đã được đầu tư mặt đường nhựa, bê </w:t>
            </w:r>
            <w:r>
              <w:rPr>
                <w:rFonts w:cs="Arial" w:ascii="Arial" w:hAnsi="Arial"/>
                <w:sz w:val="20"/>
              </w:rPr>
              <w:t>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Trương </w:t>
            </w:r>
            <w:r>
              <w:rPr>
                <w:rFonts w:cs="Arial" w:ascii="Arial" w:hAnsi="Arial"/>
                <w:sz w:val="20"/>
              </w:rPr>
              <w:t>Công</w:t>
            </w:r>
            <w:r>
              <w:rPr>
                <w:rFonts w:eastAsia="Times New Roman" w:cs="Arial" w:ascii="Arial" w:hAnsi="Arial"/>
                <w:sz w:val="20"/>
                <w:szCs w:val="24"/>
              </w:rPr>
              <w:t xml:space="preserve"> Đị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cs="Arial" w:ascii="Arial" w:hAnsi="Arial"/>
                <w:sz w:val="20"/>
              </w:rPr>
              <w:t xml:space="preserve">Ngã tư </w:t>
            </w:r>
            <w:r>
              <w:rPr>
                <w:rFonts w:eastAsia="Times New Roman" w:cs="Arial" w:ascii="Arial" w:hAnsi="Arial"/>
                <w:sz w:val="20"/>
                <w:szCs w:val="24"/>
              </w:rPr>
              <w:t>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w:t>
            </w:r>
            <w:r>
              <w:rPr>
                <w:rFonts w:cs="Arial" w:ascii="Arial" w:hAnsi="Arial"/>
                <w:sz w:val="20"/>
              </w:rPr>
              <w:t>Trương Công</w:t>
            </w:r>
            <w:r>
              <w:rPr>
                <w:rFonts w:eastAsia="Times New Roman" w:cs="Arial" w:ascii="Arial" w:hAnsi="Arial"/>
                <w:sz w:val="20"/>
                <w:szCs w:val="24"/>
              </w:rPr>
              <w:t xml:space="preserve">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w:t>
            </w:r>
            <w:r>
              <w:rPr>
                <w:rFonts w:cs="Arial" w:ascii="Arial" w:hAnsi="Arial"/>
                <w:sz w:val="20"/>
              </w:rPr>
              <w:t>Trương Công</w:t>
            </w:r>
            <w:r>
              <w:rPr>
                <w:rFonts w:eastAsia="Times New Roman" w:cs="Arial" w:ascii="Arial" w:hAnsi="Arial"/>
                <w:sz w:val="20"/>
                <w:szCs w:val="24"/>
              </w:rPr>
              <w:t xml:space="preserve"> Đị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 xml:space="preserve">Giáp </w:t>
            </w:r>
            <w:r>
              <w:rPr>
                <w:rFonts w:eastAsia="Times New Roman" w:cs="Arial" w:ascii="Arial" w:hAnsi="Arial"/>
                <w:sz w:val="20"/>
                <w:szCs w:val="24"/>
              </w:rPr>
              <w:t xml:space="preserve">ranh huyện Đồng </w:t>
            </w:r>
            <w:r>
              <w:rPr>
                <w:rFonts w:cs="Arial" w:ascii="Arial" w:hAnsi="Arial"/>
                <w:sz w:val="20"/>
              </w:rPr>
              <w:t>Phú</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cs="Arial" w:ascii="Arial" w:hAnsi="Arial"/>
                <w:sz w:val="20"/>
              </w:rPr>
              <w:t xml:space="preserve">Ngã tư </w:t>
            </w:r>
            <w:r>
              <w:rPr>
                <w:rFonts w:eastAsia="Times New Roman" w:cs="Arial" w:ascii="Arial" w:hAnsi="Arial"/>
                <w:sz w:val="20"/>
                <w:szCs w:val="24"/>
              </w:rPr>
              <w:t>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w:t>
            </w:r>
            <w:r>
              <w:rPr>
                <w:rFonts w:cs="Arial" w:ascii="Arial" w:hAnsi="Arial"/>
                <w:sz w:val="20"/>
              </w:rPr>
              <w:t>Trương Công</w:t>
            </w:r>
            <w:r>
              <w:rPr>
                <w:rFonts w:eastAsia="Times New Roman" w:cs="Arial" w:ascii="Arial" w:hAnsi="Arial"/>
                <w:sz w:val="20"/>
                <w:szCs w:val="24"/>
              </w:rPr>
              <w:t xml:space="preserve">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w:t>
            </w:r>
            <w:r>
              <w:rPr>
                <w:rFonts w:cs="Arial" w:ascii="Arial" w:hAnsi="Arial"/>
                <w:sz w:val="20"/>
              </w:rPr>
              <w:t>Trương Công</w:t>
            </w:r>
            <w:r>
              <w:rPr>
                <w:rFonts w:eastAsia="Times New Roman" w:cs="Arial" w:ascii="Arial" w:hAnsi="Arial"/>
                <w:sz w:val="20"/>
                <w:szCs w:val="24"/>
              </w:rPr>
              <w:t xml:space="preserve"> Đị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 xml:space="preserve">Giáp </w:t>
            </w:r>
            <w:r>
              <w:rPr>
                <w:rFonts w:eastAsia="Times New Roman" w:cs="Arial" w:ascii="Arial" w:hAnsi="Arial"/>
                <w:sz w:val="20"/>
                <w:szCs w:val="24"/>
              </w:rPr>
              <w:t xml:space="preserve">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giao thông đấu nối trực tiếp ra đường Phú Riềng Đỏ từ HLLG vào sâu trên 200 m đến 500m có bề rộng mặt đường dưới 4m đã được đầu tư mặt đường nhựa, bê tông </w:t>
            </w:r>
            <w:r>
              <w:rPr>
                <w:rFonts w:cs="Arial" w:ascii="Arial" w:hAnsi="Arial"/>
                <w:sz w:val="20"/>
              </w:rPr>
              <w:t>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cs="Arial" w:ascii="Arial" w:hAnsi="Arial"/>
                <w:sz w:val="20"/>
              </w:rPr>
              <w:t xml:space="preserve">Ngã tư </w:t>
            </w:r>
            <w:r>
              <w:rPr>
                <w:rFonts w:eastAsia="Times New Roman" w:cs="Arial" w:ascii="Arial" w:hAnsi="Arial"/>
                <w:sz w:val="20"/>
                <w:szCs w:val="24"/>
              </w:rPr>
              <w:t>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w:t>
            </w:r>
            <w:r>
              <w:rPr>
                <w:rFonts w:cs="Arial" w:ascii="Arial" w:hAnsi="Arial"/>
                <w:sz w:val="20"/>
              </w:rPr>
              <w:t>Trương Công</w:t>
            </w:r>
            <w:r>
              <w:rPr>
                <w:rFonts w:eastAsia="Times New Roman" w:cs="Arial" w:ascii="Arial" w:hAnsi="Arial"/>
                <w:sz w:val="20"/>
                <w:szCs w:val="24"/>
              </w:rPr>
              <w:t xml:space="preserve">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s>
              <w:spacing w:before="120" w:after="0"/>
              <w:rPr/>
            </w:pPr>
            <w:r>
              <w:rPr>
                <w:rFonts w:eastAsia="Times New Roman" w:cs="Arial" w:ascii="Arial" w:hAnsi="Arial"/>
                <w:sz w:val="20"/>
                <w:szCs w:val="24"/>
              </w:rPr>
              <w:t xml:space="preserve">Đường Trương </w:t>
            </w:r>
            <w:r>
              <w:rPr>
                <w:rFonts w:cs="Arial" w:ascii="Arial" w:hAnsi="Arial"/>
                <w:sz w:val="20"/>
              </w:rPr>
              <w:t>Công</w:t>
            </w:r>
            <w:r>
              <w:rPr>
                <w:rFonts w:eastAsia="Times New Roman" w:cs="Arial" w:ascii="Arial" w:hAnsi="Arial"/>
                <w:sz w:val="20"/>
                <w:szCs w:val="24"/>
              </w:rPr>
              <w:t xml:space="preserve"> Định</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 xml:space="preserve">Giáp </w:t>
            </w:r>
            <w:r>
              <w:rPr>
                <w:rFonts w:eastAsia="Times New Roman" w:cs="Arial" w:ascii="Arial" w:hAnsi="Arial"/>
                <w:sz w:val="20"/>
                <w:szCs w:val="24"/>
              </w:rPr>
              <w:t xml:space="preserve">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w:t>
            </w:r>
            <w:r>
              <w:rPr>
                <w:rFonts w:cs="Arial" w:ascii="Arial" w:hAnsi="Arial"/>
                <w:sz w:val="20"/>
              </w:rPr>
              <w:t>Trương Công</w:t>
            </w:r>
            <w:r>
              <w:rPr>
                <w:rFonts w:eastAsia="Times New Roman" w:cs="Arial" w:ascii="Arial" w:hAnsi="Arial"/>
                <w:sz w:val="20"/>
                <w:szCs w:val="24"/>
              </w:rPr>
              <w:t xml:space="preserve"> Định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Trương </w:t>
            </w:r>
            <w:r>
              <w:rPr>
                <w:rFonts w:cs="Arial" w:ascii="Arial" w:hAnsi="Arial"/>
                <w:sz w:val="20"/>
              </w:rPr>
              <w:t>Công</w:t>
            </w:r>
            <w:r>
              <w:rPr>
                <w:rFonts w:eastAsia="Times New Roman" w:cs="Arial" w:ascii="Arial" w:hAnsi="Arial"/>
                <w:sz w:val="20"/>
                <w:szCs w:val="24"/>
              </w:rPr>
              <w:t xml:space="preserve"> Đị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 xml:space="preserve">Giáp </w:t>
            </w:r>
            <w:r>
              <w:rPr>
                <w:rFonts w:eastAsia="Times New Roman" w:cs="Arial" w:ascii="Arial" w:hAnsi="Arial"/>
                <w:sz w:val="20"/>
                <w:szCs w:val="24"/>
              </w:rPr>
              <w:t xml:space="preserve">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w:t>
            </w:r>
            <w:r>
              <w:rPr>
                <w:rFonts w:cs="Arial" w:ascii="Arial" w:hAnsi="Arial"/>
                <w:sz w:val="20"/>
              </w:rPr>
              <w:t>Trương Công</w:t>
            </w:r>
            <w:r>
              <w:rPr>
                <w:rFonts w:eastAsia="Times New Roman" w:cs="Arial" w:ascii="Arial" w:hAnsi="Arial"/>
                <w:sz w:val="20"/>
                <w:szCs w:val="24"/>
              </w:rPr>
              <w:t xml:space="preserve"> Định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s>
              <w:spacing w:before="120" w:after="0"/>
              <w:rPr/>
            </w:pPr>
            <w:r>
              <w:rPr>
                <w:rFonts w:eastAsia="Times New Roman" w:cs="Arial" w:ascii="Arial" w:hAnsi="Arial"/>
                <w:sz w:val="20"/>
                <w:szCs w:val="24"/>
              </w:rPr>
              <w:t xml:space="preserve">Đường Trương </w:t>
            </w:r>
            <w:r>
              <w:rPr>
                <w:rFonts w:cs="Arial" w:ascii="Arial" w:hAnsi="Arial"/>
                <w:sz w:val="20"/>
              </w:rPr>
              <w:t>Công</w:t>
            </w:r>
            <w:r>
              <w:rPr>
                <w:rFonts w:eastAsia="Times New Roman" w:cs="Arial" w:ascii="Arial" w:hAnsi="Arial"/>
                <w:sz w:val="20"/>
                <w:szCs w:val="24"/>
              </w:rPr>
              <w:t xml:space="preserve"> Đị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 xml:space="preserve">Giáp </w:t>
            </w:r>
            <w:r>
              <w:rPr>
                <w:rFonts w:eastAsia="Times New Roman" w:cs="Arial" w:ascii="Arial" w:hAnsi="Arial"/>
                <w:sz w:val="20"/>
                <w:szCs w:val="24"/>
              </w:rPr>
              <w:t xml:space="preserve">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Trương </w:t>
            </w:r>
            <w:r>
              <w:rPr>
                <w:rFonts w:cs="Arial" w:ascii="Arial" w:hAnsi="Arial"/>
                <w:sz w:val="20"/>
              </w:rPr>
              <w:t>Công</w:t>
            </w:r>
            <w:r>
              <w:rPr>
                <w:rFonts w:eastAsia="Times New Roman" w:cs="Arial" w:ascii="Arial" w:hAnsi="Arial"/>
                <w:sz w:val="20"/>
                <w:szCs w:val="24"/>
              </w:rPr>
              <w:t xml:space="preserve">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s>
              <w:spacing w:before="120" w:after="0"/>
              <w:rPr/>
            </w:pPr>
            <w:r>
              <w:rPr>
                <w:rFonts w:eastAsia="Times New Roman" w:cs="Arial" w:ascii="Arial" w:hAnsi="Arial"/>
                <w:sz w:val="20"/>
                <w:szCs w:val="24"/>
              </w:rPr>
              <w:t xml:space="preserve">Đường Trương </w:t>
            </w:r>
            <w:r>
              <w:rPr>
                <w:rFonts w:cs="Arial" w:ascii="Arial" w:hAnsi="Arial"/>
                <w:sz w:val="20"/>
              </w:rPr>
              <w:t>Công</w:t>
            </w:r>
            <w:r>
              <w:rPr>
                <w:rFonts w:eastAsia="Times New Roman" w:cs="Arial" w:ascii="Arial" w:hAnsi="Arial"/>
                <w:sz w:val="20"/>
                <w:szCs w:val="24"/>
              </w:rPr>
              <w:t xml:space="preserve"> Định</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w:t>
            </w:r>
            <w:r>
              <w:rPr>
                <w:rFonts w:cs="Arial" w:ascii="Arial" w:hAnsi="Arial"/>
                <w:sz w:val="20"/>
              </w:rPr>
              <w:t>Trương Công</w:t>
            </w:r>
            <w:r>
              <w:rPr>
                <w:rFonts w:eastAsia="Times New Roman" w:cs="Arial" w:ascii="Arial" w:hAnsi="Arial"/>
                <w:sz w:val="20"/>
                <w:szCs w:val="24"/>
              </w:rPr>
              <w:t xml:space="preserve"> Đị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s>
              <w:spacing w:before="120" w:after="0"/>
              <w:rPr/>
            </w:pPr>
            <w:r>
              <w:rPr>
                <w:rFonts w:eastAsia="Times New Roman" w:cs="Arial" w:ascii="Arial" w:hAnsi="Arial"/>
                <w:sz w:val="20"/>
                <w:szCs w:val="24"/>
              </w:rPr>
              <w:t xml:space="preserve">Đường Trương </w:t>
            </w:r>
            <w:r>
              <w:rPr>
                <w:rFonts w:cs="Arial" w:ascii="Arial" w:hAnsi="Arial"/>
                <w:sz w:val="20"/>
              </w:rPr>
              <w:t>Công</w:t>
            </w:r>
            <w:r>
              <w:rPr>
                <w:rFonts w:eastAsia="Times New Roman" w:cs="Arial" w:ascii="Arial" w:hAnsi="Arial"/>
                <w:sz w:val="20"/>
                <w:szCs w:val="24"/>
              </w:rPr>
              <w:t xml:space="preserve"> Đị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tờ bản đồ từ số 1 đến số 8 (Bản đồ chính quy được Sở Tài nguyên và Môi trường phê duyệt ngày 12/10/202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các tờ bản đồ còn lại (Bản đồ chính quy được Sở Tài nguyên và Môi trường phê</w:t>
            </w:r>
            <w:r>
              <w:rPr>
                <w:rFonts w:eastAsia="Times New Roman" w:cs="Arial" w:ascii="Arial" w:hAnsi="Arial"/>
                <w:sz w:val="20"/>
                <w:szCs w:val="24"/>
              </w:rPr>
              <w:t xml:space="preserve"> </w:t>
            </w:r>
            <w:r>
              <w:rPr>
                <w:rFonts w:eastAsia="Times New Roman" w:cs="Arial" w:ascii="Arial" w:hAnsi="Arial"/>
                <w:b/>
                <w:bCs/>
                <w:sz w:val="20"/>
                <w:szCs w:val="24"/>
              </w:rPr>
              <w:t>duyệt ngày 12/10/202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2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TÂN BÌNH</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13 thuộc cụm TĐC huyện đội Đồng Phú (cũ)</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13 thuộc cụm TĐC huyện đội Đồng Phú (cũ)</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Tòa án nhân dân tỉnh Bình Phước (cũ)</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Tòa án nhân dân tỉnh Bình Phước (cũ)</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i cục Kiểm lâm tỉnh Bình Phướ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hi cục Kiểm lâm tỉnh Bình Phướ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02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Chợ</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oả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oả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oả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Ô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74" w:leader="none"/>
              </w:tabs>
              <w:spacing w:before="120" w:after="0"/>
              <w:rPr>
                <w:rFonts w:ascii="Arial" w:hAnsi="Arial" w:eastAsia="Times New Roman" w:cs="Arial"/>
                <w:sz w:val="20"/>
                <w:szCs w:val="24"/>
              </w:rPr>
            </w:pPr>
            <w:r>
              <w:rPr>
                <w:rFonts w:eastAsia="Times New Roman" w:cs="Arial" w:ascii="Arial" w:hAnsi="Arial"/>
                <w:sz w:val="20"/>
                <w:szCs w:val="24"/>
              </w:rPr>
              <w:t>Đường Trần Quốc Toả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02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rung tâm thương mại thành phố Đồng Xoài</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ơ Trang </w:t>
            </w:r>
            <w:r>
              <w:rPr>
                <w:rFonts w:cs="Arial" w:ascii="Arial" w:hAnsi="Arial"/>
                <w:sz w:val="20"/>
              </w:rPr>
              <w:t>Lo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774"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ảo</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hị Riêng</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hị Hồng Gấ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30" w:leader="none"/>
              </w:tabs>
              <w:spacing w:before="120" w:after="0"/>
              <w:rPr>
                <w:rFonts w:ascii="Arial" w:hAnsi="Arial" w:eastAsia="Times New Roman" w:cs="Arial"/>
                <w:sz w:val="20"/>
                <w:szCs w:val="24"/>
              </w:rPr>
            </w:pPr>
            <w:r>
              <w:rPr>
                <w:rFonts w:eastAsia="Times New Roman" w:cs="Arial" w:ascii="Arial" w:hAnsi="Arial"/>
                <w:sz w:val="20"/>
                <w:szCs w:val="24"/>
              </w:rPr>
              <w:t>Đường An Dương Vươ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30" w:leader="none"/>
              </w:tabs>
              <w:spacing w:before="120" w:after="0"/>
              <w:rPr>
                <w:rFonts w:ascii="Arial" w:hAnsi="Arial" w:eastAsia="Times New Roman" w:cs="Arial"/>
                <w:sz w:val="20"/>
                <w:szCs w:val="24"/>
              </w:rPr>
            </w:pPr>
            <w:r>
              <w:rPr>
                <w:rFonts w:eastAsia="Times New Roman" w:cs="Arial" w:ascii="Arial" w:hAnsi="Arial"/>
                <w:sz w:val="20"/>
                <w:szCs w:val="24"/>
              </w:rPr>
              <w:t>Đường An Dương Vươ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ông </w:t>
            </w:r>
            <w:r>
              <w:rPr>
                <w:rFonts w:cs="Arial" w:ascii="Arial" w:hAnsi="Arial"/>
                <w:sz w:val="20"/>
              </w:rPr>
              <w:t>Hoa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5" w:leader="none"/>
                <w:tab w:val="left" w:pos="2063" w:leader="none"/>
              </w:tabs>
              <w:spacing w:before="120" w:after="0"/>
              <w:rPr>
                <w:rFonts w:ascii="Arial" w:hAnsi="Arial" w:eastAsia="Times New Roman" w:cs="Arial"/>
                <w:sz w:val="20"/>
                <w:szCs w:val="24"/>
              </w:rPr>
            </w:pPr>
            <w:r>
              <w:rPr>
                <w:rFonts w:eastAsia="Times New Roman" w:cs="Arial" w:ascii="Arial" w:hAnsi="Arial"/>
                <w:sz w:val="20"/>
                <w:szCs w:val="24"/>
              </w:rPr>
              <w:t>Đường Nguyễn Lương Bằ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571" w:leader="none"/>
              </w:tabs>
              <w:spacing w:before="120" w:after="0"/>
              <w:rPr>
                <w:rFonts w:ascii="Arial" w:hAnsi="Arial" w:eastAsia="Times New Roman" w:cs="Arial"/>
                <w:sz w:val="20"/>
                <w:szCs w:val="24"/>
              </w:rPr>
            </w:pPr>
            <w:r>
              <w:rPr>
                <w:rFonts w:eastAsia="Times New Roman" w:cs="Arial" w:ascii="Arial" w:hAnsi="Arial"/>
                <w:sz w:val="20"/>
                <w:szCs w:val="24"/>
              </w:rPr>
              <w:t>Đường Nguyễn Lương Bằ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y</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ông </w:t>
            </w:r>
            <w:r>
              <w:rPr>
                <w:rFonts w:cs="Arial" w:ascii="Arial" w:hAnsi="Arial"/>
                <w:sz w:val="20"/>
              </w:rPr>
              <w:t>Hoa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78" w:leader="none"/>
                <w:tab w:val="left" w:pos="1918" w:leader="none"/>
              </w:tabs>
              <w:spacing w:before="120" w:after="0"/>
              <w:rPr>
                <w:rFonts w:ascii="Arial" w:hAnsi="Arial" w:eastAsia="Times New Roman" w:cs="Arial"/>
                <w:sz w:val="20"/>
                <w:szCs w:val="24"/>
              </w:rPr>
            </w:pPr>
            <w:r>
              <w:rPr>
                <w:rFonts w:eastAsia="Times New Roman" w:cs="Arial" w:ascii="Arial" w:hAnsi="Arial"/>
                <w:sz w:val="20"/>
                <w:szCs w:val="24"/>
              </w:rPr>
              <w:t>Đường Phạm Thế Hiể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ương Thế </w:t>
            </w:r>
            <w:r>
              <w:rPr>
                <w:rFonts w:cs="Arial" w:ascii="Arial" w:hAnsi="Arial"/>
                <w:sz w:val="20"/>
              </w:rPr>
              <w:t>Vinh</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Thế Vi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Thế Vi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58" w:leader="none"/>
                <w:tab w:val="left" w:pos="1281" w:leader="none"/>
                <w:tab w:val="left" w:pos="1880" w:leader="none"/>
                <w:tab w:val="left" w:pos="2312" w:leader="none"/>
              </w:tabs>
              <w:spacing w:before="120" w:after="0"/>
              <w:rPr>
                <w:rFonts w:ascii="Arial" w:hAnsi="Arial" w:eastAsia="Times New Roman" w:cs="Arial"/>
                <w:sz w:val="20"/>
                <w:szCs w:val="24"/>
              </w:rPr>
            </w:pPr>
            <w:r>
              <w:rPr>
                <w:rFonts w:eastAsia="Times New Roman" w:cs="Arial" w:ascii="Arial" w:hAnsi="Arial"/>
                <w:sz w:val="20"/>
                <w:szCs w:val="24"/>
              </w:rPr>
              <w:t>Hết ranh giới đã giải phóng mặt bằ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i</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 Hiệ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6" w:leader="none"/>
                <w:tab w:val="left" w:pos="1870" w:leader="none"/>
              </w:tabs>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 (đoạn đường đã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Chá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 (đoạn đường đã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 (đoạn đường đã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1</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ành Thá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5</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oà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5</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858" w:leader="none"/>
              </w:tabs>
              <w:spacing w:before="120" w:after="0"/>
              <w:rPr>
                <w:rFonts w:ascii="Arial" w:hAnsi="Arial" w:eastAsia="Times New Roman" w:cs="Arial"/>
                <w:sz w:val="20"/>
                <w:szCs w:val="24"/>
              </w:rPr>
            </w:pPr>
            <w:r>
              <w:rPr>
                <w:rFonts w:eastAsia="Times New Roman" w:cs="Arial" w:ascii="Arial" w:hAnsi="Arial"/>
                <w:sz w:val="20"/>
                <w:szCs w:val="24"/>
              </w:rPr>
              <w:t>Đường Huỳnh Mẫn Đạ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ành Thá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Mai Thúc </w:t>
            </w:r>
            <w:r>
              <w:rPr>
                <w:rFonts w:cs="Arial" w:ascii="Arial" w:hAnsi="Arial"/>
                <w:sz w:val="20"/>
              </w:rPr>
              <w:t>Loa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Văn Lầ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ai Thúc Loa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ăn Cao</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ai Thúc Loa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Văn Huê</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ai Thúc Loa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Tầ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2 (đường Vành đai phía Nam Đồng Xoà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59, tờ bản đồ số 5 (thửa đất của ông Trịnh Ngọc Vi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Bội </w:t>
            </w:r>
            <w:r>
              <w:rPr>
                <w:rFonts w:cs="Arial" w:ascii="Arial" w:hAnsi="Arial"/>
                <w:sz w:val="20"/>
              </w:rPr>
              <w:t>Châ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Bội </w:t>
            </w:r>
            <w:r>
              <w:rPr>
                <w:rFonts w:cs="Arial" w:ascii="Arial" w:hAnsi="Arial"/>
                <w:sz w:val="20"/>
              </w:rPr>
              <w:t>Châ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Chánh (giáp Trường THPT Dân tộc nội trú)</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ường Nguyễn Chá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 (đoạn đường đã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2 (đường Vành đai phía Nam Đồng Xoà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 (đoạn đường đã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2 (đường Vành đai phía Nam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13 thuộc cụm tái định cư huyện đội Đồng Phú (cũ)</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dân c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òn lại thuộc cụm tái định cư huyện đội Đồng Phú (cũ) đã được đầu tư mặt đường nhựa</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Hùng Vương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giao thông đấu nối trực tiếp ra đường Hùng Vương từ HLLG vào sâu trên 200 m đến 500m có bề rộng mặt đường từ 4m trở lên đã được đầu tư mặt đường nhựa, bê tông </w:t>
            </w:r>
            <w:r>
              <w:rPr>
                <w:rFonts w:cs="Arial" w:ascii="Arial" w:hAnsi="Arial"/>
                <w:sz w:val="20"/>
              </w:rPr>
              <w:t>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Hùng Vương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Hùng Vương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Hùng Vương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Hùng Vương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Hùng Vương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Hùng Vương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Hùng Vương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i cục Kiểm lâm tỉnh Bình Phướ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hi cục Kiểm lâm tỉnh Bình Phướ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i cục Kiểm lâm tỉnh Bình Phướ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giao thông đấu nối trực tiếp ra đường Phú Riềng Đỏ từ HLLG vào sâu trên 200 m đến 500m có bề rộng mặt đường từ 4m trở lên đã được đầu tư mặt đường nhựa, bê </w:t>
            </w:r>
            <w:r>
              <w:rPr>
                <w:rFonts w:cs="Arial" w:ascii="Arial" w:hAnsi="Arial"/>
                <w:sz w:val="20"/>
              </w:rPr>
              <w:t>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hi cục Kiểm lâm tỉnh Bình Phướ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i cục Kiểm lâm tỉnh Bình Phướ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hi cục Kiểm lâm tỉnh Bình Phướ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i cục Kiểm lâm tỉnh Bình Phướ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hi cục Kiểm lâm tỉnh Bình Phướ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i cục Kiểm lâm tỉnh Bình Phướ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hi cục Kiểm lâm tỉnh Bình Phướ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i cục Kiểm lâm tỉnh Bình Phướ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hi cục Kiểm lâm tỉnh Bình Phướ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i cục Kiểm lâm tỉnh Bình Phướ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hi cục Kiểm lâm tỉnh Bình Phướ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26" w:leader="none"/>
                <w:tab w:val="left" w:pos="1378" w:leader="none"/>
                <w:tab w:val="left" w:pos="1893"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i cục Kiểm lâm tỉnh Bình Phướ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hi cục Kiểm lâm tỉnh Bình Phướ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i cục Kiểm lâm tỉnh Bình Phướ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hi cục Kiểm lâm tỉnh Bình Phướ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26" w:leader="none"/>
                <w:tab w:val="left" w:pos="1378" w:leader="none"/>
                <w:tab w:val="left" w:pos="1893"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giao thông đấu nối trực tiếp ra đường Quốc lộ 14 từ HLLG vào sâu trên 500m có bề rộng mặt đường dưới 4m chưa được đầu tư mặt đường nhựa, bê tông </w:t>
            </w:r>
            <w:r>
              <w:rPr>
                <w:rFonts w:cs="Arial" w:ascii="Arial" w:hAnsi="Arial"/>
                <w:sz w:val="20"/>
              </w:rPr>
              <w:t>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tờ bản đồ từ số 3 đến số 8 (Bản đồ chính quy được Sở Tài nguyên và Môi trường phê duyệt ngày 12/10/202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các tờ bản đồ còn lại (Bản đồ chính quy được Sở Tài nguyên và Môi trường phê</w:t>
            </w:r>
            <w:r>
              <w:rPr>
                <w:rFonts w:eastAsia="Times New Roman" w:cs="Arial" w:ascii="Arial" w:hAnsi="Arial"/>
                <w:sz w:val="20"/>
                <w:szCs w:val="24"/>
              </w:rPr>
              <w:t xml:space="preserve"> </w:t>
            </w:r>
            <w:r>
              <w:rPr>
                <w:rFonts w:eastAsia="Times New Roman" w:cs="Arial" w:ascii="Arial" w:hAnsi="Arial"/>
                <w:b/>
                <w:bCs/>
                <w:sz w:val="20"/>
                <w:szCs w:val="24"/>
              </w:rPr>
              <w:t>duyệt ngày 12/10/202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2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TIẾN THÀNH</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Đường Phan Bội Châu - 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xml:space="preserve">- Cổng Khu công nghiệp Đồng Xoài II (đường N3) </w:t>
            </w:r>
          </w:p>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Phía Tây Trường Trung học cơ sở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92" w:leader="none"/>
              </w:tabs>
              <w:spacing w:before="120" w:after="0"/>
              <w:rPr>
                <w:rFonts w:ascii="Arial" w:hAnsi="Arial" w:eastAsia="Times New Roman" w:cs="Arial"/>
                <w:sz w:val="20"/>
                <w:szCs w:val="24"/>
              </w:rPr>
            </w:pPr>
            <w:r>
              <w:rPr>
                <w:rFonts w:eastAsia="Times New Roman" w:cs="Arial" w:ascii="Arial" w:hAnsi="Arial"/>
                <w:sz w:val="20"/>
                <w:szCs w:val="24"/>
              </w:rPr>
              <w:t xml:space="preserve">- Cổng Khu công nghiệp Đồng Xoài II (đường N3) </w:t>
            </w:r>
          </w:p>
          <w:p>
            <w:pPr>
              <w:pStyle w:val="Listenabsatz"/>
              <w:tabs>
                <w:tab w:val="clear" w:pos="720"/>
                <w:tab w:val="left" w:pos="492" w:leader="none"/>
              </w:tabs>
              <w:spacing w:before="120" w:after="0"/>
              <w:rPr>
                <w:rFonts w:ascii="Arial" w:hAnsi="Arial" w:eastAsia="Times New Roman" w:cs="Arial"/>
                <w:sz w:val="20"/>
                <w:szCs w:val="24"/>
              </w:rPr>
            </w:pPr>
            <w:r>
              <w:rPr>
                <w:rFonts w:eastAsia="Times New Roman" w:cs="Arial" w:ascii="Arial" w:hAnsi="Arial"/>
                <w:sz w:val="20"/>
                <w:szCs w:val="24"/>
              </w:rPr>
              <w:t>- Phía Tây Trường Trung học cơ sở Tiến T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Bội </w:t>
            </w:r>
            <w:r>
              <w:rPr>
                <w:rFonts w:cs="Arial" w:ascii="Arial" w:hAnsi="Arial"/>
                <w:sz w:val="20"/>
              </w:rPr>
              <w:t>Châ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02" w:leader="none"/>
                <w:tab w:val="left" w:pos="1908" w:leader="none"/>
              </w:tabs>
              <w:spacing w:before="120" w:after="0"/>
              <w:rPr>
                <w:rFonts w:ascii="Arial" w:hAnsi="Arial" w:eastAsia="Times New Roman" w:cs="Arial"/>
                <w:sz w:val="20"/>
                <w:szCs w:val="24"/>
              </w:rPr>
            </w:pPr>
            <w:r>
              <w:rPr>
                <w:rFonts w:eastAsia="Times New Roman" w:cs="Arial" w:ascii="Arial" w:hAnsi="Arial"/>
                <w:sz w:val="20"/>
                <w:szCs w:val="24"/>
              </w:rPr>
              <w:t>Đường Phan Chu Tri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ữu Độ</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774"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ải Thượng </w:t>
            </w:r>
            <w:r>
              <w:rPr>
                <w:rFonts w:cs="Arial" w:ascii="Arial" w:hAnsi="Arial"/>
                <w:sz w:val="20"/>
              </w:rPr>
              <w:t>Lãn Ô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ải Thượng </w:t>
            </w:r>
            <w:r>
              <w:rPr>
                <w:rFonts w:cs="Arial" w:ascii="Arial" w:hAnsi="Arial"/>
                <w:sz w:val="20"/>
              </w:rPr>
              <w:t>Lãn Ô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7</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6" w:leader="none"/>
                <w:tab w:val="left" w:pos="1870" w:leader="none"/>
              </w:tabs>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2 (N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uy Liệ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786" w:leader="none"/>
              </w:tabs>
              <w:spacing w:before="120" w:after="0"/>
              <w:rPr>
                <w:rFonts w:ascii="Arial" w:hAnsi="Arial" w:eastAsia="Times New Roman" w:cs="Arial"/>
                <w:sz w:val="20"/>
                <w:szCs w:val="24"/>
              </w:rPr>
            </w:pPr>
            <w:r>
              <w:rPr>
                <w:rFonts w:eastAsia="Times New Roman" w:cs="Arial" w:ascii="Arial" w:hAnsi="Arial"/>
                <w:sz w:val="20"/>
                <w:szCs w:val="24"/>
              </w:rPr>
              <w:t>Đường Trần Xuân Soạ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Văn Trị</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Việ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Đức Kế</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ặng Trần Cô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am Cao</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50" w:leader="none"/>
                <w:tab w:val="left" w:pos="2038"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ải Thượng Lãn </w:t>
            </w:r>
            <w:r>
              <w:rPr>
                <w:rFonts w:cs="Arial" w:ascii="Arial" w:hAnsi="Arial"/>
                <w:sz w:val="20"/>
              </w:rPr>
              <w:t>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18" w:leader="none"/>
                <w:tab w:val="left" w:pos="1282" w:leader="none"/>
                <w:tab w:val="left" w:pos="1739" w:leader="none"/>
              </w:tabs>
              <w:spacing w:before="120" w:after="0"/>
              <w:rPr>
                <w:rFonts w:ascii="Arial" w:hAnsi="Arial" w:eastAsia="Times New Roman" w:cs="Arial"/>
                <w:sz w:val="20"/>
                <w:szCs w:val="24"/>
              </w:rPr>
            </w:pPr>
            <w:r>
              <w:rPr>
                <w:rFonts w:eastAsia="Times New Roman" w:cs="Arial" w:ascii="Arial" w:hAnsi="Arial"/>
                <w:sz w:val="20"/>
                <w:szCs w:val="24"/>
              </w:rPr>
              <w:t>Khu dân cư Thiên Phúc Lợi</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Thiên Phúc Lợi (trừ các tuyến đường đã có tên trong bảng giá đấ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3 Khu dân cư Quang Minh Tiế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2 Khu dân cư Quang Minh Tiế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2 (N7)</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dân cư Quang Minh Tiế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7</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ải Thượng Lãn 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2 (N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The</w:t>
            </w:r>
            <w:r>
              <w:rPr>
                <w:rFonts w:eastAsia="Times New Roman" w:cs="Arial" w:ascii="Arial" w:hAnsi="Arial"/>
                <w:sz w:val="20"/>
                <w:szCs w:val="24"/>
              </w:rPr>
              <w:t xml:space="preserve"> </w:t>
            </w:r>
            <w:r>
              <w:rPr>
                <w:rFonts w:cs="Arial" w:ascii="Arial" w:hAnsi="Arial"/>
                <w:sz w:val="20"/>
              </w:rPr>
              <w:t>Gold Mart</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The Gold Mart (trừ Đường Tôn Đức Thắ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ương Khuê</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am Cao</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B85</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B85 (trừ các tuyến đường đã có tên trong bảng giá đấ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ữu Độ nối dài (giáp trường chuyên Quang Tru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ườ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01" w:leader="none"/>
              </w:tabs>
              <w:spacing w:before="120" w:after="0"/>
              <w:rPr>
                <w:rFonts w:ascii="Arial" w:hAnsi="Arial" w:eastAsia="Times New Roman" w:cs="Arial"/>
                <w:sz w:val="20"/>
                <w:szCs w:val="24"/>
              </w:rPr>
            </w:pPr>
            <w:r>
              <w:rPr>
                <w:rFonts w:eastAsia="Times New Roman" w:cs="Arial" w:ascii="Arial" w:hAnsi="Arial"/>
                <w:sz w:val="20"/>
                <w:szCs w:val="24"/>
              </w:rPr>
              <w:t>Đường nhựa ranh giữa phường Tiến Thành và phường Tân Phú</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Cố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rần Hưng Đạo - phường Tân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iến Thành - Tiến Hư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6 khu dân cư Quang Minh Tiế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Đường Phan Bội Châu - 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9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Đường Phan Bội Châu - 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9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giao thông đấu nối trực tiếp ra đường Quốc lộ 14 từ HLLG vào sâu trên 500m có bề rộng mặt đường từ 4m trở lên đã được đầu tư mặt đường nhựa, bê </w:t>
            </w:r>
            <w:r>
              <w:rPr>
                <w:rFonts w:cs="Arial" w:ascii="Arial" w:hAnsi="Arial"/>
                <w:sz w:val="20"/>
              </w:rPr>
              <w:t>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Đường Phan Bội Châu - 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9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Đường Phan Bội Châu - 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9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Đường Phan Bội Châu - 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9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Đường Phan Bội Châu - 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9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Đường Phan Bội Châu - 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9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Đường Phan Bội Châu - 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26" w:leader="none"/>
                <w:tab w:val="left" w:pos="1378" w:leader="none"/>
                <w:tab w:val="left" w:pos="1893"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38" w:leader="none"/>
                <w:tab w:val="left" w:pos="1509" w:leader="none"/>
              </w:tabs>
              <w:spacing w:before="120" w:after="0"/>
              <w:rPr>
                <w:rFonts w:ascii="Arial" w:hAnsi="Arial" w:eastAsia="Times New Roman" w:cs="Arial"/>
                <w:sz w:val="20"/>
                <w:szCs w:val="24"/>
              </w:rPr>
            </w:pPr>
            <w:r>
              <w:rPr>
                <w:rFonts w:eastAsia="Times New Roman" w:cs="Arial" w:ascii="Arial" w:hAnsi="Arial"/>
                <w:sz w:val="20"/>
                <w:szCs w:val="24"/>
              </w:rPr>
              <w:t xml:space="preserve">- Cổng Khu công nghiệp Đồng Xoài II (đường </w:t>
            </w:r>
            <w:r>
              <w:rPr>
                <w:rFonts w:cs="Arial" w:ascii="Arial" w:hAnsi="Arial"/>
                <w:sz w:val="20"/>
              </w:rPr>
              <w:t>N3)</w:t>
            </w:r>
            <w:r>
              <w:rPr>
                <w:rFonts w:eastAsia="Times New Roman" w:cs="Arial" w:ascii="Arial" w:hAnsi="Arial"/>
                <w:sz w:val="20"/>
                <w:szCs w:val="24"/>
              </w:rPr>
              <w:t xml:space="preserve"> - Phía Tây Trường Trung học cơ sở Tiến T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Đường Phan Bội Châu - 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92" w:leader="none"/>
              </w:tabs>
              <w:spacing w:before="120" w:after="0"/>
              <w:rPr>
                <w:rFonts w:ascii="Arial" w:hAnsi="Arial" w:eastAsia="Times New Roman" w:cs="Arial"/>
                <w:sz w:val="20"/>
                <w:szCs w:val="24"/>
              </w:rPr>
            </w:pPr>
            <w:r>
              <w:rPr>
                <w:rFonts w:eastAsia="Times New Roman" w:cs="Arial" w:ascii="Arial" w:hAnsi="Arial"/>
                <w:sz w:val="20"/>
                <w:szCs w:val="24"/>
              </w:rPr>
              <w:t>- Cổng Khu công nghiệp Đồng Xoài II (đường N3) - Phía Tây Trường Trung học cơ sở Tiến T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 (đoạn đường đã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nh đai phía Nam (đoạn đường đã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34 (đoạn đường đã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35 (đoạn đường đã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 (đoạn đường chưa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ân </w:t>
            </w:r>
            <w:r>
              <w:rPr>
                <w:rFonts w:cs="Arial" w:ascii="Arial" w:hAnsi="Arial"/>
                <w:sz w:val="20"/>
              </w:rPr>
              <w:t>Ph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nh đai phía Nam (đoạn đường chưa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34 (đoạn đường chưa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35 (đoạn đường chưa được đầu tư thảm nhự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tờ bản đồ từ số 1 đến số 22 và từ số 32 đến số 35 (Bản đồ chính quy được Sở Tài</w:t>
            </w:r>
            <w:r>
              <w:rPr>
                <w:rFonts w:eastAsia="Times New Roman" w:cs="Arial" w:ascii="Arial" w:hAnsi="Arial"/>
                <w:sz w:val="20"/>
                <w:szCs w:val="24"/>
              </w:rPr>
              <w:t xml:space="preserve"> </w:t>
            </w:r>
            <w:r>
              <w:rPr>
                <w:rFonts w:eastAsia="Times New Roman" w:cs="Arial" w:ascii="Arial" w:hAnsi="Arial"/>
                <w:b/>
                <w:bCs/>
                <w:sz w:val="20"/>
                <w:szCs w:val="24"/>
              </w:rPr>
              <w:t>nguyên và Môi trường phê duyệt ngày 12/10/202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các tờ bản đồ còn lại (Bản đồ chính quy được Sở Tài nguyên và Môi trường phê</w:t>
            </w:r>
            <w:r>
              <w:rPr>
                <w:rFonts w:eastAsia="Times New Roman" w:cs="Arial" w:ascii="Arial" w:hAnsi="Arial"/>
                <w:sz w:val="20"/>
                <w:szCs w:val="24"/>
              </w:rPr>
              <w:t xml:space="preserve"> </w:t>
            </w:r>
            <w:r>
              <w:rPr>
                <w:rFonts w:eastAsia="Times New Roman" w:cs="Arial" w:ascii="Arial" w:hAnsi="Arial"/>
                <w:b/>
                <w:bCs/>
                <w:sz w:val="20"/>
                <w:szCs w:val="24"/>
              </w:rPr>
              <w:t>duyệt ngày 12/10/202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2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TÂN XUÂN</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 + 65m hướng về Ngã tư Bàu Trúc (tính từ tim đường Phú Riềng Đỏ + 65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 + 65m hướng về Ngã tư Bàu Trúc (tính từ tim đường Phú Riềng Đỏ + 65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ù Chính La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ù Chính La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nh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nh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18" w:leader="none"/>
                <w:tab w:val="left" w:pos="1978" w:leader="none"/>
              </w:tabs>
              <w:spacing w:before="120" w:after="0"/>
              <w:rPr>
                <w:rFonts w:ascii="Arial" w:hAnsi="Arial" w:eastAsia="Times New Roman" w:cs="Arial"/>
                <w:sz w:val="20"/>
                <w:szCs w:val="24"/>
              </w:rPr>
            </w:pPr>
            <w:r>
              <w:rPr>
                <w:rFonts w:eastAsia="Times New Roman" w:cs="Arial" w:ascii="Arial" w:hAnsi="Arial"/>
                <w:sz w:val="20"/>
                <w:szCs w:val="24"/>
              </w:rPr>
              <w:t>Đường Nguyễn Tri Phươ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ẻm 752 - Đường Phú Riềng Đỏ</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ù Chính La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74" w:leader="none"/>
                <w:tab w:val="left" w:pos="2026" w:leader="none"/>
              </w:tabs>
              <w:spacing w:before="120" w:after="0"/>
              <w:rPr>
                <w:rFonts w:ascii="Arial" w:hAnsi="Arial" w:eastAsia="Times New Roman" w:cs="Arial"/>
                <w:sz w:val="20"/>
                <w:szCs w:val="24"/>
              </w:rPr>
            </w:pPr>
            <w:r>
              <w:rPr>
                <w:rFonts w:eastAsia="Times New Roman" w:cs="Arial" w:ascii="Arial" w:hAnsi="Arial"/>
                <w:sz w:val="20"/>
                <w:szCs w:val="24"/>
              </w:rPr>
              <w:t>Đường Trần Tế Xươ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ù Chính La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ông An phường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ô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Tế X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0" w:leader="none"/>
                <w:tab w:val="left" w:pos="1570" w:leader="none"/>
              </w:tabs>
              <w:spacing w:before="120" w:after="0"/>
              <w:rPr>
                <w:rFonts w:ascii="Arial" w:hAnsi="Arial" w:eastAsia="Times New Roman" w:cs="Arial"/>
                <w:sz w:val="20"/>
                <w:szCs w:val="24"/>
              </w:rPr>
            </w:pPr>
            <w:r>
              <w:rPr>
                <w:rFonts w:eastAsia="Times New Roman" w:cs="Arial" w:ascii="Arial" w:hAnsi="Arial"/>
                <w:sz w:val="20"/>
                <w:szCs w:val="24"/>
              </w:rPr>
              <w:t>Đường Võ Trường Toả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Tế X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ường Mầm Non Hoa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Làng Binh Đoàn 16</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w:t>
            </w:r>
            <w:r>
              <w:rPr>
                <w:rFonts w:cs="Arial" w:ascii="Arial" w:hAnsi="Arial"/>
                <w:sz w:val="20"/>
              </w:rPr>
              <w:t xml:space="preserve"> sâu trên 200 m </w:t>
            </w:r>
            <w:r>
              <w:rPr>
                <w:rFonts w:eastAsia="Times New Roman" w:cs="Arial" w:ascii="Arial" w:hAnsi="Arial"/>
                <w:sz w:val="20"/>
                <w:szCs w:val="24"/>
              </w:rPr>
              <w:t>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w:t>
            </w:r>
            <w:r>
              <w:rPr>
                <w:rFonts w:cs="Arial" w:ascii="Arial" w:hAnsi="Arial"/>
                <w:sz w:val="20"/>
              </w:rPr>
              <w:t xml:space="preserve"> sâu trên 500m có </w:t>
            </w:r>
            <w:r>
              <w:rPr>
                <w:rFonts w:eastAsia="Times New Roman" w:cs="Arial" w:ascii="Arial" w:hAnsi="Arial"/>
                <w:sz w:val="20"/>
                <w:szCs w:val="24"/>
              </w:rPr>
              <w:t>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Vô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ẫn vào Trường Trung học cơ sở Tân Xuâ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đến 200 m có bề rộng mặt đường từ 4m trở lên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200 m đến 500m có bề rộng mặt đường từ 4m trở lên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500m có bề rộng mặt đường từ 4m trở lên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200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đến 200 m có bề rộng mặt đường từ 4m trở lên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200m đến 500m có bề rộng mặt đường từ 4m trở lên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500m có bề rộng mặt đường từ 4m trở lên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200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200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tờ bản đồ từ số 5 đến số 12 (Bản đồ chính quy được Sở Tài nguyên và Môi</w:t>
            </w:r>
            <w:r>
              <w:rPr>
                <w:rFonts w:eastAsia="Times New Roman" w:cs="Arial" w:ascii="Arial" w:hAnsi="Arial"/>
                <w:sz w:val="20"/>
                <w:szCs w:val="24"/>
              </w:rPr>
              <w:t xml:space="preserve"> </w:t>
            </w:r>
            <w:r>
              <w:rPr>
                <w:rFonts w:eastAsia="Times New Roman" w:cs="Arial" w:ascii="Arial" w:hAnsi="Arial"/>
                <w:b/>
                <w:bCs/>
                <w:sz w:val="20"/>
                <w:szCs w:val="24"/>
              </w:rPr>
              <w:t>trường phê duyệt ngày 12/10/202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các tờ bản đồ còn lại (Bản đồ chính quy được Sở Tài nguyên và Môi trường phê</w:t>
            </w:r>
            <w:r>
              <w:rPr>
                <w:rFonts w:eastAsia="Times New Roman" w:cs="Arial" w:ascii="Arial" w:hAnsi="Arial"/>
                <w:sz w:val="20"/>
                <w:szCs w:val="24"/>
              </w:rPr>
              <w:t xml:space="preserve"> </w:t>
            </w:r>
            <w:r>
              <w:rPr>
                <w:rFonts w:eastAsia="Times New Roman" w:cs="Arial" w:ascii="Arial" w:hAnsi="Arial"/>
                <w:b/>
                <w:bCs/>
                <w:sz w:val="20"/>
                <w:szCs w:val="24"/>
              </w:rPr>
              <w:t>duyệt ngày 12/10/202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2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TÂN ĐỒNG</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Đồng Xoài hướng về xã Đồng Tiến (tính từ tim đường Phú Riềng Đỏ </w:t>
            </w:r>
            <w:r>
              <w:rPr>
                <w:rFonts w:cs="Arial" w:ascii="Arial" w:hAnsi="Arial"/>
                <w:sz w:val="20"/>
              </w:rPr>
              <w:t>+ 65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 hướng về xã Đồng Tiến (tính từ tim đường Phú Riềng Đỏ + 65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2170"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Trường Cao đẳng Miền Đông (tên cũ Trường Cao đẳng Công nghiệp Cao su)</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Trường Cao đẳng Miền Đông (tên cũ Trường Cao đẳng Công nghiệp Cao su)</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cây xăng Quân Độ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cây xăng Quân Độ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905"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Sỹ</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571" w:leader="none"/>
              </w:tabs>
              <w:spacing w:before="120" w:after="0"/>
              <w:rPr>
                <w:rFonts w:ascii="Arial" w:hAnsi="Arial" w:eastAsia="Times New Roman" w:cs="Arial"/>
                <w:sz w:val="20"/>
                <w:szCs w:val="24"/>
              </w:rPr>
            </w:pPr>
            <w:r>
              <w:rPr>
                <w:rFonts w:eastAsia="Times New Roman" w:cs="Arial" w:ascii="Arial" w:hAnsi="Arial"/>
                <w:sz w:val="20"/>
                <w:szCs w:val="24"/>
              </w:rPr>
              <w:t>Đường Nguyễn Trường Tộ</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571" w:leader="none"/>
              </w:tabs>
              <w:spacing w:before="120" w:after="0"/>
              <w:rPr>
                <w:rFonts w:ascii="Arial" w:hAnsi="Arial" w:eastAsia="Times New Roman" w:cs="Arial"/>
                <w:sz w:val="20"/>
                <w:szCs w:val="24"/>
              </w:rPr>
            </w:pPr>
            <w:r>
              <w:rPr>
                <w:rFonts w:eastAsia="Times New Roman" w:cs="Arial" w:ascii="Arial" w:hAnsi="Arial"/>
                <w:sz w:val="20"/>
                <w:szCs w:val="24"/>
              </w:rPr>
              <w:t>Đường Nguyễn Trường Tộ</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Ông Ích </w:t>
            </w:r>
            <w:r>
              <w:rPr>
                <w:rFonts w:cs="Arial" w:ascii="Arial" w:hAnsi="Arial"/>
                <w:sz w:val="20"/>
              </w:rPr>
              <w:t>Khiêm</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ường Tộ</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Sỹ</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572" w:leader="none"/>
              </w:tabs>
              <w:spacing w:before="120" w:after="0"/>
              <w:rPr>
                <w:rFonts w:ascii="Arial" w:hAnsi="Arial" w:eastAsia="Times New Roman" w:cs="Arial"/>
                <w:sz w:val="20"/>
                <w:szCs w:val="24"/>
              </w:rPr>
            </w:pPr>
            <w:r>
              <w:rPr>
                <w:rFonts w:eastAsia="Times New Roman" w:cs="Arial" w:ascii="Arial" w:hAnsi="Arial"/>
                <w:sz w:val="20"/>
                <w:szCs w:val="24"/>
              </w:rPr>
              <w:t>Đường Nguyễn Khuyế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ường Tộ</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Sỹ</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679" w:leader="none"/>
              </w:tabs>
              <w:spacing w:before="120" w:after="0"/>
              <w:rPr>
                <w:rFonts w:ascii="Arial" w:hAnsi="Arial" w:eastAsia="Times New Roman" w:cs="Arial"/>
                <w:sz w:val="20"/>
                <w:szCs w:val="24"/>
              </w:rPr>
            </w:pPr>
            <w:r>
              <w:rPr>
                <w:rFonts w:eastAsia="Times New Roman" w:cs="Arial" w:ascii="Arial" w:hAnsi="Arial"/>
                <w:sz w:val="20"/>
                <w:szCs w:val="24"/>
              </w:rPr>
              <w:t>Đường Huỳnh Khương Ni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Ông Ích Khiê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Kh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a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0" w:leader="none"/>
                <w:tab w:val="left" w:pos="1546" w:leader="none"/>
              </w:tabs>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a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Hạnh </w:t>
            </w:r>
            <w:r>
              <w:rPr>
                <w:rFonts w:cs="Arial" w:ascii="Arial" w:hAnsi="Arial"/>
                <w:sz w:val="20"/>
              </w:rPr>
              <w:t>Phúc 2</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 xml:space="preserve">Phú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Nguyễn </w:t>
            </w:r>
            <w:r>
              <w:rPr>
                <w:rFonts w:cs="Arial" w:ascii="Arial" w:hAnsi="Arial"/>
                <w:sz w:val="20"/>
              </w:rPr>
              <w:t>Văn</w:t>
            </w:r>
            <w:r>
              <w:rPr>
                <w:rFonts w:eastAsia="Times New Roman" w:cs="Arial" w:ascii="Arial" w:hAnsi="Arial"/>
                <w:sz w:val="20"/>
                <w:szCs w:val="24"/>
              </w:rPr>
              <w:t xml:space="preserve"> Trỗ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Nguyễn </w:t>
            </w:r>
            <w:r>
              <w:rPr>
                <w:rFonts w:cs="Arial" w:ascii="Arial" w:hAnsi="Arial"/>
                <w:sz w:val="20"/>
              </w:rPr>
              <w:t>Văn</w:t>
            </w:r>
            <w:r>
              <w:rPr>
                <w:rFonts w:eastAsia="Times New Roman" w:cs="Arial" w:ascii="Arial" w:hAnsi="Arial"/>
                <w:sz w:val="20"/>
                <w:szCs w:val="24"/>
              </w:rPr>
              <w:t xml:space="preserve"> Trỗ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Nguyễn </w:t>
            </w:r>
            <w:r>
              <w:rPr>
                <w:rFonts w:cs="Arial" w:ascii="Arial" w:hAnsi="Arial"/>
                <w:sz w:val="20"/>
              </w:rPr>
              <w:t>Văn</w:t>
            </w:r>
            <w:r>
              <w:rPr>
                <w:rFonts w:eastAsia="Times New Roman" w:cs="Arial" w:ascii="Arial" w:hAnsi="Arial"/>
                <w:sz w:val="20"/>
                <w:szCs w:val="24"/>
              </w:rPr>
              <w:t xml:space="preserve"> Trỗ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Văn Trỗi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Văn Trỗi từ HLLG vào sâu trên 200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Văn Trỗi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Văn Trỗi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Văn Trỗi từ HLLG vào sâu trên 200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Văn Trỗi từ HLLG vào sâu trê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7m trở lê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tờ bản đồ từ số 1 đến số 12 (Bản đồ chính quy được Sở Tài nguyên và Môi</w:t>
            </w:r>
            <w:r>
              <w:rPr>
                <w:rFonts w:eastAsia="Times New Roman" w:cs="Arial" w:ascii="Arial" w:hAnsi="Arial"/>
                <w:sz w:val="20"/>
                <w:szCs w:val="24"/>
              </w:rPr>
              <w:t xml:space="preserve"> </w:t>
            </w:r>
            <w:r>
              <w:rPr>
                <w:rFonts w:eastAsia="Times New Roman" w:cs="Arial" w:ascii="Arial" w:hAnsi="Arial"/>
                <w:b/>
                <w:bCs/>
                <w:sz w:val="20"/>
                <w:szCs w:val="24"/>
              </w:rPr>
              <w:t>trường phê duyệt ngày 12/10/202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các tờ bản đồ còn lại (Bản đồ chính quy được Sở Tài nguyên và Môi trường phê</w:t>
            </w:r>
            <w:r>
              <w:rPr>
                <w:rFonts w:eastAsia="Times New Roman" w:cs="Arial" w:ascii="Arial" w:hAnsi="Arial"/>
                <w:sz w:val="20"/>
                <w:szCs w:val="24"/>
              </w:rPr>
              <w:t xml:space="preserve"> </w:t>
            </w:r>
            <w:r>
              <w:rPr>
                <w:rFonts w:eastAsia="Times New Roman" w:cs="Arial" w:ascii="Arial" w:hAnsi="Arial"/>
                <w:b/>
                <w:bCs/>
                <w:sz w:val="20"/>
                <w:szCs w:val="24"/>
              </w:rPr>
              <w:t>duyệt ngày 12/10/202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802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TÂN THIỆN</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Đồng Xoài hướng về xã Đồng Tiến tính từ tim đường Phú Riềng Đỏ </w:t>
            </w:r>
            <w:r>
              <w:rPr>
                <w:rFonts w:cs="Arial" w:ascii="Arial" w:hAnsi="Arial"/>
                <w:sz w:val="20"/>
              </w:rPr>
              <w:t>+ 65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 hướng về xã Đồng Tiến tính từ tim đường Phú Riềng Đỏ + 65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quy hoạch đường số 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18" w:leader="none"/>
                <w:tab w:val="left" w:pos="1390"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Hết ranh quy hoạch đường số 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 + 65m hướng về Ngã tư Bàu Trúc (tính từ tim đường Phú Riềng Đỏ + 65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 + 65m hướng về Ngã tư Bàu Trúc (tính từ tim đường Phú Riềng Đỏ + 65m)</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Bàu Trúc + 100m hướng về xã Tân Phước (tính từ hành lang lộ giớ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Bàu Trúc + 100m hướng về xã Tân Phước (tính từ hành lang lộ giớ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nhỏ</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nh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74" w:leader="none"/>
                <w:tab w:val="left" w:pos="1546" w:leader="none"/>
                <w:tab w:val="left" w:pos="2074" w:leader="none"/>
              </w:tabs>
              <w:spacing w:before="120" w:after="0"/>
              <w:rPr>
                <w:rFonts w:ascii="Arial" w:hAnsi="Arial" w:eastAsia="Times New Roman" w:cs="Arial"/>
                <w:sz w:val="20"/>
                <w:szCs w:val="24"/>
              </w:rPr>
            </w:pPr>
            <w:r>
              <w:rPr>
                <w:rFonts w:eastAsia="Times New Roman" w:cs="Arial" w:ascii="Arial" w:hAnsi="Arial"/>
                <w:sz w:val="20"/>
                <w:szCs w:val="24"/>
              </w:rPr>
              <w:t>Giáp hẻm 54 đường Nguyễn Hu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8" w:leader="none"/>
                <w:tab w:val="left" w:pos="1654" w:leader="none"/>
                <w:tab w:val="left" w:pos="2302" w:leader="none"/>
              </w:tabs>
              <w:spacing w:before="120" w:after="0"/>
              <w:rPr>
                <w:rFonts w:ascii="Arial" w:hAnsi="Arial" w:eastAsia="Times New Roman" w:cs="Arial"/>
                <w:sz w:val="20"/>
                <w:szCs w:val="24"/>
              </w:rPr>
            </w:pPr>
            <w:r>
              <w:rPr>
                <w:rFonts w:eastAsia="Times New Roman" w:cs="Arial" w:ascii="Arial" w:hAnsi="Arial"/>
                <w:sz w:val="20"/>
                <w:szCs w:val="24"/>
              </w:rPr>
              <w:t>Tim đường hẻm 54 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oàng Hoa </w:t>
            </w:r>
            <w:r>
              <w:rPr>
                <w:rFonts w:cs="Arial" w:ascii="Arial" w:hAnsi="Arial"/>
                <w:sz w:val="20"/>
              </w:rPr>
              <w:t>Thám</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à Triệ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ạm Ngũ </w:t>
            </w:r>
            <w:r>
              <w:rPr>
                <w:rFonts w:cs="Arial" w:ascii="Arial" w:hAnsi="Arial"/>
                <w:sz w:val="20"/>
              </w:rPr>
              <w:t>Lão</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ồng Tiề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Đình Chiểu</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ồng Tiề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trường Tiểu học Tân Thiệ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Bộ Lĩ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678" w:leader="none"/>
              </w:tabs>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6" w:leader="none"/>
                <w:tab w:val="left" w:pos="1834" w:leader="none"/>
              </w:tabs>
              <w:spacing w:before="120" w:after="0"/>
              <w:rPr>
                <w:rFonts w:ascii="Arial" w:hAnsi="Arial" w:eastAsia="Times New Roman" w:cs="Arial"/>
                <w:sz w:val="20"/>
                <w:szCs w:val="24"/>
              </w:rPr>
            </w:pPr>
            <w:r>
              <w:rPr>
                <w:rFonts w:eastAsia="Times New Roman" w:cs="Arial" w:ascii="Arial" w:hAnsi="Arial"/>
                <w:sz w:val="20"/>
                <w:szCs w:val="24"/>
              </w:rPr>
              <w:t>Đường Lãnh Binh Thăng (N3, N5 cũ)</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phân lô của bà Nguyễn Thị Tâm Phượng (đường quy hoạch 28m khu dân cư phía đông phường Tân Thiện)</w:t>
            </w:r>
          </w:p>
        </w:tc>
        <w:tc>
          <w:tcPr>
            <w:tcW w:w="4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200 m đế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trên 500m có bề rộng mặt đường từ 4m trở lên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500m có bề rộng mặt đường dưới 4m đã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có bề rộng mặt đường dưới 4m chưa được đầu tư mặt đường nhựa, bê tông xi măng</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200 m đến 500m có bề rộng mặt đường dưới 4m chưa được tráng nhựa, đổ bê tô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Phú Riềng Đỏ từ HLLG vào sâu đến 500m có bề rộng mặt đường dưới 4m chưa được tráng nhựa, đổ bê tô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đến 200 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giao thông đấu nối trực tiếp ra đường Lê Quý Đôn từ HLLG vào sâu đến 200 m có bề rộng mặt đường dưới 4m chưa được đầu tư mặt đường nhựa, bê tông </w:t>
            </w:r>
            <w:r>
              <w:rPr>
                <w:rFonts w:cs="Arial" w:ascii="Arial" w:hAnsi="Arial"/>
                <w:sz w:val="20"/>
              </w:rPr>
              <w:t>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200 m đế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Lê Quý Đôn từ HLLG vào sâu trê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 (đường quy hoạc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14" w:leader="none"/>
                <w:tab w:val="left" w:pos="2170"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 (đường quy hoạc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 (đường quy hoạc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14" w:leader="none"/>
                <w:tab w:val="left" w:pos="2170"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 (đường quy hoạc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 (đường quy hoạc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14" w:leader="none"/>
                <w:tab w:val="left" w:pos="2170"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 (đường quy hoạc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Xoà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đến 200 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200m đế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đến 200 m có bề rộng mặt đường từ 4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200m đến 500m có bề rộng mặt đường từ 4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500m có bề rộng mặt đường từ 4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đến 200 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200m đế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đến 200 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lớn (giáp ranh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200m đế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pPr>
            <w:r>
              <w:rPr>
                <w:rFonts w:eastAsia="Times New Roman" w:cs="Arial" w:ascii="Arial" w:hAnsi="Arial"/>
                <w:sz w:val="20"/>
                <w:szCs w:val="24"/>
              </w:rPr>
              <w:t xml:space="preserve">Cầu Rạt lớn (giáp </w:t>
            </w:r>
            <w:r>
              <w:rPr>
                <w:rFonts w:cs="Arial" w:ascii="Arial" w:hAnsi="Arial"/>
                <w:sz w:val="20"/>
              </w:rPr>
              <w:t>ranh</w:t>
            </w:r>
            <w:r>
              <w:rPr>
                <w:rFonts w:eastAsia="Times New Roman" w:cs="Arial" w:ascii="Arial" w:hAnsi="Arial"/>
                <w:sz w:val="20"/>
                <w:szCs w:val="24"/>
              </w:rPr>
              <w:t xml:space="preserve">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ĐT 753 từ HLLG vào sâu trê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pPr>
            <w:r>
              <w:rPr>
                <w:rFonts w:eastAsia="Times New Roman" w:cs="Arial" w:ascii="Arial" w:hAnsi="Arial"/>
                <w:sz w:val="20"/>
                <w:szCs w:val="24"/>
              </w:rPr>
              <w:t xml:space="preserve">Cầu Rạt lớn (giáp </w:t>
            </w:r>
            <w:r>
              <w:rPr>
                <w:rFonts w:cs="Arial" w:ascii="Arial" w:hAnsi="Arial"/>
                <w:sz w:val="20"/>
              </w:rPr>
              <w:t xml:space="preserve">ranh </w:t>
            </w:r>
            <w:r>
              <w:rPr>
                <w:rFonts w:eastAsia="Times New Roman" w:cs="Arial" w:ascii="Arial" w:hAnsi="Arial"/>
                <w:sz w:val="20"/>
                <w:szCs w:val="24"/>
              </w:rPr>
              <w:t>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đến 200 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200m đế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500m có bề rộng mặt đường từ 4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đến 200 m có bề rộng mặt đường từ 4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200m đến 500m có bề rộng mặt đường từ 4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500m có bề rộng mặt đường từ 4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đến 200 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200m đế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500m có bề rộng mặt đường dưới 4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đến 200 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200m đế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Nguyễn Huệ từ HLLG vào sâu trên 500m có bề rộng mặt đường dưới 4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àu Trú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7m trở lên</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7m trở lên</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864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tờ bản đồ từ số 1 đến số 3 (Bản đồ chính quy được Sở Tài nguyên và Môi trường phê duyệt ngày 12/10/202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864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vực các tờ bản đồ còn lại (Bản đồ chính quy được Sở Tài nguyên và Môi trường phê</w:t>
            </w:r>
            <w:r>
              <w:rPr>
                <w:rFonts w:eastAsia="Times New Roman" w:cs="Arial" w:ascii="Arial" w:hAnsi="Arial"/>
                <w:sz w:val="20"/>
                <w:szCs w:val="24"/>
              </w:rPr>
              <w:t xml:space="preserve"> </w:t>
            </w:r>
            <w:r>
              <w:rPr>
                <w:rFonts w:eastAsia="Times New Roman" w:cs="Arial" w:ascii="Arial" w:hAnsi="Arial"/>
                <w:b/>
                <w:bCs/>
                <w:sz w:val="20"/>
                <w:szCs w:val="24"/>
              </w:rPr>
              <w:t>duyệt ngày 12/10/202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từ 4m đến dưới 7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từ 4m đến dưới 7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đã được đầu tư mặt đường nhựa, bê tông xi măng có bề rộng mặt đường dưới 4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phường chưa được đầu tư mặt đường nhựa, bê tông xi măng có bề rộng mặt đường dưới 4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IẾN HƯNG</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ân </w:t>
            </w:r>
            <w:r>
              <w:rPr>
                <w:rFonts w:cs="Arial" w:ascii="Arial" w:hAnsi="Arial"/>
                <w:sz w:val="20"/>
              </w:rPr>
              <w:t>Bình, Tân Xuâ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74" w:leader="none"/>
                <w:tab w:val="left" w:pos="1918" w:leader="none"/>
              </w:tabs>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83, tờ bản đồ số 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74" w:leader="none"/>
                <w:tab w:val="left" w:pos="1918" w:leader="none"/>
              </w:tabs>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số 383, tờ bản đồ số 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thửa đất số 34, tờ bản đồ số 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74" w:leader="none"/>
                <w:tab w:val="left" w:pos="1918" w:leader="none"/>
              </w:tabs>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4, tờ bản đồ số 2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bộ độ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74" w:leader="none"/>
                <w:tab w:val="left" w:pos="1918" w:leader="none"/>
              </w:tabs>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bộ độ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xã An Thái, huyện Phú Giáo, tỉnh Bình Dươ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iến Hưng - Tiến Thành</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đi ấp </w:t>
            </w:r>
            <w:r>
              <w:rPr>
                <w:rFonts w:cs="Arial" w:ascii="Arial" w:hAnsi="Arial"/>
                <w:sz w:val="20"/>
              </w:rPr>
              <w:t>Dên Dên</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 nối dài</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khu nhà ở xã hội </w:t>
            </w:r>
            <w:r>
              <w:rPr>
                <w:rFonts w:cs="Arial" w:ascii="Arial" w:hAnsi="Arial"/>
                <w:sz w:val="20"/>
              </w:rPr>
              <w:t>Phúc 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 nối dài</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40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ân </w:t>
            </w:r>
            <w:r>
              <w:rPr>
                <w:rFonts w:cs="Arial" w:ascii="Arial" w:hAnsi="Arial"/>
                <w:sz w:val="20"/>
              </w:rPr>
              <w:t>Bì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ong An (ngõ </w:t>
            </w:r>
            <w:r>
              <w:rPr>
                <w:rFonts w:cs="Arial" w:ascii="Arial" w:hAnsi="Arial"/>
                <w:sz w:val="20"/>
              </w:rPr>
              <w:t>35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đi Tân Hưng -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đi Tân Hưng - huyện Đồng Phú (ngõ 24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 (Trạm Y Tế Xã)</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ong A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đi Tân Hưng - huyện Đồng Phú (ngõ 24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Long </w:t>
            </w:r>
            <w:r>
              <w:rPr>
                <w:rFonts w:cs="Arial" w:ascii="Arial" w:hAnsi="Arial"/>
                <w:sz w:val="20"/>
              </w:rPr>
              <w:t>A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Rạt xã Tân Hưng, huyện Đồng Ph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Khu công nghiệp Đồng Xoài 3 (ngõ 35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khu công nghiệp Đồng Xoài 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Khu công nghiệp Đồng Xoài 3 (ngõ 35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khu công nghiệp Đồng Xoài 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khu công nghiệp Đồng Xoài 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cặp Trường Trung học cơ sở Tiến Hư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khu dân cư 92 h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cặp Trường Trung học cơ sở Tiến Hư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khu dân cư 92 ha</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48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nhà máy xử </w:t>
            </w:r>
            <w:r>
              <w:rPr>
                <w:rFonts w:cs="Arial" w:ascii="Arial" w:hAnsi="Arial"/>
                <w:sz w:val="20"/>
              </w:rPr>
              <w:t>lý rá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493, 47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à Bế Gol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401, 393</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õ 551 (đoạn đường nhự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5, tờ bản đồ số 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55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thửa đất số 15, tờ bản đồ số 1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03, tờ bản đồ số 0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466, 461, 446,</w:t>
            </w:r>
            <w:r>
              <w:rPr>
                <w:rFonts w:eastAsia="Times New Roman" w:cs="Arial" w:ascii="Arial" w:hAnsi="Arial"/>
                <w:sz w:val="20"/>
                <w:szCs w:val="24"/>
              </w:rPr>
              <w:t xml:space="preserve"> </w:t>
            </w:r>
            <w:r>
              <w:rPr>
                <w:rFonts w:cs="Arial" w:ascii="Arial" w:hAnsi="Arial"/>
                <w:sz w:val="20"/>
              </w:rPr>
              <w:t>445, 434, 419, 384</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422, 371, 427</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326, 292, 282,</w:t>
            </w:r>
            <w:r>
              <w:rPr>
                <w:rFonts w:eastAsia="Times New Roman" w:cs="Arial" w:ascii="Arial" w:hAnsi="Arial"/>
                <w:sz w:val="20"/>
                <w:szCs w:val="24"/>
              </w:rPr>
              <w:t xml:space="preserve"> </w:t>
            </w:r>
            <w:r>
              <w:rPr>
                <w:rFonts w:cs="Arial" w:ascii="Arial" w:hAnsi="Arial"/>
                <w:sz w:val="20"/>
              </w:rPr>
              <w:t>270</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212, 182, 136, 68</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226, 202, 160,</w:t>
            </w:r>
            <w:r>
              <w:rPr>
                <w:rFonts w:eastAsia="Times New Roman" w:cs="Arial" w:ascii="Arial" w:hAnsi="Arial"/>
                <w:sz w:val="20"/>
                <w:szCs w:val="24"/>
              </w:rPr>
              <w:t xml:space="preserve"> </w:t>
            </w:r>
            <w:r>
              <w:rPr>
                <w:rFonts w:cs="Arial" w:ascii="Arial" w:hAnsi="Arial"/>
                <w:sz w:val="20"/>
              </w:rPr>
              <w:t>146</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22</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44</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2</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49, 67, 91, 113,</w:t>
            </w:r>
            <w:r>
              <w:rPr>
                <w:rFonts w:eastAsia="Times New Roman" w:cs="Arial" w:ascii="Arial" w:hAnsi="Arial"/>
                <w:sz w:val="20"/>
                <w:szCs w:val="24"/>
              </w:rPr>
              <w:t xml:space="preserve"> </w:t>
            </w:r>
            <w:r>
              <w:rPr>
                <w:rFonts w:cs="Arial" w:ascii="Arial" w:hAnsi="Arial"/>
                <w:sz w:val="20"/>
              </w:rPr>
              <w:t>129, 145, 167, 187,</w:t>
            </w:r>
            <w:r>
              <w:rPr>
                <w:rFonts w:eastAsia="Times New Roman" w:cs="Arial" w:ascii="Arial" w:hAnsi="Arial"/>
                <w:sz w:val="20"/>
                <w:szCs w:val="24"/>
              </w:rPr>
              <w:t xml:space="preserve"> </w:t>
            </w:r>
            <w:r>
              <w:rPr>
                <w:rFonts w:cs="Arial" w:ascii="Arial" w:hAnsi="Arial"/>
                <w:sz w:val="20"/>
              </w:rPr>
              <w:t>197, 227</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249, 281, 301</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thuộc ấp </w:t>
            </w:r>
            <w:r>
              <w:rPr>
                <w:rFonts w:cs="Arial" w:ascii="Arial" w:hAnsi="Arial"/>
                <w:sz w:val="20"/>
              </w:rPr>
              <w:t>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44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Khu công nghiệp Đồng Xoài 3 (ngõ 35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liên ấp 3, ấp 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õ 49</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cặp Trường Trung học cơ sở Tiến Hưng (ngõ 2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Sando</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Thuận </w:t>
            </w:r>
            <w:r>
              <w:rPr>
                <w:rFonts w:cs="Arial" w:ascii="Arial" w:hAnsi="Arial"/>
                <w:sz w:val="20"/>
              </w:rPr>
              <w:t>Hòa</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Thuận </w:t>
            </w:r>
            <w:r>
              <w:rPr>
                <w:rFonts w:cs="Arial" w:ascii="Arial" w:hAnsi="Arial"/>
                <w:sz w:val="20"/>
              </w:rPr>
              <w:t>Hòa</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Thuận </w:t>
            </w:r>
            <w:r>
              <w:rPr>
                <w:rFonts w:cs="Arial" w:ascii="Arial" w:hAnsi="Arial"/>
                <w:sz w:val="20"/>
              </w:rPr>
              <w:t>Hòa</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 N2, D2, D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Hoàng Hưng Thị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 D2, D3, D4, đường hiện hữu</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Hoàng Hưng Thị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 N2, N3, N4, N5, N6, N7, DN1, DN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1" w:leader="none"/>
                <w:tab w:val="left" w:pos="1427"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Khu dân cư Cát Tường - Phú Hư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 TC2, N10, N8, TC1, đường Trường Chinh nối dà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1" w:leader="none"/>
                <w:tab w:val="left" w:pos="1427"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Khu dân cư Cát Tường - Phú Hư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2, N5B, N6B, N7, D8, N6A, D1, D2, D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1" w:leader="none"/>
                <w:tab w:val="left" w:pos="1427"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Khu dân cư Cát Tường - Phú Hư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3B, N4B, N9, N11, D4, D7, D8, D9, D5A, </w:t>
            </w:r>
            <w:r>
              <w:rPr>
                <w:rFonts w:cs="Arial" w:ascii="Arial" w:hAnsi="Arial"/>
                <w:sz w:val="20"/>
              </w:rPr>
              <w:t>D5B, N3A, N4A, N5A, D2-1, D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Đức </w:t>
            </w:r>
            <w:r>
              <w:rPr>
                <w:rFonts w:cs="Arial" w:ascii="Arial" w:hAnsi="Arial"/>
                <w:sz w:val="20"/>
              </w:rPr>
              <w:t>Hoàng Phát</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32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Đức </w:t>
            </w:r>
            <w:r>
              <w:rPr>
                <w:rFonts w:cs="Arial" w:ascii="Arial" w:hAnsi="Arial"/>
                <w:sz w:val="20"/>
              </w:rPr>
              <w:t>Hoàng Phát</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còn lạ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ở xã hội Phúc Thà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 - đoạn tương ứ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ở xã hội Phúc Thà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 nối dà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ở xã hội Phúc Thà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6, D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ở xã hội Phúc Thà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3,N4, N5, N6, N7, N8, N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ở xã hội Phúc Thà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 N2, D1, D2, D3, D4, D5 à các đường còn lại trong khu dân c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ở xã hội Hưng Thị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đô thị - Thương mại Dịch vụ Tiến Hưng (Tà Bế Gold) của Công ty cổ phần đầu tư bất động sản Thành Phươ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 D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đô thị - Thương mại Dịch vụ Tiến Hưng (Tà Bế Gold) của Công ty cổ phần đầu tư bất động sản Thành Phươ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3, D4, D5, N4, N6, N7, N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đô thị - Thương mại Dịch vụ Tiến Hưng (Tà Bế Gold) của Công ty cổ phần đầu tư bất động sản Thành Phươ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Hạnh </w:t>
            </w:r>
            <w:r>
              <w:rPr>
                <w:rFonts w:cs="Arial" w:ascii="Arial" w:hAnsi="Arial"/>
                <w:sz w:val="20"/>
              </w:rPr>
              <w:t>Phúc 1</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 N2, D1, D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iến Hưng (Công ty Đại Hoàng Ki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Hoàng Hưng Thị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Danh</w:t>
            </w:r>
            <w:r>
              <w:rPr>
                <w:rFonts w:eastAsia="Times New Roman" w:cs="Arial" w:ascii="Arial" w:hAnsi="Arial"/>
                <w:sz w:val="20"/>
                <w:szCs w:val="24"/>
              </w:rPr>
              <w:t xml:space="preserve"> </w:t>
            </w:r>
            <w:r>
              <w:rPr>
                <w:rFonts w:cs="Arial" w:ascii="Arial" w:hAnsi="Arial"/>
                <w:sz w:val="20"/>
              </w:rPr>
              <w:t>Hoàng Lo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43" w:leader="none"/>
                <w:tab w:val="left" w:pos="1331" w:leader="none"/>
                <w:tab w:val="left" w:pos="1822" w:leader="none"/>
              </w:tabs>
              <w:spacing w:before="120" w:after="0"/>
              <w:rPr>
                <w:rFonts w:ascii="Arial" w:hAnsi="Arial" w:eastAsia="Times New Roman" w:cs="Arial"/>
                <w:sz w:val="20"/>
                <w:szCs w:val="24"/>
              </w:rPr>
            </w:pPr>
            <w:r>
              <w:rPr>
                <w:rFonts w:eastAsia="Times New Roman" w:cs="Arial" w:ascii="Arial" w:hAnsi="Arial"/>
                <w:sz w:val="20"/>
                <w:szCs w:val="24"/>
              </w:rPr>
              <w:t>Khu dân cư Kiên Cường Phát</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677" w:leader="none"/>
              </w:tabs>
              <w:spacing w:before="120" w:after="0"/>
              <w:rPr>
                <w:rFonts w:ascii="Arial" w:hAnsi="Arial" w:eastAsia="Times New Roman" w:cs="Arial"/>
                <w:sz w:val="20"/>
                <w:szCs w:val="24"/>
              </w:rPr>
            </w:pPr>
            <w:r>
              <w:rPr>
                <w:rFonts w:eastAsia="Times New Roman" w:cs="Arial" w:ascii="Arial" w:hAnsi="Arial"/>
                <w:sz w:val="20"/>
                <w:szCs w:val="24"/>
              </w:rPr>
              <w:t>Khu dân cư Quang Minh Tiến</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677" w:leader="none"/>
              </w:tabs>
              <w:spacing w:before="120" w:after="0"/>
              <w:rPr>
                <w:rFonts w:ascii="Arial" w:hAnsi="Arial" w:eastAsia="Times New Roman" w:cs="Arial"/>
                <w:sz w:val="20"/>
                <w:szCs w:val="24"/>
              </w:rPr>
            </w:pPr>
            <w:r>
              <w:rPr>
                <w:rFonts w:eastAsia="Times New Roman" w:cs="Arial" w:ascii="Arial" w:hAnsi="Arial"/>
                <w:sz w:val="20"/>
                <w:szCs w:val="24"/>
              </w:rPr>
              <w:t>Khu dân cư Quang Minh Tiến</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dân c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34 (đoạn đường đã được đầu tư thảm nhự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34 (đoạn đường chưa được đầu tư thảm nhự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507 (đường Nông Trườ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 được đầu tư mặt đường nhựa, bê tông xi măng có bề rộng mặt đường từ 3,5m trở lên</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 được đầu tư mặt đường nhựa, bê tông xi măng có bề rộng mặt đường dưới 3,5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I</w:t>
            </w:r>
          </w:p>
        </w:tc>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TÂN THÀNH</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ết ranh thửa đất nhà ông Hoàng Văn Thơ (thửa đất số 666, tờ bản đồ số 18)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Hoàng Sơn Trường (thửa đất số 799, tờ bản đồ số 1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xml:space="preserve">- Giáp ranh thửa đất nhà ông Hoàng Văn Thơ (thửa đất số 666, tờ bản đồ số 18). </w:t>
            </w:r>
          </w:p>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nhà ông Hoàng Sơn Trường (thửa đất số 799, tờ bản đồ số 1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vào Trạm xá </w:t>
            </w:r>
            <w:r>
              <w:rPr>
                <w:rFonts w:cs="Arial" w:ascii="Arial" w:hAnsi="Arial"/>
                <w:sz w:val="20"/>
              </w:rPr>
              <w:t>K2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nhà văn hóa ấp 2 (phía đối diện vuông góc chiếu sa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vào Trạm xá </w:t>
            </w:r>
            <w:r>
              <w:rPr>
                <w:rFonts w:cs="Arial" w:ascii="Arial" w:hAnsi="Arial"/>
                <w:sz w:val="20"/>
              </w:rPr>
              <w:t>K2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nhà văn hóa ấp 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Quận 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n hông Trường Quân sự địa phương ấp 6 (Đường vào</w:t>
            </w:r>
            <w:r>
              <w:rPr>
                <w:rFonts w:cs="Arial" w:ascii="Arial" w:hAnsi="Arial"/>
                <w:sz w:val="20"/>
              </w:rPr>
              <w:t xml:space="preserve"> Bưng Sê)</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Trương Tấn Việt (phía đối diện vuông góc chiếu sa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n hông Trường Quân Sự địa phương ấp 6 (Đường vào</w:t>
            </w:r>
            <w:r>
              <w:rPr>
                <w:rFonts w:cs="Arial" w:ascii="Arial" w:hAnsi="Arial"/>
                <w:sz w:val="20"/>
              </w:rPr>
              <w:t xml:space="preserve"> Bưng Sê)</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hà ông Trương Tấn Việ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ưng Sê</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iệt Ú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văn hóa ấp 7 (phía đối diện vuông góc chiếu sa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iệt Ú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hà văn hóa ấp 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Trung tâm Khuyến Nô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Khu Nông Nghiệp Công Nghệ Ca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rung Tâm Khuyến Nô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Dân c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Tuấn </w:t>
            </w:r>
            <w:r>
              <w:rPr>
                <w:rFonts w:cs="Arial" w:ascii="Arial" w:hAnsi="Arial"/>
                <w:sz w:val="20"/>
              </w:rPr>
              <w:t>Tra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Tuấn </w:t>
            </w:r>
            <w:r>
              <w:rPr>
                <w:rFonts w:cs="Arial" w:ascii="Arial" w:hAnsi="Arial"/>
                <w:sz w:val="20"/>
              </w:rPr>
              <w:t>Tra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 N2, D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Cán bộ sĩ quan, quân nhân chuyên nghiệp của Bộ chỉ huy Quân sự tỉ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Cán bộ sĩ quan, quân nhân chuyên nghiệp của Bộ chỉ huy Quân sự tỉ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Cán bộ sĩ quan, quân nhân chuyên nghiệp của Bộ chỉ huy Quân sự tỉ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Cán bộ sĩ quan, quân nhân chuyên nghiệp của Bộ chỉ huy Quân sự tỉ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Cán bộ sĩ quan, quân nhân chuyên nghiệp của Bộ chỉ huy Quân sự tỉ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 số 7, số 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Việt Phươ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ục chính khu công nghiệp Đồng Xoài I, các tuyến đường trong khu công nghiệp đã được đầu tư mặt đường nhựa, bê tông xi mă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công nghiệp Đồng Xoài I chưa đầu tư mặt đường nhựa, bê tông xi măng</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quy hoạch chợ </w:t>
            </w:r>
            <w:r>
              <w:rPr>
                <w:rFonts w:cs="Arial" w:ascii="Arial" w:hAnsi="Arial"/>
                <w:sz w:val="20"/>
              </w:rPr>
              <w:t>Tân Thà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 N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quy hoạch chợ </w:t>
            </w:r>
            <w:r>
              <w:rPr>
                <w:rFonts w:cs="Arial" w:ascii="Arial" w:hAnsi="Arial"/>
                <w:sz w:val="20"/>
              </w:rPr>
              <w:t>Tân Thà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quy hoạch còn lại trong khu quy hoạch chợ Tân 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Bộ chỉ huy bộ đội biên phòng tỉnh</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39 (đoạn đường chưa được đầu tư thảm nhự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Tiến </w:t>
            </w:r>
            <w:r>
              <w:rPr>
                <w:rFonts w:cs="Arial" w:ascii="Arial" w:hAnsi="Arial"/>
                <w:sz w:val="20"/>
              </w:rPr>
              <w:t>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nh đai 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21 (đoạn đường chưa được đầu tư thảm nhự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1 từ ranh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Vành đai 2 (Chưa thông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3,5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3,5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Hẻm vào trường Tiểu học Tân Thành -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3,5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3,5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3,5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3,5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3,5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3,5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3,5m trở lên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3,5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3,5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từ 3,5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3,5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3,5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Hẻm vào trường Tiểu học Tân Thành -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từ 3,5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3,5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3,5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Hẻm vào trường Tiểu học Tân Thành -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từ 3,5m trở lên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3,5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3,5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Hẻm vào trường Tiểu học Tân Thành -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3,5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3,5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3,5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3,5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3,5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3,5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3,5m đã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3,5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3,5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đến 200 m có bề rộng mặt đường dưới 3,5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3,5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3,5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200 m đến 500m có bề rộng mặt đường dưới 3,5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3,5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r>
              <w:rPr>
                <w:rFonts w:eastAsia="Times New Roman" w:cs="Arial" w:ascii="Arial" w:hAnsi="Arial"/>
                <w:sz w:val="20"/>
                <w:szCs w:val="24"/>
              </w:rPr>
              <w:t xml:space="preserve"> - phường Tiến Thành</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nhà ông Nguyễn Văn Hòa (thửa đất số 64, tờ bản đồ số 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3,5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xml:space="preserve">- Hẻm vào trường Tiểu học Tân Thành </w:t>
            </w:r>
          </w:p>
          <w:p>
            <w:pPr>
              <w:pStyle w:val="Listenabsatz"/>
              <w:tabs>
                <w:tab w:val="clear" w:pos="720"/>
                <w:tab w:val="left" w:pos="300"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nhà ông Nguyễn Văn Hòa (thửa đất số 64, tờ bản đồ số 2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đấu nối trực tiếp ra đường Quốc lộ 14 từ HLLG vào sâu trên 500m có bề rộng mặt đường dưới 3,5m chưa được đầu tư mặt đường nhựa, bê tông xi măn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ía Tây Ủy ban nhân dân xã Tân Thành (phía đối diện thì chiếu thẳng vuông gó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xã Chơn </w:t>
            </w:r>
            <w:r>
              <w:rPr>
                <w:rFonts w:cs="Arial" w:ascii="Arial" w:hAnsi="Arial"/>
                <w:sz w:val="20"/>
              </w:rPr>
              <w:t>Thà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 được đầu tư mặt đường nhựa, bê tông xi măng có bề rộng mặt đường từ 3,5m trở lên</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giao thông còn lại trên địa bàn xã được đầu tư mặt đường nhựa, bê tông xi măng có bề rộng mặt đường dưới </w:t>
            </w:r>
            <w:r>
              <w:rPr>
                <w:rFonts w:cs="Arial" w:ascii="Arial" w:hAnsi="Arial"/>
                <w:sz w:val="20"/>
              </w:rPr>
              <w:t>3,5m</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bl>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Bảng 02. Thị xã Bình Long</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5" w:type="dxa"/>
        <w:tblLayout w:type="fixed"/>
        <w:tblCellMar>
          <w:top w:w="0" w:type="dxa"/>
          <w:left w:w="0" w:type="dxa"/>
          <w:bottom w:w="0" w:type="dxa"/>
          <w:right w:w="0" w:type="dxa"/>
        </w:tblCellMar>
      </w:tblPr>
      <w:tblGrid>
        <w:gridCol w:w="596"/>
        <w:gridCol w:w="2178"/>
        <w:gridCol w:w="2486"/>
        <w:gridCol w:w="2377"/>
        <w:gridCol w:w="10"/>
        <w:gridCol w:w="993"/>
      </w:tblGrid>
      <w:tr>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1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10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10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4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AN LỘC</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Tiên Hoà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858"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5" w:leader="none"/>
                <w:tab w:val="left" w:pos="1859"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 (cũ)</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 (cũ)</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vào Tịnh xá Ngọc Long (hết thửa đất số 205, tờ bản đồ số 1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vào Tịnh xá Ngọc Long (hết thửa đất số 205, tờ bản đồ số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30, tờ bản đồ số 15 (giáp ranh khu dân cư Cát Tườ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thửa đất số 30, tờ bản đồ số 15 (giáp ranh khu dân cư Cát Tườ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xe tă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ALT 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ALT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ừ Văn Thố</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ừ Văn Thố</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ừ Văn Thố</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ừ Văn Thố</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nh Tiên </w:t>
            </w:r>
            <w:r>
              <w:rPr>
                <w:rFonts w:cs="Arial" w:ascii="Arial" w:hAnsi="Arial"/>
                <w:sz w:val="20"/>
              </w:rPr>
              <w:t>Hoà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ủ Khoa Huâ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ừ Văn Thố</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nh Tiên </w:t>
            </w:r>
            <w:r>
              <w:rPr>
                <w:rFonts w:cs="Arial" w:ascii="Arial" w:hAnsi="Arial"/>
                <w:sz w:val="20"/>
              </w:rPr>
              <w:t>Hoà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ừ Văn Thố</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nh Tiên </w:t>
            </w:r>
            <w:r>
              <w:rPr>
                <w:rFonts w:cs="Arial" w:ascii="Arial" w:hAnsi="Arial"/>
                <w:sz w:val="20"/>
              </w:rPr>
              <w:t>Hoà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Thị Xuâ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 (giáp suố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hủ Khoa </w:t>
            </w:r>
            <w:r>
              <w:rPr>
                <w:rFonts w:cs="Arial" w:ascii="Arial" w:hAnsi="Arial"/>
                <w:sz w:val="20"/>
              </w:rPr>
              <w:t>Huâ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hủ Khoa </w:t>
            </w:r>
            <w:r>
              <w:rPr>
                <w:rFonts w:cs="Arial" w:ascii="Arial" w:hAnsi="Arial"/>
                <w:sz w:val="20"/>
              </w:rPr>
              <w:t>Huâ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930" w:leader="none"/>
              </w:tabs>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ú Xư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thửa đất số 281, cuối thửa đất số 279; tờ bản đồ số 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thửa đất số 281, cuối thửa đất số 279; tờ bản đồ số 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cây Su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Cây Xoài đô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xe tă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14" w:leader="none"/>
                <w:tab w:val="left" w:pos="1437" w:leader="none"/>
                <w:tab w:val="left" w:pos="2193" w:leader="none"/>
              </w:tabs>
              <w:spacing w:before="120" w:after="0"/>
              <w:rPr>
                <w:rFonts w:ascii="Arial" w:hAnsi="Arial" w:eastAsia="Times New Roman" w:cs="Arial"/>
                <w:sz w:val="20"/>
                <w:szCs w:val="24"/>
              </w:rPr>
            </w:pPr>
            <w:r>
              <w:rPr>
                <w:rFonts w:eastAsia="Times New Roman" w:cs="Arial" w:ascii="Arial" w:hAnsi="Arial"/>
                <w:sz w:val="20"/>
                <w:szCs w:val="24"/>
              </w:rPr>
              <w:t>Giáp ranh huyện Hớn Quả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hanh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5 (đầu thửa đất số 21 à thửa đất số 57, tờ bản đồ số 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 nhựa (hết thửa đất số 10 à thửa đất số 68, tờ bản đồ số 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 nhựa (hết thửa đất số 10 à thửa đất số 68, tờ bản đồ số 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 (đầu thửa đất số 540, tờ bản đồ số 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 (thửa đất số 153 à thửa đất số 150 tờ bản đồ số 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 (thửa đất số 280 à thửa đất số 281, tờ bản đồ số 6)</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đầu thửa đất số 174 à thửa đất số 182, tờ bản đồ số 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đầu thửa đất số 174  à thửa đất số 182, tờ bản đồ số 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7</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ô Quyền (nhà bà </w:t>
            </w:r>
            <w:r>
              <w:rPr>
                <w:rFonts w:cs="Arial" w:ascii="Arial" w:hAnsi="Arial"/>
                <w:sz w:val="20"/>
              </w:rPr>
              <w:t>Na)</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ấp Sóc Du </w:t>
            </w:r>
            <w:r>
              <w:rPr>
                <w:rFonts w:cs="Arial" w:ascii="Arial" w:hAnsi="Arial"/>
                <w:sz w:val="20"/>
              </w:rPr>
              <w:t>ALT 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ALT 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uối ranh thửa đất số 151 à cuối ranh thửa đất số 206, tờ bản đồ số 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thửa đất số 297  à thửa đất số 149, tờ bản đồ số 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3, tờ bản đồ 3 à thửa đất số 12, tờ bản đồ số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2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nội bộ trong khu phố (theo bản đồ chính quy tờ bản đồ số 8, 18, 19, 20, 22, 23, 24, 25, 29, 30, 31, 34, 35, 36, 37, 38, 39, 40, 41, 42, 43, 44, "một phần của tờ bản đồ số 12") KP Phú Sơn, KP Phú Bình, KP Phú Cường, KP Phú Trung, KP Phú An, rộng từ 03m đến dưới 6m à đường mới mở từ 7m - 10m nếu không tiếp giáp đường đã xác định gi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nội bộ trong khu phố, ấp gồm KP Bình Tân, KP Bình An, KP An Bình, Ấp Sóc Du thuộc phường An Lộc có mặt đường hiện hữu (theo bản đồ chính quy số :1, 2, 3, 4, 5, 6, 7, 9, 10, 11, 13, 14, 15, 16, 17, 21, 26, 27, 28, 32, 33, "một phần của tờ bản đồ số 12") rộng từ 03m đến dưới 6m à đường mới mở từ 7m - 10m nếu không tiếp giáp đường đã xác định gi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hửa đất tiếp giáp đường (theo bản đồ chính quy dưới 3m) (theo bản đồ chính quy tờ bản đồ số 8, 18, 19, 20, 22, 23, 24, 25, 29, 30, 31, 34, 35, 36, 37, 38, 39, 40, 41, 42, 43, 44, "một phần của tờ bản đồ số 12") KP Phú Sơn, KP Phú Bình, KP Phú Cường, KP Phú Trung, KP Phú 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hửa đất tiếp giáp đường (theo bản đồ chính quy dưới 3m) và các thửa đất không tiếp giáp đường đi hoặc tiếp giáp đường đi dọc theo các lô cao su mà không thể hiện trên bản đồ chính quy trong khu phố, ấp gồm KP Bình Tân, KP Bình An, KP An Bình, Ấp Sóc Du thuộc phường An Lộc có mặt đường hiện hữu (theo bản đồ chính quy số : 1, 2, 3, 4, 5, 6, 7, 9, 10, 11, 13, 14, 15, 16, 17, 21, 26, 27, 28, 32, 33, "một phần của tờ bản đồ số 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4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HƯNG CHIẾN</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hảo (Khu TTTM &amp; KDC Thanh Bì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Tế Xươ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ang Đị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ỉnh Khiêm (Khu TTTM &amp; KDC Thanh Bì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hả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ỉnh Khiêm (Khu TTTM &amp; KDC Thanh Bì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hảo</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Chu Tri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ê Quang Định </w:t>
            </w:r>
            <w:r>
              <w:rPr>
                <w:rFonts w:cs="Arial" w:ascii="Arial" w:hAnsi="Arial"/>
                <w:sz w:val="20"/>
              </w:rPr>
              <w:t>(Khu TTTM &amp; KDC</w:t>
            </w:r>
            <w:r>
              <w:rPr>
                <w:rFonts w:eastAsia="Times New Roman" w:cs="Arial" w:ascii="Arial" w:hAnsi="Arial"/>
                <w:sz w:val="20"/>
                <w:szCs w:val="24"/>
              </w:rPr>
              <w:t xml:space="preserve"> </w:t>
            </w:r>
            <w:r>
              <w:rPr>
                <w:rFonts w:cs="Arial" w:ascii="Arial" w:hAnsi="Arial"/>
                <w:sz w:val="20"/>
              </w:rPr>
              <w:t>Thanh Bì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ải Thượng Lãn </w:t>
            </w:r>
            <w:r>
              <w:rPr>
                <w:rFonts w:cs="Arial" w:ascii="Arial" w:hAnsi="Arial"/>
                <w:sz w:val="20"/>
              </w:rPr>
              <w:t>Ô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Đình Chiểu (Khu TTTM &amp; KDC Thanh Bì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Bỉnh </w:t>
            </w:r>
            <w:r>
              <w:rPr>
                <w:rFonts w:cs="Arial" w:ascii="Arial" w:hAnsi="Arial"/>
                <w:sz w:val="20"/>
              </w:rPr>
              <w:t>Khiê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rần Tế Xương </w:t>
            </w:r>
            <w:r>
              <w:rPr>
                <w:rFonts w:cs="Arial" w:ascii="Arial" w:hAnsi="Arial"/>
                <w:sz w:val="20"/>
              </w:rPr>
              <w:t>(Khu TTTM &amp; KDC</w:t>
            </w:r>
            <w:r>
              <w:rPr>
                <w:rFonts w:eastAsia="Times New Roman" w:cs="Arial" w:ascii="Arial" w:hAnsi="Arial"/>
                <w:sz w:val="20"/>
                <w:szCs w:val="24"/>
              </w:rPr>
              <w:t xml:space="preserve"> </w:t>
            </w:r>
            <w:r>
              <w:rPr>
                <w:rFonts w:cs="Arial" w:ascii="Arial" w:hAnsi="Arial"/>
                <w:sz w:val="20"/>
              </w:rPr>
              <w:t>Thanh Bì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Bỉnh </w:t>
            </w:r>
            <w:r>
              <w:rPr>
                <w:rFonts w:cs="Arial" w:ascii="Arial" w:hAnsi="Arial"/>
                <w:sz w:val="20"/>
              </w:rPr>
              <w:t>Khiê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Chu Trinh (Khu TTTM &amp; KDC Thanh Bì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Tế Xươ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Bỉnh </w:t>
            </w:r>
            <w:r>
              <w:rPr>
                <w:rFonts w:cs="Arial" w:ascii="Arial" w:hAnsi="Arial"/>
                <w:sz w:val="20"/>
              </w:rPr>
              <w:t>Khiê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ải Thượng </w:t>
            </w:r>
            <w:r>
              <w:rPr>
                <w:rFonts w:cs="Arial" w:ascii="Arial" w:hAnsi="Arial"/>
                <w:sz w:val="20"/>
              </w:rPr>
              <w:t>Lãn Ông (Khu TTTM</w:t>
            </w:r>
            <w:r>
              <w:rPr>
                <w:rFonts w:eastAsia="Times New Roman" w:cs="Arial" w:ascii="Arial" w:hAnsi="Arial"/>
                <w:sz w:val="20"/>
                <w:szCs w:val="24"/>
              </w:rPr>
              <w:t xml:space="preserve"> </w:t>
            </w:r>
            <w:r>
              <w:rPr>
                <w:rFonts w:cs="Arial" w:ascii="Arial" w:hAnsi="Arial"/>
                <w:sz w:val="20"/>
              </w:rPr>
              <w:t>&amp; KDC Thanh Bì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Tế Xươ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ang Đị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 (Công viên văn hóa thị xã)</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Thế Vi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Thế Vinh</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5 (Giáp ranh xã Thanh Bình, huyện Hớn Quả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Xe Tă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Xe Tă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4.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858"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7.7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75" w:leader="none"/>
                <w:tab w:val="left" w:pos="2099"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8.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6.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19" w:leader="none"/>
                <w:tab w:val="left" w:pos="1991"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Kho vật tư c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8.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hí </w:t>
            </w:r>
            <w:r>
              <w:rPr>
                <w:rFonts w:cs="Arial" w:ascii="Arial" w:hAnsi="Arial"/>
                <w:sz w:val="20"/>
              </w:rPr>
              <w:t>Tha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75" w:leader="none"/>
                <w:tab w:val="left" w:pos="2099"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8.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7.7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ư Vạn Hạnh (KDC Hồ Sa Cát)</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Thế Vinh</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5.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KDC Hồ Sa Cát)</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Thế Vinh</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5.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62" w:leader="none"/>
              </w:tabs>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62" w:leader="none"/>
              </w:tabs>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7</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HCT 1 à đường HCT 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 (Ngã ba Phở Duy)</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ê Đại Hành à đường HCT 26 (đối diện nhà văn hóa Xa Cam 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7.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ê Đại Hành à đường HCT 26 (đối diện nhà văn hóa Xa Cam 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Thế Vinh (Đường HCT 19 cũ)</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Quốc lộ 13 (Ngã </w:t>
            </w:r>
            <w:r>
              <w:rPr>
                <w:rFonts w:cs="Arial" w:ascii="Arial" w:hAnsi="Arial"/>
                <w:sz w:val="20"/>
              </w:rPr>
              <w:t>ba Xa Cam)</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5.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7, tờ bản đồ số 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6.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9, tờ bản đồ số 45</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75" w:leader="none"/>
                <w:tab w:val="left" w:pos="2099"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5.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8.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HCT 7 (thửa đất số 414, tờ bản đồ số 13 mớ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HCT 7 (thửa đất số 414, tờ bản đồ số 13 mớ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3 (Đường giáp ranh xã Minh Tâm, huyện Hớn Quả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3 (Đường giáp ranh xã Minh Tâm, huyện Hớn Quả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14" w:leader="none"/>
                <w:tab w:val="left" w:pos="1437" w:leader="none"/>
                <w:tab w:val="left" w:pos="2193" w:leader="none"/>
              </w:tabs>
              <w:spacing w:before="120" w:after="0"/>
              <w:rPr>
                <w:rFonts w:ascii="Arial" w:hAnsi="Arial" w:eastAsia="Times New Roman" w:cs="Arial"/>
                <w:sz w:val="20"/>
                <w:szCs w:val="24"/>
              </w:rPr>
            </w:pPr>
            <w:r>
              <w:rPr>
                <w:rFonts w:eastAsia="Times New Roman" w:cs="Arial" w:ascii="Arial" w:hAnsi="Arial"/>
                <w:sz w:val="20"/>
                <w:szCs w:val="24"/>
              </w:rPr>
              <w:t>Giáp ranh huyện Hớn Quả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đội I Nông trường </w:t>
            </w:r>
            <w:r>
              <w:rPr>
                <w:rFonts w:cs="Arial" w:ascii="Arial" w:hAnsi="Arial"/>
                <w:sz w:val="20"/>
              </w:rPr>
              <w:t>Bình Mi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đội I Nông trường </w:t>
            </w:r>
            <w:r>
              <w:rPr>
                <w:rFonts w:cs="Arial" w:ascii="Arial" w:hAnsi="Arial"/>
                <w:sz w:val="20"/>
              </w:rPr>
              <w:t>Bình Minh</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5 (đường giáp ranh xã Thanh Bình, huyện Hớn Quả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HCT 28  à đường HCT 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7 (Nhá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7 (thửa đất số 06, tờ bản đồ số 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7 (thửa đất số 06, tờ bản đồ số 1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 (thửa đất số 342, tờ bản đồ số 13 mớ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ình Ninh II (Nhà</w:t>
            </w:r>
            <w:r>
              <w:rPr>
                <w:rFonts w:eastAsia="Times New Roman" w:cs="Arial" w:ascii="Arial" w:hAnsi="Arial"/>
                <w:sz w:val="20"/>
                <w:szCs w:val="24"/>
              </w:rPr>
              <w:t xml:space="preserve"> </w:t>
            </w:r>
            <w:r>
              <w:rPr>
                <w:rFonts w:cs="Arial" w:ascii="Arial" w:hAnsi="Arial"/>
                <w:sz w:val="20"/>
              </w:rPr>
              <w:t xml:space="preserve"> ăn hóa Bình Ninh 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ình Ninh II (Nhà văn hóa Bình Ninh 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9</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 (Trụ sở UBND phường Hưng Chiến)</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thửa đất số 159, tờ bản đồ số 3 mớ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9</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giáp ranh xã Minh Tâm, huyện Hớn Quả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7 (kho vật tư Công ty Cao su)</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56, tờ bản đồ số 14 mớ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CT 3 (ranh xã </w:t>
            </w:r>
            <w:r>
              <w:rPr>
                <w:rFonts w:cs="Arial" w:ascii="Arial" w:hAnsi="Arial"/>
                <w:sz w:val="20"/>
              </w:rPr>
              <w:t>Minh Tâ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ênh hậu đường Cao Bá Quát (Hồ Sa Cát)</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3 (đến hết thửa đất số 179, tờ bản đồ số 18 mớ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 (Ngã ba trụ sở Xa Cam I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Thế Vi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1</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 Lê Đại Hà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6 (thửa đất số 22, tờ bản đồ số 15 mớ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7 (thửa đất số 06, tờ bản đồ số 14 mớ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6 (thửa đất số 50, tờ bản đồ số 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xe tă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ột mốc 2 mặt (ranh phường An Lộc à phường Hưng Chi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7 (thửa đất số 18, tờ bản đồ số 20 mớ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2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HCT 21 (Cây đa)</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2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4</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LT 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CT 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1, N2, N5, N7, N19 thuộc khu trung tâm hành chính mới thị xã Bình </w:t>
            </w:r>
            <w:r>
              <w:rPr>
                <w:rFonts w:cs="Arial" w:ascii="Arial" w:hAnsi="Arial"/>
                <w:sz w:val="20"/>
              </w:rPr>
              <w:t>Lo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1, D2, D4, D5, N6, N8, N9 thuộc khu trung tâm hành chính mới thị xã </w:t>
            </w:r>
            <w:r>
              <w:rPr>
                <w:rFonts w:cs="Arial" w:ascii="Arial" w:hAnsi="Arial"/>
                <w:sz w:val="20"/>
              </w:rPr>
              <w:t>Bình Lo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không có tên trong nội bộ khu phố, ấp theo bản đồ địa chính; có độ rộng từ 3m - 6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không có tên trong nội bộ khu phố, ấp theo bản đồ địa chính; có độ rộng từ 6m - 1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không có tên trong nội bộ các khu phố theo bản đồ địa chính (thuộc các tờ bản đồ: 4, 9, 10, 14, 18, 19, 34, 35, 36, 37, 38, 39, 40, 41, 42, 43, 44, 45, 48, 49, 50, 51, 52, 53, 54, 55, 56, 57); có chiều rộng từ 3m - 6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không có tên trong nội bộ các khu phố, ấp theo bản đồ địa chính thuộc các tờ bản đồ còn lại (thuộc các tờ bản đồ: 2, 3, 5, 6, 7, 8, 11, 12, 13, 15, 16, 17; tờ bản đồ 20 -&gt; đến tờ bản đồ 33; tờ 46, 47); có chiều rộng từ 3m - 6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không có tên trong nội bộ các khu phố theo bản đồ địa chính (thuộc các tờ bản đồ: 4, 9, 10, 14, 18, 19, 34, 35, 36, 37, 38, 39, 40, 41, 42, 43, 44, 45, 48, 49, 50, 51, 52, 53, 54, 55, 56, 57); có chiều rộng trên 6m - 1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không có tên trong nội bộ các khu phố, ấp theo bản đồ địa chính thuộc các tờ bản đồ còn lại (thuộc các tờ bản đồ: 2, 3, 5, 6, 7, 8, 11, 12, 13, 15, 16, 17; tờ bản đồ 20 -&gt; đến tờ bản đồ 33; tờ 46, 47); có chiều rộng trên 6m - 1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ất không có tên trong nội bộ khu phố, ấp theo bản đồ địa chính có chiều rộng dưới 3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ất không có tên trong nội bộ khu phố, ấp theo bản đồ địa chính có chiều rộng từ 3m - 6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4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PHÚ THỊNH</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Du (mũi </w:t>
            </w:r>
            <w:r>
              <w:rPr>
                <w:rFonts w:cs="Arial" w:ascii="Arial" w:hAnsi="Arial"/>
                <w:sz w:val="20"/>
              </w:rPr>
              <w:t>dù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Du (mũi </w:t>
            </w:r>
            <w:r>
              <w:rPr>
                <w:rFonts w:cs="Arial" w:ascii="Arial" w:hAnsi="Arial"/>
                <w:sz w:val="20"/>
              </w:rPr>
              <w:t>dùi)</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4 (ngã ba Phú Lạ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Tân Lợ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74" w:leader="none"/>
                <w:tab w:val="left" w:pos="1870" w:leader="none"/>
              </w:tabs>
              <w:spacing w:before="120" w:after="0"/>
              <w:rPr>
                <w:rFonts w:ascii="Arial" w:hAnsi="Arial" w:eastAsia="Times New Roman" w:cs="Arial"/>
                <w:sz w:val="20"/>
                <w:szCs w:val="24"/>
              </w:rPr>
            </w:pPr>
            <w:r>
              <w:rPr>
                <w:rFonts w:eastAsia="Times New Roman" w:cs="Arial" w:ascii="Arial" w:hAnsi="Arial"/>
                <w:sz w:val="20"/>
                <w:szCs w:val="24"/>
              </w:rPr>
              <w:t>Đường Hồ Xuân Hư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hu Văn A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6" w:leader="none"/>
                <w:tab w:val="left" w:pos="1630" w:leader="none"/>
              </w:tabs>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hu Văn 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ày xe lửa</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ày xe lử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à Triệ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sở UBND phường Phú Thịnh</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sở UBND phường Phú Thị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sở UBND phường Phú Thịnh</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a Tặ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a Tặ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Tùng Mậu (Đường PTT 6 cũ)</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à Triệ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Ngã ba Phú Lạc)</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ái Học nối dà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TT 4 (Nguyễn Thái Học nối </w:t>
            </w:r>
            <w:r>
              <w:rPr>
                <w:rFonts w:cs="Arial" w:ascii="Arial" w:hAnsi="Arial"/>
                <w:sz w:val="20"/>
              </w:rPr>
              <w:t>dà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 tờ bản đồ 2 (Ngã ba ông Dâ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68, tờ bản đồ số 6</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lô cao su Nhà Nước</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36, tờ bản đồ số 0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1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1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uyễn D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22 (Nguyễn Thái Học nối dà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02, tờ bản đồ số 2 (Ngã ba ông Dân)</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cuối đất nhà bà </w:t>
            </w:r>
            <w:r>
              <w:rPr>
                <w:rFonts w:cs="Arial" w:ascii="Arial" w:hAnsi="Arial"/>
                <w:sz w:val="20"/>
              </w:rPr>
              <w:t>Lo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ổ 2 KP Phú </w:t>
            </w:r>
            <w:r>
              <w:rPr>
                <w:rFonts w:cs="Arial" w:ascii="Arial" w:hAnsi="Arial"/>
                <w:sz w:val="20"/>
              </w:rPr>
              <w:t>Xuâ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91" w:leader="none"/>
              </w:tabs>
              <w:spacing w:before="120" w:after="0"/>
              <w:rPr>
                <w:rFonts w:ascii="Arial" w:hAnsi="Arial" w:eastAsia="Times New Roman" w:cs="Arial"/>
                <w:sz w:val="20"/>
                <w:szCs w:val="24"/>
              </w:rPr>
            </w:pPr>
            <w:r>
              <w:rPr>
                <w:rFonts w:eastAsia="Times New Roman" w:cs="Arial" w:ascii="Arial" w:hAnsi="Arial"/>
                <w:sz w:val="20"/>
                <w:szCs w:val="24"/>
              </w:rPr>
              <w:t>Đường bê tông nằm trên rày xe lửa</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TT 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 (thửa đất số 66, tờ bản đồ số 5)</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ày xe lử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nội bộ trong khu phố, ấp thuộc phường Phú Thịnh chưa có tên đường à có mặt đường hiện hữu (theo bản đồ chính quy) rộng từ 03m đến dưới 07m. Đường mới mở 7m - 1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70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nội bộ trong khu phố, ấp thuộc phường Phú Thịnh không có tên đường à có mặt đường hiện hữu (theo bản đồ chính quy) rộng dưới 03m; các thửa đất không giáp đường đi chung; các thửa đất có đường đi mới theo các lô cao s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4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PHÚ ĐỨC</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4, tờ bản đồ số 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5, tờ bản đồ số 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ợ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6" w:leader="none"/>
                <w:tab w:val="left" w:pos="1630" w:leader="none"/>
              </w:tabs>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hị Minh </w:t>
            </w:r>
            <w:r>
              <w:rPr>
                <w:rFonts w:cs="Arial" w:ascii="Arial" w:hAnsi="Arial"/>
                <w:sz w:val="20"/>
              </w:rPr>
              <w:t>Kha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6" w:leader="none"/>
                <w:tab w:val="left" w:pos="2086" w:leader="none"/>
              </w:tabs>
              <w:spacing w:before="120" w:after="0"/>
              <w:rPr>
                <w:rFonts w:ascii="Arial" w:hAnsi="Arial" w:eastAsia="Times New Roman" w:cs="Arial"/>
                <w:sz w:val="20"/>
                <w:szCs w:val="24"/>
              </w:rPr>
            </w:pPr>
            <w:r>
              <w:rPr>
                <w:rFonts w:eastAsia="Times New Roman" w:cs="Arial" w:ascii="Arial" w:hAnsi="Arial"/>
                <w:sz w:val="20"/>
                <w:szCs w:val="24"/>
              </w:rPr>
              <w:t>Đường Nguyễn Du (Tây đườ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6" w:leader="none"/>
                <w:tab w:val="left" w:pos="2086" w:leader="none"/>
              </w:tabs>
              <w:spacing w:before="120" w:after="0"/>
              <w:rPr>
                <w:rFonts w:ascii="Arial" w:hAnsi="Arial" w:eastAsia="Times New Roman" w:cs="Arial"/>
                <w:sz w:val="20"/>
                <w:szCs w:val="24"/>
              </w:rPr>
            </w:pPr>
            <w:r>
              <w:rPr>
                <w:rFonts w:eastAsia="Times New Roman" w:cs="Arial" w:ascii="Arial" w:hAnsi="Arial"/>
                <w:sz w:val="20"/>
                <w:szCs w:val="24"/>
              </w:rPr>
              <w:t>Đường Nguyễn Du (Đông đườ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78"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Đường Huỳnh Văn Nghệ</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ung Trực</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ày xe lửa</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89" w:leader="none"/>
              </w:tabs>
              <w:spacing w:before="120" w:after="0"/>
              <w:rPr>
                <w:rFonts w:ascii="Arial" w:hAnsi="Arial" w:eastAsia="Times New Roman" w:cs="Arial"/>
                <w:sz w:val="20"/>
                <w:szCs w:val="24"/>
              </w:rPr>
            </w:pPr>
            <w:r>
              <w:rPr>
                <w:rFonts w:eastAsia="Times New Roman" w:cs="Arial" w:ascii="Arial" w:hAnsi="Arial"/>
                <w:sz w:val="20"/>
                <w:szCs w:val="24"/>
              </w:rPr>
              <w:t>Đường bê tông nằm trên rày xe lửa</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ung Trực</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89" w:leader="none"/>
              </w:tabs>
              <w:spacing w:before="120" w:after="0"/>
              <w:rPr>
                <w:rFonts w:ascii="Arial" w:hAnsi="Arial" w:eastAsia="Times New Roman" w:cs="Arial"/>
                <w:sz w:val="20"/>
                <w:szCs w:val="24"/>
              </w:rPr>
            </w:pPr>
            <w:r>
              <w:rPr>
                <w:rFonts w:eastAsia="Times New Roman" w:cs="Arial" w:ascii="Arial" w:hAnsi="Arial"/>
                <w:sz w:val="20"/>
                <w:szCs w:val="24"/>
              </w:rPr>
              <w:t>Đường bê tông nằm trên rày xe lửa</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nằm trên rày xe lửa</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uỳnh Thúc </w:t>
            </w:r>
            <w:r>
              <w:rPr>
                <w:rFonts w:cs="Arial" w:ascii="Arial" w:hAnsi="Arial"/>
                <w:sz w:val="20"/>
              </w:rPr>
              <w:t>Kh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rần Hưng Đạo </w:t>
            </w:r>
            <w:r>
              <w:rPr>
                <w:rFonts w:cs="Arial" w:ascii="Arial" w:hAnsi="Arial"/>
                <w:sz w:val="20"/>
              </w:rPr>
              <w:t>(Cách 200m)</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Đỏ</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uỳnh Thúc </w:t>
            </w:r>
            <w:r>
              <w:rPr>
                <w:rFonts w:cs="Arial" w:ascii="Arial" w:hAnsi="Arial"/>
                <w:sz w:val="20"/>
              </w:rPr>
              <w:t>Kh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Đỏ</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a Kiề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2170" w:leader="none"/>
              </w:tabs>
              <w:spacing w:before="120" w:after="0"/>
              <w:rPr>
                <w:rFonts w:ascii="Arial" w:hAnsi="Arial" w:eastAsia="Times New Roman" w:cs="Arial"/>
                <w:sz w:val="20"/>
                <w:szCs w:val="24"/>
              </w:rPr>
            </w:pPr>
            <w:r>
              <w:rPr>
                <w:rFonts w:eastAsia="Times New Roman" w:cs="Arial" w:ascii="Arial" w:hAnsi="Arial"/>
                <w:sz w:val="20"/>
                <w:szCs w:val="24"/>
              </w:rPr>
              <w:t>Đường Nguyễn Trung Trực</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a Kiề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ợ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98" w:leader="none"/>
                <w:tab w:val="left" w:pos="2242" w:leader="none"/>
              </w:tabs>
              <w:spacing w:before="120" w:after="0"/>
              <w:rPr>
                <w:rFonts w:ascii="Arial" w:hAnsi="Arial" w:eastAsia="Times New Roman" w:cs="Arial"/>
                <w:sz w:val="20"/>
                <w:szCs w:val="24"/>
              </w:rPr>
            </w:pPr>
            <w:r>
              <w:rPr>
                <w:rFonts w:eastAsia="Times New Roman" w:cs="Arial" w:ascii="Arial" w:hAnsi="Arial"/>
                <w:sz w:val="20"/>
                <w:szCs w:val="24"/>
              </w:rPr>
              <w:t>Đường Huỳnh Thúc Kháng (Đường PĐT 1 cũ)</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88, tờ bản đồ số 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rần Hưng Đạo </w:t>
            </w:r>
            <w:r>
              <w:rPr>
                <w:rFonts w:cs="Arial" w:ascii="Arial" w:hAnsi="Arial"/>
                <w:sz w:val="20"/>
              </w:rPr>
              <w:t>(Cách 200m)</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5" w:leader="none"/>
                <w:tab w:val="left" w:pos="2051" w:leader="none"/>
              </w:tabs>
              <w:spacing w:before="120" w:after="0"/>
              <w:rPr>
                <w:rFonts w:ascii="Arial" w:hAnsi="Arial" w:eastAsia="Times New Roman" w:cs="Arial"/>
                <w:sz w:val="20"/>
                <w:szCs w:val="24"/>
              </w:rPr>
            </w:pPr>
            <w:r>
              <w:rPr>
                <w:rFonts w:eastAsia="Times New Roman" w:cs="Arial" w:ascii="Arial" w:hAnsi="Arial"/>
                <w:sz w:val="20"/>
                <w:szCs w:val="24"/>
              </w:rPr>
              <w:t>Đường Nguyễn Trung Trực</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uỳnh Thúc </w:t>
            </w:r>
            <w:r>
              <w:rPr>
                <w:rFonts w:cs="Arial" w:ascii="Arial" w:hAnsi="Arial"/>
                <w:sz w:val="20"/>
              </w:rPr>
              <w:t>Khá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suối Cầu Đỏ</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PĐ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14" w:leader="none"/>
                <w:tab w:val="left" w:pos="1437" w:leader="none"/>
                <w:tab w:val="left" w:pos="2193" w:leader="none"/>
              </w:tabs>
              <w:spacing w:before="120" w:after="0"/>
              <w:rPr>
                <w:rFonts w:ascii="Arial" w:hAnsi="Arial" w:eastAsia="Times New Roman" w:cs="Arial"/>
                <w:sz w:val="20"/>
                <w:szCs w:val="24"/>
              </w:rPr>
            </w:pPr>
            <w:r>
              <w:rPr>
                <w:rFonts w:eastAsia="Times New Roman" w:cs="Arial" w:ascii="Arial" w:hAnsi="Arial"/>
                <w:sz w:val="20"/>
                <w:szCs w:val="24"/>
              </w:rPr>
              <w:t>Giáp ranh huyện Hớn Quản (Đường PĐT 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ợi, huyện Hớn Quản (Giáp Đường PĐT 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39, tờ bản đồ số 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lô cao su</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38, tờ bản đồ số 8</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hanh Bình</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30, tờ bản đồ số 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30, tờ bản đồ số 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a Kiề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a Kiề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ĐT 13, 14 nối </w:t>
            </w:r>
            <w:r>
              <w:rPr>
                <w:rFonts w:cs="Arial" w:ascii="Arial" w:hAnsi="Arial"/>
                <w:sz w:val="20"/>
              </w:rPr>
              <w:t>dà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a Kiềm</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hị Hồng Gấm</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nh Công </w:t>
            </w:r>
            <w:r>
              <w:rPr>
                <w:rFonts w:cs="Arial" w:ascii="Arial" w:hAnsi="Arial"/>
                <w:sz w:val="20"/>
              </w:rPr>
              <w:t>Tr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Đường Nguyễn Đức Cả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hị </w:t>
            </w:r>
            <w:r>
              <w:rPr>
                <w:rFonts w:cs="Arial" w:ascii="Arial" w:hAnsi="Arial"/>
                <w:sz w:val="20"/>
              </w:rPr>
              <w:t>Minh Kha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ĐT 1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03, Tờ bản đồ 1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nội bộ trong khu phố, ấp thuộc phường Phú Đức chưa có tên đường à có mặt đường hiện hữu rộng từ 07m đến 10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nội bộ trong khu phố, ấp thuộc phường Phú Đức chưa có tên đường à có mặt đường hiện hữu (theo bản đồ chính quy) rộng từ 03m đến dưới 07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nội bộ trong khu phố, ấp thuộc phường Phú Đức không có tên đường à có mặt đường hiện hữu (theo bản đồ chính quy) rộng dưới 03m; các thửa đất không giáp đường đi chung; các thửa đất có đường đi tự phát theo các lô cao s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4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cs="Arial" w:ascii="Arial" w:hAnsi="Arial"/>
                <w:b/>
                <w:sz w:val="20"/>
              </w:rPr>
              <w:t>XÃ THANH LƯƠNG</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hanh Ph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Tuyến Nhật</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8" w:leader="none"/>
              </w:tabs>
              <w:spacing w:before="120" w:after="0"/>
              <w:rPr>
                <w:rFonts w:ascii="Arial" w:hAnsi="Arial" w:eastAsia="Times New Roman" w:cs="Arial"/>
                <w:sz w:val="20"/>
                <w:szCs w:val="24"/>
              </w:rPr>
            </w:pPr>
            <w:r>
              <w:rPr>
                <w:rFonts w:eastAsia="Times New Roman" w:cs="Arial" w:ascii="Arial" w:hAnsi="Arial"/>
                <w:sz w:val="20"/>
                <w:szCs w:val="24"/>
              </w:rPr>
              <w:t>Giáp ranh đất nhà ông Tuyến Nhật</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8</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nhà máy xi mă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nhà máy xi mă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Cầu Cần Lê, giáp ranh huyện Lộc Ninh</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An Khương, huyện Hớn Quả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ao quanh chợ</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7.00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nhà máy xi mă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nhà máy xi mă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27" w:leader="none"/>
                <w:tab w:val="left" w:pos="1679" w:leader="none"/>
                <w:tab w:val="left" w:pos="2159" w:leader="none"/>
              </w:tabs>
              <w:spacing w:before="120" w:after="0"/>
              <w:rPr>
                <w:rFonts w:ascii="Arial" w:hAnsi="Arial" w:eastAsia="Times New Roman" w:cs="Arial"/>
                <w:sz w:val="20"/>
                <w:szCs w:val="24"/>
              </w:rPr>
            </w:pPr>
            <w:r>
              <w:rPr>
                <w:rFonts w:eastAsia="Times New Roman" w:cs="Arial" w:ascii="Arial" w:hAnsi="Arial"/>
                <w:sz w:val="20"/>
                <w:szCs w:val="24"/>
              </w:rPr>
              <w:t>Cuối đường đã thảm nhựa</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Khang</w:t>
            </w:r>
            <w:r>
              <w:rPr>
                <w:rFonts w:eastAsia="Times New Roman" w:cs="Arial" w:ascii="Arial" w:hAnsi="Arial"/>
                <w:sz w:val="20"/>
                <w:szCs w:val="24"/>
              </w:rPr>
              <w:t xml:space="preserve"> </w:t>
            </w:r>
            <w:r>
              <w:rPr>
                <w:rFonts w:cs="Arial" w:ascii="Arial" w:hAnsi="Arial"/>
                <w:sz w:val="20"/>
              </w:rPr>
              <w:t>Minh Quân</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Đường trục chính trừ tuyến Đường vào nhà máy xi mă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Khang</w:t>
            </w:r>
            <w:r>
              <w:rPr>
                <w:rFonts w:eastAsia="Times New Roman" w:cs="Arial" w:ascii="Arial" w:hAnsi="Arial"/>
                <w:sz w:val="20"/>
                <w:szCs w:val="24"/>
              </w:rPr>
              <w:t xml:space="preserve"> </w:t>
            </w:r>
            <w:r>
              <w:rPr>
                <w:rFonts w:cs="Arial" w:ascii="Arial" w:hAnsi="Arial"/>
                <w:sz w:val="20"/>
              </w:rPr>
              <w:t>Minh Quân</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Khang Minh Quân (đường còn lạ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Ngọc Điền </w:t>
            </w:r>
            <w:r>
              <w:rPr>
                <w:rFonts w:cs="Arial" w:ascii="Arial" w:hAnsi="Arial"/>
                <w:sz w:val="20"/>
              </w:rPr>
              <w:t>Phát</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Ngọc Điền Phát (đường trục chính)</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Ngọc Điền </w:t>
            </w:r>
            <w:r>
              <w:rPr>
                <w:rFonts w:cs="Arial" w:ascii="Arial" w:hAnsi="Arial"/>
                <w:sz w:val="20"/>
              </w:rPr>
              <w:t>Phát</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Ngọc Điền Phát (đường còn lạ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ày xe lửa</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ày xe lửa</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LT 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 (Giáp ranh xã Thanh Phú phía đ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 (Vòng quanh Đài liệt sĩ)</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LT 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vùng đệ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Cần Lê</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81, tờ bản đồ số 1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LT 1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ày xe lửa</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8</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LT 1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 (chợ)</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 (Giáp ranh xã Thanh Phú phía đô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18" w:leader="none"/>
                <w:tab w:val="left" w:pos="1162" w:leader="none"/>
                <w:tab w:val="left" w:pos="1773" w:leader="none"/>
              </w:tabs>
              <w:spacing w:before="120" w:after="0"/>
              <w:rPr>
                <w:rFonts w:ascii="Arial" w:hAnsi="Arial" w:eastAsia="Times New Roman" w:cs="Arial"/>
                <w:sz w:val="20"/>
                <w:szCs w:val="24"/>
              </w:rPr>
            </w:pPr>
            <w:r>
              <w:rPr>
                <w:rFonts w:cs="Arial" w:ascii="Arial" w:hAnsi="Arial"/>
                <w:sz w:val="20"/>
              </w:rPr>
              <w:t>Ngã ba giáp ranh xã Thanh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huyện Lộc Ninh</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à máy xi mă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50" w:leader="none"/>
                <w:tab w:val="left" w:pos="2147" w:leader="none"/>
              </w:tabs>
              <w:spacing w:before="120" w:after="0"/>
              <w:rPr>
                <w:rFonts w:ascii="Arial" w:hAnsi="Arial" w:eastAsia="Times New Roman" w:cs="Arial"/>
                <w:sz w:val="20"/>
                <w:szCs w:val="24"/>
              </w:rPr>
            </w:pPr>
            <w:r>
              <w:rPr>
                <w:rFonts w:eastAsia="Times New Roman" w:cs="Arial" w:ascii="Arial" w:hAnsi="Arial"/>
                <w:sz w:val="20"/>
                <w:szCs w:val="24"/>
              </w:rPr>
              <w:t>Đường TLT 4 (Vòng quanh Đài liệt sĩ)</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8</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LT 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Thanh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An Khươ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Thanh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An Khươ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L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à máy xi mă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à máy xi mă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LT 4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Thanh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bãi rác QH</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1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7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LT 32, ranh xã </w:t>
            </w:r>
            <w:r>
              <w:rPr>
                <w:rFonts w:cs="Arial" w:ascii="Arial" w:hAnsi="Arial"/>
                <w:sz w:val="20"/>
              </w:rPr>
              <w:t>Thanh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18" w:leader="none"/>
                <w:tab w:val="left" w:pos="2074" w:leader="none"/>
              </w:tabs>
              <w:spacing w:before="120" w:after="0"/>
              <w:rPr>
                <w:rFonts w:ascii="Arial" w:hAnsi="Arial" w:eastAsia="Times New Roman" w:cs="Arial"/>
                <w:sz w:val="20"/>
                <w:szCs w:val="24"/>
              </w:rPr>
            </w:pPr>
            <w:r>
              <w:rPr>
                <w:rFonts w:eastAsia="Times New Roman" w:cs="Arial" w:ascii="Arial" w:hAnsi="Arial"/>
                <w:sz w:val="20"/>
                <w:szCs w:val="24"/>
              </w:rPr>
              <w:t>Đường TLT 49 (nông trường cao s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526, tờ bản đồ số 0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ắt</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cạ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LT 4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An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Lộc Hư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5 lô cao su</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Lộc Hư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Lô cao su</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Lô cao s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LT 5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Lộc Hư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An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à máy xi mă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Lộc Thành</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ăng tả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Thanh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6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7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à máy xi mă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4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LT 7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2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ó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7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An Khươ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7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LT 3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Thanh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7</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eastAsia="Times New Roman" w:cs="Arial" w:ascii="Arial" w:hAnsi="Arial"/>
                <w:sz w:val="20"/>
                <w:szCs w:val="24"/>
              </w:rPr>
              <w:t>Các tuyến đường rộng từ 7m trở lê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eastAsia="Times New Roman" w:cs="Arial" w:ascii="Arial" w:hAnsi="Arial"/>
                <w:sz w:val="20"/>
                <w:szCs w:val="24"/>
              </w:rPr>
              <w:t>Các tuyến đường bê tông từ 3,5 m đến dưới 7m (theo bản đồ chính quy)</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9</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Các tuyến đường giao thông nông thôn từ 3,5 m đến dưới 7m (theo bản đồ chính </w:t>
            </w:r>
            <w:r>
              <w:rPr>
                <w:rFonts w:cs="Arial" w:ascii="Arial" w:hAnsi="Arial"/>
                <w:sz w:val="20"/>
              </w:rPr>
              <w:t>quy)</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eastAsia="Times New Roman" w:cs="Arial" w:ascii="Arial" w:hAnsi="Arial"/>
                <w:sz w:val="20"/>
                <w:szCs w:val="24"/>
              </w:rPr>
              <w:t>Các tuyến đường còn lạ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THANH PHÚ</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20" w:after="0"/>
              <w:rPr>
                <w:rFonts w:ascii="Arial" w:hAnsi="Arial" w:eastAsia="Times New Roman" w:cs="Arial"/>
                <w:b/>
                <w:b/>
                <w:bCs/>
                <w:sz w:val="20"/>
                <w:szCs w:val="24"/>
              </w:rPr>
            </w:pPr>
            <w:r>
              <w:rPr>
                <w:rFonts w:eastAsia="Times New Roman" w:cs="Arial" w:ascii="Arial" w:hAnsi="Arial"/>
                <w:b/>
                <w:bCs/>
                <w:sz w:val="20"/>
                <w:szCs w:val="24"/>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20" w:after="0"/>
              <w:rPr>
                <w:rFonts w:ascii="Arial" w:hAnsi="Arial" w:eastAsia="Times New Roman" w:cs="Arial"/>
                <w:b/>
                <w:b/>
                <w:bCs/>
                <w:sz w:val="20"/>
                <w:szCs w:val="24"/>
              </w:rPr>
            </w:pPr>
            <w:r>
              <w:rPr>
                <w:rFonts w:eastAsia="Times New Roman" w:cs="Arial" w:ascii="Arial" w:hAnsi="Arial"/>
                <w:b/>
                <w:bCs/>
                <w:sz w:val="20"/>
                <w:szCs w:val="24"/>
              </w:rPr>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phường An Lộc </w:t>
            </w:r>
            <w:r>
              <w:rPr>
                <w:rFonts w:cs="Arial" w:ascii="Arial" w:hAnsi="Arial"/>
                <w:sz w:val="20"/>
              </w:rPr>
              <w:t>- xã Thanh Ph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óc Bế</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óc Bế</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ây xăng Thạnh Phú</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ây xăng Thạnh Ph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9" w:leader="none"/>
                <w:tab w:val="left" w:pos="1499" w:leader="none"/>
                <w:tab w:val="left" w:pos="2099" w:leader="none"/>
              </w:tabs>
              <w:spacing w:before="120" w:after="0"/>
              <w:rPr>
                <w:rFonts w:ascii="Arial" w:hAnsi="Arial" w:eastAsia="Times New Roman" w:cs="Arial"/>
                <w:sz w:val="20"/>
                <w:szCs w:val="24"/>
              </w:rPr>
            </w:pPr>
            <w:r>
              <w:rPr>
                <w:rFonts w:eastAsia="Times New Roman" w:cs="Arial" w:ascii="Arial" w:hAnsi="Arial"/>
                <w:sz w:val="20"/>
                <w:szCs w:val="24"/>
              </w:rPr>
              <w:t>Hết ranh đất Nông Trường Xa Ca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98" w:leader="none"/>
                <w:tab w:val="left" w:pos="1618" w:leader="none"/>
                <w:tab w:val="left" w:pos="2218" w:leader="none"/>
              </w:tabs>
              <w:spacing w:before="120" w:after="0"/>
              <w:rPr>
                <w:rFonts w:ascii="Arial" w:hAnsi="Arial" w:eastAsia="Times New Roman" w:cs="Arial"/>
                <w:sz w:val="20"/>
                <w:szCs w:val="24"/>
              </w:rPr>
            </w:pPr>
            <w:r>
              <w:rPr>
                <w:rFonts w:eastAsia="Times New Roman" w:cs="Arial" w:ascii="Arial" w:hAnsi="Arial"/>
                <w:sz w:val="20"/>
                <w:szCs w:val="24"/>
              </w:rPr>
              <w:t>Giáp ranh đất Nông Trường Xa Cam</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hanh</w:t>
            </w:r>
            <w:r>
              <w:rPr>
                <w:rFonts w:eastAsia="Times New Roman" w:cs="Arial" w:ascii="Arial" w:hAnsi="Arial"/>
                <w:sz w:val="20"/>
                <w:szCs w:val="24"/>
              </w:rPr>
              <w:t xml:space="preserve"> </w:t>
            </w:r>
            <w:r>
              <w:rPr>
                <w:rFonts w:cs="Arial" w:ascii="Arial" w:hAnsi="Arial"/>
                <w:sz w:val="20"/>
              </w:rPr>
              <w:t>Lươ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ao quanh khu dân cư chợ xã Thanh Phú</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7.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930" w:leader="none"/>
              </w:tabs>
              <w:spacing w:before="120" w:after="0"/>
              <w:rPr>
                <w:rFonts w:ascii="Arial" w:hAnsi="Arial" w:eastAsia="Times New Roman" w:cs="Arial"/>
                <w:sz w:val="20"/>
                <w:szCs w:val="24"/>
              </w:rPr>
            </w:pPr>
            <w:r>
              <w:rPr>
                <w:rFonts w:eastAsia="Times New Roman" w:cs="Arial" w:ascii="Arial" w:hAnsi="Arial"/>
                <w:sz w:val="20"/>
                <w:szCs w:val="24"/>
              </w:rPr>
              <w:t>Đường Nguyễn Thái Học nối dà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ông Dâ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930" w:leader="none"/>
              </w:tabs>
              <w:spacing w:before="120" w:after="0"/>
              <w:rPr>
                <w:rFonts w:ascii="Arial" w:hAnsi="Arial" w:eastAsia="Times New Roman" w:cs="Arial"/>
                <w:sz w:val="20"/>
                <w:szCs w:val="24"/>
              </w:rPr>
            </w:pPr>
            <w:r>
              <w:rPr>
                <w:rFonts w:eastAsia="Times New Roman" w:cs="Arial" w:ascii="Arial" w:hAnsi="Arial"/>
                <w:sz w:val="20"/>
                <w:szCs w:val="24"/>
              </w:rPr>
              <w:t>Đường Nguyễn Thái Học nối dà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ông Dâ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huyện Hớn Quả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04, tờ bản đồ số 0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04, tờ bản đồ số 0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 nâng cấp mở rộ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cây Su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8, tờ bản đồ số 14 thuộc tổ 4 ấp Thanh Hà</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26, tờ bản đồ số 03 thuộc tổ 6 ấp Sóc Bư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LT 5 (phía xã </w:t>
            </w:r>
            <w:r>
              <w:rPr>
                <w:rFonts w:cs="Arial" w:ascii="Arial" w:hAnsi="Arial"/>
                <w:sz w:val="20"/>
              </w:rPr>
              <w:t>Thanh Phú)</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30" w:leader="none"/>
                <w:tab w:val="left" w:pos="1186" w:leader="none"/>
                <w:tab w:val="left" w:pos="1761" w:leader="none"/>
                <w:tab w:val="left" w:pos="2384" w:leader="none"/>
              </w:tabs>
              <w:spacing w:before="120" w:after="0"/>
              <w:rPr>
                <w:rFonts w:ascii="Arial" w:hAnsi="Arial" w:eastAsia="Times New Roman" w:cs="Arial"/>
                <w:sz w:val="20"/>
                <w:szCs w:val="24"/>
              </w:rPr>
            </w:pPr>
            <w:r>
              <w:rPr>
                <w:rFonts w:eastAsia="Times New Roman" w:cs="Arial" w:ascii="Arial" w:hAnsi="Arial"/>
                <w:sz w:val="20"/>
                <w:szCs w:val="24"/>
              </w:rPr>
              <w:t>Ngã ba tiếp giáp xã Thanh Lương</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ày xe lửa</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8</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PT 1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ô cao su (nhà ông Huỳnh Thái), đường TPT 2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39" w:leader="none"/>
                <w:tab w:val="left" w:pos="1499" w:leader="none"/>
                <w:tab w:val="left" w:pos="2087" w:leader="none"/>
              </w:tabs>
              <w:spacing w:before="120" w:after="0"/>
              <w:rPr>
                <w:rFonts w:ascii="Arial" w:hAnsi="Arial" w:eastAsia="Times New Roman" w:cs="Arial"/>
                <w:sz w:val="20"/>
                <w:szCs w:val="24"/>
              </w:rPr>
            </w:pPr>
            <w:r>
              <w:rPr>
                <w:rFonts w:eastAsia="Times New Roman" w:cs="Arial" w:ascii="Arial" w:hAnsi="Arial"/>
                <w:sz w:val="20"/>
                <w:szCs w:val="24"/>
              </w:rPr>
              <w:t>Xóm (nhà ông Phạm Sáu), đến nghĩa địa</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18 (chùa Chưởng Phước)</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ô cao su (nhà bà Vũ Thị Ngọ), đường TPT 2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ranh phường Phú Thịnh (đường TPT 2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8</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ái Học nối dà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PT 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6</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đường nhựa (ngã ba </w:t>
            </w:r>
            <w:r>
              <w:rPr>
                <w:rFonts w:cs="Arial" w:ascii="Arial" w:hAnsi="Arial"/>
                <w:sz w:val="20"/>
              </w:rPr>
              <w:t>nhà bà Tâ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PT 2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7</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óm (nhà ông Lê Xuân Đạo), ranh phường An Lộc</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giáp ranh phường An Lộc (Đường TPT 2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0 (Suố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9 (Suố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5</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8</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PT 4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ường cấp 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Lô cao su</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1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óm</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6</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Thanh Lươ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5" w:leader="none"/>
                <w:tab w:val="left" w:pos="1763" w:leader="none"/>
                <w:tab w:val="left" w:pos="2171" w:leader="none"/>
              </w:tabs>
              <w:spacing w:before="120" w:after="0"/>
              <w:rPr>
                <w:rFonts w:ascii="Arial" w:hAnsi="Arial" w:eastAsia="Times New Roman" w:cs="Arial"/>
                <w:sz w:val="20"/>
                <w:szCs w:val="24"/>
              </w:rPr>
            </w:pPr>
            <w:r>
              <w:rPr>
                <w:rFonts w:eastAsia="Times New Roman" w:cs="Arial" w:ascii="Arial" w:hAnsi="Arial"/>
                <w:sz w:val="20"/>
                <w:szCs w:val="24"/>
              </w:rPr>
              <w:t>Đường TPT 4 (dọc đường rày)</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Thanh Lươ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5" w:leader="none"/>
                <w:tab w:val="left" w:pos="1763" w:leader="none"/>
                <w:tab w:val="left" w:pos="2171" w:leader="none"/>
              </w:tabs>
              <w:spacing w:before="120" w:after="0"/>
              <w:rPr>
                <w:rFonts w:ascii="Arial" w:hAnsi="Arial" w:eastAsia="Times New Roman" w:cs="Arial"/>
                <w:sz w:val="20"/>
                <w:szCs w:val="24"/>
              </w:rPr>
            </w:pPr>
            <w:r>
              <w:rPr>
                <w:rFonts w:eastAsia="Times New Roman" w:cs="Arial" w:ascii="Arial" w:hAnsi="Arial"/>
                <w:sz w:val="20"/>
                <w:szCs w:val="24"/>
              </w:rPr>
              <w:t>Đường TPT 4 (dọc đường rày)</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ấp Thanh Xuâ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ấp Thanh Sơn, xã Thanh Lương (Đường TLT30)</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90" w:leader="none"/>
                <w:tab w:val="left" w:pos="1510" w:leader="none"/>
                <w:tab w:val="left" w:pos="2230" w:leader="none"/>
              </w:tabs>
              <w:spacing w:before="120" w:after="0"/>
              <w:rPr>
                <w:rFonts w:ascii="Arial" w:hAnsi="Arial" w:eastAsia="Times New Roman" w:cs="Arial"/>
                <w:sz w:val="20"/>
                <w:szCs w:val="24"/>
              </w:rPr>
            </w:pPr>
            <w:r>
              <w:rPr>
                <w:rFonts w:eastAsia="Times New Roman" w:cs="Arial" w:ascii="Arial" w:hAnsi="Arial"/>
                <w:sz w:val="20"/>
                <w:szCs w:val="24"/>
              </w:rPr>
              <w:t>Đập Suối Trâu (ranh phường An Lộc)</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ường TPT 2</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5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51</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52</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4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51</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5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3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PT 29</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bê tông, giao thông nông thôn từ 3,5 m đến dưới 7m (theo bản đồ chính quy)</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bê tông, giao thông nông thôn từ 7m trở lên (theo bản đồ chính </w:t>
            </w:r>
            <w:r>
              <w:rPr>
                <w:rFonts w:cs="Arial" w:ascii="Arial" w:hAnsi="Arial"/>
                <w:sz w:val="20"/>
              </w:rPr>
              <w:t>quy)</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uyến hẻm còn lại có bề rộng mặt đường theo bản đồ chính quy nhỏ hơn 3,5m thuộc các tờ bản đồ số 6, 7, 12, 13, 19, 26, 27, 33</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uyến hẻm còn lại có bề rộng mặt đường theo bản đồ chính quy nhỏ hơn 3,5m thuộc các tờ bản đồ còn lạ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704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bl>
    <w:p>
      <w:pPr>
        <w:pStyle w:val="Normal"/>
        <w:spacing w:before="120" w:after="0"/>
        <w:rPr>
          <w:rFonts w:ascii="Arial" w:hAnsi="Arial" w:eastAsia="Times New Roman" w:cs="Arial"/>
          <w:b/>
          <w:b/>
          <w:bCs/>
          <w:sz w:val="20"/>
          <w:szCs w:val="27"/>
        </w:rPr>
      </w:pPr>
      <w:r>
        <w:rPr>
          <w:rFonts w:eastAsia="Times New Roman" w:cs="Arial" w:ascii="Arial" w:hAnsi="Arial"/>
          <w:b/>
          <w:bCs/>
          <w:sz w:val="20"/>
          <w:szCs w:val="27"/>
        </w:rPr>
      </w:r>
    </w:p>
    <w:p>
      <w:pPr>
        <w:pStyle w:val="Normal"/>
        <w:spacing w:before="120" w:after="0"/>
        <w:jc w:val="center"/>
        <w:rPr>
          <w:rFonts w:ascii="Arial" w:hAnsi="Arial" w:eastAsia="Times New Roman" w:cs="Arial"/>
          <w:sz w:val="20"/>
          <w:szCs w:val="27"/>
        </w:rPr>
      </w:pPr>
      <w:r>
        <w:rPr>
          <w:rFonts w:eastAsia="Times New Roman" w:cs="Arial" w:ascii="Arial" w:hAnsi="Arial"/>
          <w:b/>
          <w:bCs/>
          <w:sz w:val="20"/>
          <w:szCs w:val="27"/>
        </w:rPr>
        <w:t>Bảng 03. Thị xã Phước Long</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15" w:type="dxa"/>
        <w:tblLayout w:type="fixed"/>
        <w:tblCellMar>
          <w:top w:w="0" w:type="dxa"/>
          <w:left w:w="0" w:type="dxa"/>
          <w:bottom w:w="0" w:type="dxa"/>
          <w:right w:w="0" w:type="dxa"/>
        </w:tblCellMar>
      </w:tblPr>
      <w:tblGrid>
        <w:gridCol w:w="614"/>
        <w:gridCol w:w="2179"/>
        <w:gridCol w:w="2427"/>
        <w:gridCol w:w="2491"/>
        <w:gridCol w:w="929"/>
      </w:tblGrid>
      <w:tr>
        <w:trPr/>
        <w:tc>
          <w:tcPr>
            <w:tcW w:w="614" w:type="dxa"/>
            <w:vMerge w:val="restart"/>
            <w:tcBorders>
              <w:top w:val="single" w:sz="6" w:space="0" w:color="000000"/>
              <w:left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179" w:type="dxa"/>
            <w:vMerge w:val="restart"/>
            <w:tcBorders>
              <w:top w:val="single" w:sz="6" w:space="0" w:color="000000"/>
              <w:left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929" w:type="dxa"/>
            <w:vMerge w:val="restart"/>
            <w:tcBorders>
              <w:top w:val="single" w:sz="6" w:space="0" w:color="000000"/>
              <w:left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6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17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PHƯỚC TÍN</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884"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Phước Bình hướng về ngã ba Phước Quả</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thửa đất số 92, tờ bản đồ số 32 à thửa đất số 104, tờ bản đồ số 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882"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thửa đất số 93, tờ bản đồ số 32 à thửa đất số 103, tờ bản đồ số 2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27, tờ bản đồ số 33 và thửa đất số 78, tờ bản đồ số 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882"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56 à thửa đất số 67 cùng thuộc tờ bản đồ số 3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chợ tạm xã Phước Tín à hết thửa đất số 21, tờ bản đồ số 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882"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23 à thửa đất số 64 cùng thuộc tờ bản đồ số 3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05, tờ bản đồ số 40 à thửa đất số 305, tờ bản đồ số 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882"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306, tờ bản đồ số 25 à thửa đất số 6, tờ bản đồ số 4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Tâ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 (đường Trung tâm xã Phước Tí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Phước Quả (ngã ba Thống Nhất - Điện Biên Phủ)</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xi măng (hết thửa đất số 172  à thửa đất số 250 cùng thuộc tờ bản đồ số 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 (đường Trung tâm xã Phước Tí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xi măng (thửa đất số 171 à thửa đất số 218 cùng thuộc tờ bản đồ số 1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iện Biên Phủ - Yên Th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 (đường Trung tâm xã Phước Tí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iện Biên Phủ - Yên Th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òng Hồ Thác M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74" w:leader="none"/>
                <w:tab w:val="left" w:pos="1966" w:leader="none"/>
              </w:tabs>
              <w:spacing w:before="120" w:after="0"/>
              <w:rPr>
                <w:rFonts w:ascii="Arial" w:hAnsi="Arial" w:eastAsia="Times New Roman" w:cs="Arial"/>
                <w:sz w:val="20"/>
                <w:szCs w:val="24"/>
              </w:rPr>
            </w:pPr>
            <w:r>
              <w:rPr>
                <w:rFonts w:eastAsia="Times New Roman" w:cs="Arial" w:ascii="Arial" w:hAnsi="Arial"/>
                <w:sz w:val="20"/>
                <w:szCs w:val="24"/>
              </w:rPr>
              <w:t>Đường Yên Thế (Đường đi Thác M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iện Biên Phủ - Yên Th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Thác M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Mạc Đăng </w:t>
            </w:r>
            <w:r>
              <w:rPr>
                <w:rFonts w:cs="Arial" w:ascii="Arial" w:hAnsi="Arial"/>
                <w:sz w:val="20"/>
              </w:rPr>
              <w:t>Du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Thống Nhất (Đường ĐT 75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xi măng (hết thửa đất số 7, tờ bản đồ số 36 à thửa đất số 239, tờ bản đồ số 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Mạc Đăng </w:t>
            </w:r>
            <w:r>
              <w:rPr>
                <w:rFonts w:cs="Arial" w:ascii="Arial" w:hAnsi="Arial"/>
                <w:sz w:val="20"/>
              </w:rPr>
              <w:t>Du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xi măng (thửa đất số 262 à thửa đất số 231 cùng thuộc tờ bản đồ số 2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Tân (huyện Phú Riề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67" w:leader="none"/>
                <w:tab w:val="left" w:pos="1835" w:leader="none"/>
              </w:tabs>
              <w:spacing w:before="120" w:after="0"/>
              <w:rPr>
                <w:rFonts w:ascii="Arial" w:hAnsi="Arial" w:eastAsia="Times New Roman" w:cs="Arial"/>
                <w:sz w:val="20"/>
                <w:szCs w:val="24"/>
              </w:rPr>
            </w:pPr>
            <w:r>
              <w:rPr>
                <w:rFonts w:eastAsia="Times New Roman" w:cs="Arial" w:ascii="Arial" w:hAnsi="Arial"/>
                <w:sz w:val="20"/>
                <w:szCs w:val="24"/>
              </w:rPr>
              <w:t>Đường Bạch Đằng (Đường đi Bàu Ngh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Điện Biên Phủ (Đường Trung tâm xã Phước Tí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lòng hồ Thác M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xi măng giữa thôn Phước Thiện - Phước Quả</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ống Nhấ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ất (hết thửa đất số 235 à thửa đất số 163 cùng thuộc tờ bản đồ số 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hưa có ở trên có chiều rộng mặt đường từ 3,5m trở lên</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hưa có ở trên có chiều rộng mặt đường dưới 3,5m</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LONG GIANG</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 (Đường trung tâm xã Long Gia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Sơn </w:t>
            </w:r>
            <w:r>
              <w:rPr>
                <w:rFonts w:cs="Arial" w:ascii="Arial" w:hAnsi="Arial"/>
                <w:sz w:val="20"/>
              </w:rPr>
              <w:t>Gia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ường tiểu học Long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 (Đường trung tâm xã Long Gia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ường tiểu học Long Gia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Quy hoạch Trung tâm Văn hóa-Thể thao của xã Long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 (Đường trung tâm xã Long Gia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Quy hoạch Trung tâm Văn hóa-Thể thao của xã Long Gia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ý Tự Trọ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Long Phước à phường Sơn Gia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iểm trường tiểu học thôn 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670" w:leader="none"/>
                <w:tab w:val="left" w:pos="1295" w:leader="none"/>
              </w:tabs>
              <w:spacing w:before="120" w:after="0"/>
              <w:rPr>
                <w:rFonts w:ascii="Arial" w:hAnsi="Arial" w:eastAsia="Times New Roman" w:cs="Arial"/>
                <w:sz w:val="20"/>
                <w:szCs w:val="24"/>
              </w:rPr>
            </w:pPr>
            <w:r>
              <w:rPr>
                <w:rFonts w:eastAsia="Times New Roman" w:cs="Arial" w:ascii="Arial" w:hAnsi="Arial"/>
                <w:sz w:val="20"/>
                <w:szCs w:val="24"/>
              </w:rPr>
              <w:t>Hết ranh điểm trường tiểu học thôn 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ý Tự Trọng (thôn An Lươ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Long Thủy</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nội đồng An Lương (hết thửa đất số 36 à thửa đất số 25 cùng thuộc tờ bản đồ số 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nội đồng An Lương (hết thửa đất số 36 à thửa đất số 25 cùng thuộc tờ bản đồ số 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à Kiêu (thửa đất số 383, tờ bản đồ số 2 và thửa đất số 131 tờ bản đồ số 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à Kiêu (thửa đất số 383, tờ bản đồ số 2 à thửa đất số 131, tờ bản đồ số 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Long Phướ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Sơn </w:t>
            </w:r>
            <w:r>
              <w:rPr>
                <w:rFonts w:cs="Arial" w:ascii="Arial" w:hAnsi="Arial"/>
                <w:sz w:val="20"/>
              </w:rPr>
              <w:t>Gia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ùng Vương + 50 </w:t>
            </w:r>
            <w:r>
              <w:rPr>
                <w:rFonts w:cs="Arial" w:ascii="Arial" w:hAnsi="Arial"/>
                <w:sz w:val="20"/>
              </w:rPr>
              <w:t>mé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 Huy Tập</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Sơn </w:t>
            </w:r>
            <w:r>
              <w:rPr>
                <w:rFonts w:cs="Arial" w:ascii="Arial" w:hAnsi="Arial"/>
                <w:sz w:val="20"/>
              </w:rPr>
              <w:t>Gia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Việ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 Huy Tậ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Thất Đạ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Long Thủy</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Long Phướ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ào Duy Từ</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Đình </w:t>
            </w:r>
            <w:r>
              <w:rPr>
                <w:rFonts w:cs="Arial" w:ascii="Arial" w:hAnsi="Arial"/>
                <w:sz w:val="20"/>
              </w:rPr>
              <w:t>Phù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Thất Đạ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Đạo 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Thất Đạ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 LKV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22" w:leader="none"/>
                <w:tab w:val="left" w:pos="1942" w:leader="none"/>
              </w:tabs>
              <w:spacing w:before="120" w:after="0"/>
              <w:rPr>
                <w:rFonts w:ascii="Arial" w:hAnsi="Arial" w:eastAsia="Times New Roman" w:cs="Arial"/>
                <w:sz w:val="20"/>
                <w:szCs w:val="24"/>
              </w:rPr>
            </w:pPr>
            <w:r>
              <w:rPr>
                <w:rFonts w:eastAsia="Times New Roman" w:cs="Arial" w:ascii="Arial" w:hAnsi="Arial"/>
                <w:sz w:val="20"/>
                <w:szCs w:val="24"/>
              </w:rPr>
              <w:t>Đường Võ Duy Dươ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Thất Đạ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ăng Bạt H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Văn Đạ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Thất Đạ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ăng Bạt H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726" w:leader="none"/>
              </w:tabs>
              <w:spacing w:before="120" w:after="0"/>
              <w:rPr>
                <w:rFonts w:ascii="Arial" w:hAnsi="Arial" w:eastAsia="Times New Roman" w:cs="Arial"/>
                <w:sz w:val="20"/>
                <w:szCs w:val="24"/>
              </w:rPr>
            </w:pPr>
            <w:r>
              <w:rPr>
                <w:rFonts w:eastAsia="Times New Roman" w:cs="Arial" w:ascii="Arial" w:hAnsi="Arial"/>
                <w:sz w:val="20"/>
                <w:szCs w:val="24"/>
              </w:rPr>
              <w:t>Đường Trần Khánh Dư</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Thất Đạm</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LKV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Khánh D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uyền Trân </w:t>
            </w:r>
            <w:r>
              <w:rPr>
                <w:rFonts w:cs="Arial" w:ascii="Arial" w:hAnsi="Arial"/>
                <w:sz w:val="20"/>
              </w:rPr>
              <w:t>Công Chú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ăng Bạt Hổ</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LKV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Châ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Đắc Tuyê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hu Mạnh </w:t>
            </w:r>
            <w:r>
              <w:rPr>
                <w:rFonts w:cs="Arial" w:ascii="Arial" w:hAnsi="Arial"/>
                <w:sz w:val="20"/>
              </w:rPr>
              <w:t>Tri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ào Duy Từ</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ồ Biểu </w:t>
            </w:r>
            <w:r>
              <w:rPr>
                <w:rFonts w:cs="Arial" w:ascii="Arial" w:hAnsi="Arial"/>
                <w:sz w:val="20"/>
              </w:rPr>
              <w:t>Chá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ào Duy Từ</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ống Duy Tâ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LKV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Đắc Tuyê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821" w:leader="none"/>
              </w:tabs>
              <w:spacing w:before="120" w:after="0"/>
              <w:rPr>
                <w:rFonts w:ascii="Arial" w:hAnsi="Arial" w:eastAsia="Times New Roman" w:cs="Arial"/>
                <w:sz w:val="20"/>
                <w:szCs w:val="24"/>
              </w:rPr>
            </w:pPr>
            <w:r>
              <w:rPr>
                <w:rFonts w:eastAsia="Times New Roman" w:cs="Arial" w:ascii="Arial" w:hAnsi="Arial"/>
                <w:sz w:val="20"/>
                <w:szCs w:val="24"/>
              </w:rPr>
              <w:t>Đường Lương Ngọc Quyế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ó chiều rộng mặt đường từ 3,5m trở lên</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ó chiều rộng mặt đường dưới 3,5m</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LONG THỦY</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nh Tiên </w:t>
            </w:r>
            <w:r>
              <w:rPr>
                <w:rFonts w:cs="Arial" w:ascii="Arial" w:hAnsi="Arial"/>
                <w:sz w:val="20"/>
              </w:rPr>
              <w:t>Hoà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6 tháng 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75" w:leader="none"/>
                <w:tab w:val="left" w:pos="1763" w:leader="none"/>
                <w:tab w:val="left" w:pos="2291" w:leader="none"/>
              </w:tabs>
              <w:spacing w:before="120" w:after="0"/>
              <w:rPr>
                <w:rFonts w:ascii="Arial" w:hAnsi="Arial" w:eastAsia="Times New Roman" w:cs="Arial"/>
                <w:sz w:val="20"/>
                <w:szCs w:val="24"/>
              </w:rPr>
            </w:pPr>
            <w:r>
              <w:rPr>
                <w:rFonts w:eastAsia="Times New Roman" w:cs="Arial" w:ascii="Arial" w:hAnsi="Arial"/>
                <w:sz w:val="20"/>
                <w:szCs w:val="24"/>
              </w:rPr>
              <w:t>Giáp đường Lê Văn Duy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nh Tiên </w:t>
            </w:r>
            <w:r>
              <w:rPr>
                <w:rFonts w:cs="Arial" w:ascii="Arial" w:hAnsi="Arial"/>
                <w:sz w:val="20"/>
              </w:rPr>
              <w:t>Hoà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Lê Văn Duyệ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ao đường Trần Quang Khả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nh Tiên </w:t>
            </w:r>
            <w:r>
              <w:rPr>
                <w:rFonts w:cs="Arial" w:ascii="Arial" w:hAnsi="Arial"/>
                <w:sz w:val="20"/>
              </w:rPr>
              <w:t>Hoà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ao đường Trần Quang Khả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sở UBND phườ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6/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Tiên Hoà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6/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giáp Đinh Tiên</w:t>
            </w:r>
            <w:r>
              <w:rPr>
                <w:rFonts w:eastAsia="Times New Roman" w:cs="Arial" w:ascii="Arial" w:hAnsi="Arial"/>
                <w:sz w:val="20"/>
                <w:szCs w:val="24"/>
              </w:rPr>
              <w:t xml:space="preserve"> </w:t>
            </w:r>
            <w:r>
              <w:rPr>
                <w:rFonts w:cs="Arial" w:ascii="Arial" w:hAnsi="Arial"/>
                <w:sz w:val="20"/>
              </w:rPr>
              <w:t>Hoà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Viện Kiểm sá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6/1 (Phía bên phường Long Thủy)</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Bảo tàng Phước Lo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Đak Lu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 (Phía bên phường Long Thủy)</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Du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ượng đài chiến thắ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75" w:leader="none"/>
                <w:tab w:val="left" w:pos="1763" w:leader="none"/>
                <w:tab w:val="left" w:pos="2291" w:leader="none"/>
              </w:tabs>
              <w:spacing w:before="120" w:after="0"/>
              <w:rPr>
                <w:rFonts w:ascii="Arial" w:hAnsi="Arial" w:eastAsia="Times New Roman" w:cs="Arial"/>
                <w:sz w:val="20"/>
                <w:szCs w:val="24"/>
              </w:rPr>
            </w:pPr>
            <w:r>
              <w:rPr>
                <w:rFonts w:eastAsia="Times New Roman" w:cs="Arial" w:ascii="Arial" w:hAnsi="Arial"/>
                <w:sz w:val="20"/>
                <w:szCs w:val="24"/>
              </w:rPr>
              <w:t>Giáp đường Lê Văn Duy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51" w:leader="none"/>
                <w:tab w:val="left" w:pos="1715" w:leader="none"/>
                <w:tab w:val="left" w:pos="2219" w:leader="none"/>
              </w:tabs>
              <w:spacing w:before="120" w:after="0"/>
              <w:rPr>
                <w:rFonts w:ascii="Arial" w:hAnsi="Arial" w:eastAsia="Times New Roman" w:cs="Arial"/>
                <w:sz w:val="20"/>
                <w:szCs w:val="24"/>
              </w:rPr>
            </w:pPr>
            <w:r>
              <w:rPr>
                <w:rFonts w:eastAsia="Times New Roman" w:cs="Arial" w:ascii="Arial" w:hAnsi="Arial"/>
                <w:sz w:val="20"/>
                <w:szCs w:val="24"/>
              </w:rPr>
              <w:t>Giao đường Lê Văn Duyệ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ao đường Lê Hồng </w:t>
            </w:r>
            <w:r>
              <w:rPr>
                <w:rFonts w:cs="Arial" w:ascii="Arial" w:hAnsi="Arial"/>
                <w:sz w:val="20"/>
              </w:rPr>
              <w:t>Pho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Tiên Hoà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Duy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726" w:leader="none"/>
              </w:tabs>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6/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Duy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726" w:leader="none"/>
              </w:tabs>
              <w:spacing w:before="120" w:after="0"/>
              <w:rPr>
                <w:rFonts w:ascii="Arial" w:hAnsi="Arial" w:eastAsia="Times New Roman" w:cs="Arial"/>
                <w:sz w:val="20"/>
                <w:szCs w:val="24"/>
              </w:rPr>
            </w:pPr>
            <w:r>
              <w:rPr>
                <w:rFonts w:eastAsia="Times New Roman" w:cs="Arial" w:ascii="Arial" w:hAnsi="Arial"/>
                <w:sz w:val="20"/>
                <w:szCs w:val="24"/>
              </w:rPr>
              <w:t>Đường Trần Quang Khả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áp đường Lê Văn Duyệ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Hồ Long Thủy</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w:t>
            </w:r>
            <w:r>
              <w:rPr>
                <w:rFonts w:cs="Arial" w:ascii="Arial" w:hAnsi="Arial"/>
                <w:sz w:val="20"/>
              </w:rPr>
              <w:t>tháng 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ượng đài chiến thắ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Sư Vạn Hạ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w:t>
            </w:r>
            <w:r>
              <w:rPr>
                <w:rFonts w:cs="Arial" w:ascii="Arial" w:hAnsi="Arial"/>
                <w:sz w:val="20"/>
              </w:rPr>
              <w:t>tháng 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Sư Vạn Hạ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ự Do</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66" w:leader="none"/>
                <w:tab w:val="left" w:pos="1810" w:leader="none"/>
              </w:tabs>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đường 6/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ới đường Lê Văn 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66" w:leader="none"/>
                <w:tab w:val="left" w:pos="1810" w:leader="none"/>
              </w:tabs>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ao ới đường Lê Văn 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tuyến đường nhựa </w:t>
            </w:r>
            <w:r>
              <w:rPr>
                <w:rFonts w:cs="Arial" w:ascii="Arial" w:hAnsi="Arial"/>
                <w:sz w:val="20"/>
              </w:rPr>
              <w:t>Khu 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Long Thủy</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áp đường 6/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Long Thủy</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Lý Thái T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78" w:leader="none"/>
                <w:tab w:val="left" w:pos="1822" w:leader="none"/>
              </w:tabs>
              <w:spacing w:before="120" w:after="0"/>
              <w:rPr>
                <w:rFonts w:ascii="Arial" w:hAnsi="Arial" w:eastAsia="Times New Roman" w:cs="Arial"/>
                <w:sz w:val="20"/>
                <w:szCs w:val="24"/>
              </w:rPr>
            </w:pPr>
            <w:r>
              <w:rPr>
                <w:rFonts w:eastAsia="Times New Roman" w:cs="Arial" w:ascii="Arial" w:hAnsi="Arial"/>
                <w:sz w:val="20"/>
                <w:szCs w:val="24"/>
              </w:rPr>
              <w:t>Đường Trần Quốc Toả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áp đường Trần Quang Khả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áp đường Lý Thái T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78" w:leader="none"/>
                <w:tab w:val="left" w:pos="1822" w:leader="none"/>
              </w:tabs>
              <w:spacing w:before="120" w:after="0"/>
              <w:rPr>
                <w:rFonts w:ascii="Arial" w:hAnsi="Arial" w:eastAsia="Times New Roman" w:cs="Arial"/>
                <w:sz w:val="20"/>
                <w:szCs w:val="24"/>
              </w:rPr>
            </w:pPr>
            <w:r>
              <w:rPr>
                <w:rFonts w:eastAsia="Times New Roman" w:cs="Arial" w:ascii="Arial" w:hAnsi="Arial"/>
                <w:sz w:val="20"/>
                <w:szCs w:val="24"/>
              </w:rPr>
              <w:t>Đường Trần Quốc Toả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lộ đường Lê Văn Duyệ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63" w:leader="none"/>
                <w:tab w:val="left" w:pos="1343" w:leader="none"/>
                <w:tab w:val="left" w:pos="2219" w:leader="none"/>
              </w:tabs>
              <w:spacing w:before="120" w:after="0"/>
              <w:rPr>
                <w:rFonts w:ascii="Arial" w:hAnsi="Arial" w:eastAsia="Times New Roman" w:cs="Arial"/>
                <w:sz w:val="20"/>
                <w:szCs w:val="24"/>
              </w:rPr>
            </w:pPr>
            <w:r>
              <w:rPr>
                <w:rFonts w:eastAsia="Times New Roman" w:cs="Arial" w:ascii="Arial" w:hAnsi="Arial"/>
                <w:sz w:val="20"/>
                <w:szCs w:val="24"/>
              </w:rPr>
              <w:t>Giao lộ đường Trần Quang Khả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ư Vạn Hạnh</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Tiên Hoà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An Lươ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Duyệ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ao đường Đinh Tiên </w:t>
            </w:r>
            <w:r>
              <w:rPr>
                <w:rFonts w:cs="Arial" w:ascii="Arial" w:hAnsi="Arial"/>
                <w:sz w:val="20"/>
              </w:rPr>
              <w:t>Hoà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đường Lý Thái T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Duyệ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đường Lý Thái Tổ</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06"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ao đường Đinh Tiên </w:t>
            </w:r>
            <w:r>
              <w:rPr>
                <w:rFonts w:cs="Arial" w:ascii="Arial" w:hAnsi="Arial"/>
                <w:sz w:val="20"/>
              </w:rPr>
              <w:t>Hoà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đường Trần Quốc Toả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m Ngh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rần Phú  à Lê Văn Duy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ội bộ khu dân cư y tế khu 5</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Xô Viết Nghệ Tĩ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Đoàn Thanh Hải (thửa đất số 56, tờ bản đồ số 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67" w:leader="none"/>
                <w:tab w:val="left" w:pos="1271" w:leader="none"/>
                <w:tab w:val="left" w:pos="2147" w:leader="none"/>
              </w:tabs>
              <w:spacing w:before="120" w:after="0"/>
              <w:rPr>
                <w:rFonts w:ascii="Arial" w:hAnsi="Arial" w:eastAsia="Times New Roman" w:cs="Arial"/>
                <w:sz w:val="20"/>
                <w:szCs w:val="24"/>
              </w:rPr>
            </w:pPr>
            <w:r>
              <w:rPr>
                <w:rFonts w:eastAsia="Times New Roman" w:cs="Arial" w:ascii="Arial" w:hAnsi="Arial"/>
                <w:sz w:val="20"/>
                <w:szCs w:val="24"/>
              </w:rPr>
              <w:t>Ngã ba đường Phạm Hồng Thá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Xô Viết Nghệ Tĩ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54" w:leader="none"/>
                <w:tab w:val="left" w:pos="1234" w:leader="none"/>
                <w:tab w:val="left" w:pos="2074" w:leader="none"/>
              </w:tabs>
              <w:spacing w:before="120" w:after="0"/>
              <w:rPr>
                <w:rFonts w:ascii="Arial" w:hAnsi="Arial" w:eastAsia="Times New Roman" w:cs="Arial"/>
                <w:sz w:val="20"/>
                <w:szCs w:val="24"/>
              </w:rPr>
            </w:pPr>
            <w:r>
              <w:rPr>
                <w:rFonts w:eastAsia="Times New Roman" w:cs="Arial" w:ascii="Arial" w:hAnsi="Arial"/>
                <w:sz w:val="20"/>
                <w:szCs w:val="24"/>
              </w:rPr>
              <w:t>Ngã ba đường Phạm Hồng Thá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3, tờ bản đồ số 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06"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Cừ</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371, tờ bản đồ số 0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07" w:leader="none"/>
                <w:tab w:val="left" w:pos="1535" w:leader="none"/>
                <w:tab w:val="left" w:pos="2171" w:leader="none"/>
              </w:tabs>
              <w:spacing w:before="120" w:after="0"/>
              <w:rPr>
                <w:rFonts w:ascii="Arial" w:hAnsi="Arial" w:eastAsia="Times New Roman" w:cs="Arial"/>
                <w:sz w:val="20"/>
                <w:szCs w:val="24"/>
              </w:rPr>
            </w:pPr>
            <w:r>
              <w:rPr>
                <w:rFonts w:eastAsia="Times New Roman" w:cs="Arial" w:ascii="Arial" w:hAnsi="Arial"/>
                <w:sz w:val="20"/>
                <w:szCs w:val="24"/>
              </w:rPr>
              <w:t>Đường Xô Viết Nghệ Tĩ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Hàm Ngh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ê Hồng </w:t>
            </w:r>
            <w:r>
              <w:rPr>
                <w:rFonts w:cs="Arial" w:ascii="Arial" w:hAnsi="Arial"/>
                <w:sz w:val="20"/>
              </w:rPr>
              <w:t>Pho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74" w:leader="none"/>
                <w:tab w:val="left" w:pos="1822" w:leader="none"/>
              </w:tabs>
              <w:spacing w:before="120" w:after="0"/>
              <w:rPr>
                <w:rFonts w:ascii="Arial" w:hAnsi="Arial" w:eastAsia="Times New Roman" w:cs="Arial"/>
                <w:sz w:val="20"/>
                <w:szCs w:val="24"/>
              </w:rPr>
            </w:pPr>
            <w:r>
              <w:rPr>
                <w:rFonts w:eastAsia="Times New Roman" w:cs="Arial" w:ascii="Arial" w:hAnsi="Arial"/>
                <w:sz w:val="20"/>
                <w:szCs w:val="24"/>
              </w:rPr>
              <w:t>Đường Lê Hồng Phong (nối dà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84, tờ bản đồ số 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anh Niên</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giáp đường 6/1  à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Xí</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im Đồ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Long Thu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Giá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à Triệu</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Đình </w:t>
            </w:r>
            <w:r>
              <w:rPr>
                <w:rFonts w:cs="Arial" w:ascii="Arial" w:hAnsi="Arial"/>
                <w:sz w:val="20"/>
              </w:rPr>
              <w:t>Giót</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Diệu</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Giáp</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Hồ Long Thủy</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Xí</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Giáp</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Xí</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đường nhự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ối Trần Quang Khải à Nguyễn Văn Trỗ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Trần Quang Khả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03" w:leader="none"/>
                <w:tab w:val="left" w:pos="1343" w:leader="none"/>
                <w:tab w:val="left" w:pos="2063" w:leader="none"/>
              </w:tabs>
              <w:spacing w:before="120" w:after="0"/>
              <w:rPr>
                <w:rFonts w:ascii="Arial" w:hAnsi="Arial" w:eastAsia="Times New Roman" w:cs="Arial"/>
                <w:sz w:val="20"/>
                <w:szCs w:val="24"/>
              </w:rPr>
            </w:pPr>
            <w:r>
              <w:rPr>
                <w:rFonts w:eastAsia="Times New Roman" w:cs="Arial" w:ascii="Arial" w:hAnsi="Arial"/>
                <w:sz w:val="20"/>
                <w:szCs w:val="24"/>
              </w:rPr>
              <w:t>Ngã ba giáp đường Nguyễn Văn Trỗ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ẻm Lê Văn Duyệt (Cách ngã ba Lý Thái Tổ à Lê Văn Duyệt 50m)</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Lê Văn Duyệ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sân vận độ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Lê Văn Duyệ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sân vận độ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 (phần diện tích thuộc phường Long Thủy)</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ường Hồ Long Thủy</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ầu giáp ranh xã Long </w:t>
            </w:r>
            <w:r>
              <w:rPr>
                <w:rFonts w:cs="Arial" w:ascii="Arial" w:hAnsi="Arial"/>
                <w:sz w:val="20"/>
              </w:rPr>
              <w:t>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ẻm ra đường Trần Hưng Đạo à đường Tự Do</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1" w:leader="none"/>
                <w:tab w:val="left" w:pos="1727" w:leader="none"/>
              </w:tabs>
              <w:spacing w:before="120" w:after="0"/>
              <w:rPr>
                <w:rFonts w:ascii="Arial" w:hAnsi="Arial" w:eastAsia="Times New Roman" w:cs="Arial"/>
                <w:sz w:val="20"/>
                <w:szCs w:val="24"/>
              </w:rPr>
            </w:pPr>
            <w:r>
              <w:rPr>
                <w:rFonts w:eastAsia="Times New Roman" w:cs="Arial" w:ascii="Arial" w:hAnsi="Arial"/>
                <w:sz w:val="20"/>
                <w:szCs w:val="24"/>
              </w:rPr>
              <w:t>Đường Trần Quang Khải (nối dà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Long Thủy</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ạm Hồng </w:t>
            </w:r>
            <w:r>
              <w:rPr>
                <w:rFonts w:cs="Arial" w:ascii="Arial" w:hAnsi="Arial"/>
                <w:sz w:val="20"/>
              </w:rPr>
              <w:t>Thá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82" w:leader="none"/>
                <w:tab w:val="left" w:pos="1485" w:leader="none"/>
                <w:tab w:val="left" w:pos="2097" w:leader="none"/>
              </w:tabs>
              <w:spacing w:before="120" w:after="0"/>
              <w:rPr>
                <w:rFonts w:ascii="Arial" w:hAnsi="Arial" w:eastAsia="Times New Roman" w:cs="Arial"/>
                <w:sz w:val="20"/>
                <w:szCs w:val="24"/>
              </w:rPr>
            </w:pPr>
            <w:r>
              <w:rPr>
                <w:rFonts w:eastAsia="Times New Roman" w:cs="Arial" w:ascii="Arial" w:hAnsi="Arial"/>
                <w:sz w:val="20"/>
                <w:szCs w:val="24"/>
              </w:rPr>
              <w:t>Đường Xô Viết Nghệ Tĩ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thửa đất số 44, tờ bản đồ số 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Xí</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Giá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đường nhựa (giáp ranh bến x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ù Chính La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w:t>
            </w:r>
            <w:r>
              <w:rPr>
                <w:rFonts w:cs="Arial" w:ascii="Arial" w:hAnsi="Arial"/>
                <w:sz w:val="20"/>
              </w:rPr>
              <w:t>Tháng Tá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62" w:leader="none"/>
                <w:tab w:val="left" w:pos="1834" w:leader="none"/>
              </w:tabs>
              <w:spacing w:before="120" w:after="0"/>
              <w:rPr>
                <w:rFonts w:ascii="Arial" w:hAnsi="Arial" w:eastAsia="Times New Roman" w:cs="Arial"/>
                <w:sz w:val="20"/>
                <w:szCs w:val="24"/>
              </w:rPr>
            </w:pPr>
            <w:r>
              <w:rPr>
                <w:rFonts w:eastAsia="Times New Roman" w:cs="Arial" w:ascii="Arial" w:hAnsi="Arial"/>
                <w:sz w:val="20"/>
                <w:szCs w:val="24"/>
              </w:rPr>
              <w:t>Đường Hồ Huân Nghiệp</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6/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bên hông sân vận độ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Duyệ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Long Thủy</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ấu nối ra đường bên hông sân  ận động</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bên hông công </w:t>
            </w:r>
            <w:r>
              <w:rPr>
                <w:rFonts w:cs="Arial" w:ascii="Arial" w:hAnsi="Arial"/>
                <w:sz w:val="20"/>
              </w:rPr>
              <w:t>an PCCC</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93, tờ bản đồ số 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hưa có ở trên có chiều rộng mặt đường từ 3,5m trở lên</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hưa có ở trên có chiều rộng mặt đường dưới 3,5m</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THÁC MƠ</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nh Tiên </w:t>
            </w:r>
            <w:r>
              <w:rPr>
                <w:rFonts w:cs="Arial" w:ascii="Arial" w:hAnsi="Arial"/>
                <w:sz w:val="20"/>
              </w:rPr>
              <w:t>Hoà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6/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ần Hưng Đạ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594" w:leader="none"/>
                <w:tab w:val="left" w:pos="1978" w:leader="none"/>
              </w:tabs>
              <w:spacing w:before="120" w:after="0"/>
              <w:rPr>
                <w:rFonts w:ascii="Arial" w:hAnsi="Arial" w:eastAsia="Times New Roman" w:cs="Arial"/>
                <w:sz w:val="20"/>
                <w:szCs w:val="24"/>
              </w:rPr>
            </w:pPr>
            <w:r>
              <w:rPr>
                <w:rFonts w:eastAsia="Times New Roman" w:cs="Arial" w:ascii="Arial" w:hAnsi="Arial"/>
                <w:sz w:val="20"/>
                <w:szCs w:val="24"/>
              </w:rPr>
              <w:t>Đường nội ô chợ Phước Lo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Đinh Tiên </w:t>
            </w:r>
            <w:r>
              <w:rPr>
                <w:rFonts w:cs="Arial" w:ascii="Arial" w:hAnsi="Arial"/>
                <w:sz w:val="20"/>
              </w:rPr>
              <w:t>Hoà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6 tháng 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6/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18" w:leader="none"/>
                <w:tab w:val="left" w:pos="1365" w:leader="none"/>
              </w:tabs>
              <w:spacing w:before="120" w:after="0"/>
              <w:rPr>
                <w:rFonts w:ascii="Arial" w:hAnsi="Arial" w:eastAsia="Times New Roman" w:cs="Arial"/>
                <w:sz w:val="20"/>
                <w:szCs w:val="24"/>
              </w:rPr>
            </w:pPr>
            <w:r>
              <w:rPr>
                <w:rFonts w:eastAsia="Times New Roman" w:cs="Arial" w:ascii="Arial" w:hAnsi="Arial"/>
                <w:sz w:val="20"/>
                <w:szCs w:val="24"/>
              </w:rPr>
              <w:t>Ngã ba Nguyễn Tất Thành (giao đường 6/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Tiên Hoà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6/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giáp Đinh Tiên</w:t>
            </w:r>
            <w:r>
              <w:rPr>
                <w:rFonts w:eastAsia="Times New Roman" w:cs="Arial" w:ascii="Arial" w:hAnsi="Arial"/>
                <w:sz w:val="20"/>
                <w:szCs w:val="24"/>
              </w:rPr>
              <w:t xml:space="preserve"> </w:t>
            </w:r>
            <w:r>
              <w:rPr>
                <w:rFonts w:cs="Arial" w:ascii="Arial" w:hAnsi="Arial"/>
                <w:sz w:val="20"/>
              </w:rPr>
              <w:t>Hoà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ượng đài Chiến thắ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389" w:leader="none"/>
              </w:tabs>
              <w:spacing w:before="120" w:after="0"/>
              <w:rPr>
                <w:rFonts w:ascii="Arial" w:hAnsi="Arial" w:eastAsia="Times New Roman" w:cs="Arial"/>
                <w:sz w:val="20"/>
                <w:szCs w:val="24"/>
              </w:rPr>
            </w:pPr>
            <w:r>
              <w:rPr>
                <w:rFonts w:eastAsia="Times New Roman" w:cs="Arial" w:ascii="Arial" w:hAnsi="Arial"/>
                <w:sz w:val="20"/>
                <w:szCs w:val="24"/>
              </w:rPr>
              <w:t>Đường 6/1 (Phía bên phường Thác M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ượng đài chiến thắ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Đak Lu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Dung (thửa đất số 2, tờ bản đồ số 2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rần Hưng Đạ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ần Hưng Đạ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ượng Đức Mẹ (thửa đất số 78, tờ bản đồ số 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ượng Đức Mẹ (thửa đất số 78, tờ bản đồ số 1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Thác M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Thác M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Phú Nghĩ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66" w:leader="none"/>
                <w:tab w:val="left" w:pos="1810" w:leader="none"/>
              </w:tabs>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ao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ới đường 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ê Quý Đô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hí </w:t>
            </w:r>
            <w:r>
              <w:rPr>
                <w:rFonts w:cs="Arial" w:ascii="Arial" w:hAnsi="Arial"/>
                <w:sz w:val="20"/>
              </w:rPr>
              <w:t>Tha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Đinh Tiên </w:t>
            </w:r>
            <w:r>
              <w:rPr>
                <w:rFonts w:cs="Arial" w:ascii="Arial" w:hAnsi="Arial"/>
                <w:sz w:val="20"/>
              </w:rPr>
              <w:t>Hoà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ần Hưng Đạ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ần Hưng Đạ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trẻ Tuổi Th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trẻ Tuổi Thơ</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inh Công Tr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Công Tr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nhựa hiện hữu (thửa đất số 03, tờ bản đồ số 27 à thửa đất số 25, tờ bản đồ số 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74" w:leader="none"/>
                <w:tab w:val="left" w:pos="1966" w:leader="none"/>
              </w:tabs>
              <w:spacing w:before="120" w:after="0"/>
              <w:rPr>
                <w:rFonts w:ascii="Arial" w:hAnsi="Arial" w:eastAsia="Times New Roman" w:cs="Arial"/>
                <w:sz w:val="20"/>
                <w:szCs w:val="24"/>
              </w:rPr>
            </w:pPr>
            <w:r>
              <w:rPr>
                <w:rFonts w:eastAsia="Times New Roman" w:cs="Arial" w:ascii="Arial" w:hAnsi="Arial"/>
                <w:sz w:val="20"/>
                <w:szCs w:val="24"/>
              </w:rPr>
              <w:t>Đường Yên Thế (Đường đi Phước Tí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ượng Đức M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Tí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ập tràn Thủy điện Thác M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Huyê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Chí </w:t>
            </w:r>
            <w:r>
              <w:rPr>
                <w:rFonts w:cs="Arial" w:ascii="Arial" w:hAnsi="Arial"/>
                <w:sz w:val="20"/>
              </w:rPr>
              <w:t>Tha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ần Hưng Đạ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bê tông đấu nối trực tiếp ra đường Nguyễn Tất Thành</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mới mở (đoạn nắn tuyế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Thác M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 hướng đi Phú Nghĩ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hẻm 178 Nguyễn Tất 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cạnh nhà 1552 (đối diện đường Đinh Công Tr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74" w:leader="none"/>
                <w:tab w:val="left" w:pos="2278" w:leader="none"/>
              </w:tabs>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727" w:leader="none"/>
              </w:tabs>
              <w:spacing w:before="120" w:after="0"/>
              <w:rPr>
                <w:rFonts w:ascii="Arial" w:hAnsi="Arial" w:eastAsia="Times New Roman" w:cs="Arial"/>
                <w:sz w:val="20"/>
                <w:szCs w:val="24"/>
              </w:rPr>
            </w:pPr>
            <w:r>
              <w:rPr>
                <w:rFonts w:eastAsia="Times New Roman" w:cs="Arial" w:ascii="Arial" w:hAnsi="Arial"/>
                <w:sz w:val="20"/>
                <w:szCs w:val="24"/>
              </w:rPr>
              <w:t>Đường Huỳnh Khương A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ần Hưng Đạ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ê Hồng </w:t>
            </w:r>
            <w:r>
              <w:rPr>
                <w:rFonts w:cs="Arial" w:ascii="Arial" w:hAnsi="Arial"/>
                <w:sz w:val="20"/>
              </w:rPr>
              <w:t>Pho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74" w:leader="none"/>
                <w:tab w:val="left" w:pos="2278" w:leader="none"/>
              </w:tabs>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phường Thác Mơ (giáp phường Sơn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hưa có ở trên có chiều rộng mặt đường từ 3,5m trở lên</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hưa có ở trên có chiều rộng mặt đường dưới 3,5m</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SƠN GIANG</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Du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Tôn Đức Thắ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Tôn Đức Thắ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Long Phướ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 (đường Vòng Sân Bay) (Phần đất thuộc Phường Sơn Gia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0" w:leader="none"/>
                <w:tab w:val="left" w:pos="1306"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Phước </w:t>
            </w:r>
            <w:r>
              <w:rPr>
                <w:rFonts w:cs="Arial" w:ascii="Arial" w:hAnsi="Arial"/>
                <w:sz w:val="20"/>
              </w:rPr>
              <w:t>Bì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 (Tập Đoàn 7) (phần đất thuộc phường Sơn Gia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0" w:leader="none"/>
                <w:tab w:val="left" w:pos="1306"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QH khu tái định c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 (Tập Đoàn 7) (phần đất thuộc phường Sơn Gia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QH khu tái</w:t>
            </w:r>
            <w:r>
              <w:rPr>
                <w:rFonts w:eastAsia="Times New Roman" w:cs="Arial" w:ascii="Arial" w:hAnsi="Arial"/>
                <w:sz w:val="20"/>
                <w:szCs w:val="24"/>
              </w:rPr>
              <w:t xml:space="preserve"> định c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 (đường Đắk Ton) (Phía phường Sơn Gia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Độc Lậ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hẻm (hết ranh thửa đất số 569, tờ bản đồ số 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 (đường Đắk Ton) (Phía phường Sơn Gia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hẻm (hết ranh thửa đất số 569, tờ bản đồ số 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Âu C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 (đường Sơn Long c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Thác Mơ (Cầu số 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đường Tàu 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 (đường Sơn Long c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đường Tàu Ô</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4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 (đường Sơn Long c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03" w:leader="none"/>
                <w:tab w:val="left" w:pos="1343" w:leader="none"/>
                <w:tab w:val="left" w:pos="2064"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à Rá (Đường vòng quanh Núi Bà Rá)</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 thuộc phường Sơn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 (Đường Nhơn Hòa 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0" w:leader="none"/>
                <w:tab w:val="left" w:pos="1306"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917" w:leader="none"/>
              </w:tabs>
              <w:spacing w:before="120" w:after="0"/>
              <w:rPr>
                <w:rFonts w:ascii="Arial" w:hAnsi="Arial" w:eastAsia="Times New Roman" w:cs="Arial"/>
                <w:sz w:val="20"/>
                <w:szCs w:val="24"/>
              </w:rPr>
            </w:pPr>
            <w:r>
              <w:rPr>
                <w:rFonts w:eastAsia="Times New Roman" w:cs="Arial" w:ascii="Arial" w:hAnsi="Arial"/>
                <w:sz w:val="20"/>
                <w:szCs w:val="24"/>
              </w:rPr>
              <w:t>Đường Nguyễn Trãi (Đường Nhơn Hòa 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0" w:leader="none"/>
                <w:tab w:val="left" w:pos="1306"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8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Văn Thái (đường Sơn 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Độc Lậ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Sản Xuất (hết ranh thửa đất số 317 à thửa đất số 386 cùng thuộc tờ bản đồ số 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Văn Thái (đường Sơn 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Sản Xuất (hết ranh thửa đất số 317 à thửa đất số 386 cùng thuộc tờ bản đồ số 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Âu C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ị Định (đường cây khế bà Đị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0" w:leader="none"/>
                <w:tab w:val="left" w:pos="1306"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hự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4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ị Định (đường cây khế bà Đị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hự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02 nhánh đường nhự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 Huy Tập (Đường Bù Xiế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0" w:leader="none"/>
                <w:tab w:val="left" w:pos="1306"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78" w:leader="none"/>
                <w:tab w:val="left" w:pos="1834" w:leader="none"/>
              </w:tabs>
              <w:spacing w:before="120" w:after="0"/>
              <w:rPr>
                <w:rFonts w:ascii="Arial" w:hAnsi="Arial" w:eastAsia="Times New Roman" w:cs="Arial"/>
                <w:sz w:val="20"/>
                <w:szCs w:val="24"/>
              </w:rPr>
            </w:pPr>
            <w:r>
              <w:rPr>
                <w:rFonts w:eastAsia="Times New Roman" w:cs="Arial" w:ascii="Arial" w:hAnsi="Arial"/>
                <w:sz w:val="20"/>
                <w:szCs w:val="24"/>
              </w:rPr>
              <w:t>Đường Phan Đăng Lưu</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0" w:leader="none"/>
                <w:tab w:val="left" w:pos="1306"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Lê Hồng Pho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0" w:leader="none"/>
                <w:tab w:val="left" w:pos="1306"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ao đường Lê Hồng Pho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Lê Hồng Pho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Phước </w:t>
            </w:r>
            <w:r>
              <w:rPr>
                <w:rFonts w:cs="Arial" w:ascii="Arial" w:hAnsi="Arial"/>
                <w:sz w:val="20"/>
              </w:rPr>
              <w:t>Bì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ạc Long </w:t>
            </w:r>
            <w:r>
              <w:rPr>
                <w:rFonts w:cs="Arial" w:ascii="Arial" w:hAnsi="Arial"/>
                <w:sz w:val="20"/>
              </w:rPr>
              <w:t>Quâ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Lê Hồng Phong (Cầu Số 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Hết ranh thửa đất số 610, tờ bản đồ số 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Việ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 Huy Tậ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Thất Đạ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Thất Đạm</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Việ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QH liên khu vực </w:t>
            </w:r>
            <w:r>
              <w:rPr>
                <w:rFonts w:cs="Arial" w:ascii="Arial" w:hAnsi="Arial"/>
                <w:sz w:val="20"/>
              </w:rPr>
              <w:t>IV</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725" w:leader="none"/>
              </w:tabs>
              <w:spacing w:before="120" w:after="0"/>
              <w:rPr>
                <w:rFonts w:ascii="Arial" w:hAnsi="Arial" w:eastAsia="Times New Roman" w:cs="Arial"/>
                <w:sz w:val="20"/>
                <w:szCs w:val="24"/>
              </w:rPr>
            </w:pPr>
            <w:r>
              <w:rPr>
                <w:rFonts w:eastAsia="Times New Roman" w:cs="Arial" w:ascii="Arial" w:hAnsi="Arial"/>
                <w:sz w:val="20"/>
                <w:szCs w:val="24"/>
              </w:rPr>
              <w:t>Đường Triệu Quang Phục</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ương Văn </w:t>
            </w:r>
            <w:r>
              <w:rPr>
                <w:rFonts w:cs="Arial" w:ascii="Arial" w:hAnsi="Arial"/>
                <w:sz w:val="20"/>
              </w:rPr>
              <w:t>Ca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àu Ô</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à R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42" w:leader="none"/>
                <w:tab w:val="left" w:pos="1906" w:leader="none"/>
              </w:tabs>
              <w:spacing w:before="120" w:after="0"/>
              <w:rPr>
                <w:rFonts w:ascii="Arial" w:hAnsi="Arial" w:eastAsia="Times New Roman" w:cs="Arial"/>
                <w:sz w:val="20"/>
                <w:szCs w:val="24"/>
              </w:rPr>
            </w:pPr>
            <w:r>
              <w:rPr>
                <w:rFonts w:eastAsia="Times New Roman" w:cs="Arial" w:ascii="Arial" w:hAnsi="Arial"/>
                <w:sz w:val="20"/>
                <w:szCs w:val="24"/>
              </w:rPr>
              <w:t>Đường Huỳnh Mẫn Đạ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Xuân Huy</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Phú Th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hẻm đường Hoàng Văn Thái à hẻm đường Lê Trọng Tấn</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hưa có ở trên có chiều rộng mặt đường từ 3,5m trở lên</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hưa có ở trên có chiều rộng mặt đường dưới 3,5m</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LONG PHƯỚC</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Sơn </w:t>
            </w:r>
            <w:r>
              <w:rPr>
                <w:rFonts w:cs="Arial" w:ascii="Arial" w:hAnsi="Arial"/>
                <w:sz w:val="20"/>
              </w:rPr>
              <w:t>Gia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guyễn Tất Thành - đường 3/2 (hết thửa đất số 168, tờ bản đồ số 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guyễn Tất Thành - đường 3/2 (từ thửa đất số 18, tờ bản đồ số 1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Nguyễn Tất Thành - Thống Nhất (Vòng xoay Phước Bình (hết thửa đất số 189, tờ bản đồ số 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 (vòng xoay (từ thửa đất số 190, tờ bản đồ số 1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hết thửa đất số 243, tờ bản đồ số 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từ thửa đất số 240, tờ bản đồ số 1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guyễn Tất Thành - Nguyễn Thái Họ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guyễn Tất Thành - Nguyễn Thái Học</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khu phố (hết thửa đất số 146, tờ bản đồ số 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khu phố 3 (từ thửa đất số 57, tờ bản đồ số 1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Bình Tân (huyện Phú Riềng) (hết thửa đất số 326, tờ bản đồ số 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3/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guyễn Tất Thành - đường 3/2 (từ thửa đất số 131, tờ bản đồ số 52, khu phố 7 à thửa đất số 139, tờ bản đồ số 53, khu phố 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Văn Chất à đường bê tông (hết thửa đất số 16, tờ bản đồ số 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3/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Văn Chất à đường bê tông (từ thửa đất số 170, tờ bản đồ số 1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Nhữ Hài à đường bê tông (hết ranh thửa đất số 140, tờ bản đồ số 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3/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Nhữ Hài à đường bê tông (từ thửa đất số 139, tờ bản đồ số 1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Lệ Kha à đường Tú Xươ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3/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Lệ Kha à đường Tú Xươ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Bình Sơn (huyện Phú Riề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Trường Chinh - Nguyễn Tất Thà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Trường Chinh -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43" w:leader="none"/>
                <w:tab w:val="left" w:pos="1223" w:leader="none"/>
                <w:tab w:val="left" w:pos="2075" w:leader="none"/>
              </w:tabs>
              <w:spacing w:before="120" w:after="0"/>
              <w:rPr>
                <w:rFonts w:ascii="Arial" w:hAnsi="Arial" w:eastAsia="Times New Roman" w:cs="Arial"/>
                <w:sz w:val="20"/>
                <w:szCs w:val="24"/>
              </w:rPr>
            </w:pPr>
            <w:r>
              <w:rPr>
                <w:rFonts w:eastAsia="Times New Roman" w:cs="Arial" w:ascii="Arial" w:hAnsi="Arial"/>
                <w:sz w:val="20"/>
                <w:szCs w:val="24"/>
              </w:rPr>
              <w:t>Ngã ba đường Thống Nhất - Nguyễn Tất Thà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 (phần đất phía khu dân cư 6, 7, 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18" w:leader="none"/>
                <w:tab w:val="left" w:pos="1870" w:leader="none"/>
              </w:tabs>
              <w:spacing w:before="120" w:after="0"/>
              <w:rPr>
                <w:rFonts w:ascii="Arial" w:hAnsi="Arial" w:eastAsia="Times New Roman" w:cs="Arial"/>
                <w:sz w:val="20"/>
                <w:szCs w:val="24"/>
              </w:rPr>
            </w:pPr>
            <w:r>
              <w:rPr>
                <w:rFonts w:eastAsia="Times New Roman" w:cs="Arial" w:ascii="Arial" w:hAnsi="Arial"/>
                <w:sz w:val="20"/>
                <w:szCs w:val="24"/>
              </w:rPr>
              <w:t>Đường Lương Định Của</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Huy Ích</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Kim</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Văn Chấ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Phan Bá Vành (hết ranh thửa đất số 165 à thửa đất số 187 cùng thuộc tờ bản đồ số 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Văn Chấ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Phan Bá Vành (Từ ranh thửa đất số 164, 186 tờ bản đồ số 5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Văn Ngữ</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Sỹ</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ộc Lâ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ý Thường Ki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50" w:leader="none"/>
                <w:tab w:val="left" w:pos="1978" w:leader="none"/>
              </w:tabs>
              <w:spacing w:before="120" w:after="0"/>
              <w:rPr>
                <w:rFonts w:ascii="Arial" w:hAnsi="Arial" w:eastAsia="Times New Roman" w:cs="Arial"/>
                <w:sz w:val="20"/>
                <w:szCs w:val="24"/>
              </w:rPr>
            </w:pPr>
            <w:r>
              <w:rPr>
                <w:rFonts w:eastAsia="Times New Roman" w:cs="Arial" w:ascii="Arial" w:hAnsi="Arial"/>
                <w:sz w:val="20"/>
                <w:szCs w:val="24"/>
              </w:rPr>
              <w:t>Đường Trần Đại Nghĩ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O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50" w:leader="none"/>
                <w:tab w:val="left" w:pos="1978" w:leader="none"/>
              </w:tabs>
              <w:spacing w:before="120" w:after="0"/>
              <w:rPr>
                <w:rFonts w:ascii="Arial" w:hAnsi="Arial" w:eastAsia="Times New Roman" w:cs="Arial"/>
                <w:sz w:val="20"/>
                <w:szCs w:val="24"/>
              </w:rPr>
            </w:pPr>
            <w:r>
              <w:rPr>
                <w:rFonts w:eastAsia="Times New Roman" w:cs="Arial" w:ascii="Arial" w:hAnsi="Arial"/>
                <w:sz w:val="20"/>
                <w:szCs w:val="24"/>
              </w:rPr>
              <w:t>Đường Trần Đại Nghĩ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Nguyên Giá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Đức </w:t>
            </w:r>
            <w:r>
              <w:rPr>
                <w:rFonts w:cs="Arial" w:ascii="Arial" w:hAnsi="Arial"/>
                <w:sz w:val="20"/>
              </w:rPr>
              <w:t>Thá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guyễn Hữu Thọ</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ơ Trang </w:t>
            </w:r>
            <w:r>
              <w:rPr>
                <w:rFonts w:cs="Arial" w:ascii="Arial" w:hAnsi="Arial"/>
                <w:sz w:val="20"/>
              </w:rPr>
              <w:t>Lo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O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02"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Đường Phạm Văn Đồ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02" w:leader="none"/>
                <w:tab w:val="left" w:pos="1954" w:leader="none"/>
              </w:tabs>
              <w:spacing w:before="120" w:after="0"/>
              <w:rPr>
                <w:rFonts w:ascii="Arial" w:hAnsi="Arial" w:eastAsia="Times New Roman" w:cs="Arial"/>
                <w:sz w:val="20"/>
                <w:szCs w:val="24"/>
              </w:rPr>
            </w:pPr>
            <w:r>
              <w:rPr>
                <w:rFonts w:eastAsia="Times New Roman" w:cs="Arial" w:ascii="Arial" w:hAnsi="Arial"/>
                <w:sz w:val="20"/>
                <w:szCs w:val="24"/>
              </w:rPr>
              <w:t>Đường Phạm Văn Đồ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ai Chí Thọ</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ông </w:t>
            </w:r>
            <w:r>
              <w:rPr>
                <w:rFonts w:cs="Arial" w:ascii="Arial" w:hAnsi="Arial"/>
                <w:sz w:val="20"/>
              </w:rPr>
              <w:t>Hoa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Anh Xuâ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42" w:leader="none"/>
                <w:tab w:val="left" w:pos="2026" w:leader="none"/>
              </w:tabs>
              <w:spacing w:before="120" w:after="0"/>
              <w:rPr>
                <w:rFonts w:ascii="Arial" w:hAnsi="Arial" w:eastAsia="Times New Roman" w:cs="Arial"/>
                <w:sz w:val="20"/>
                <w:szCs w:val="24"/>
              </w:rPr>
            </w:pPr>
            <w:r>
              <w:rPr>
                <w:rFonts w:eastAsia="Times New Roman" w:cs="Arial" w:ascii="Arial" w:hAnsi="Arial"/>
                <w:sz w:val="20"/>
                <w:szCs w:val="24"/>
              </w:rPr>
              <w:t>Đường Nguyễn Tri Phươ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ùng Khắc </w:t>
            </w:r>
            <w:r>
              <w:rPr>
                <w:rFonts w:cs="Arial" w:ascii="Arial" w:hAnsi="Arial"/>
                <w:sz w:val="20"/>
              </w:rPr>
              <w:t>Khoa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ai Chí Thọ</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Anh Xuâ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ông </w:t>
            </w:r>
            <w:r>
              <w:rPr>
                <w:rFonts w:cs="Arial" w:ascii="Arial" w:hAnsi="Arial"/>
                <w:sz w:val="20"/>
              </w:rPr>
              <w:t>Hoa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Anh Xuâ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Võ Nguyên </w:t>
            </w:r>
            <w:r>
              <w:rPr>
                <w:rFonts w:cs="Arial" w:ascii="Arial" w:hAnsi="Arial"/>
                <w:sz w:val="20"/>
              </w:rPr>
              <w:t>Giáp</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Võ Nguyên </w:t>
            </w:r>
            <w:r>
              <w:rPr>
                <w:rFonts w:cs="Arial" w:ascii="Arial" w:hAnsi="Arial"/>
                <w:sz w:val="20"/>
              </w:rPr>
              <w:t>Giáp</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ế Văn Đà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Văn D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ngã ba Lý Thường Kiệt - Võ Văn Ki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ngã ba Lý Thường Kiệt - Võ Văn Kiệ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Đình </w:t>
            </w:r>
            <w:r>
              <w:rPr>
                <w:rFonts w:cs="Arial" w:ascii="Arial" w:hAnsi="Arial"/>
                <w:sz w:val="20"/>
              </w:rPr>
              <w:t>Gió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Văn D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ai Chí Thọ</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lộ Lê Duẩn - Phùng Khắc Khoa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lộ Nguyễn Văn Linh - Phùng Khắc Khoa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917" w:leader="none"/>
              </w:tabs>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ùng Khắc </w:t>
            </w:r>
            <w:r>
              <w:rPr>
                <w:rFonts w:cs="Arial" w:ascii="Arial" w:hAnsi="Arial"/>
                <w:sz w:val="20"/>
              </w:rPr>
              <w:t>Khoa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lộ Lê Duẩn - Mai Chí Thọ</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lộ Nguyễn Văn Linh - Mai Chí Th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54" w:leader="none"/>
                <w:tab w:val="left" w:pos="1594" w:leader="none"/>
              </w:tabs>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Võ Văn Kiệ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Phạm Hù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 Hiệu</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Nguyên Giá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Duy </w:t>
            </w:r>
            <w:r>
              <w:rPr>
                <w:rFonts w:cs="Arial" w:ascii="Arial" w:hAnsi="Arial"/>
                <w:sz w:val="20"/>
              </w:rPr>
              <w:t>Tri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Nguyên Giá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Văn Trà</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ơ Trang </w:t>
            </w:r>
            <w:r>
              <w:rPr>
                <w:rFonts w:cs="Arial" w:ascii="Arial" w:hAnsi="Arial"/>
                <w:sz w:val="20"/>
              </w:rPr>
              <w:t>Long</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Xuân Soạ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Nguyên Giá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uỳnh Thúc </w:t>
            </w:r>
            <w:r>
              <w:rPr>
                <w:rFonts w:cs="Arial" w:ascii="Arial" w:hAnsi="Arial"/>
                <w:sz w:val="20"/>
              </w:rPr>
              <w:t>Khá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Chu </w:t>
            </w:r>
            <w:r>
              <w:rPr>
                <w:rFonts w:cs="Arial" w:ascii="Arial" w:hAnsi="Arial"/>
                <w:sz w:val="20"/>
              </w:rPr>
              <w:t>Tri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Văn Kiệ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hị </w:t>
            </w:r>
            <w:r>
              <w:rPr>
                <w:rFonts w:cs="Arial" w:ascii="Arial" w:hAnsi="Arial"/>
                <w:sz w:val="20"/>
              </w:rPr>
              <w:t>Minh Kha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Văn Ngữ</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Nguyên Giá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ố Hữu</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Hù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 Ngọc Vân</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Văn Dù</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Nguyên Giá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Bỉnh </w:t>
            </w:r>
            <w:r>
              <w:rPr>
                <w:rFonts w:cs="Arial" w:ascii="Arial" w:hAnsi="Arial"/>
                <w:sz w:val="20"/>
              </w:rPr>
              <w:t>Khiêm</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Nguyên Giá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i Thanh</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Siêu</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06" w:leader="none"/>
                <w:tab w:val="left" w:pos="1942" w:leader="none"/>
              </w:tabs>
              <w:spacing w:before="120" w:after="0"/>
              <w:rPr>
                <w:rFonts w:ascii="Arial" w:hAnsi="Arial" w:eastAsia="Times New Roman" w:cs="Arial"/>
                <w:sz w:val="20"/>
                <w:szCs w:val="24"/>
              </w:rPr>
            </w:pPr>
            <w:r>
              <w:rPr>
                <w:rFonts w:eastAsia="Times New Roman" w:cs="Arial" w:ascii="Arial" w:hAnsi="Arial"/>
                <w:sz w:val="20"/>
                <w:szCs w:val="24"/>
              </w:rPr>
              <w:t>Đường Nguyễn Huy Tự</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hị Hồng Gấm</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82" w:leader="none"/>
              </w:tabs>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guyễn Thái Học -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Hồ Tùng Mậu - đường bê tô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82" w:leader="none"/>
              </w:tabs>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Hồ Tùng Mậu - đường bê t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ũ Lão (Hết ranh thửa đất số 203, tờ bản đồ số 40 KP1; thửa đất số 212, tờ bản đồ số 39 KP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82" w:leader="none"/>
              </w:tabs>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ũ Lão (Từ thửa đất số 280, tờ bản đồ số 39, KP1; thửa đất số 213, tờ bản đồ số 39, KP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Hết ranh thửa đất số 18 tờ bản đồ số 39, KP1; thửa đất số 49, tờ bản đồ số 12, KP 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82" w:leader="none"/>
              </w:tabs>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Từ thửa đất số 62, tờ bản đồ số 38, KP1 à thửa đất số 48, tờ bản đồ số 12, KP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Bình Tân</w:t>
            </w:r>
            <w:r>
              <w:rPr>
                <w:rFonts w:eastAsia="Times New Roman" w:cs="Arial" w:ascii="Arial" w:hAnsi="Arial"/>
                <w:sz w:val="20"/>
                <w:szCs w:val="24"/>
              </w:rPr>
              <w:t xml:space="preserve"> (huyện Phú Riề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àn Thuyê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Phạm Hù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Ngô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Đặng Trần </w:t>
            </w:r>
            <w:r>
              <w:rPr>
                <w:rFonts w:cs="Arial" w:ascii="Arial" w:hAnsi="Arial"/>
                <w:sz w:val="20"/>
              </w:rPr>
              <w:t>Cô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Hưu</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iề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Phạm Hù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Nhữ Hà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Phạm Hù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á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Đặng Trần </w:t>
            </w:r>
            <w:r>
              <w:rPr>
                <w:rFonts w:cs="Arial" w:ascii="Arial" w:hAnsi="Arial"/>
                <w:sz w:val="20"/>
              </w:rPr>
              <w:t>Cô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ặng Tấ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Đặng Trần </w:t>
            </w:r>
            <w:r>
              <w:rPr>
                <w:rFonts w:cs="Arial" w:ascii="Arial" w:hAnsi="Arial"/>
                <w:sz w:val="20"/>
              </w:rPr>
              <w:t>Cô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ặng Trần </w:t>
            </w:r>
            <w:r>
              <w:rPr>
                <w:rFonts w:cs="Arial" w:ascii="Arial" w:hAnsi="Arial"/>
                <w:sz w:val="20"/>
              </w:rPr>
              <w:t>Cô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Văn Huê</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Đặng Trần </w:t>
            </w:r>
            <w:r>
              <w:rPr>
                <w:rFonts w:cs="Arial" w:ascii="Arial" w:hAnsi="Arial"/>
                <w:sz w:val="20"/>
              </w:rPr>
              <w:t>Cô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Hoàng Lệ </w:t>
            </w:r>
            <w:r>
              <w:rPr>
                <w:rFonts w:cs="Arial" w:ascii="Arial" w:hAnsi="Arial"/>
                <w:sz w:val="20"/>
              </w:rPr>
              <w:t>Kh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w:t>
            </w:r>
            <w:r>
              <w:rPr>
                <w:rFonts w:cs="Arial" w:ascii="Arial" w:hAnsi="Arial"/>
                <w:sz w:val="20"/>
              </w:rPr>
              <w:t>Nghiêm</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Hoàng Lệ </w:t>
            </w:r>
            <w:r>
              <w:rPr>
                <w:rFonts w:cs="Arial" w:ascii="Arial" w:hAnsi="Arial"/>
                <w:sz w:val="20"/>
              </w:rPr>
              <w:t>Kh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Khánh Thiệ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Hoàng Lệ </w:t>
            </w:r>
            <w:r>
              <w:rPr>
                <w:rFonts w:cs="Arial" w:ascii="Arial" w:hAnsi="Arial"/>
                <w:sz w:val="20"/>
              </w:rPr>
              <w:t>Kh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Lệ Kh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Đặng Trần </w:t>
            </w:r>
            <w:r>
              <w:rPr>
                <w:rFonts w:cs="Arial" w:ascii="Arial" w:hAnsi="Arial"/>
                <w:sz w:val="20"/>
              </w:rPr>
              <w:t>Cô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á Và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82" w:leader="none"/>
                <w:tab w:val="left" w:pos="1978" w:leader="none"/>
              </w:tabs>
              <w:spacing w:before="120" w:after="0"/>
              <w:rPr>
                <w:rFonts w:ascii="Arial" w:hAnsi="Arial" w:eastAsia="Times New Roman" w:cs="Arial"/>
                <w:sz w:val="20"/>
                <w:szCs w:val="24"/>
              </w:rPr>
            </w:pPr>
            <w:r>
              <w:rPr>
                <w:rFonts w:eastAsia="Times New Roman" w:cs="Arial" w:ascii="Arial" w:hAnsi="Arial"/>
                <w:sz w:val="20"/>
                <w:szCs w:val="24"/>
              </w:rPr>
              <w:t>Giáp đường Lương Khánh Thiệ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02" w:leader="none"/>
                <w:tab w:val="left" w:pos="1618" w:leader="none"/>
                <w:tab w:val="left" w:pos="2289" w:leader="none"/>
              </w:tabs>
              <w:spacing w:before="120" w:after="0"/>
              <w:rPr>
                <w:rFonts w:ascii="Arial" w:hAnsi="Arial" w:eastAsia="Times New Roman" w:cs="Arial"/>
                <w:sz w:val="20"/>
                <w:szCs w:val="24"/>
              </w:rPr>
            </w:pPr>
            <w:r>
              <w:rPr>
                <w:rFonts w:eastAsia="Times New Roman" w:cs="Arial" w:ascii="Arial" w:hAnsi="Arial"/>
                <w:sz w:val="20"/>
                <w:szCs w:val="24"/>
              </w:rPr>
              <w:t>Giáp đường Đinh Văn Chấ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Khu 8, khu 9 à thửa đất số 166, tờ bản đồ số 10 (Khu phố 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ngã ba Tú Xương</w:t>
            </w:r>
            <w:r>
              <w:rPr>
                <w:rFonts w:eastAsia="Times New Roman" w:cs="Arial" w:ascii="Arial" w:hAnsi="Arial"/>
                <w:sz w:val="20"/>
                <w:szCs w:val="24"/>
              </w:rPr>
              <w:t xml:space="preserve">  à đường Liên khu 8, 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02, tờ bản đồ số 11 (Khu phố 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Khu 8, </w:t>
            </w:r>
            <w:r>
              <w:rPr>
                <w:rFonts w:cs="Arial" w:ascii="Arial" w:hAnsi="Arial"/>
                <w:sz w:val="20"/>
              </w:rPr>
              <w:t>khu 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3/2 (thửa đất số 56, tờ bản đồ số 2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ngã tư đường Hoàng Lệ Kha (hết ranh thửa đất số 80, tờ bản đồ số 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ú Xươ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khu vực 1 (Đường nối giữa Đường ĐT 741 và Đường ĐT 7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nội ô Khu phố 9 (5 tuyế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ối từ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ú Xươ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42" w:leader="none"/>
                <w:tab w:val="left" w:pos="1834" w:leader="none"/>
              </w:tabs>
              <w:spacing w:before="120" w:after="0"/>
              <w:rPr>
                <w:rFonts w:ascii="Arial" w:hAnsi="Arial" w:eastAsia="Times New Roman" w:cs="Arial"/>
                <w:sz w:val="20"/>
                <w:szCs w:val="24"/>
              </w:rPr>
            </w:pPr>
            <w:r>
              <w:rPr>
                <w:rFonts w:eastAsia="Times New Roman" w:cs="Arial" w:ascii="Arial" w:hAnsi="Arial"/>
                <w:sz w:val="20"/>
                <w:szCs w:val="24"/>
              </w:rPr>
              <w:t>Đường Vườn Ươm khu phố 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Tú Xương (hết thửa đất số 163, tờ bản đồ số 1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ất (hết thửa đất số 105, tờ bản đồ số 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gang Khu TĐC Khu phố 9 (3 nhánh)</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bộ các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619" w:leader="none"/>
              </w:tabs>
              <w:spacing w:before="120" w:after="0"/>
              <w:rPr>
                <w:rFonts w:ascii="Arial" w:hAnsi="Arial" w:eastAsia="Times New Roman" w:cs="Arial"/>
                <w:sz w:val="20"/>
                <w:szCs w:val="24"/>
              </w:rPr>
            </w:pPr>
            <w:r>
              <w:rPr>
                <w:rFonts w:eastAsia="Times New Roman" w:cs="Arial" w:ascii="Arial" w:hAnsi="Arial"/>
                <w:sz w:val="20"/>
                <w:szCs w:val="24"/>
              </w:rPr>
              <w:t>Đường Nguyễn Khuyế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Nguyễn Tất </w:t>
            </w:r>
            <w:r>
              <w:rPr>
                <w:rFonts w:cs="Arial" w:ascii="Arial" w:hAnsi="Arial"/>
                <w:sz w:val="20"/>
              </w:rPr>
              <w:t>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15" w:leader="none"/>
                <w:tab w:val="left" w:pos="1655" w:leader="none"/>
                <w:tab w:val="left" w:pos="2183" w:leader="none"/>
              </w:tabs>
              <w:spacing w:before="120" w:after="0"/>
              <w:rPr>
                <w:rFonts w:ascii="Arial" w:hAnsi="Arial" w:eastAsia="Times New Roman" w:cs="Arial"/>
                <w:sz w:val="20"/>
                <w:szCs w:val="24"/>
              </w:rPr>
            </w:pPr>
            <w:r>
              <w:rPr>
                <w:rFonts w:eastAsia="Times New Roman" w:cs="Arial" w:ascii="Arial" w:hAnsi="Arial"/>
                <w:sz w:val="20"/>
                <w:szCs w:val="24"/>
              </w:rPr>
              <w:t>Giáp đường Hồ Tùng Mậ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om Bo</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ội ô khu dân cư Thành Phương</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TTHC thị xã Phước Long</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ăn Ca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ần Quốc Thả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Phan </w:t>
            </w:r>
            <w:r>
              <w:rPr>
                <w:rFonts w:cs="Arial" w:ascii="Arial" w:hAnsi="Arial"/>
                <w:sz w:val="20"/>
              </w:rPr>
              <w:t>Chá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26" w:leader="none"/>
                <w:tab w:val="left" w:pos="1726" w:leader="none"/>
              </w:tabs>
              <w:spacing w:before="120" w:after="0"/>
              <w:rPr>
                <w:rFonts w:ascii="Arial" w:hAnsi="Arial" w:eastAsia="Times New Roman" w:cs="Arial"/>
                <w:sz w:val="20"/>
                <w:szCs w:val="24"/>
              </w:rPr>
            </w:pPr>
            <w:r>
              <w:rPr>
                <w:rFonts w:eastAsia="Times New Roman" w:cs="Arial" w:ascii="Arial" w:hAnsi="Arial"/>
                <w:sz w:val="20"/>
                <w:szCs w:val="24"/>
              </w:rPr>
              <w:t>Đường Lê Quang Đị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Võ Trứ</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Hùng Vươ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620" w:leader="none"/>
              </w:tabs>
              <w:spacing w:before="120" w:after="0"/>
              <w:rPr>
                <w:rFonts w:ascii="Arial" w:hAnsi="Arial" w:eastAsia="Times New Roman" w:cs="Arial"/>
                <w:sz w:val="20"/>
                <w:szCs w:val="24"/>
              </w:rPr>
            </w:pPr>
            <w:r>
              <w:rPr>
                <w:rFonts w:eastAsia="Times New Roman" w:cs="Arial" w:ascii="Arial" w:hAnsi="Arial"/>
                <w:sz w:val="20"/>
                <w:szCs w:val="24"/>
              </w:rPr>
              <w:t>Đường Nguyễn Thượng Hiề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ần Quốc Thả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Đức Kế</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ào Nguyên Phổ</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Khô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Lễ</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w:t>
            </w:r>
            <w:r>
              <w:rPr>
                <w:rFonts w:cs="Arial" w:ascii="Arial" w:hAnsi="Arial"/>
                <w:sz w:val="20"/>
              </w:rPr>
              <w:t>Phan Chá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ý Tự Trọ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17" w:leader="none"/>
              </w:tabs>
              <w:spacing w:before="120" w:after="0"/>
              <w:rPr>
                <w:rFonts w:ascii="Arial" w:hAnsi="Arial" w:eastAsia="Times New Roman" w:cs="Arial"/>
                <w:sz w:val="20"/>
                <w:szCs w:val="24"/>
              </w:rPr>
            </w:pPr>
            <w:r>
              <w:rPr>
                <w:rFonts w:eastAsia="Times New Roman" w:cs="Arial" w:ascii="Arial" w:hAnsi="Arial"/>
                <w:sz w:val="20"/>
                <w:szCs w:val="24"/>
              </w:rPr>
              <w:t>Đường Đào Nguyên Phổ</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78" w:leader="none"/>
                <w:tab w:val="left" w:pos="1822" w:leader="none"/>
              </w:tabs>
              <w:spacing w:before="120" w:after="0"/>
              <w:rPr>
                <w:rFonts w:ascii="Arial" w:hAnsi="Arial" w:eastAsia="Times New Roman" w:cs="Arial"/>
                <w:sz w:val="20"/>
                <w:szCs w:val="24"/>
              </w:rPr>
            </w:pPr>
            <w:r>
              <w:rPr>
                <w:rFonts w:eastAsia="Times New Roman" w:cs="Arial" w:ascii="Arial" w:hAnsi="Arial"/>
                <w:sz w:val="20"/>
                <w:szCs w:val="24"/>
              </w:rPr>
              <w:t>Đường Trần Quốc Thả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i</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Võ Trứ</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14" w:leader="none"/>
                <w:tab w:val="left" w:pos="1834" w:leader="none"/>
              </w:tabs>
              <w:spacing w:before="120" w:after="0"/>
              <w:rPr>
                <w:rFonts w:ascii="Arial" w:hAnsi="Arial" w:eastAsia="Times New Roman" w:cs="Arial"/>
                <w:sz w:val="20"/>
                <w:szCs w:val="24"/>
              </w:rPr>
            </w:pPr>
            <w:r>
              <w:rPr>
                <w:rFonts w:eastAsia="Times New Roman" w:cs="Arial" w:ascii="Arial" w:hAnsi="Arial"/>
                <w:sz w:val="20"/>
                <w:szCs w:val="24"/>
              </w:rPr>
              <w:t>Đường Mai Xuân Thưở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nh Công </w:t>
            </w:r>
            <w:r>
              <w:rPr>
                <w:rFonts w:cs="Arial" w:ascii="Arial" w:hAnsi="Arial"/>
                <w:sz w:val="20"/>
              </w:rPr>
              <w:t>Trá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Hùng Vươ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r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869" w:leader="none"/>
              </w:tabs>
              <w:spacing w:before="120" w:after="0"/>
              <w:rPr>
                <w:rFonts w:ascii="Arial" w:hAnsi="Arial" w:eastAsia="Times New Roman" w:cs="Arial"/>
                <w:sz w:val="20"/>
                <w:szCs w:val="24"/>
              </w:rPr>
            </w:pPr>
            <w:r>
              <w:rPr>
                <w:rFonts w:eastAsia="Times New Roman" w:cs="Arial" w:ascii="Arial" w:hAnsi="Arial"/>
                <w:sz w:val="20"/>
                <w:szCs w:val="24"/>
              </w:rPr>
              <w:t>Đường Dương Đình Nghệ</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Văn Ca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869" w:leader="none"/>
              </w:tabs>
              <w:spacing w:before="120" w:after="0"/>
              <w:rPr>
                <w:rFonts w:ascii="Arial" w:hAnsi="Arial" w:eastAsia="Times New Roman" w:cs="Arial"/>
                <w:sz w:val="20"/>
                <w:szCs w:val="24"/>
              </w:rPr>
            </w:pPr>
            <w:r>
              <w:rPr>
                <w:rFonts w:eastAsia="Times New Roman" w:cs="Arial" w:ascii="Arial" w:hAnsi="Arial"/>
                <w:sz w:val="20"/>
                <w:szCs w:val="24"/>
              </w:rPr>
              <w:t>Đường Dương Đình Nghệ</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guyễn Th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rần Quốc Thảo à đường Dương Đình Ngh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869" w:leader="none"/>
              </w:tabs>
              <w:spacing w:before="120" w:after="0"/>
              <w:rPr>
                <w:rFonts w:ascii="Arial" w:hAnsi="Arial" w:eastAsia="Times New Roman" w:cs="Arial"/>
                <w:sz w:val="20"/>
                <w:szCs w:val="24"/>
              </w:rPr>
            </w:pPr>
            <w:r>
              <w:rPr>
                <w:rFonts w:eastAsia="Times New Roman" w:cs="Arial" w:ascii="Arial" w:hAnsi="Arial"/>
                <w:sz w:val="20"/>
                <w:szCs w:val="24"/>
              </w:rPr>
              <w:t>Đường Dương Đình Nghệ</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rần Quốc Thảo à đường Dương Đình Nghệ</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đường Đinh L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đường Đinh Lễ</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Gia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hâu Văn </w:t>
            </w:r>
            <w:r>
              <w:rPr>
                <w:rFonts w:cs="Arial" w:ascii="Arial" w:hAnsi="Arial"/>
                <w:sz w:val="20"/>
              </w:rPr>
              <w:t>Liêm</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Đình Gió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Cầm</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Đình Gió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Tùng Mậu</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54" w:leader="none"/>
                <w:tab w:val="left" w:pos="1234" w:leader="none"/>
                <w:tab w:val="left" w:pos="1882" w:leader="none"/>
              </w:tabs>
              <w:spacing w:before="120" w:after="0"/>
              <w:rPr>
                <w:rFonts w:ascii="Arial" w:hAnsi="Arial" w:eastAsia="Times New Roman" w:cs="Arial"/>
                <w:sz w:val="20"/>
                <w:szCs w:val="24"/>
              </w:rPr>
            </w:pPr>
            <w:r>
              <w:rPr>
                <w:rFonts w:eastAsia="Times New Roman" w:cs="Arial" w:ascii="Arial" w:hAnsi="Arial"/>
                <w:sz w:val="20"/>
                <w:szCs w:val="24"/>
              </w:rPr>
              <w:t>Ngã ba giáp Nguyễn Thái Học</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Nguyễn Khuyến (hết ranh thửa đất số 144, tờ bản đồ số 13, khu phố 3 à hết ranh thửa đất số 116, tờ bản đồ số 42, khu phố 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Tùng Mậu</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122, tờ bản đồ số 42, khu phố 2  à thửa đất số 143, tờ bản đồ số 13, khu phố 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82  à thửa đất số 184 cùng thuộc tờ bản đồ số 13 (Khu phố 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Tùng Mậu</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192 à thửa đất số 193 cùng thuộc tờ bản đồ số 1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đến thửa đất số 55, tờ bản đồ số 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Thì Nhậm</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Khuyế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3 à thửa đất số 36 cùng thuộc tờ bản đồ số 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Thì Nhậm</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ranh thửa đất số 354  à thửa đất số 35 cùng thuộc tờ bản đồ số 1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hết thửa đất số 178 à thửa đất số 179 cùng thuộc tờ bản đồ số 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ũ Như Tô</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hị Riêng</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ế Văn Đà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Văn D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06" w:leader="none"/>
                <w:tab w:val="left" w:pos="1942" w:leader="none"/>
              </w:tabs>
              <w:spacing w:before="120" w:after="0"/>
              <w:rPr>
                <w:rFonts w:ascii="Arial" w:hAnsi="Arial" w:eastAsia="Times New Roman" w:cs="Arial"/>
                <w:sz w:val="20"/>
                <w:szCs w:val="24"/>
              </w:rPr>
            </w:pPr>
            <w:r>
              <w:rPr>
                <w:rFonts w:eastAsia="Times New Roman" w:cs="Arial" w:ascii="Arial" w:hAnsi="Arial"/>
                <w:sz w:val="20"/>
                <w:szCs w:val="24"/>
              </w:rPr>
              <w:t>Đường Nguyễn Huy Lượ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i Văn D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1 (chưa </w:t>
            </w:r>
            <w:r>
              <w:rPr>
                <w:rFonts w:cs="Arial" w:ascii="Arial" w:hAnsi="Arial"/>
                <w:sz w:val="20"/>
              </w:rPr>
              <w:t>có tê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hị Minh </w:t>
            </w:r>
            <w:r>
              <w:rPr>
                <w:rFonts w:cs="Arial" w:ascii="Arial" w:hAnsi="Arial"/>
                <w:sz w:val="20"/>
              </w:rPr>
              <w:t>Kha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2 (chưa </w:t>
            </w:r>
            <w:r>
              <w:rPr>
                <w:rFonts w:cs="Arial" w:ascii="Arial" w:hAnsi="Arial"/>
                <w:sz w:val="20"/>
              </w:rPr>
              <w:t>có tê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ũ Như Tô</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hị Riê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3 (chưa </w:t>
            </w:r>
            <w:r>
              <w:rPr>
                <w:rFonts w:cs="Arial" w:ascii="Arial" w:hAnsi="Arial"/>
                <w:sz w:val="20"/>
              </w:rPr>
              <w:t>có tê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ê Văn S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trụ sở Long Phướ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4 (chưa </w:t>
            </w:r>
            <w:r>
              <w:rPr>
                <w:rFonts w:cs="Arial" w:ascii="Arial" w:hAnsi="Arial"/>
                <w:sz w:val="20"/>
              </w:rPr>
              <w:t>có tê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Xuân Soạ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om B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5 (chưa có tên) (2 tuyế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 Hiệu</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Duy </w:t>
            </w:r>
            <w:r>
              <w:rPr>
                <w:rFonts w:cs="Arial" w:ascii="Arial" w:hAnsi="Arial"/>
                <w:sz w:val="20"/>
              </w:rPr>
              <w:t>Tri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ông</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Đặng Trần </w:t>
            </w:r>
            <w:r>
              <w:rPr>
                <w:rFonts w:cs="Arial" w:ascii="Arial" w:hAnsi="Arial"/>
                <w:sz w:val="20"/>
              </w:rPr>
              <w:t>Cô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ũ Lã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ái Học</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Phạm Ngũ Lão - đường bê tông (hết ranh thửa đất số 47, tờ bản đồ số 39 à thửa đất số 63, tờ bản đồ số 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ũ Lã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Phạm Ngũ Lão - đường bê tông (Từ ranh thửa đất số 31 à thửa đất số 47 cùng thuộc tờ bản đồ số 3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đường Liên Khu vực 1 (hết ranh thửa đất số 118 à thửa đất số 139 cùng thuộc tờ bản đồ số 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ũ Lã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đường Liên Khu vực 1 (Từ ranh thửa đất số 86  à thửa đất số 141 cùng thuộc tờ bản đồ số thửa đất số 0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ô Khu phố 5</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đường bê tông có chiều ngang rộng từ 4m trở lên</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đường bê tông có chiều ngang rộng dưới 4m</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802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PHƯỚC BÌNH</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uyễn Tất Thành - đường 3/2 (ngã ba cơ khí chế biến cao su)</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 (vòng xoay)</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Thống Nhất </w:t>
            </w:r>
            <w:r>
              <w:rPr>
                <w:rFonts w:cs="Arial" w:ascii="Arial" w:hAnsi="Arial"/>
                <w:sz w:val="20"/>
              </w:rPr>
              <w:t>(vòng xoay)</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vòng xoay + 200m</w:t>
            </w:r>
            <w:r>
              <w:rPr>
                <w:rFonts w:eastAsia="Times New Roman" w:cs="Arial" w:ascii="Arial" w:hAnsi="Arial"/>
                <w:sz w:val="20"/>
                <w:szCs w:val="24"/>
              </w:rPr>
              <w:t xml:space="preserve">  ề hướng Bù Nho (thửa đất số 67, tờ bản đồ số 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vòng xoay + 200m về hướng Bù Nho (thửa đất số 67, tờ bản đồ số 2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uyễn Thái Học (nông trường 4) (thửa đất số 176, tờ bản đồ số 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uyễn Tất Thành - Nguyễn Thái Học (thửa đất số 76, tờ bản đồ số 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nhà ông Bùi Văn Ngọc, Khu phố Phước Trung (đường bê tông hết ranh thửa đất số 50, tờ bản đồ số 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 (Đường ĐT 74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Bùi Văn Ngọc, Khu phố Phước Trung (đường bê tông hết ranh thửa đất số 50, tờ bản đồ số 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Bình Tân</w:t>
            </w:r>
            <w:r>
              <w:rPr>
                <w:rFonts w:eastAsia="Times New Roman" w:cs="Arial" w:ascii="Arial" w:hAnsi="Arial"/>
                <w:sz w:val="20"/>
                <w:szCs w:val="24"/>
              </w:rPr>
              <w:t xml:space="preserve"> (huyện Phú Riề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882"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ất </w:t>
            </w:r>
            <w:r>
              <w:rPr>
                <w:rFonts w:cs="Arial" w:ascii="Arial" w:hAnsi="Arial"/>
                <w:sz w:val="20"/>
              </w:rPr>
              <w:t>Thành (vòng xoay)</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Xóm Chùa (Thích Quảng Đức) (thửa đất số 50, tờ bản đồ số 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882"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Xóm Chùa (Thích Quảng Đức) (thửa đất số 52 à thửa đất số 198 cùng thuộc tờ bản đồ số 2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UBND phường Phước Bình (thửa đất số 87 à thửa đất số 62 cùng thuộc tờ bản đồ số 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882"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UBND phường Phước Bình (thửa đất số 53 à thửa đất số 99 cùng thuộc tờ bản đồ số 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xưởng điều Sơn Tùng (thửa đất số 181 à thửa đất số 278 cùng thuộc tờ bản đồ số 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882"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xưởng điều Sơn Tùng (thửa đất số 179 à thửa đất số 329 cùng thuộc tờ bản đồ số 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 (thửa đất số 97, tờ bản đồ số 9 à thửa đất số 375, tờ bản đồ số 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1" w:leader="none"/>
                <w:tab w:val="left" w:pos="1884"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 (thửa đất số 324, tờ bản đồ số 8 à thửa đất số 125, tờ bản đồ số 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Thế Hiển (thửa đất số 34 à thửa đất số 73 cùng thuộc tờ bản đồ số 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30" w:leader="none"/>
                <w:tab w:val="left" w:pos="1882" w:leader="none"/>
              </w:tabs>
              <w:spacing w:before="120" w:after="0"/>
              <w:rPr>
                <w:rFonts w:ascii="Arial" w:hAnsi="Arial" w:eastAsia="Times New Roman" w:cs="Arial"/>
                <w:sz w:val="20"/>
                <w:szCs w:val="24"/>
              </w:rPr>
            </w:pPr>
            <w:r>
              <w:rPr>
                <w:rFonts w:eastAsia="Times New Roman" w:cs="Arial" w:ascii="Arial" w:hAnsi="Arial"/>
                <w:sz w:val="20"/>
                <w:szCs w:val="24"/>
              </w:rPr>
              <w:t>Đường Thống Nhất (Đường ĐT 75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Thế Hiển (thửa đất số 35 à thửa đất số 71 cùng thuộc tờ bản đồ số 1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Tí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c Lập (đường Vòng Sân Bay) (Phần đất thuộc phường Phước Bì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0" w:leader="none"/>
                <w:tab w:val="left" w:pos="1306"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Nguyễn Tất Thà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78" w:leader="none"/>
                <w:tab w:val="left" w:pos="1834" w:leader="none"/>
              </w:tabs>
              <w:spacing w:before="120" w:after="0"/>
              <w:rPr>
                <w:rFonts w:ascii="Arial" w:hAnsi="Arial" w:eastAsia="Times New Roman" w:cs="Arial"/>
                <w:sz w:val="20"/>
                <w:szCs w:val="24"/>
              </w:rPr>
            </w:pPr>
            <w:r>
              <w:rPr>
                <w:rFonts w:eastAsia="Times New Roman" w:cs="Arial" w:ascii="Arial" w:hAnsi="Arial"/>
                <w:sz w:val="20"/>
                <w:szCs w:val="24"/>
              </w:rPr>
              <w:t>Đường Xóm Chùa (Thích Quảng Đức)</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ội bộ khu </w:t>
            </w:r>
            <w:r>
              <w:rPr>
                <w:rFonts w:cs="Arial" w:ascii="Arial" w:hAnsi="Arial"/>
                <w:sz w:val="20"/>
              </w:rPr>
              <w:t xml:space="preserve"> ăn hóa - TDTT</w:t>
            </w:r>
            <w:r>
              <w:rPr>
                <w:rFonts w:eastAsia="Times New Roman" w:cs="Arial" w:ascii="Arial" w:hAnsi="Arial"/>
                <w:sz w:val="20"/>
                <w:szCs w:val="24"/>
              </w:rPr>
              <w:t xml:space="preserve"> Phước Bình</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 (Đường đi Đăk Ton khu phố Phước An) (phía phường Phước Bì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Độc Lập</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ông Nguyễn Mạnh Hiền (thửa đất số 22, tờ bản đồ số 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rọng Tấn (Đường đi Đăk Ton khu phố Phước An) (phía phường Phước Bình)</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còn lạ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Văn Thụ (Đường Suối Tâ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ông Trần Văn Hưng (thửa đất số 289 à thửa đất số 314 cùng thuộc tờ bản đồ số 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Văn Thụ (Đường Suối Tâ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ông Trần Văn Hưng (thửa đất số 301 à thửa đất số 320 cùng thuộc tờ bản đồ số 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ông Cao Văn Thục (thửa đất số 418, tờ bản đồ số 7 à thửa đất số 7, tờ bản đồ số 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Văn Thụ (Đường Suối Tâ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ông Cao Văn Thục (thửa đất số 1 à thửa đất số 2 cùng thuộc tờ bản đồ số 1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Thế Hiể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 + 350m (thửa đất số 241 à thửa đất số 199 cùng thuộc tờ bản đồ số 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Thế Hiể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 + 350m (thửa đất số 251  à thửa đất số 199 cùng thuộc tờ bản đồ số 1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am Sơn (Đường vào núi Bà R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 + 350m (thửa đất số 77, tờ bản đồ số 15 à thửa đất số 75, tờ bản đồ số 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am Sơn (Đường vào núi Bà R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 + 350m (thửa đất số 67, tờ bản đồ số 15 à thửa đất số 70, tờ bản đồ số 1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ành Thái (Đường Đập Đăk Tol - Khu Phước Vĩ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 + 350m (thửa đất số 81 à thửa đất số 100 cùng thuộc tờ bản đồ số 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ành Thái (Đường Đập Đăk Tol - Khu Phước Vĩn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ống Nhất + 350m (thửa đất số 86  à thửa đất số 77 cùng thuộc tờ bản đồ số 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Thống Nhất + </w:t>
            </w:r>
            <w:r>
              <w:rPr>
                <w:rFonts w:cs="Arial" w:ascii="Arial" w:hAnsi="Arial"/>
                <w:sz w:val="20"/>
              </w:rPr>
              <w:t>900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hưa có ở trên có chiều rộng mặt đường từ 3,5m trở lên</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hưa có ở trên có chiều rộng mặt đường dưới 3,5m</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w:t>
            </w:r>
          </w:p>
        </w:tc>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bl>
    <w:p>
      <w:pPr>
        <w:pStyle w:val="Normal"/>
        <w:spacing w:before="120" w:after="0"/>
        <w:rPr>
          <w:rFonts w:ascii="Arial" w:hAnsi="Arial" w:eastAsia="Times New Roman" w:cs="Arial"/>
          <w:b/>
          <w:b/>
          <w:bCs/>
          <w:sz w:val="20"/>
          <w:szCs w:val="27"/>
        </w:rPr>
      </w:pPr>
      <w:r>
        <w:rPr>
          <w:rFonts w:eastAsia="Times New Roman" w:cs="Arial" w:ascii="Arial" w:hAnsi="Arial"/>
          <w:b/>
          <w:bCs/>
          <w:sz w:val="20"/>
          <w:szCs w:val="27"/>
        </w:rPr>
      </w:r>
    </w:p>
    <w:p>
      <w:pPr>
        <w:pStyle w:val="Normal"/>
        <w:spacing w:before="120" w:after="0"/>
        <w:jc w:val="center"/>
        <w:rPr>
          <w:rFonts w:ascii="Arial" w:hAnsi="Arial" w:eastAsia="Times New Roman" w:cs="Arial"/>
          <w:sz w:val="20"/>
          <w:szCs w:val="27"/>
        </w:rPr>
      </w:pPr>
      <w:r>
        <w:rPr>
          <w:rFonts w:eastAsia="Times New Roman" w:cs="Arial" w:ascii="Arial" w:hAnsi="Arial"/>
          <w:b/>
          <w:bCs/>
          <w:sz w:val="20"/>
          <w:szCs w:val="27"/>
        </w:rPr>
        <w:t>Bảng 04. Thị xã Chơn Thành</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5" w:type="dxa"/>
        <w:tblLayout w:type="fixed"/>
        <w:tblCellMar>
          <w:top w:w="0" w:type="dxa"/>
          <w:left w:w="0" w:type="dxa"/>
          <w:bottom w:w="0" w:type="dxa"/>
          <w:right w:w="0" w:type="dxa"/>
        </w:tblCellMar>
      </w:tblPr>
      <w:tblGrid>
        <w:gridCol w:w="578"/>
        <w:gridCol w:w="2221"/>
        <w:gridCol w:w="2322"/>
        <w:gridCol w:w="2509"/>
        <w:gridCol w:w="1010"/>
      </w:tblGrid>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HƯNG LO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Chơn Thà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Giáp đường bê tông (Hết ranh đất bà Nguyễn Thị Riêng) Phía Tây: Giáp đường bê tông hết ranh đất bà Nguyễn Thị Mò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Giáp đường bê tông (Hết ranh đất bà Nguyễn Thị Riêng) Phía Tây: Giáp đường bê tông hết ranh đất bà Nguyễn Thị Mòi</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Ngô Gia Tự (Đường số 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02" w:leader="none"/>
                <w:tab w:val="left" w:pos="2314" w:leader="none"/>
              </w:tabs>
              <w:spacing w:before="120" w:after="0"/>
              <w:rPr>
                <w:rFonts w:ascii="Arial" w:hAnsi="Arial" w:eastAsia="Times New Roman" w:cs="Arial"/>
                <w:sz w:val="20"/>
                <w:szCs w:val="24"/>
              </w:rPr>
            </w:pPr>
            <w:r>
              <w:rPr>
                <w:rFonts w:eastAsia="Times New Roman" w:cs="Arial" w:ascii="Arial" w:hAnsi="Arial"/>
                <w:sz w:val="20"/>
                <w:szCs w:val="24"/>
              </w:rPr>
              <w:t>Đường Ngô Gia Tự (Đường số 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606" w:leader="none"/>
                <w:tab w:val="left" w:pos="2314" w:leader="none"/>
              </w:tabs>
              <w:spacing w:before="120" w:after="0"/>
              <w:rPr>
                <w:rFonts w:ascii="Arial" w:hAnsi="Arial" w:eastAsia="Times New Roman" w:cs="Arial"/>
                <w:sz w:val="20"/>
                <w:szCs w:val="24"/>
              </w:rPr>
            </w:pPr>
            <w:r>
              <w:rPr>
                <w:rFonts w:eastAsia="Times New Roman" w:cs="Arial" w:ascii="Arial" w:hAnsi="Arial"/>
                <w:sz w:val="20"/>
                <w:szCs w:val="24"/>
              </w:rPr>
              <w:t>Đường Lạc Long Quân (Đường số 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ạc Long Quân (Đường số 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Công Hoa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ông </w:t>
            </w:r>
            <w:r>
              <w:rPr>
                <w:rFonts w:cs="Arial" w:ascii="Arial" w:hAnsi="Arial"/>
                <w:sz w:val="20"/>
              </w:rPr>
              <w:t>Hoan</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ùng Hưng (Ngã 3 tổ 9-10, khu phố 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ùng Hưng (Ngã 3 tổ 9-10, khu phố </w:t>
            </w:r>
            <w:r>
              <w:rPr>
                <w:rFonts w:cs="Arial" w:ascii="Arial" w:hAnsi="Arial"/>
                <w:sz w:val="20"/>
              </w:rPr>
              <w:t>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02" w:leader="none"/>
                <w:tab w:val="left" w:pos="1401" w:leader="none"/>
              </w:tabs>
              <w:spacing w:before="120" w:after="0"/>
              <w:rPr>
                <w:rFonts w:ascii="Arial" w:hAnsi="Arial" w:eastAsia="Times New Roman" w:cs="Arial"/>
                <w:sz w:val="20"/>
                <w:szCs w:val="24"/>
              </w:rPr>
            </w:pPr>
            <w:r>
              <w:rPr>
                <w:rFonts w:eastAsia="Times New Roman" w:cs="Arial" w:ascii="Arial" w:hAnsi="Arial"/>
                <w:sz w:val="20"/>
                <w:szCs w:val="24"/>
              </w:rPr>
              <w:t>Ranh giới phường Minh Hư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Chơn Thà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ến Đì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ến Đì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Phú Riềng Đ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Phú Riềng Đỏ</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Tây: Đường bê tông giáp ranh công ty Medivice 3s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Đường bê tông vào ăn phòng Khu phố 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Đường bê tông giáp ranh công ty Medivice 3s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Đường bê tông vào ăn phòng Khu phố 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phường Thành </w:t>
            </w:r>
            <w:r>
              <w:rPr>
                <w:rFonts w:cs="Arial" w:ascii="Arial" w:hAnsi="Arial"/>
                <w:sz w:val="20"/>
              </w:rPr>
              <w:t>Tâ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 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Chơn Thà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Đô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 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Đôi</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àu Bà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 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àu Bà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 (Đường vào bệnh viện thị xã)</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 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 (Đường vào bệnh viện thị xã)</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Bắc: Đường bê tông giáp ranh đất ông Phan Văn Xem (thửa đất số 87 tờ bản đồ số 15)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Đến mương thoát nước (Hết ranh thửa đất số 2 tờ bản đồ số 4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 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Bắc: Đường bê tông giáp ranh đất ông Phan Văn Xem (thửa đất số 87 tờ bản đồ số 15)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Đến mương thoát nước (Hết ranh thửa đất số 2 tờ bản đồ số 4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phường Minh </w:t>
            </w:r>
            <w:r>
              <w:rPr>
                <w:rFonts w:cs="Arial" w:ascii="Arial" w:hAnsi="Arial"/>
                <w:sz w:val="20"/>
              </w:rPr>
              <w:t>Thà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 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Chơn Thà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UBND phường Hưng Long (thị trấn Chơn Thành c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 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UBND phường Hưng Long (thị trấn Chơn Thành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bê tông Phía Bắc: hết ranh đất nhà ông Nguyễn Minh Hùng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đường bê tông vào văn phòng khu phố 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 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Ngã ba đường bê tông Phía Bắc: hết ranh đất nhà ông Nguyễn Minh Hùng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đường bê tông vào văn phòng khu phố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Bắc: Hết ranh trường Chu Văn An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ranh đất nhà ông Nguyễn Hải Hiệu</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 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Bắc: Hết ranh trường Chu Văn An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ranh đất nhà ông Nguyễn Hải Hiệu</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ô Đức Kế</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 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ô Đức Kế</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ranh giới Phường Hưng Long (thị trấn Chơn Thành cũ) - phường Minh Lo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ạc Long Quân (Đường quy hoạch s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tuyến (Cách HLBVĐB - Đường Quốc lộ 14: 25m)</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bê tông hết ranh trường tiểu học Chơn Thành 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ạc Long Quân (Đường quy hoạch s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bê tông hết ranh trường tiểu học Chơn Thành A</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ô Gia Tự nối dà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ạc Long Quân (Đường quy hoạch s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ô Gia Tự nối dài</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ngã tư đường giáp ranh đất ông Liên Hoàng Quâ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ạc Long Quân (Đường quy hoạch s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ngã tư đường giáp ranh đất ông Liên Hoàng Quân</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 (Cách HLBVĐB - Đường Quốc lộ 13: 25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ạm Hồng </w:t>
            </w:r>
            <w:r>
              <w:rPr>
                <w:rFonts w:cs="Arial" w:ascii="Arial" w:hAnsi="Arial"/>
                <w:sz w:val="20"/>
              </w:rPr>
              <w:t>Thái</w:t>
            </w:r>
            <w:r>
              <w:rPr>
                <w:rFonts w:eastAsia="Times New Roman" w:cs="Arial" w:ascii="Arial" w:hAnsi="Arial"/>
                <w:sz w:val="20"/>
                <w:szCs w:val="24"/>
              </w:rPr>
              <w:t xml:space="preserve"> (Đường s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đường Nguyễn Huệ (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Đến đường tổ 1 khu phố 3 (Hết thửa đất số 84 tờ bản đồ số 79)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Đến đường bê tông (Hết thửa đất số 44 tờ bản đồ số 7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ạm Hồng </w:t>
            </w:r>
            <w:r>
              <w:rPr>
                <w:rFonts w:cs="Arial" w:ascii="Arial" w:hAnsi="Arial"/>
                <w:sz w:val="20"/>
              </w:rPr>
              <w:t>Thái</w:t>
            </w:r>
            <w:r>
              <w:rPr>
                <w:rFonts w:eastAsia="Times New Roman" w:cs="Arial" w:ascii="Arial" w:hAnsi="Arial"/>
                <w:sz w:val="20"/>
                <w:szCs w:val="24"/>
              </w:rPr>
              <w:t xml:space="preserve"> (Đường s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Đến đường tổ 1 khu phố 3 (Hết thửa đất số 84 tờ bản đồ 79)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Đến đường bê tông (Hết thửa đất số 44 tờ bản đồ số 7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Phạm Hồng Thái à đường Ngô Gia Tự</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ạm Hồng </w:t>
            </w:r>
            <w:r>
              <w:rPr>
                <w:rFonts w:cs="Arial" w:ascii="Arial" w:hAnsi="Arial"/>
                <w:sz w:val="20"/>
              </w:rPr>
              <w:t>Thái</w:t>
            </w:r>
            <w:r>
              <w:rPr>
                <w:rFonts w:eastAsia="Times New Roman" w:cs="Arial" w:ascii="Arial" w:hAnsi="Arial"/>
                <w:sz w:val="20"/>
                <w:szCs w:val="24"/>
              </w:rPr>
              <w:t xml:space="preserve"> (Đường s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Phạm Hồng Thái à đường Ngô Gia Tự</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Ngã ba đường nhựa hướng ra đường 02 tháng 4 (Hết thửa đất số 46 tờ bản đồ số 60)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ranh thửa đất số 45 tờ bản đồ số 6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ạm Hồng </w:t>
            </w:r>
            <w:r>
              <w:rPr>
                <w:rFonts w:cs="Arial" w:ascii="Arial" w:hAnsi="Arial"/>
                <w:sz w:val="20"/>
              </w:rPr>
              <w:t>Thái</w:t>
            </w:r>
            <w:r>
              <w:rPr>
                <w:rFonts w:eastAsia="Times New Roman" w:cs="Arial" w:ascii="Arial" w:hAnsi="Arial"/>
                <w:sz w:val="20"/>
                <w:szCs w:val="24"/>
              </w:rPr>
              <w:t xml:space="preserve"> (Đường s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Ngã ba đường nhựa hướng ra đường 02 tháng 4 (Hết thửa đất số 46 tờ bản đồ số 60)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ranh thửa đất số 45 tờ bản đồ số 6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Hết ranh thửa đất số 5 tờ bản đồ số 56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Giáp đường bê tông (Hết ranh thửa đất số 106 tờ bản đồ số 1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ạm Hồng </w:t>
            </w:r>
            <w:r>
              <w:rPr>
                <w:rFonts w:cs="Arial" w:ascii="Arial" w:hAnsi="Arial"/>
                <w:sz w:val="20"/>
              </w:rPr>
              <w:t>Thái</w:t>
            </w:r>
            <w:r>
              <w:rPr>
                <w:rFonts w:eastAsia="Times New Roman" w:cs="Arial" w:ascii="Arial" w:hAnsi="Arial"/>
                <w:sz w:val="20"/>
                <w:szCs w:val="24"/>
              </w:rPr>
              <w:t xml:space="preserve"> (Đường s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Hết ranh thửa đất số 5 tờ bản đồ số 56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Giáp đường bê tông (Hết ranh thửa đất số 106 tờ bản đồ số 1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Phạm Thế Hiể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ạm Hồng </w:t>
            </w:r>
            <w:r>
              <w:rPr>
                <w:rFonts w:cs="Arial" w:ascii="Arial" w:hAnsi="Arial"/>
                <w:sz w:val="20"/>
              </w:rPr>
              <w:t>Thái</w:t>
            </w:r>
            <w:r>
              <w:rPr>
                <w:rFonts w:eastAsia="Times New Roman" w:cs="Arial" w:ascii="Arial" w:hAnsi="Arial"/>
                <w:sz w:val="20"/>
                <w:szCs w:val="24"/>
              </w:rPr>
              <w:t xml:space="preserve"> (Đường s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Phạm Thế Hiển</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Đến ngã ba (Hết ranh thửa đất số 29 tờ bản đồ số 49)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ranh đất thửa đất số 5 tờ bản đồ số 4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630" w:leader="none"/>
                <w:tab w:val="left" w:pos="2206" w:leader="none"/>
              </w:tabs>
              <w:spacing w:before="120" w:after="0"/>
              <w:rPr>
                <w:rFonts w:ascii="Arial" w:hAnsi="Arial" w:eastAsia="Times New Roman" w:cs="Arial"/>
                <w:sz w:val="20"/>
                <w:szCs w:val="24"/>
              </w:rPr>
            </w:pPr>
            <w:r>
              <w:rPr>
                <w:rFonts w:eastAsia="Times New Roman" w:cs="Arial" w:ascii="Arial" w:hAnsi="Arial"/>
                <w:sz w:val="20"/>
                <w:szCs w:val="24"/>
              </w:rPr>
              <w:t>Đường Ngô Gia Tự (Đường số 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ầu tuyến (Cách HLBVĐB - Đường 02 </w:t>
            </w:r>
            <w:r>
              <w:rPr>
                <w:rFonts w:cs="Arial" w:ascii="Arial" w:hAnsi="Arial"/>
                <w:sz w:val="20"/>
              </w:rPr>
              <w:t>tháng 4: 25m)</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bê tông (hết ranh thửa đất số 15 tờ bản đồ số 7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630" w:leader="none"/>
                <w:tab w:val="left" w:pos="2206" w:leader="none"/>
              </w:tabs>
              <w:spacing w:before="120" w:after="0"/>
              <w:rPr>
                <w:rFonts w:ascii="Arial" w:hAnsi="Arial" w:eastAsia="Times New Roman" w:cs="Arial"/>
                <w:sz w:val="20"/>
                <w:szCs w:val="24"/>
              </w:rPr>
            </w:pPr>
            <w:r>
              <w:rPr>
                <w:rFonts w:eastAsia="Times New Roman" w:cs="Arial" w:ascii="Arial" w:hAnsi="Arial"/>
                <w:sz w:val="20"/>
                <w:szCs w:val="24"/>
              </w:rPr>
              <w:t>Đường Ngô Gia Tự (Đường số 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bê tông (hết ranh thửa đất số 15 tờ bản đồ số 7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uyến (đường Nguyễn Huệ)</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oàng Hoa </w:t>
            </w:r>
            <w:r>
              <w:rPr>
                <w:rFonts w:cs="Arial" w:ascii="Arial" w:hAnsi="Arial"/>
                <w:sz w:val="20"/>
              </w:rPr>
              <w:t>Thám (D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1978"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 (D9)</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ung tâm hành chính thị xã Chơn Thà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Cao Bá Quá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Đình Giót </w:t>
            </w:r>
            <w:r>
              <w:rPr>
                <w:rFonts w:cs="Arial" w:ascii="Arial" w:hAnsi="Arial"/>
                <w:sz w:val="20"/>
              </w:rPr>
              <w:t>(N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Đình </w:t>
            </w:r>
            <w:r>
              <w:rPr>
                <w:rFonts w:cs="Arial" w:ascii="Arial" w:hAnsi="Arial"/>
                <w:sz w:val="20"/>
              </w:rPr>
              <w:t>Phùng (N9)</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quy hoạch còn lại trong khu trung tâm hành chính thị xã</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Chí Mi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phường Minh </w:t>
            </w:r>
            <w:r>
              <w:rPr>
                <w:rFonts w:cs="Arial" w:ascii="Arial" w:hAnsi="Arial"/>
                <w:sz w:val="20"/>
              </w:rPr>
              <w:t>Thà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phường Thành </w:t>
            </w:r>
            <w:r>
              <w:rPr>
                <w:rFonts w:cs="Arial" w:ascii="Arial" w:hAnsi="Arial"/>
                <w:sz w:val="20"/>
              </w:rPr>
              <w:t>Tâ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ước Lo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ước Lo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 (Gò Mạc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ổ Khu phố 6 (Hết đất nhà ông Nguyễn Văn Hùng) (thửa đất số 69, tờ bản đồ số 3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 (Gò Mạc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ổ Khu phố 6 (Hết đất nhà ông Nguyễn Văn Hùng) (thửa đất số 69, tờ bản đồ số 3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Gò Mạc (Ranh giới phường Hưng Long (Thị trấn Chơn Thành cũ) và phường Thành Tâ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42" w:leader="none"/>
                <w:tab w:val="left" w:pos="2194" w:leader="none"/>
              </w:tabs>
              <w:spacing w:before="120" w:after="0"/>
              <w:rPr>
                <w:rFonts w:ascii="Arial" w:hAnsi="Arial" w:eastAsia="Times New Roman" w:cs="Arial"/>
                <w:sz w:val="20"/>
                <w:szCs w:val="24"/>
              </w:rPr>
            </w:pPr>
            <w:r>
              <w:rPr>
                <w:rFonts w:eastAsia="Times New Roman" w:cs="Arial" w:ascii="Arial" w:hAnsi="Arial"/>
                <w:sz w:val="20"/>
                <w:szCs w:val="24"/>
              </w:rPr>
              <w:t>Đường Âu Cơ (Đường tổ 7, khu phố 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hết thửa đất số 4, tờ bản đồ số 8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42" w:leader="none"/>
                <w:tab w:val="left" w:pos="2194" w:leader="none"/>
              </w:tabs>
              <w:spacing w:before="120" w:after="0"/>
              <w:rPr>
                <w:rFonts w:ascii="Arial" w:hAnsi="Arial" w:eastAsia="Times New Roman" w:cs="Arial"/>
                <w:sz w:val="20"/>
                <w:szCs w:val="24"/>
              </w:rPr>
            </w:pPr>
            <w:r>
              <w:rPr>
                <w:rFonts w:eastAsia="Times New Roman" w:cs="Arial" w:ascii="Arial" w:hAnsi="Arial"/>
                <w:sz w:val="20"/>
                <w:szCs w:val="24"/>
              </w:rPr>
              <w:t>Đường Âu Cơ (Đường tổ 7, khu phố 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hết thửa đất số 4, tờ bản đồ số 8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ạc Long Quâ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Thắng (Đường tổ 3, tổ 4 ,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38" w:leader="none"/>
                <w:tab w:val="left" w:pos="2206" w:leader="none"/>
              </w:tabs>
              <w:spacing w:before="120" w:after="0"/>
              <w:rPr>
                <w:rFonts w:ascii="Arial" w:hAnsi="Arial" w:eastAsia="Times New Roman" w:cs="Arial"/>
                <w:sz w:val="20"/>
                <w:szCs w:val="24"/>
              </w:rPr>
            </w:pPr>
            <w:r>
              <w:rPr>
                <w:rFonts w:eastAsia="Times New Roman" w:cs="Arial" w:ascii="Arial" w:hAnsi="Arial"/>
                <w:sz w:val="20"/>
                <w:szCs w:val="24"/>
              </w:rPr>
              <w:t>Đường Nguyễn Huệ (Đường Quốc lộ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Nguyễn Văn Song (thửa đất số 209, tờ bản đồ số 2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Thắng (Đường tổ 3, tổ 4 ,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Nguyễn Văn Song (thửa đất số 209, tờ bản đồ số 2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Đĩa (Hết đất ông Hoàng Văn Lo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Thắng (Đường tổ 3, tổ 4 ,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Đĩa (Hết đất ông Hoàng Văn Lo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ường điện 110KV</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Thắng (Đường tổ 3, tổ 4 ,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đường điện 110KV</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Chí Mi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từ 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bê tông (Hết ranh thửa đất số 282 à 279 tờ bản đồ số 2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bê tông (Hết ranh thửa đất số 282 à 279 tờ bản đồ số 2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Ngã ba hết ranh thửa đất số 142, tờ bản đồ số 20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Giáp đường đất hết thửa đất số 158, tờ bản đồ số 2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Ngã ba hết ranh thửa đất số 142, tờ bản đồ số 20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Giáp đường đất hết thửa đất số 158, tờ bản đồ số 2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từ 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hết thửa đất số 325, tờ bản đồ số 2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hết thửa đất số 325, tờ bản đồ số 2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Giáp thửa đất số 372 tờ bản đồ số 13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Giáp đường bê tông thửa đất số 143, tờ bản đồ số 1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Giáp thửa đất số 372 tờ bản đồ số 13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Giáp đường bê tông thửa đất số 143, tờ bản đồ số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Giáp thửa đất số 99, tờ bản đồ số 3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Giáp đường đất (thửa đất số 100, tờ bản đồ số 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Đông: Giáp thửa đất số 99, tờ bản đồ số 3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Giáp đường đất (thửa đất số 100, tờ bản đồ số 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Cao Bá Quá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Tất Tố (Đường khu phố 9, Hưng Long đi Minh Hư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thửa đất số 39, tờ bản đồ số 5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Huỳnh Văn </w:t>
            </w:r>
            <w:r>
              <w:rPr>
                <w:rFonts w:cs="Arial" w:ascii="Arial" w:hAnsi="Arial"/>
                <w:sz w:val="20"/>
              </w:rPr>
              <w:t>Bá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Đường ranh giới Chơn Thành - Minh Hư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Đường ranh giới Chơn Thành - Minh Hư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phường Minh </w:t>
            </w:r>
            <w:r>
              <w:rPr>
                <w:rFonts w:cs="Arial" w:ascii="Arial" w:hAnsi="Arial"/>
                <w:sz w:val="20"/>
              </w:rPr>
              <w:t>Thà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Đường ranh giới Chơn Thành - Minh Hư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ổ 9 -10 khu phố 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Đường ranh giới Chơn Thành - Minh Hư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ổ 9 -10 khu phố </w:t>
            </w:r>
            <w:r>
              <w:rPr>
                <w:rFonts w:cs="Arial" w:ascii="Arial" w:hAnsi="Arial"/>
                <w:sz w:val="20"/>
              </w:rPr>
              <w:t>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Minh </w:t>
            </w:r>
            <w:r>
              <w:rPr>
                <w:rFonts w:cs="Arial" w:ascii="Arial" w:hAnsi="Arial"/>
                <w:sz w:val="20"/>
              </w:rPr>
              <w:t>Lo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ùng Hưng (Đường liên tổ 9, 10 khu phố 10, phường Hưng Lo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tổ 9 -10 khu phố 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ùng Hưng (Đường liên tổ 9, 10 khu phố 10, phường Hưng Lo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tổ 9 -10 khu phố 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Minh </w:t>
            </w:r>
            <w:r>
              <w:rPr>
                <w:rFonts w:cs="Arial" w:ascii="Arial" w:hAnsi="Arial"/>
                <w:sz w:val="20"/>
              </w:rPr>
              <w:t>Lo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0" w:leader="none"/>
                <w:tab w:val="left" w:pos="1533" w:leader="none"/>
              </w:tabs>
              <w:spacing w:before="120" w:after="0"/>
              <w:rPr>
                <w:rFonts w:ascii="Arial" w:hAnsi="Arial" w:eastAsia="Times New Roman" w:cs="Arial"/>
                <w:sz w:val="20"/>
                <w:szCs w:val="24"/>
              </w:rPr>
            </w:pPr>
            <w:r>
              <w:rPr>
                <w:rFonts w:eastAsia="Times New Roman" w:cs="Arial" w:ascii="Arial" w:hAnsi="Arial"/>
                <w:sz w:val="20"/>
                <w:szCs w:val="24"/>
              </w:rPr>
              <w:t>Đường Trừ Văn Thố (Đường 239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Ngã ba tổ 6 Khu phố 8 (Hết ranh đất ăn phòng Khu phố 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ranh thửa đất số 173, tờ bản đồ số 8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0" w:leader="none"/>
                <w:tab w:val="left" w:pos="1533" w:leader="none"/>
              </w:tabs>
              <w:spacing w:before="120" w:after="0"/>
              <w:rPr>
                <w:rFonts w:ascii="Arial" w:hAnsi="Arial" w:eastAsia="Times New Roman" w:cs="Arial"/>
                <w:sz w:val="20"/>
                <w:szCs w:val="24"/>
              </w:rPr>
            </w:pPr>
            <w:r>
              <w:rPr>
                <w:rFonts w:eastAsia="Times New Roman" w:cs="Arial" w:ascii="Arial" w:hAnsi="Arial"/>
                <w:sz w:val="20"/>
                <w:szCs w:val="24"/>
              </w:rPr>
              <w:t>Đường Trừ Văn Thố (Đường 239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Ngã ba tổ 6 Khu phố 8 (Hết ranh đất ăn phòng Khu phố 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ranh thửa đất số 173, tờ bản đồ số 8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Ngã ba đường bê tông sau bệnh viện cũ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ranh đất thửa đất số 4, tờ bản đồ số 2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0" w:leader="none"/>
                <w:tab w:val="left" w:pos="1533" w:leader="none"/>
              </w:tabs>
              <w:spacing w:before="120" w:after="0"/>
              <w:rPr>
                <w:rFonts w:ascii="Arial" w:hAnsi="Arial" w:eastAsia="Times New Roman" w:cs="Arial"/>
                <w:sz w:val="20"/>
                <w:szCs w:val="24"/>
              </w:rPr>
            </w:pPr>
            <w:r>
              <w:rPr>
                <w:rFonts w:eastAsia="Times New Roman" w:cs="Arial" w:ascii="Arial" w:hAnsi="Arial"/>
                <w:sz w:val="20"/>
                <w:szCs w:val="24"/>
              </w:rPr>
              <w:t>Đường Trừ Văn Thố (Đường 239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Ngã ba đường bê tông sau bệnh viện cũ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ranh đất thửa đất số 4, tờ bản đồ số 2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phường Minh </w:t>
            </w:r>
            <w:r>
              <w:rPr>
                <w:rFonts w:cs="Arial" w:ascii="Arial" w:hAnsi="Arial"/>
                <w:sz w:val="20"/>
              </w:rPr>
              <w:t>Lo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ỏi đỏ liên khu 4-5-8 phường Hưng Long (Thị trấn Chơn Thành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oản</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Ngã ba đường tổ 4 Khu phố 5 (Hết ranh thửa đất số 19, tờ bản đồ số 103)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ranh thửa đất số 63, tờ bản đồ số 10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ỏi đỏ liên khu 4-5-8 phường Hưng Long (Thị trấn Chơn Thành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Bắc: Ngã ba đường tổ 4 Khu phố 5 (Hết ranh thửa đất số 19, tờ bản đồ số 103)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ranh thửa đất số 63, tờ bản đồ số 10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Hết ranh đất thửa đất số 18, tờ bản đồ số 2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ỏi đỏ liên tổ 1, 2, 3 khu phố 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 sỏi đỏ khu phố 5 giáp suối Bến Đình (giáp đất bà Đặng Thị Sa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ranh thửa đất số 57, tờ bản đồ số 10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ỏi đỏ tổ 4 khu phố 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O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iên tổ 5, khu phố 5 (giáp đất bà Nguyễn Thị Ái) (Hết ranh đất thửa đất số 19, tờ bản đồ số 10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Diệu (đường tổ 4,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của ông La Xuân (thửa đất số 92, tờ bản đồ số 2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Diệu (đường tổ 4,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của ông La Xuân (thửa đất số 92, tờ bản đồ số 2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của bà Tống Thị Vân (thửa đất số 61, tờ bản đồ số 2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oả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Điểu O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Ong</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ung Trực</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O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 Hiến Thành</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Đức Kế</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ất (Hết ranh thửa đất số 57, tờ bản đồ số 1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Đức Kế</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ất (Hết ranh thửa đất số 57, tờ bản đồ số 1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Đến ranh thửa đất số 41, tờ bản đồ số 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02" w:leader="none"/>
                <w:tab w:val="left" w:pos="2314" w:leader="none"/>
              </w:tabs>
              <w:spacing w:before="120" w:after="0"/>
              <w:rPr>
                <w:rFonts w:ascii="Arial" w:hAnsi="Arial" w:eastAsia="Times New Roman" w:cs="Arial"/>
                <w:sz w:val="20"/>
                <w:szCs w:val="24"/>
              </w:rPr>
            </w:pPr>
            <w:r>
              <w:rPr>
                <w:rFonts w:eastAsia="Times New Roman" w:cs="Arial" w:ascii="Arial" w:hAnsi="Arial"/>
                <w:sz w:val="20"/>
                <w:szCs w:val="24"/>
              </w:rPr>
              <w:t>Đường Ngô Gia Tự (Đường số 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Hết đường bê tông (Hết ranh thửa đất số 1, tờ bản đồ số 71)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ranh thửa đất số 68, tờ bản đồ số 7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Thị Điể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Hết đường bê tông (Hết ranh thửa đất số 1, tờ bản đồ số 71)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ranh thửa đất số 68, tờ bản đồ số 7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iên Khu phố 9-Khu phố 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Hảo Hớ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ông </w:t>
            </w:r>
            <w:r>
              <w:rPr>
                <w:rFonts w:cs="Arial" w:ascii="Arial" w:hAnsi="Arial"/>
                <w:sz w:val="20"/>
              </w:rPr>
              <w:t>Hoa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Thế Hiể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uỳnh Văn </w:t>
            </w:r>
            <w:r>
              <w:rPr>
                <w:rFonts w:cs="Arial" w:ascii="Arial" w:hAnsi="Arial"/>
                <w:sz w:val="20"/>
              </w:rPr>
              <w:t>Bá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Ngã ba đường đất (Hết ranh đất thửa đất số 126, tờ bản đồ số 3)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gã ba đường Ngô Tất Tố (Hết ranh thửa đất số 3, tờ bản đồ số 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uỳnh Văn </w:t>
            </w:r>
            <w:r>
              <w:rPr>
                <w:rFonts w:cs="Arial" w:ascii="Arial" w:hAnsi="Arial"/>
                <w:sz w:val="20"/>
              </w:rPr>
              <w:t>Bá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Ngã ba đường đất (Hết ranh đất thửa đất số 126, tờ bản đồ số 3)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gã ba đường Ngô Tất Tố (Hết ranh thửa đất số 3, tờ bản đồ số 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Cao Bá Quá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ống Duy Tâ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ô Tất Tố</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Kế Bí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ô Tất Tố</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hảo</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ô Tất Tố</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ành Thá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ranh giới Khu phố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hựa (Hết thửa đất số 64 tờ bản đồ số 6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ào Duy Từ</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38" w:leader="none"/>
                <w:tab w:val="left" w:pos="2110" w:leader="none"/>
              </w:tabs>
              <w:spacing w:before="120" w:after="0"/>
              <w:rPr>
                <w:rFonts w:ascii="Arial" w:hAnsi="Arial" w:eastAsia="Times New Roman" w:cs="Arial"/>
                <w:sz w:val="20"/>
                <w:szCs w:val="24"/>
              </w:rPr>
            </w:pPr>
            <w:r>
              <w:rPr>
                <w:rFonts w:eastAsia="Times New Roman" w:cs="Arial" w:ascii="Arial" w:hAnsi="Arial"/>
                <w:sz w:val="20"/>
                <w:szCs w:val="24"/>
              </w:rPr>
              <w:t>Đường Huỳnh Văn Nghệ</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ạm Hồng Thái nối dài (Đường tổ 9, tổ 10, khu phố 10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Đến ngã ba hết ranh thửa đất số 29, tờ bản đồ số 49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ranh đất thửa đất số 5, tờ bản đồ số 4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01, tổ 12, khu phố 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Hồ Hảo Hớn</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Nguyễn </w:t>
            </w:r>
            <w:r>
              <w:rPr>
                <w:rFonts w:cs="Arial" w:ascii="Arial" w:hAnsi="Arial"/>
                <w:sz w:val="20"/>
              </w:rPr>
              <w:t>Công Hoa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11, khu phố 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Nguyễn </w:t>
            </w:r>
            <w:r>
              <w:rPr>
                <w:rFonts w:cs="Arial" w:ascii="Arial" w:hAnsi="Arial"/>
                <w:sz w:val="20"/>
              </w:rPr>
              <w:t>Công Hoan</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ô Đức Kế</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khu phố 9 - khu phố 1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ổ 11 khu phố 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thửa đất số 48, tờ bản đồ số 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khu phố 9 - khu phố 2</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Ngã ba hết ranh thửa đất số 4, tờ bản đồ số 18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Ngã ba hết ranh thửa đất số 6, tờ bản đồ số 1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khu phố 9 - khu phố 2</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Ngã ba hết ranh thửa đất số 4, tờ bản đồ số 18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Ngã ba hết ranh thửa đất số 6, tờ bản đồ số 1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Ngã ba hết ranh thửa đất số 665, tờ bản đồ số 11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Ngã ba hết ranh thửa đất số 748, tờ bản đồ số 1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khu phố 9 - khu phố 2</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ô Đức Kế</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ổ 1 - tổ 12 khu phố </w:t>
            </w:r>
            <w:r>
              <w:rPr>
                <w:rFonts w:cs="Arial" w:ascii="Arial" w:hAnsi="Arial"/>
                <w:sz w:val="20"/>
              </w:rPr>
              <w:t>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khu phố 1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thửa đất số 495, tờ bản đồ số 0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ùng Hưng (thửa đất số 16, tờ bản đồ số 0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khu phố 1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thửa đất số 170, tờ bản đồ số 0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ùng Hưng (thửa đất số 8, tờ bản đồ số 0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khu phố 1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thửa đất số 168, tờ bản đồ số 0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ổ 9 -10 khu phố 10 (Hết ranh thửa đất số 539, tờ bản đồ số 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anh giới phường Hưng Long (thị trấn Chơn Thành cũ) - phường Minh Thành (Đường rộng 2m chưa đầu tư nâng cấp)</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phường Minh Thành (thửa đất số 29, tờ bản đồ số 1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Chí Mi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10,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ổ 9 - 7B - 5 - 6, Khu phố Hiếu Cảm</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anh giới phường Hưng Long (thị trấn Chơn Thành cũ) - phường Minh Thành (Đường rộng 2m chưa đầu tư nâng cấp)</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10,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giáp ranh thửa đất số 39, tờ bản đồ số 10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thửa đất số 24, tờ bản đồ số 10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ổ 9 - 7B - 5 - 6,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ết ranh đất nhà ông Đặng Văn Hiếu</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ổ 9 - 7B - 5 - 6,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ết ranh đất nhà ông Đặng Văn Hiếu</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ất (Hết ranh đất bà Trần Thị Hả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ổ 9 - 7B - 5 - 6,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ất (Hết ranh đất bà Trần Thị Hải)</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Chí Mi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6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thửa đất số 11, tờ bản đồ số 11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 tờ bản đồ số 11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6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thửa đất số 113, tờ bản đồ số 11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ết ranh thửa đất số 34, tờ bản đồ số 11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ổ 7A-7B,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hửa đất số 49, tờ bản đồ số 4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ổ 7A-7B, khu phố Hiếu Cảm (Nhánh 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hửa đất số 49, tờ bản đồ số 4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hà bà Trần Thị Phiê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ổ 7A-7B, khu phố Hiếu Cảm (Nhánh 2)</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hửa đất số 49, tờ bản đồ số 4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iên tổ 9 - 7B - 5 - 6, khu phố Hiếu Cả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ổ 7A-7B, khu phố Hiếu Cảm (Nhánh 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ổ 7A-7B, khu phố Hiếu Cảm (Nhánh 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ất ông Võ Văn </w:t>
            </w:r>
            <w:r>
              <w:rPr>
                <w:rFonts w:cs="Arial" w:ascii="Arial" w:hAnsi="Arial"/>
                <w:sz w:val="20"/>
              </w:rPr>
              <w:t>Nà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Hết ranh thửa đất số 22, tờ bản đồ số 28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ranh thửa đất số 127, tờ bản đồ số 2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Hết ranh thửa đất số 22, tờ bản đồ số 28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ranh thửa đất số 127, tờ bản đồ số 2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Bàu Bà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6,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Chí Minh (thửa đất số 68, tờ bản đồ số 11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nhà ông Võ Văn Thành (thửa đất số 04, tờ bản đồ số 11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6,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Chí Minh (thửa đất số 12, tờ bản đồ số 4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nhà ông Nguyễn Văn Sơn (thửa đất số 07, tờ bản đồ số 11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6, tổ 7,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 thửa đất số 102, tờ bản đồ số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thửa đất số 02, tờ bản đồ số 0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8,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Đình Phù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 khu phố Trung Lợi (thửa đất số 125, tờ bản đồ số 1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7,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 (đường Trung tâm hành chính - Minh Hưng) (thửa đất số 11, tờ bản đồ số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phường Minh Thành (thửa đất số 07, tờ bản đồ số 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 (đường Trung tâm hành chính - Minh Hưng) (thửa đất số 23, tờ bản đồ số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Nam: Đường điện 110KV (Hết ranh thửa đất số 391, tờ bản đồ số 15)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Hết thửa đất số 561, tờ bản đồ số 1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Nam: Đường điện 110KV (Hết ranh thửa đất số 391 tờ bản đồ số 15)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Hết thửa đất số 561 tờ bản đồ số 1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phường Minh Thành (thửa đất số 07, tờ bản đồ số 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Đường Quốc lộ 14 cũ): Đất nhà ông Nguyễn Diệu (thửa đất số 59, tờ bản đồ số 1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nhà ông Nguyễn Văn Hùng (thửa đất số 26, tờ bản đồ số 1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anh giới phường Hưng Long (thị trấn Chơn Thành cũ) - phường Minh Thà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Đường Quốc lộ 14 cũ): Đất nhà bà Võ Thị Thức (thửa đất số 02, tờ bản đồ số 1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8, tổ 3A, khu phố 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ừ Văn Thố: Đất nhà ông Phạm Văn Bảo (thửa đất số 130, tờ bản đồ số 2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iên khu phố 4-5-8 (Hết ranh đất nhà bà Đặng Thị Se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3A, khu phố 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Đầu ranh thửa đất số 34, tờ bản đồ số 26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Đầu ranh thửa đất số 53, tờ bản đồ số 2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nhà bà Nguyễn Thị Thanh Thanh (thửa đất số 158, tờ bản đồ số 2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2157" w:leader="none"/>
              </w:tabs>
              <w:spacing w:before="120" w:after="0"/>
              <w:rPr>
                <w:rFonts w:ascii="Arial" w:hAnsi="Arial" w:eastAsia="Times New Roman" w:cs="Arial"/>
                <w:sz w:val="20"/>
                <w:szCs w:val="24"/>
              </w:rPr>
            </w:pPr>
            <w:r>
              <w:rPr>
                <w:rFonts w:eastAsia="Times New Roman" w:cs="Arial" w:ascii="Arial" w:hAnsi="Arial"/>
                <w:sz w:val="20"/>
                <w:szCs w:val="24"/>
              </w:rPr>
              <w:t>Đường tổ 3A, 3B, khu phố 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nhà bà Võ Thi Khen (thửa đất số 121, tờ bản đồ số 2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nhà ông Phan Kỹ (thửa đất số 17, tờ bản đồ số 3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khu phố 4 - khu phố 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nhà ông Đinh Biên Cương (thửa đất số 92, tờ bản đồ số 3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Nam: Ngã ba hết ranh thửa đất số 24, tờ bản đồ số 32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Ngã ba hết ranh thửa đất số 20, tờ bản đồ số 3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khu phố 4 - khu phố 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đất thửa đất số 45, tờ bản đồ số 3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Nam: Hết ranh thửa đất số 447, tờ bản đồ số 32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Hết ranh thửa đất số 99, tờ bản đồ số 3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khu phố 4 - khu phố 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Nam: Hết ranh thửa đất số 447, tờ bản đồ số 32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Hết ranh thửa đất số 99, tờ bản đồ số 3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Giáp ranh thửa đất số 32 tờ bản đồ số 3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7 khu phố 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đất thửa đất số 570, tờ bản đồ số 3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hửa đất số 575, tờ bản đồ số 3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7 khu phố 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đất thửa đất số 400, tờ bản đồ số 3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hửa đất số 422, tờ bản đồ số 3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 khu phố 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02 tháng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nhà ông Nguyễn Văn Bé (thửa đất số 72, tờ bản đồ số 2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 khu phố 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ổ 4 - tổ 5 Khu phố 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ổ 5 - tổ 7 Khu phố 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ổ 4 tổ 5 khu phố </w:t>
            </w:r>
            <w:r>
              <w:rPr>
                <w:rFonts w:cs="Arial" w:ascii="Arial" w:hAnsi="Arial"/>
                <w:sz w:val="20"/>
              </w:rPr>
              <w:t>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đất thửa đất số 95 tờ bản đồ số 2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ổ 6 - tổ 7 Khu phố </w:t>
            </w:r>
            <w:r>
              <w:rPr>
                <w:rFonts w:cs="Arial" w:ascii="Arial" w:hAnsi="Arial"/>
                <w:sz w:val="20"/>
              </w:rPr>
              <w:t>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5, tổ 7, khu phố 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Nam: Hết ranh thửa đất số 64, tờ bản đồ số 3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Ngã ba đường hết ranh thửa đất số 38, tờ bản đồ số 3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8, tổ 9, khu ph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ổ 5 - tổ 7 Khu phố 6 (Đầu ranh đất thửa đất số 18 tờ bản đồ số 3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thửa đất số 6, tờ bản đồ số 3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8 khu ph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Phú Riềng Đỏ (Đầu ranh thửa đất số 134, tờ bản đồ số 3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17, tờ bản đồ số 3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8 khu ph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Phú Riềng Đỏ (Đầu ranh thửa đất số 94, tờ bản đồ số 3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36, tờ bản đồ số 3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khu ph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Phú Riềng Đỏ</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ổ 8, tổ 9, khu phố 7 thửa đất số 58, tờ bản đồ số 3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khu ph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Phú Riềng Đỏ</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ổ 8, tổ 9, khu phố 7 thửa đất số 56, tờ bản đồ số 3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anh giới phường Hưng Long (thị trấn Chơn Thành cũ) - phường Thành Tâ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 Hiến Thành (Thửa đất số 39, tờ bản đồ số 3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nhà ông Trần Tuấn Vũ (thửa đất số 169, tờ bản đồ số 3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7, khu ph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ừ Văn Thố: Đất nhà ông Ngô Văn Diệu (thửa đất số 11, tờ bản đồ số 2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xóm Hồ (Ranh giới phường Minh Lo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 khu ph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ầu ranh đất nhà ông Lê Thành Công (thửa đất số 13, tờ bản đồ số 3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ổ 9 Khu phố 8 (Hết ranh thửa đất số 88, tờ bản đồ số 2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5, khu ph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ừ Văn Thố: Đầu ranh thửa đất số 07, tờ bản đồ số 1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iên khu 4-5- 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khu ph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rừ Văn Thố: Đầu ranh thửa đất số 11, tờ bản đồ số 2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69, tờ bản đồ số 3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 khu phố 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Trừ Văn Thố: Đầu ranh thửa đất số 60, tờ bản đồ số 2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phường Thành Tâm (thửa đất số 63, tờ bản đồ số 3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5 Khu phố 8 (tránh mỏ Cao La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thửa đất số 28, tờ bản đồ số 1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29, tờ bản đồ số 2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ổ 3 - tổ 4 khu phố Hiếu Cả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đường Cao Thắ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Diệu</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5, tổ 6,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Tất Tố (đầu ranh thửa đất số 621, tờ bản đồ số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 (hết ranh thửa đất số 861, tờ bản đồ số 1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khu dân cư Lâm Sản 7 (tờ bản đồ số 106, khu phố 7)</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1, khu phố 4 (đối diện UBND phường Hưng Lo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 (đầu ranh thửa đất số 16, tờ bản đồ số 8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suối Bến Đình (hết ranh thửa đất số 461, tờ bản đồ số 2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1, khu phố 4 (đối diện UBND phường Hưng Lo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suối Bến Đình (hết ranh thửa đất số 461, tờ bản đồ số 2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tổ 3A, Khu phố </w:t>
            </w:r>
            <w:r>
              <w:rPr>
                <w:rFonts w:cs="Arial" w:ascii="Arial" w:hAnsi="Arial"/>
                <w:sz w:val="20"/>
              </w:rPr>
              <w:t>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Khu phố 10 - Khu phố Trung Lợ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bắt đầu từ thửa đất số 89, tờ bản đồ số 3 của ông Nguyễn Văn Cư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bắt đầu từ thửa đất số 423, tờ bản đồ số 3 của bà Nguyễn Thị Na</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giáp thửa đất số 87, tờ bản đồ số 3 của bà Nguyễn Thị Hai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giáp thửa đất số 100, tờ bản đồ số 3 của ông Nguyễn Tấn Hả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6, Khu phố 8 (Đường kế Trạm y tế Chơn Thành)</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ường bê tông còn lại chưa quy định cụ thể ở các mục trê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trung tâm thương mại Chơn Thàn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 N2 à N3</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dân cư đô thị và thương mại dịch vụ Suối Đôi</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5</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3 à D8</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quy hoạch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 (không bao gồm các tuyến đường đã có tên cụ thể đã có quy định giá trong Bảng giá đ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dân cư Cát Tường - Phú Thàn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3</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quy hoạch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MINH HƯ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phường Hưng Long (thị trấn Chơn Thành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áp ranh đất ông Phạm Văn Hoa (thửa đất số 212, tờ bản đồ số 3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áp ranh đất ông Phạm Văn Hoa (thửa đất số 212, tờ bản đồ số 3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bê tông hết ranh thửa đất số 520, tờ bản đồ số 2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bê tông hết ranh thửa đất số 520, tờ bản đồ số 2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giáp đường bê tông vào Trường THCS Minh Hưng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Giáp đường bê tông ranh giới khu phố 2 à khu phố 3B</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giáp đường bê tông vào Trường THCS Minh Hưng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Giáp đường bê tông ranh giới khu phố 2 à khu phố 3B</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giáp đường bê tông giáp ranh cây xăng Lan Sinh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Đường vào Khu công nghiệp Minh Hưng II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giáp đường bê tông giáp ranh cây xăng Lan Sinh</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Đường vào Khu công nghiệp Minh Hưng III</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Đường số 25 (hết ranh Khu dân cư Đại Nam)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ranh thửa đất số 209, tờ bản đồ số 1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Đường số 25 (hết ranh Khu dân cư Đại nam)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ranh thửa đất số 209, tờ bản đồ số 1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Hết ranh thửa đất số 36, tờ bản đồ số 11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Đường bê tông (thửa đất số 246, tờ bản đồ số 1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Hết ranh thửa đất số 36, tờ bản đồ số 11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Đường bê tông (thửa đất số 246, tờ bản đồ số 1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thị trấn Tân Khai - Hớn Quả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438" w:leader="none"/>
                <w:tab w:val="left" w:pos="2146" w:leader="none"/>
              </w:tabs>
              <w:spacing w:before="120" w:after="0"/>
              <w:rPr>
                <w:rFonts w:ascii="Arial" w:hAnsi="Arial" w:eastAsia="Times New Roman" w:cs="Arial"/>
                <w:sz w:val="20"/>
                <w:szCs w:val="24"/>
              </w:rPr>
            </w:pPr>
            <w:r>
              <w:rPr>
                <w:rFonts w:eastAsia="Times New Roman" w:cs="Arial" w:ascii="Arial" w:hAnsi="Arial"/>
                <w:sz w:val="20"/>
                <w:szCs w:val="24"/>
              </w:rPr>
              <w:t>Đường đi trung tâm hành chính huyệ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Quốc lộ </w:t>
            </w:r>
            <w:r>
              <w:rPr>
                <w:rFonts w:cs="Arial" w:ascii="Arial" w:hAnsi="Arial"/>
                <w:sz w:val="20"/>
              </w:rPr>
              <w:t>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Nam: đường bê tông ào trường cấp II, III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Giáp đường nhựa số 2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438" w:leader="none"/>
                <w:tab w:val="left" w:pos="2146" w:leader="none"/>
              </w:tabs>
              <w:spacing w:before="120" w:after="0"/>
              <w:rPr>
                <w:rFonts w:ascii="Arial" w:hAnsi="Arial" w:eastAsia="Times New Roman" w:cs="Arial"/>
                <w:sz w:val="20"/>
                <w:szCs w:val="24"/>
              </w:rPr>
            </w:pPr>
            <w:r>
              <w:rPr>
                <w:rFonts w:eastAsia="Times New Roman" w:cs="Arial" w:ascii="Arial" w:hAnsi="Arial"/>
                <w:sz w:val="20"/>
                <w:szCs w:val="24"/>
              </w:rPr>
              <w:t>Đường đi trung tâm hành chính huyệ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Nam: đường bê tông vào Trường cấp II, III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Giáp đường nhựa số 2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Hưng Long (thị trấn Chơn Thành cũ) (ngã tư đường Cao Bá Quá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inh Hưng - Minh Thạnh (đoạn ào khu công nghiệp Minh Hưng II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1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inh Hưng - Minh Thạnh (đoạn còn lạ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1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đường số 17 (đến ranh thửa đất ông Phạm </w:t>
            </w:r>
            <w:r>
              <w:rPr>
                <w:rFonts w:cs="Arial" w:ascii="Arial" w:hAnsi="Arial"/>
                <w:sz w:val="20"/>
              </w:rPr>
              <w:t>Minh Dũ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inh Hưng - Minh Thạnh (đoạn còn lạ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17 (đến ranh thửa đất ông Phạm Minh Dũ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Minh Thạnh, huyện Dầu Tiếng, tỉnh Bình Dươ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inh Hưng - Đồng Nơ</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hết đất Nông trường cao su Minh Hư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inh Hưng - Đồng Nơ</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hết đất Nông trường cao su Minh Hư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ồng Nơ, huyện Hớn Quả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số 3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Văn </w:t>
            </w:r>
            <w:r>
              <w:rPr>
                <w:rFonts w:cs="Arial" w:ascii="Arial" w:hAnsi="Arial"/>
                <w:sz w:val="20"/>
              </w:rPr>
              <w:t>Li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số 1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số 5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đường bê tông (Hết ranh thửa đất số 87, tờ bản đồ số 3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số 1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đường bê tông (Hết ranh thửa đất số 87, tờ bản đồ số 3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3 tiếp giáp đường Cao </w:t>
            </w:r>
            <w:r>
              <w:rPr>
                <w:rFonts w:cs="Arial" w:ascii="Arial" w:hAnsi="Arial"/>
                <w:sz w:val="20"/>
              </w:rPr>
              <w:t>Bá Quá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12 (Đường Minh Hưng - Tân Quan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hết ranh thửa đất số 194, tờ bản đồ số 3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12 (Đường Minh Hưng - Tân Quan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hết ranh thửa đất số 194, tờ bản đồ số 3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Qua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Đường ranh giới phường Hưng Long (Thị trấn Chơn Thành cũ) - phường Minh Hư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Đường ranh giới phường Hưng Long (Thị trấn Chơn Thành cũ) - phường Minh Hư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phường Minh </w:t>
            </w:r>
            <w:r>
              <w:rPr>
                <w:rFonts w:cs="Arial" w:ascii="Arial" w:hAnsi="Arial"/>
                <w:sz w:val="20"/>
              </w:rPr>
              <w:t>Thà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ao Bá Quát (Đường ranh giới phường Hưng Long (Thị trấn Chơn Thành cũ) - phường Minh Hư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ất hết ranh đất thửa đất số 458, tờ bản đồ số 3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ao Bá Quát (Đường ranh giới phường Hưng Long (Thị trấn Chơn Thành cũ) - phường Minh </w:t>
            </w:r>
            <w:r>
              <w:rPr>
                <w:rFonts w:cs="Arial" w:ascii="Arial" w:hAnsi="Arial"/>
                <w:sz w:val="20"/>
              </w:rPr>
              <w:t>Hư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ất hết ranh đất thửa đất số 458 tờ bản đồ số 3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3 tiếp giáp đường số </w:t>
            </w:r>
            <w:r>
              <w:rPr>
                <w:rFonts w:cs="Arial" w:ascii="Arial" w:hAnsi="Arial"/>
                <w:sz w:val="20"/>
              </w:rPr>
              <w:t>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áp đường số 1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áp đường số 1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áp đường số 1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0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số </w:t>
            </w:r>
            <w:r>
              <w:rPr>
                <w:rFonts w:cs="Arial" w:ascii="Arial" w:hAnsi="Arial"/>
                <w:sz w:val="20"/>
              </w:rPr>
              <w:t>2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tiếp giáp đường số </w:t>
            </w:r>
            <w:r>
              <w:rPr>
                <w:rFonts w:cs="Arial" w:ascii="Arial" w:hAnsi="Arial"/>
                <w:sz w:val="20"/>
              </w:rPr>
              <w:t>2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iếp giáp đường số 2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0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số </w:t>
            </w:r>
            <w:r>
              <w:rPr>
                <w:rFonts w:cs="Arial" w:ascii="Arial" w:hAnsi="Arial"/>
                <w:sz w:val="20"/>
              </w:rPr>
              <w:t>2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số </w:t>
            </w:r>
            <w:r>
              <w:rPr>
                <w:rFonts w:cs="Arial" w:ascii="Arial" w:hAnsi="Arial"/>
                <w:sz w:val="20"/>
              </w:rPr>
              <w:t>2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tiếp giáp đường ĐH </w:t>
            </w:r>
            <w:r>
              <w:rPr>
                <w:rFonts w:cs="Arial" w:ascii="Arial" w:hAnsi="Arial"/>
                <w:sz w:val="20"/>
              </w:rPr>
              <w:t>0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iếp giáp đường ĐH 0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54" w:leader="none"/>
                <w:tab w:val="left" w:pos="1546" w:leader="none"/>
                <w:tab w:val="left" w:pos="2398" w:leader="none"/>
              </w:tabs>
              <w:spacing w:before="120" w:after="0"/>
              <w:rPr>
                <w:rFonts w:ascii="Arial" w:hAnsi="Arial" w:eastAsia="Times New Roman" w:cs="Arial"/>
                <w:sz w:val="20"/>
                <w:szCs w:val="24"/>
              </w:rPr>
            </w:pPr>
            <w:r>
              <w:rPr>
                <w:rFonts w:eastAsia="Times New Roman" w:cs="Arial" w:ascii="Arial" w:hAnsi="Arial"/>
                <w:sz w:val="20"/>
                <w:szCs w:val="24"/>
              </w:rPr>
              <w:t>Hết tuyến (Giáp ranh phường Minh Thà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số </w:t>
            </w:r>
            <w:r>
              <w:rPr>
                <w:rFonts w:cs="Arial" w:ascii="Arial" w:hAnsi="Arial"/>
                <w:sz w:val="20"/>
              </w:rPr>
              <w:t>1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ĐH </w:t>
            </w:r>
            <w:r>
              <w:rPr>
                <w:rFonts w:cs="Arial" w:ascii="Arial" w:hAnsi="Arial"/>
                <w:sz w:val="20"/>
              </w:rPr>
              <w:t>0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số </w:t>
            </w:r>
            <w:r>
              <w:rPr>
                <w:rFonts w:cs="Arial" w:ascii="Arial" w:hAnsi="Arial"/>
                <w:sz w:val="20"/>
              </w:rPr>
              <w:t>1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1 (Mớ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2</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2</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3</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5</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0</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05</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02</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0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8</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7</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6</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5</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4</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3</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2</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7</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6</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5</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4</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3</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2</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0</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9</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8</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số 2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9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8</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9</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8</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số 1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7</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6</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5</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4</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0</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9</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7</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6</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5</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4</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3</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2</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59</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58</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ường bê tông còn lại chưa quy định cụ thể ở các mục trê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dân cư Đại Nam</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Khu dân cư Đại Nam (Giáp 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 7, 9, 10</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ố 4, 5, 11, 17, </w:t>
            </w:r>
            <w:r>
              <w:rPr>
                <w:rFonts w:cs="Arial" w:ascii="Arial" w:hAnsi="Arial"/>
                <w:sz w:val="20"/>
              </w:rPr>
              <w:t>19</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còn lại trong Khu dân cư</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THÀNH TÂM</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phường Hưng Long (Thị trấn Chơn Thành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đất Công ty gỗ Phong Phú (Ngã tư đường Hồ Chí Minh à đường Quốc lộ 13 c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đất công ty gỗ Phong Phú (Ngã tư đường Hồ Chí Minh à đường Quốc lộ 13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ường số 2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ường số 2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Tham Rớ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4 (Đường Tô Hiến Thà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phường Hưng Long (Thị trấn Chơn Thành c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ục chính Khu công nghiệp Chơn Thà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Mương thoát nước phía tây Khu công nghiệp Chơn Thà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ung tâm hành chính phường Thành Tâm</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Khu công nghiệp Chơn Thà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54" w:leader="none"/>
                <w:tab w:val="left" w:pos="1462" w:leader="none"/>
                <w:tab w:val="left" w:pos="2146" w:leader="none"/>
              </w:tabs>
              <w:spacing w:before="120" w:after="0"/>
              <w:rPr>
                <w:rFonts w:ascii="Arial" w:hAnsi="Arial" w:eastAsia="Times New Roman" w:cs="Arial"/>
                <w:sz w:val="20"/>
                <w:szCs w:val="24"/>
              </w:rPr>
            </w:pPr>
            <w:r>
              <w:rPr>
                <w:rFonts w:eastAsia="Times New Roman" w:cs="Arial" w:ascii="Arial" w:hAnsi="Arial"/>
                <w:sz w:val="20"/>
                <w:szCs w:val="24"/>
              </w:rPr>
              <w:t>Hết ranh Khu công nghiệp Chơn Thà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ảm nhựa khu phố Hòa Vinh 2 (Đường vào KMC)</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Hết ranh thửa đất số 119, tờ bản đồ số 2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ảm nhựa khu phố Hòa Vinh 2 (Đường vào KMC)</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Hết ranh thửa đất số 119, tờ bản đồ số 2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hoát nước hết ranh công ty bột mỳ Thành Cô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hảm nhựa khu phố Hòa Vinh 2 (Đường </w:t>
            </w:r>
            <w:r>
              <w:rPr>
                <w:rFonts w:cs="Arial" w:ascii="Arial" w:hAnsi="Arial"/>
                <w:sz w:val="20"/>
              </w:rPr>
              <w:t>vào KMC)</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ống thoát nước hết ranh công ty bột mỳ Thành </w:t>
            </w:r>
            <w:r>
              <w:rPr>
                <w:rFonts w:cs="Arial" w:ascii="Arial" w:hAnsi="Arial"/>
                <w:sz w:val="20"/>
              </w:rPr>
              <w:t>Cô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Đường đ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áp ranh phường Thành Tâm - phường Hưng Long (Thị trấn Chơn Thành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4 (Đường Tô Hiến Thành) (Đầu ranh thửa đất số 139, tờ bản đồ số 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00, tờ bản đồ số 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áp ranh phường Thành Tâm - phường Hưng Lo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Chí Minh</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anh giới Thành Tâm - Trừ Văn Thố</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38" w:leader="none"/>
                <w:tab w:val="left" w:pos="1510" w:leader="none"/>
                <w:tab w:val="left" w:pos="2146" w:leader="none"/>
              </w:tabs>
              <w:spacing w:before="120" w:after="0"/>
              <w:rPr>
                <w:rFonts w:ascii="Arial" w:hAnsi="Arial" w:eastAsia="Times New Roman" w:cs="Arial"/>
                <w:sz w:val="20"/>
                <w:szCs w:val="24"/>
              </w:rPr>
            </w:pPr>
            <w:r>
              <w:rPr>
                <w:rFonts w:eastAsia="Times New Roman" w:cs="Arial" w:ascii="Arial" w:hAnsi="Arial"/>
                <w:sz w:val="20"/>
                <w:szCs w:val="24"/>
              </w:rPr>
              <w:t>Cuối ranh Khu công nghiệp Chơn Thà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ường bê tông còn lại chưa quy định cụ thể ở các mục trê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phố thương mại và dân cư phường Thành Tâm (Khu dân cư HHP)</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7 à số 9</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còn lại (Trừ đường trục chính Khu công nghiệp Chơn Thành - Đường số 6)</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chợ và khu dân cư Thành Tâm</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2</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Bao gồm đường D1- Đoạn từ đường D3 đến hết quy hoạch chợ à khu dân cư Thành Tâm)</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Khu dân cư Thành Tâm 36,5 ha</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7</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dân cư đã được đầu tư hạ tầng</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MINH LO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Ngã ba đường Ngô Đức Kế (Ranh phường Hưng Long (Thị trấn Chơn Thành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Bắc: Hết ranh giới thửa đất số 5, tờ bản đồ số 17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gã ba đường bê tông ranh giới phường Hưng Long (Thị trấn Chơn Thành c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Hết ranh giới thửa đất số 5, tờ bản đồ số 17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gã ba đường bê tông ranh giới phường Hưng Long (Thị trấn Chơn Thành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4 à đường số 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4 à đường số 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14 và đường số 19 (Ngã tư Ngọc Lầu)</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14 và đường số 19 (Ngã tư Ngọc Lầu)</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32 à đường số 41 (Nhà văn hóa khu phố 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32 à đường số 41 (Nhà văn hóa khu phố 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à Và (Ranh giới tỉnh Bình Dươ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6 (đường ĐH 239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phường Hưng Long (Thị trấn Chơn Thành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Hết ranh thửa đất số 624, tờ bản đồ số 18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gã ba đường ĐH 06 à đường số 4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6 (đường ĐH 239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Hết ranh thửa đất số 624, tờ bản đồ số 18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gã ba đường ĐH 06 à đường số 4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88" w:leader="none"/>
              </w:tabs>
              <w:spacing w:before="120" w:after="0"/>
              <w:rPr>
                <w:rFonts w:ascii="Arial" w:hAnsi="Arial" w:eastAsia="Times New Roman" w:cs="Arial"/>
                <w:sz w:val="20"/>
                <w:szCs w:val="24"/>
              </w:rPr>
            </w:pPr>
            <w:r>
              <w:rPr>
                <w:rFonts w:eastAsia="Times New Roman" w:cs="Arial" w:ascii="Arial" w:hAnsi="Arial"/>
                <w:sz w:val="20"/>
                <w:szCs w:val="24"/>
              </w:rPr>
              <w:t xml:space="preserve">- Phía Bắc: Ngã ba đường số 36 à đường ĐH 06 </w:t>
            </w:r>
          </w:p>
          <w:p>
            <w:pPr>
              <w:pStyle w:val="Listenabsatz"/>
              <w:tabs>
                <w:tab w:val="clear" w:pos="720"/>
                <w:tab w:val="left" w:pos="288" w:leader="none"/>
              </w:tabs>
              <w:spacing w:before="120" w:after="0"/>
              <w:rPr>
                <w:rFonts w:ascii="Arial" w:hAnsi="Arial" w:eastAsia="Times New Roman" w:cs="Arial"/>
                <w:sz w:val="20"/>
                <w:szCs w:val="24"/>
              </w:rPr>
            </w:pPr>
            <w:r>
              <w:rPr>
                <w:rFonts w:eastAsia="Times New Roman" w:cs="Arial" w:ascii="Arial" w:hAnsi="Arial"/>
                <w:sz w:val="20"/>
                <w:szCs w:val="24"/>
              </w:rPr>
              <w:t>- Phía Nam: Ngã ba đường bê tông xi măng à ĐH 06 (hết thửa đất số 177, tờ bản đồ số 1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6 (đường ĐH 239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Phía Bắc: Ngã ba đường số 36 à đường ĐH 06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rPr>
              <w:t>Phía Nam: Ngã ba</w:t>
            </w:r>
            <w:r>
              <w:rPr>
                <w:rFonts w:eastAsia="Times New Roman" w:cs="Arial" w:ascii="Arial" w:hAnsi="Arial"/>
                <w:sz w:val="20"/>
                <w:szCs w:val="24"/>
              </w:rPr>
              <w:t xml:space="preserve"> đường bê tông xi măng à ĐH 06 (hết thửa đất số 177, tờ bản đồ số 1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Đức Kế (Ranh giới phường Hưng Long (thị trấn Chơn Thành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ất (Hết ranh thửa đất số 143, tờ bản đồ số 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Đức Kế (Ranh giới phường Hưng Long (thị trấn Chơn Thành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ất (Hết ranh thửa đất số 143, tờ bản đồ số 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Đến ranh thửa đất số 34, tờ bản đồ số 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67" w:leader="none"/>
                <w:tab w:val="left" w:pos="2604" w:leader="none"/>
              </w:tabs>
              <w:spacing w:before="120" w:after="0"/>
              <w:rPr>
                <w:rFonts w:ascii="Arial" w:hAnsi="Arial" w:eastAsia="Times New Roman" w:cs="Arial"/>
                <w:sz w:val="20"/>
                <w:szCs w:val="24"/>
              </w:rPr>
            </w:pPr>
            <w:r>
              <w:rPr>
                <w:rFonts w:eastAsia="Times New Roman" w:cs="Arial" w:ascii="Arial" w:hAnsi="Arial"/>
                <w:sz w:val="20"/>
                <w:szCs w:val="24"/>
              </w:rPr>
              <w:t xml:space="preserve">Phía Tây: Ngã ba đường đất (thửa đất số 79, tờ bản đồ số 4) </w:t>
            </w:r>
          </w:p>
          <w:p>
            <w:pPr>
              <w:pStyle w:val="TableParagraph"/>
              <w:tabs>
                <w:tab w:val="clear" w:pos="720"/>
                <w:tab w:val="left" w:pos="1367" w:leader="none"/>
                <w:tab w:val="left" w:pos="2604" w:leader="none"/>
              </w:tabs>
              <w:spacing w:before="120" w:after="0"/>
              <w:rPr>
                <w:rFonts w:ascii="Arial" w:hAnsi="Arial" w:eastAsia="Times New Roman" w:cs="Arial"/>
                <w:sz w:val="20"/>
                <w:szCs w:val="24"/>
              </w:rPr>
            </w:pPr>
            <w:r>
              <w:rPr>
                <w:rFonts w:eastAsia="Times New Roman" w:cs="Arial" w:ascii="Arial" w:hAnsi="Arial"/>
                <w:sz w:val="20"/>
                <w:szCs w:val="24"/>
              </w:rPr>
              <w:t>Phía Đông: Hết ranh thửa đất số 103, tờ bản đồ số 0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Ngã ba hết ranh đất nhà ông Nhân (thửa đất số 51, tờ bản đồ số 9)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đất thửa đất số 103, tờ bản đồ số 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Hết ranh thửa đất số 60, tờ bản đồ số 0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thửa đất số 107, tờ bản đồ số 0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Hết ranh thửa đất số 60, tờ bản đồ số 0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thửa đất số 107, tờ bản đồ số 0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02" w:leader="none"/>
                <w:tab w:val="left" w:pos="1401" w:leader="none"/>
              </w:tabs>
              <w:spacing w:before="120" w:after="0"/>
              <w:rPr>
                <w:rFonts w:ascii="Arial" w:hAnsi="Arial" w:eastAsia="Times New Roman" w:cs="Arial"/>
                <w:sz w:val="20"/>
                <w:szCs w:val="24"/>
              </w:rPr>
            </w:pPr>
            <w:r>
              <w:rPr>
                <w:rFonts w:eastAsia="Times New Roman" w:cs="Arial" w:ascii="Arial" w:hAnsi="Arial"/>
                <w:sz w:val="20"/>
                <w:szCs w:val="24"/>
              </w:rPr>
              <w:t>Ranh giới phường Minh Hư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ĐH </w:t>
            </w:r>
            <w:r>
              <w:rPr>
                <w:rFonts w:cs="Arial" w:ascii="Arial" w:hAnsi="Arial"/>
                <w:sz w:val="20"/>
              </w:rPr>
              <w:t xml:space="preserve">05 </w:t>
            </w:r>
            <w:r>
              <w:rPr>
                <w:rFonts w:eastAsia="Times New Roman" w:cs="Arial" w:ascii="Arial" w:hAnsi="Arial"/>
                <w:sz w:val="20"/>
                <w:szCs w:val="24"/>
              </w:rPr>
              <w:t>(Đường số 19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Hết ranh thửa đất số 349, tờ bản đồ số 09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Ngã ba đường song hành (thửa đất số 26, tờ bản đồ số 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ĐH </w:t>
            </w:r>
            <w:r>
              <w:rPr>
                <w:rFonts w:cs="Arial" w:ascii="Arial" w:hAnsi="Arial"/>
                <w:sz w:val="20"/>
              </w:rPr>
              <w:t xml:space="preserve">05 </w:t>
            </w:r>
            <w:r>
              <w:rPr>
                <w:rFonts w:eastAsia="Times New Roman" w:cs="Arial" w:ascii="Arial" w:hAnsi="Arial"/>
                <w:sz w:val="20"/>
                <w:szCs w:val="24"/>
              </w:rPr>
              <w:t>(Đường số 19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Hết ranh thửa đất số 349, tờ bản đồ số 09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Ngã ba đường song hành (thửa đất số 26, tờ bản đồ số 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Hết ranh thửa đất số 49, tờ bản đồ số 05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đất Công ty Cao lanh Phúc Lộc Thọ (hết ranh thửa đất số 47, tờ bản đồ số 0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Đường ĐH </w:t>
            </w:r>
            <w:r>
              <w:rPr>
                <w:rFonts w:cs="Arial" w:ascii="Arial" w:hAnsi="Arial"/>
                <w:sz w:val="20"/>
              </w:rPr>
              <w:t xml:space="preserve">05 </w:t>
            </w:r>
            <w:r>
              <w:rPr>
                <w:rFonts w:eastAsia="Times New Roman" w:cs="Arial" w:ascii="Arial" w:hAnsi="Arial"/>
                <w:sz w:val="20"/>
                <w:szCs w:val="24"/>
              </w:rPr>
              <w:t>(Đường số 19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Hết ranh thửa đất số 49, tờ bản đồ số 05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đất Công ty Cao lanh Phúc Lộc Thọ (hết ranh thửa đất số 47, tờ bản đồ số 0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02" w:leader="none"/>
                <w:tab w:val="left" w:pos="1401" w:leader="none"/>
              </w:tabs>
              <w:spacing w:before="120" w:after="0"/>
              <w:rPr>
                <w:rFonts w:ascii="Arial" w:hAnsi="Arial" w:eastAsia="Times New Roman" w:cs="Arial"/>
                <w:sz w:val="20"/>
                <w:szCs w:val="24"/>
              </w:rPr>
            </w:pPr>
            <w:r>
              <w:rPr>
                <w:rFonts w:eastAsia="Times New Roman" w:cs="Arial" w:ascii="Arial" w:hAnsi="Arial"/>
                <w:sz w:val="20"/>
                <w:szCs w:val="24"/>
              </w:rPr>
              <w:t>Ranh giới phường Minh Hư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6 (đường ĐH 239 c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Hết thửa đất số 155, tờ bản đồ số 5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thửa đất số 156, tờ bản đồ số 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Hết thửa đất số 155, tờ bản đồ số 5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thửa đất số 156, tờ bản đồ số 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02" w:leader="none"/>
                <w:tab w:val="left" w:pos="1401" w:leader="none"/>
              </w:tabs>
              <w:spacing w:before="120" w:after="0"/>
              <w:rPr>
                <w:rFonts w:ascii="Arial" w:hAnsi="Arial" w:eastAsia="Times New Roman" w:cs="Arial"/>
                <w:sz w:val="20"/>
                <w:szCs w:val="24"/>
              </w:rPr>
            </w:pPr>
            <w:r>
              <w:rPr>
                <w:rFonts w:eastAsia="Times New Roman" w:cs="Arial" w:ascii="Arial" w:hAnsi="Arial"/>
                <w:sz w:val="20"/>
                <w:szCs w:val="24"/>
              </w:rPr>
              <w:t>Ranh giới phường Minh Hư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5 (Đường số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6 (đường ĐH 239 c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4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số 4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Ngã ba đường (thửa đất số 44, tờ bản đồ số 18)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thửa đất số 68, tờ bản đồ số 1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Ngã ba đường (thửa đất số 44, tờ bản đồ số 18)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thửa đất số 68, tờ bản đồ số 1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6 (đường ĐH 239 c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8</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số 4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8</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còn lạ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Ngã ba đường (thửa đất số 51, tờ bản đồ số 07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thửa đất số 53, tờ bản đồ số 0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Ngã ba đường (thửa đất số 51, tờ bản đồ số 07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thửa đất số 53, tờ bản đồ số 0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thửa đất số 01, tờ bản đồ số 0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hửa đất số 37, tờ bản đồ số 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5</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đường nhựa còn lạ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5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09, tờ bản đồ số 08 (hết đường nhự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1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ranh giới phường Hưng Long - phường Minh Long - phường Minh Hư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đường ĐH 15 (Ranh giới phường Minh Hưng à phường Minh Lo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1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đường ĐH 15 (Ranh giới phường Minh Hưng à phường Minh Lo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0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ành lang đường ĐT 7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sở ăn phòng khu phố 6 (thửa đất số 149, tờ bản đồ số 0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ường bê tông còn lại chưa quy định cụ thể ở các mục trê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ỜNG MINH THÀN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phường Hưng Long (thị trấn Chơn Thành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ường vào Cổng chính Khu Công Nghiệp Becamex - Bình Phước</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ường vào Cổng chính Khu Công Nghiệp Becamex - Bình Phước</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N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 (Đường Quốc lộ 14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N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ngang (ranh xã Nha Bíc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Chí Minh</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inh Thành - An Lo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 (Đường Quốc lộ 14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đất nhà ông Huỳnh Văn Đáo (thửa đất số 16, tờ bản đồ số 2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inh Thành - An Lo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đất nhà ông Huỳnh Văn Đáo (thửa đất số 16, tờ bản đồ số 2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nhà bà Lê Thị Gái (thửa đất số 198, tờ bản đồ số 3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inh Thành - An Lo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đất nhà bà Lê Thị </w:t>
            </w:r>
            <w:r>
              <w:rPr>
                <w:rFonts w:cs="Arial" w:ascii="Arial" w:hAnsi="Arial"/>
                <w:sz w:val="20"/>
              </w:rPr>
              <w:t>Gái</w:t>
            </w:r>
            <w:r>
              <w:rPr>
                <w:rFonts w:eastAsia="Times New Roman" w:cs="Arial" w:ascii="Arial" w:hAnsi="Arial"/>
                <w:sz w:val="20"/>
                <w:szCs w:val="24"/>
              </w:rPr>
              <w:t xml:space="preserve"> (thửa đất số 198, tờ bản đồ số 3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An Long, Phú Giáo, Bình Dươ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Minh </w:t>
            </w:r>
            <w:r>
              <w:rPr>
                <w:rFonts w:cs="Arial" w:ascii="Arial" w:hAnsi="Arial"/>
                <w:sz w:val="20"/>
              </w:rPr>
              <w:t>Thành - Bàu Nà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Nha Bíc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ập Phước Hòa - Ranh giới tỉnh Bình Dươ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khu phố 3 - khu phố 5 (Đường số 4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 (Đường Quốc lộ 14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đường đất đỏ khu phố 5, phường Minh Thà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anh giới phường Hưng Long (thị trấn Chơn Thành cũ) - phường Minh Thà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1 (Đường Quốc lộ 14 cũ)</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ồ Chí Mi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1</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ất nhà bà Phạm Thị Loan (thửa đất số 735, tờ bản đồ số 3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nhà ông 7 Cầu (thửa đất số 02, tờ bản đồ số 3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nhà ông 7 Cầu (thửa đất số 02, tờ bản đồ số 3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86, tờ bản đồ số 3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16, tờ bản đồ số 2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cuối thửa đất số 02, tờ bản đồ số 24 (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24, tờ bản đồ số 2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cuối thửa đất số 90, tờ bản đồ số 2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ồng Hưu - Bầu </w:t>
            </w:r>
            <w:r>
              <w:rPr>
                <w:rFonts w:cs="Arial" w:ascii="Arial" w:hAnsi="Arial"/>
                <w:sz w:val="20"/>
              </w:rPr>
              <w:t>Na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Minh Thành - An Long (thửa đất số 167, tờ bản đồ số 3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Minh Thành - Bàu Nà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ường bê tông còn lại chưa quy định cụ thể ở các mục trê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tái định cư 12,4 ha</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2</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9</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8M, D9M, D8</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huộc khu tái định cư 12,4 ha</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80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NHA BÍC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Minh Thành (Cầu Suối Nga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Ngã ba đường bê tông (thửa đất số 78, tờ bản đồ số 2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đất nhà văn hóa ấp 2 (thửa đất số 89, tờ bản đồ số 2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Ngã ba đường bê tông (thửa đất số 78, tờ bản đồ số 2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đất nhà văn hóa ấp 2 (thửa đất số 89, tờ bản đồ số 2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ranh đất cây xăng số 25 Bình Phước</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ranh đất cây xăng số 25 Bình Phước</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Bắc: Hết ranh thửa đất số 25, tờ bản đồ số 18 (Trạm xăng dầu Mai </w:t>
            </w:r>
            <w:r>
              <w:rPr>
                <w:rFonts w:cs="Arial" w:ascii="Arial" w:hAnsi="Arial"/>
                <w:sz w:val="20"/>
              </w:rPr>
              <w:t>Linh)</w:t>
            </w:r>
            <w:r>
              <w:rPr>
                <w:rFonts w:eastAsia="Times New Roman" w:cs="Arial" w:ascii="Arial" w:hAnsi="Arial"/>
                <w:sz w:val="20"/>
                <w:szCs w:val="24"/>
              </w:rPr>
              <w:t xml:space="preserve">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Nam: Suối Cạn (thửa đất số 39, tờ bản đồ số 1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Bắc: Hết ranh thửa đất số 25, tờ bản đồ số 18 (Trạm xăng dầu Mai Linh)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Nam: Suối Cạn (thửa đất số 39, tờ bản đồ số 1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Minh Thắ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B</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879, tờ bản đồ số 3 (Khu dân cư Bình Minh) (ngã ba đường nhự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B</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hửa đất số 1879, tờ bản đồ số 3 (Khu dân cư Bình Minh) (ngã ba đường nhựa)</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Tân Quan, huyện Hớn Quả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yện lộ ĐH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Đường bê tông (thửa đất số 25, tờ bản đồ số 22)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Đường bê tông (thửa đất số 24, tờ bản đồ số 2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yện lộ ĐH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Đường bê tông (thửa đất số 25, tờ bản đồ số 22)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Đường bê tông (thửa đất số 24, tờ bản đồ số 2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văn hóa ấp 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inh Thành - Bàu Nà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khu tái định cư 10 </w:t>
            </w:r>
            <w:r>
              <w:rPr>
                <w:rFonts w:cs="Arial" w:ascii="Arial" w:hAnsi="Arial"/>
                <w:sz w:val="20"/>
              </w:rPr>
              <w:t>h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inh Thành - Bàu Nàm</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khu tái định cư </w:t>
            </w:r>
            <w:r>
              <w:rPr>
                <w:rFonts w:cs="Arial" w:ascii="Arial" w:hAnsi="Arial"/>
                <w:sz w:val="20"/>
              </w:rPr>
              <w:t>10 ha</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phường Minh </w:t>
            </w:r>
            <w:r>
              <w:rPr>
                <w:rFonts w:cs="Arial" w:ascii="Arial" w:hAnsi="Arial"/>
                <w:sz w:val="20"/>
              </w:rPr>
              <w:t>Thà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0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46, tờ bản đồ số 2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Quốc lộ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23, tờ bản đồ số 18 - đấu nối ới đường huyện lộ ĐH 1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7</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LLG đường ĐT 756B</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964, tờ bản đồ số 0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922, tờ bản đồ số 0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858, tờ bản đồ số 0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486, tờ bản đồ số 0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251, tờ bản đồ số 0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ường bê tông nông thôn còn lại chưa quy định cụ thể ở trê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tái định cư 80ha - Ấp 6 - Xã Nha Bíc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6 (Trục chính - Đường nhựa)</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3 à đường D8 (Trục chính - Đường sỏi đỏ)</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đất còn lại trong khu tái định cư</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tái định cư 10ha - Ấp Suối Ngang - Xã Nha Bíc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1750" w:leader="none"/>
              </w:tabs>
              <w:spacing w:before="120" w:after="0"/>
              <w:rPr>
                <w:rFonts w:ascii="Arial" w:hAnsi="Arial" w:eastAsia="Times New Roman" w:cs="Arial"/>
                <w:sz w:val="20"/>
                <w:szCs w:val="24"/>
              </w:rPr>
            </w:pPr>
            <w:r>
              <w:rPr>
                <w:rFonts w:eastAsia="Times New Roman" w:cs="Arial" w:ascii="Arial" w:hAnsi="Arial"/>
                <w:sz w:val="20"/>
                <w:szCs w:val="24"/>
              </w:rPr>
              <w:t>Đường D1 (Đường nhựa)</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đất còn lại trong khu tái định cư</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80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MINH THẮNG</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Nha Bích (Cầu lò gạc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Nam: Đường vào Nông trường cao su Nha Bích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Bắc: Đường Bê tông (thửa đất số 07, tờ bản đồ số 2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Nam: đường vào Nông trường cao su Nha Bích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Bắc: Đường Bê tông (thửa đất số 07, tờ bản đồ số 2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Nam: Đường nhựa (thửa đất số 211, tờ bản đồ số 18 )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Đường bê tông (thửa đất số 57, tờ bản đồ số 2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Nam: Đường nhựa (thửa đất số 211, tờ bản đồ số 18 )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Đường bê tông (thửa đất số 57, tờ bản đồ số 2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Minh Lập</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B</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Nha Bíc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thửa đất số 77, tờ bản đồ số 0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yện lộ ĐH 1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Nha Bíc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thửa đất số 38, tờ bản đồ số 2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557" w:leader="none"/>
                <w:tab w:val="left" w:pos="1988" w:leader="none"/>
              </w:tabs>
              <w:spacing w:before="120" w:after="0"/>
              <w:rPr>
                <w:rFonts w:ascii="Arial" w:hAnsi="Arial" w:eastAsia="Times New Roman" w:cs="Arial"/>
                <w:sz w:val="20"/>
                <w:szCs w:val="24"/>
              </w:rPr>
            </w:pPr>
            <w:r>
              <w:rPr>
                <w:rFonts w:eastAsia="Times New Roman" w:cs="Arial" w:ascii="Arial" w:hAnsi="Arial"/>
                <w:sz w:val="20"/>
                <w:szCs w:val="24"/>
              </w:rPr>
              <w:t>Đường liên xã Minh Thắng - Quang Minh</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Giáp ranh đất nhà ông Nguyễn Xuân Thà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Quang Mi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9 (Đường Minh Thắng - Quang Minh) (Đường ấp 1 - Tân Quan, Quang Minh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Giáp ranh đất nhà ông Trần Văn Mi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256, tờ bản đồ số 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9 (Đường Minh Thắng - Quang Minh) (Đường ấp 1 - Tân Quan, Quang Minh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256, tờ bản đồ số 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Quang Minh - xã Tân Qua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H 10 (Đường Minh Lập - Minh Thắng </w:t>
            </w:r>
            <w:r>
              <w:rPr>
                <w:rFonts w:cs="Arial" w:ascii="Arial" w:hAnsi="Arial"/>
                <w:sz w:val="20"/>
              </w:rPr>
              <w:t>- Nha Bích cũ)</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Minh Lập (Từ ranh đất nhà ông Nguyễn Văn Đô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8" w:leader="none"/>
              </w:tabs>
              <w:spacing w:before="120" w:after="0"/>
              <w:rPr>
                <w:rFonts w:ascii="Arial" w:hAnsi="Arial" w:eastAsia="Times New Roman" w:cs="Arial"/>
                <w:sz w:val="20"/>
                <w:szCs w:val="24"/>
              </w:rPr>
            </w:pPr>
            <w:r>
              <w:rPr>
                <w:rFonts w:eastAsia="Times New Roman" w:cs="Arial" w:ascii="Arial" w:hAnsi="Arial"/>
                <w:sz w:val="20"/>
                <w:szCs w:val="24"/>
              </w:rPr>
              <w:t>Giáp ranh xã Nha Bích (Đường huyện lộ ĐH1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2</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Giáp ranh nhà hàng Dũng Luyện)</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76" w:leader="none"/>
              </w:tabs>
              <w:spacing w:before="120" w:after="0"/>
              <w:rPr>
                <w:rFonts w:ascii="Arial" w:hAnsi="Arial" w:eastAsia="Times New Roman" w:cs="Arial"/>
                <w:sz w:val="20"/>
                <w:szCs w:val="24"/>
              </w:rPr>
            </w:pPr>
            <w:r>
              <w:rPr>
                <w:rFonts w:eastAsia="Times New Roman" w:cs="Arial" w:ascii="Arial" w:hAnsi="Arial"/>
                <w:sz w:val="20"/>
                <w:szCs w:val="24"/>
              </w:rPr>
              <w:t xml:space="preserve">Hết đường nhựa: </w:t>
            </w:r>
          </w:p>
          <w:p>
            <w:pPr>
              <w:pStyle w:val="Listenabsatz"/>
              <w:tabs>
                <w:tab w:val="clear" w:pos="720"/>
                <w:tab w:val="left" w:pos="276" w:leader="none"/>
              </w:tabs>
              <w:spacing w:before="120" w:after="0"/>
              <w:rPr>
                <w:rFonts w:ascii="Arial" w:hAnsi="Arial" w:eastAsia="Times New Roman" w:cs="Arial"/>
                <w:sz w:val="20"/>
                <w:szCs w:val="24"/>
              </w:rPr>
            </w:pPr>
            <w:r>
              <w:rPr>
                <w:rFonts w:eastAsia="Times New Roman" w:cs="Arial" w:ascii="Arial" w:hAnsi="Arial"/>
                <w:sz w:val="20"/>
                <w:szCs w:val="24"/>
              </w:rPr>
              <w:t xml:space="preserve">- Hết ranh đất nhà ông Nguyễn Xuân Hải (tổ 3) (thửa đất số 55, tờ bản đồ số 16) </w:t>
            </w:r>
          </w:p>
          <w:p>
            <w:pPr>
              <w:pStyle w:val="Listenabsatz"/>
              <w:tabs>
                <w:tab w:val="clear" w:pos="720"/>
                <w:tab w:val="left" w:pos="276" w:leader="none"/>
              </w:tabs>
              <w:spacing w:before="120" w:after="0"/>
              <w:rPr>
                <w:rFonts w:ascii="Arial" w:hAnsi="Arial" w:eastAsia="Times New Roman" w:cs="Arial"/>
                <w:sz w:val="20"/>
                <w:szCs w:val="24"/>
              </w:rPr>
            </w:pPr>
            <w:r>
              <w:rPr>
                <w:rFonts w:eastAsia="Times New Roman" w:cs="Arial" w:ascii="Arial" w:hAnsi="Arial"/>
                <w:sz w:val="20"/>
                <w:szCs w:val="24"/>
              </w:rPr>
              <w:t>- Hết ranh đất nhà ông Trần Hữu Đài (tổ 2) (thửa đất số 21, tờ bản đồ số 1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ường bê tông nông thôn còn lại chưa quy định cụ thể ở trê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I</w:t>
            </w:r>
          </w:p>
        </w:tc>
        <w:tc>
          <w:tcPr>
            <w:tcW w:w="80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MINH LẬP</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98" w:leader="none"/>
                <w:tab w:val="left" w:pos="1582" w:leader="none"/>
                <w:tab w:val="left" w:pos="2098" w:leader="none"/>
              </w:tabs>
              <w:spacing w:before="120" w:after="0"/>
              <w:rPr>
                <w:rFonts w:ascii="Arial" w:hAnsi="Arial" w:eastAsia="Times New Roman" w:cs="Arial"/>
                <w:sz w:val="20"/>
                <w:szCs w:val="24"/>
              </w:rPr>
            </w:pPr>
            <w:r>
              <w:rPr>
                <w:rFonts w:eastAsia="Times New Roman" w:cs="Arial" w:ascii="Arial" w:hAnsi="Arial"/>
                <w:sz w:val="20"/>
                <w:szCs w:val="24"/>
              </w:rPr>
              <w:t>Ranh giới xã Minh Thắng (cầu suối Du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Ngã ba đường bê tông (thửa đất số 187, tờ bản đồ số 1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gã ba đường liên xã Minh Lập - xã Minh Thắ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Ngã đường bê tông (thửa đất số 187, tờ bản đồ số 1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gã ba đường liên xã Minh Lập - xã Minh Thắ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hửa đất số 311, tờ bản đồ số 1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hửa đất số 311, tờ bản đồ số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hửa đất số 428, tờ bản đồ số 1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hửa đất số 428, tờ bản đồ số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khu vực tập thể đội sản xuất Nông trường Nha Bích (thửa đất số 370, tờ bản đồ số 1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khu vực tập thể đội sản xuất Nông trường Nha Bích (thửa đất số 370, tờ bản đồ số 1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ành phố Đồng Xoài (Cầu Nha Bíc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Quốc lộ </w:t>
            </w:r>
            <w:r>
              <w:rPr>
                <w:rFonts w:cs="Arial" w:ascii="Arial" w:hAnsi="Arial"/>
                <w:sz w:val="20"/>
              </w:rPr>
              <w:t>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Cổng Trường THCS Minh Lập (thửa đất số 64, tờ bản đồ số 12)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thửa đất số 68, tờ bản đồ số 1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Cổng Trường THCS Minh Lập (thửa đất số 64, tờ bản đồ số 12)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ranh thửa đất số 68, tờ bản đồ số 1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hửa đất số 08, tờ bản đồ số 1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hửa đất số 08, tờ bản đồ số 1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uối Nghiên (đường ĐT 756 à đường ĐT 756C)</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uối Nghiên (đường ĐT 756 à đường ĐT 756C)</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Tân Hưng, huyện Hớn Quả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ĐT 756 à đường ĐT 756C</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Quang Mi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Minh Lập - Minh Thắng (Đường ĐH 1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Minh Thắ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2 (Đi qua tổ 8, tổ 10, tổ 11 - Ấp 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thửa đất số 74, tờ bản đồ số 13 (Tiếp giáp đường ĐH 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hửa đất số 130, tờ bản đồ số 15 (Tiếp giáp đường ĐH 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hửa đất số 52, tờ bản đồ số 1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5</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hửa đất số 52, tờ bản đồ số 1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kết hợp du lịch hồ thủy lợi Phước Hòa</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Quốc lộ 14 (Từ thửa đất số 4444, tờ bản đồ số 2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62, tờ bản đồ số 2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kết hợp du lịch hồ thủy lợi Phước Hòa</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Quốc lộ 14 (Từ thửa đất số 157, tờ bản đồ số 1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123, tờ bản đồ số 1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ường bê tông nông thôn còn lại chưa quy định cụ thể ở trê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X</w:t>
            </w:r>
          </w:p>
        </w:tc>
        <w:tc>
          <w:tcPr>
            <w:tcW w:w="80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QUANG MIN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Tân Quan, huyện Hớn Quản</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69, tờ bản đồ số 0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69, tờ bản đồ số 0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ất (thửa đất số 947, tờ bản đồ số 0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ất (thửa đất số 947, tờ bản đồ số 0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Minh Lập</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Quang Minh - Phước An (Đường ĐH 1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UBND xã Quang Minh</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Hết ranh đất Bưu điện xã (thửa đất số 450, tờ bản đồ số 0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gã ba đường đất (thửa đất số 597, tờ bản đồ số 0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Quang Minh - Phước An (Đường ĐH 1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Hết ranh đất Bưu điện xã (thửa đất số 450, tờ bản đồ số 04)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gã ba đường đất (thửa đất số 597, tờ bản đồ số 0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ông Trường cao su Xa Trạc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giáp đường ĐT 756C (Thửa đất số 35, tờ bản đồ số 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An (Thửa đất số 128, tờ bản đồ số 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09</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giáp đường ĐT 756C (Thửa đất số 78, tờ bản đồ số 1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giáp ranh xã Minh Thắng (Thửa đất số 4001, tờ bản đồ số 1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Chà Hòa, Quang Minh - Minh Thắ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ường ĐT 756C (Thửa đất số 339, tờ bản đồ số 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giáp ranh xã Minh Thắng (Thửa đất số 94, tờ bản đồ số 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số 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ường ĐT 756C (Thửa đất số 277, tờ bản đồ số 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131, tờ bản đồ số 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ường bê tông nông thôn còn lại chưa quy định cụ thể ở trên</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bl>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Bảng 05. Huyện Hớn Quản</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5" w:type="dxa"/>
        <w:tblLayout w:type="fixed"/>
        <w:tblCellMar>
          <w:top w:w="0" w:type="dxa"/>
          <w:left w:w="0" w:type="dxa"/>
          <w:bottom w:w="0" w:type="dxa"/>
          <w:right w:w="0" w:type="dxa"/>
        </w:tblCellMar>
      </w:tblPr>
      <w:tblGrid>
        <w:gridCol w:w="597"/>
        <w:gridCol w:w="2453"/>
        <w:gridCol w:w="2337"/>
        <w:gridCol w:w="2260"/>
        <w:gridCol w:w="993"/>
      </w:tblGrid>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4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TRẤN TÂN KHAI</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thị trấn Tân </w:t>
            </w:r>
            <w:r>
              <w:rPr>
                <w:rFonts w:cs="Arial" w:ascii="Arial" w:hAnsi="Arial"/>
                <w:sz w:val="20"/>
              </w:rPr>
              <w:t>Khai - Thanh Bình</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ạm thu ph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ạm thu phí</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đầu cây xăng Tấn Kiệ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đầu cây xăng Tấn Kiệ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ây xăng ĐV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ây xăng ĐV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Hớn Quản - </w:t>
            </w:r>
            <w:r>
              <w:rPr>
                <w:rFonts w:cs="Arial" w:ascii="Arial" w:hAnsi="Arial"/>
                <w:sz w:val="20"/>
              </w:rPr>
              <w:t>Chơn Thà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rục Chính Bắc </w:t>
            </w:r>
            <w:r>
              <w:rPr>
                <w:rFonts w:cs="Arial" w:ascii="Arial" w:hAnsi="Arial"/>
                <w:sz w:val="20"/>
              </w:rPr>
              <w:t>Nam</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3 giao đường Đông </w:t>
            </w:r>
            <w:r>
              <w:rPr>
                <w:rFonts w:cs="Arial" w:ascii="Arial" w:hAnsi="Arial"/>
                <w:sz w:val="20"/>
              </w:rPr>
              <w:t>Tây 10</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8" w:leader="none"/>
                <w:tab w:val="left" w:pos="1162" w:leader="none"/>
                <w:tab w:val="left" w:pos="1834" w:leader="none"/>
              </w:tabs>
              <w:spacing w:before="120" w:after="0"/>
              <w:rPr>
                <w:rFonts w:ascii="Arial" w:hAnsi="Arial" w:eastAsia="Times New Roman" w:cs="Arial"/>
                <w:sz w:val="20"/>
                <w:szCs w:val="24"/>
              </w:rPr>
            </w:pPr>
            <w:r>
              <w:rPr>
                <w:rFonts w:eastAsia="Times New Roman" w:cs="Arial" w:ascii="Arial" w:hAnsi="Arial"/>
                <w:sz w:val="20"/>
                <w:szCs w:val="24"/>
              </w:rPr>
              <w:t>Ngã 4 giao đường Đông Tây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rục Chính Bắc </w:t>
            </w:r>
            <w:r>
              <w:rPr>
                <w:rFonts w:cs="Arial" w:ascii="Arial" w:hAnsi="Arial"/>
                <w:sz w:val="20"/>
              </w:rPr>
              <w:t>Nam</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4 giao đường Đông </w:t>
            </w:r>
            <w:r>
              <w:rPr>
                <w:rFonts w:cs="Arial" w:ascii="Arial" w:hAnsi="Arial"/>
                <w:sz w:val="20"/>
              </w:rPr>
              <w:t>Tây 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Vòng xoay ngã 5 giao</w:t>
            </w:r>
            <w:r>
              <w:rPr>
                <w:rFonts w:eastAsia="Times New Roman" w:cs="Arial" w:ascii="Arial" w:hAnsi="Arial"/>
                <w:sz w:val="20"/>
                <w:szCs w:val="24"/>
              </w:rPr>
              <w:t xml:space="preserve"> đường Đông Tây 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rục Chính Bắc </w:t>
            </w:r>
            <w:r>
              <w:rPr>
                <w:rFonts w:cs="Arial" w:ascii="Arial" w:hAnsi="Arial"/>
                <w:sz w:val="20"/>
              </w:rPr>
              <w:t>Nam</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còn l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a</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b</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2</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3</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Tây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4a</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4b</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5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ông Tây 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ông Tây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5b</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ông Tây 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ông Tây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5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ông Tây 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ông Tây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rục chính Đông </w:t>
            </w:r>
            <w:r>
              <w:rPr>
                <w:rFonts w:cs="Arial" w:ascii="Arial" w:hAnsi="Arial"/>
                <w:sz w:val="20"/>
              </w:rPr>
              <w:t>Tây</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giao đường trục chính Bắc Na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giao đường trục chính Bắc Na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4 giao đường Bắc </w:t>
            </w:r>
            <w:r>
              <w:rPr>
                <w:rFonts w:cs="Arial" w:ascii="Arial" w:hAnsi="Arial"/>
                <w:sz w:val="20"/>
              </w:rPr>
              <w:t>Nam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giao đường trục chính Bắc Na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giao đường trục chính Bắc Na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3 giao đường Bắc </w:t>
            </w:r>
            <w:r>
              <w:rPr>
                <w:rFonts w:cs="Arial" w:ascii="Arial" w:hAnsi="Arial"/>
                <w:sz w:val="20"/>
              </w:rPr>
              <w:t>Nam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giao đường trục chính Bắc Na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giao đường trục chính Bắc Na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3 giao đường Bắc </w:t>
            </w:r>
            <w:r>
              <w:rPr>
                <w:rFonts w:cs="Arial" w:ascii="Arial" w:hAnsi="Arial"/>
                <w:sz w:val="20"/>
              </w:rPr>
              <w:t>Nam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4</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4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4b</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4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ao ới đường Bắc Nam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5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trục chính Bắc Na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6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Bắc Nam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ao đường trục chính Bắc Na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ao đường trục chính Bắc Na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ới đường Bắc Nam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9</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1</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2</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rục chính Bắc </w:t>
            </w:r>
            <w:r>
              <w:rPr>
                <w:rFonts w:cs="Arial" w:ascii="Arial" w:hAnsi="Arial"/>
                <w:sz w:val="20"/>
              </w:rPr>
              <w:t>Na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5</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còn l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6</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7</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ân Qua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339, tờ bản đồ số 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ết thửa đất số 347, tờ bản đồ số 2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ầu giáp ranh Tân </w:t>
            </w:r>
            <w:r>
              <w:rPr>
                <w:rFonts w:cs="Arial" w:ascii="Arial" w:hAnsi="Arial"/>
                <w:sz w:val="20"/>
              </w:rPr>
              <w:t>Qu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giao đường Đông Tây 1 à đường Bắc Nam 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ồng N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Khu công nghiệp Tân Khai 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h đường Quốc lộ 13 </w:t>
            </w:r>
            <w:r>
              <w:rPr>
                <w:rFonts w:cs="Arial" w:ascii="Arial" w:hAnsi="Arial"/>
                <w:sz w:val="20"/>
              </w:rPr>
              <w:t>vào 3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594" w:leader="none"/>
                <w:tab w:val="left" w:pos="2206" w:leader="none"/>
              </w:tabs>
              <w:spacing w:before="120" w:after="0"/>
              <w:rPr>
                <w:rFonts w:ascii="Arial" w:hAnsi="Arial" w:eastAsia="Times New Roman" w:cs="Arial"/>
                <w:sz w:val="20"/>
                <w:szCs w:val="24"/>
              </w:rPr>
            </w:pPr>
            <w:r>
              <w:rPr>
                <w:rFonts w:eastAsia="Times New Roman" w:cs="Arial" w:ascii="Arial" w:hAnsi="Arial"/>
                <w:sz w:val="20"/>
                <w:szCs w:val="24"/>
              </w:rPr>
              <w:t>Đường vào Khu công nghiệp Tân Khai 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h đường Quốc lộ 13 </w:t>
            </w:r>
            <w:r>
              <w:rPr>
                <w:rFonts w:cs="Arial" w:ascii="Arial" w:hAnsi="Arial"/>
                <w:sz w:val="20"/>
              </w:rPr>
              <w:t>vào 300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công nghiệp Tân </w:t>
            </w:r>
            <w:r>
              <w:rPr>
                <w:rFonts w:cs="Arial" w:ascii="Arial" w:hAnsi="Arial"/>
                <w:sz w:val="20"/>
              </w:rPr>
              <w:t>Khai 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vào cầu Huyện ủ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ranh khu phố </w:t>
            </w:r>
            <w:r>
              <w:rPr>
                <w:rFonts w:cs="Arial" w:ascii="Arial" w:hAnsi="Arial"/>
                <w:sz w:val="20"/>
              </w:rPr>
              <w:t>1-2</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nằm trong phạm vi từ 0-200m không tiếp giáp đường Quốc lộ 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ranh khu phố </w:t>
            </w:r>
            <w:r>
              <w:rPr>
                <w:rFonts w:cs="Arial" w:ascii="Arial" w:hAnsi="Arial"/>
                <w:sz w:val="20"/>
              </w:rPr>
              <w:t>1-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h đường Quốc lộ 13 </w:t>
            </w:r>
            <w:r>
              <w:rPr>
                <w:rFonts w:cs="Arial" w:ascii="Arial" w:hAnsi="Arial"/>
                <w:sz w:val="20"/>
              </w:rPr>
              <w:t>200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ranh khu phố </w:t>
            </w:r>
            <w:r>
              <w:rPr>
                <w:rFonts w:cs="Arial" w:ascii="Arial" w:hAnsi="Arial"/>
                <w:sz w:val="20"/>
              </w:rPr>
              <w:t>1-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phố 2-9</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nằm trong phạm vi từ 0-200m không tiếp giáp đường Quốc lộ 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phố 2-9</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h đường Quốc lộ 13 </w:t>
            </w:r>
            <w:r>
              <w:rPr>
                <w:rFonts w:cs="Arial" w:ascii="Arial" w:hAnsi="Arial"/>
                <w:sz w:val="20"/>
              </w:rPr>
              <w:t>200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phố 2-9</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4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ới đường Quốc lộ 13 (đoạn từ ranh giới Thị trấn Tân Khai - Thanh Bình đến Trạm thu phí)</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ành lang lộ giới đường Quốc lộ 13 (không tiếp giáp đường Quốc lộ 13) đến dưới 2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200 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Dưới 5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500m trở lê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4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với đường Quốc lộ 13 (đoạn từ Trạm thu phí đến điểm đầu cây xăng Tấn Kiệt)</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ành lang lộ giới đường Quốc lộ 13 (không tiếp giáp đường Quốc lộ 13) đến dưới 2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200 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Dưới 5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500m trở lê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4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ới đường Quốc lộ 13 (đoạn từ điểm đầu cây xăng Tấn Kiệt đến hết ranh đất cây xăng ĐVT)</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ành lang lộ giới đường Quốc lộ 13 (không tiếp giáp đường Quốc lộ 13) đến dưới 2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200 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Dưới 5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500m trở lê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4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ới đường Quốc lộ 13 (đoạn từ hết ranh đất cây xăng ĐVT ranh giới Hớn Quản - Chơn Thành)</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ành lang lộ giới đường Quốc lộ 13 (không tiếp giáp đường Quốc lộ 13) đến dưới 2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200 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Dưới 5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500m trở lê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ới đường ĐT756C (đoạn từ ngã ba Tân Quan đến Cụm công nghiệp Lê Vy)</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ành lang lộ giới đường ĐT756C (không tiếp giáp đường ĐT756C) đến dưới 2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ới đường ĐT756C (đoạn từ Cụm công nghiệp Lê Vy đến cầu bà Hô giáp ranh Tân Qua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ành lang lộ giới đường ĐT756C (không tiếp giáp đường ĐT756C) đến dưới 2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ới đường ĐT756C (đoạn từ Ngã 4 giao đường Đông Tây 1 à đường Bắc Nam 7 đến giáp ranh xã Đồng Nơ)</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ành lang lộ giới đường ĐT756C (không tiếp giáp đường ĐT756C) đến dưới 200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Nhà văn hóa khu phố Tàu Ô</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ành lang lộ giới đường Quốc lộ 13 (không tiếp giáp 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hà văn hóa khu phố </w:t>
            </w:r>
            <w:r>
              <w:rPr>
                <w:rFonts w:cs="Arial" w:ascii="Arial" w:hAnsi="Arial"/>
                <w:sz w:val="20"/>
              </w:rPr>
              <w:t>Tàu 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Nhà văn hóa khu phố Tàu Ô</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hà văn hóa khu phố </w:t>
            </w:r>
            <w:r>
              <w:rPr>
                <w:rFonts w:cs="Arial" w:ascii="Arial" w:hAnsi="Arial"/>
                <w:sz w:val="20"/>
              </w:rPr>
              <w:t>Tàu Ô</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hửa đất số 513, tờ bản đồ số 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798" w:leader="none"/>
                <w:tab w:val="left" w:pos="2422" w:leader="none"/>
              </w:tabs>
              <w:spacing w:before="120" w:after="0"/>
              <w:rPr>
                <w:rFonts w:ascii="Arial" w:hAnsi="Arial" w:eastAsia="Times New Roman" w:cs="Arial"/>
                <w:sz w:val="20"/>
                <w:szCs w:val="24"/>
              </w:rPr>
            </w:pPr>
            <w:r>
              <w:rPr>
                <w:rFonts w:eastAsia="Times New Roman" w:cs="Arial" w:ascii="Arial" w:hAnsi="Arial"/>
                <w:sz w:val="20"/>
                <w:szCs w:val="24"/>
              </w:rPr>
              <w:t>Đường nhựa vào hồ Sen Trắ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ành lang lộ giới đường Quốc lộ 13 (không tiếp giáp 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ắt c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Trường Tiểu học Tân Khai B</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ành lang lộ giới đường Quốc lộ 13 (Không tiếp giáp 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nhà ông Vĩnh (thửa đất số 33, tờ bản đồ số 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vào đập </w:t>
            </w:r>
            <w:r>
              <w:rPr>
                <w:rFonts w:cs="Arial" w:ascii="Arial" w:hAnsi="Arial"/>
                <w:sz w:val="20"/>
              </w:rPr>
              <w:t>Bàu Úm</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ình thầ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ông ty cấp thoát nướ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18" w:leader="none"/>
                <w:tab w:val="left" w:pos="1726" w:leader="none"/>
                <w:tab w:val="left" w:pos="2326" w:leader="none"/>
              </w:tabs>
              <w:spacing w:before="120" w:after="0"/>
              <w:rPr>
                <w:rFonts w:ascii="Arial" w:hAnsi="Arial" w:eastAsia="Times New Roman" w:cs="Arial"/>
                <w:sz w:val="20"/>
                <w:szCs w:val="24"/>
              </w:rPr>
            </w:pPr>
            <w:r>
              <w:rPr>
                <w:rFonts w:eastAsia="Times New Roman" w:cs="Arial" w:ascii="Arial" w:hAnsi="Arial"/>
                <w:sz w:val="20"/>
                <w:szCs w:val="24"/>
              </w:rPr>
              <w:t>Đường nhựa vào cầu Huyện ủy</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ổ 7, khu phố 2 (Tuyến 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ổ 7, khu phố 2 (Tuyến 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tổ 8, khu phố </w:t>
            </w:r>
            <w:r>
              <w:rPr>
                <w:rFonts w:cs="Arial" w:ascii="Arial" w:hAnsi="Arial"/>
                <w:sz w:val="20"/>
              </w:rPr>
              <w:t>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dân cư tại khu phố 1, thị trấn Tân Khai</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 D4 à N4</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còn lại </w:t>
            </w:r>
            <w:r>
              <w:rPr>
                <w:rFonts w:cs="Arial" w:ascii="Arial" w:hAnsi="Arial"/>
                <w:sz w:val="20"/>
              </w:rPr>
              <w:t>trong khu dân cư</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AN KHƯƠNG</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15" w:leader="none"/>
                <w:tab w:val="left" w:pos="1547" w:leader="none"/>
                <w:tab w:val="left" w:pos="2254" w:leader="none"/>
              </w:tabs>
              <w:spacing w:before="120" w:after="0"/>
              <w:rPr>
                <w:rFonts w:ascii="Arial" w:hAnsi="Arial" w:eastAsia="Times New Roman" w:cs="Arial"/>
                <w:sz w:val="20"/>
                <w:szCs w:val="24"/>
              </w:rPr>
            </w:pPr>
            <w:r>
              <w:rPr>
                <w:rFonts w:eastAsia="Times New Roman" w:cs="Arial" w:ascii="Arial" w:hAnsi="Arial"/>
                <w:sz w:val="20"/>
                <w:szCs w:val="24"/>
              </w:rPr>
              <w:t>Cầu ranh giới An Khương - Thanh Lương</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giáp Thanh 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i ấp 7 (thửa đất số 157, tờ bản đồ số 2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ông Nôi (thửa đất số 101, tờ bản đồ số 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ông Nôi (thửa đất số 101, tờ bản đồ số 2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hanh An (thửa đất số 729, tờ bản đồ số 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bà Thạch (thửa đất số 168, tờ bản đồ số 2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ợi (thửa đất số 538, tờ bản đồ số 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30" w:leader="none"/>
                <w:tab w:val="left" w:pos="1078" w:leader="none"/>
                <w:tab w:val="left" w:pos="1521" w:leader="none"/>
                <w:tab w:val="left" w:pos="1929" w:leader="none"/>
                <w:tab w:val="left" w:pos="2372" w:leader="none"/>
              </w:tabs>
              <w:spacing w:before="120" w:after="0"/>
              <w:rPr>
                <w:rFonts w:ascii="Arial" w:hAnsi="Arial" w:eastAsia="Times New Roman" w:cs="Arial"/>
                <w:sz w:val="20"/>
                <w:szCs w:val="24"/>
              </w:rPr>
            </w:pPr>
            <w:r>
              <w:rPr>
                <w:rFonts w:eastAsia="Times New Roman" w:cs="Arial" w:ascii="Arial" w:hAnsi="Arial"/>
                <w:sz w:val="20"/>
                <w:szCs w:val="24"/>
              </w:rPr>
              <w:t>Ngã 3 xã đi hồ An Khươ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xã (thửa đất số 848, tờ bản đồ số 2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bà Út Cua (thửa đất số 536, tờ bản đồ số 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30" w:leader="none"/>
                <w:tab w:val="left" w:pos="1078" w:leader="none"/>
                <w:tab w:val="left" w:pos="1521" w:leader="none"/>
                <w:tab w:val="left" w:pos="1929" w:leader="none"/>
                <w:tab w:val="left" w:pos="2372" w:leader="none"/>
              </w:tabs>
              <w:spacing w:before="120" w:after="0"/>
              <w:rPr>
                <w:rFonts w:ascii="Arial" w:hAnsi="Arial" w:eastAsia="Times New Roman" w:cs="Arial"/>
                <w:sz w:val="20"/>
                <w:szCs w:val="24"/>
              </w:rPr>
            </w:pPr>
            <w:r>
              <w:rPr>
                <w:rFonts w:eastAsia="Times New Roman" w:cs="Arial" w:ascii="Arial" w:hAnsi="Arial"/>
                <w:sz w:val="20"/>
                <w:szCs w:val="24"/>
              </w:rPr>
              <w:t>Ngã 3 xã đi hồ An Khươ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bà Út Cua (thửa đất số 536, tờ bản đồ số 1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ồ An Khương (thửa đất số 527, tờ bản đồ số 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677" w:leader="none"/>
                <w:tab w:val="left" w:pos="2120" w:leader="none"/>
                <w:tab w:val="left" w:pos="2456" w:leader="none"/>
              </w:tabs>
              <w:spacing w:before="120" w:after="0"/>
              <w:rPr>
                <w:rFonts w:ascii="Arial" w:hAnsi="Arial" w:eastAsia="Times New Roman" w:cs="Arial"/>
                <w:sz w:val="20"/>
                <w:szCs w:val="24"/>
              </w:rPr>
            </w:pPr>
            <w:r>
              <w:rPr>
                <w:rFonts w:eastAsia="Times New Roman" w:cs="Arial" w:ascii="Arial" w:hAnsi="Arial"/>
                <w:sz w:val="20"/>
                <w:szCs w:val="24"/>
              </w:rPr>
              <w:t>Đường nhựa ấp 4 đi đường ĐT 75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gã 3 nhà ông Vinh (thửa đất số 1578, tờ bản đồ số 0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 (thửa đất số 671, tờ bản đồ số 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677" w:leader="none"/>
                <w:tab w:val="left" w:pos="2120" w:leader="none"/>
                <w:tab w:val="left" w:pos="2456" w:leader="none"/>
              </w:tabs>
              <w:spacing w:before="120" w:after="0"/>
              <w:rPr>
                <w:rFonts w:ascii="Arial" w:hAnsi="Arial" w:eastAsia="Times New Roman" w:cs="Arial"/>
                <w:sz w:val="20"/>
                <w:szCs w:val="24"/>
              </w:rPr>
            </w:pPr>
            <w:r>
              <w:rPr>
                <w:rFonts w:eastAsia="Times New Roman" w:cs="Arial" w:ascii="Arial" w:hAnsi="Arial"/>
                <w:sz w:val="20"/>
                <w:szCs w:val="24"/>
              </w:rPr>
              <w:t>Đường nhựa ấp 2 đi đường ĐT 75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bà Hằng (thửa đất số 222, tờ bản đồ số 1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 (thửa đất số 296, tờ bản đồ số 0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5" w:leader="none"/>
                <w:tab w:val="left" w:pos="1678" w:leader="none"/>
                <w:tab w:val="left" w:pos="2121" w:leader="none"/>
                <w:tab w:val="left" w:pos="2457" w:leader="none"/>
              </w:tabs>
              <w:spacing w:before="120" w:after="0"/>
              <w:rPr>
                <w:rFonts w:ascii="Arial" w:hAnsi="Arial" w:eastAsia="Times New Roman" w:cs="Arial"/>
                <w:sz w:val="20"/>
                <w:szCs w:val="24"/>
              </w:rPr>
            </w:pPr>
            <w:r>
              <w:rPr>
                <w:rFonts w:eastAsia="Times New Roman" w:cs="Arial" w:ascii="Arial" w:hAnsi="Arial"/>
                <w:sz w:val="20"/>
                <w:szCs w:val="24"/>
              </w:rPr>
              <w:t>Đường nhựa ấp 2 đi đường ĐT 75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ông Khéc (thửa đất số 479, tờ bản đồ số 0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 (thửa đất số 19, tờ bản đồ số 0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nhựa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AN PHÚ</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liên xã</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4C (đường Quốc lộ 14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iến Toán (thửa đất số 389, tờ bản đồ số 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Cần Lê 2 cũ (thửa đất số 21, tờ bản đồ số 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ranh giữa xã An </w:t>
            </w:r>
            <w:r>
              <w:rPr>
                <w:rFonts w:cs="Arial" w:ascii="Arial" w:hAnsi="Arial"/>
                <w:sz w:val="20"/>
              </w:rPr>
              <w:t>Phú và Minh Tâm</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hựa liên xã (Lô 3/92, Nông trường Xa Cam)</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Cần Lê 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ừ ngã 4 Tằng Hách đến ngã 4 Phúc Sơ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164, tờ bản đồ số 0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86" w:leader="none"/>
                <w:tab w:val="left" w:pos="1918" w:leader="none"/>
              </w:tabs>
              <w:spacing w:before="120" w:after="0"/>
              <w:rPr>
                <w:rFonts w:ascii="Arial" w:hAnsi="Arial" w:eastAsia="Times New Roman" w:cs="Arial"/>
                <w:sz w:val="20"/>
                <w:szCs w:val="24"/>
              </w:rPr>
            </w:pPr>
            <w:r>
              <w:rPr>
                <w:rFonts w:eastAsia="Times New Roman" w:cs="Arial" w:ascii="Arial" w:hAnsi="Arial"/>
                <w:sz w:val="20"/>
                <w:szCs w:val="24"/>
              </w:rPr>
              <w:t>Đường ĐT 754C (đường Quốc lộ 14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ừ ngã 3 nghĩa địa Tằng Hách đến giáp ranh xã Thanh Lương (đường số 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381, tờ bản đồ số 0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hanh</w:t>
            </w:r>
            <w:r>
              <w:rPr>
                <w:rFonts w:eastAsia="Times New Roman" w:cs="Arial" w:ascii="Arial" w:hAnsi="Arial"/>
                <w:sz w:val="20"/>
                <w:szCs w:val="24"/>
              </w:rPr>
              <w:t xml:space="preserve"> </w:t>
            </w:r>
            <w:r>
              <w:rPr>
                <w:rFonts w:cs="Arial" w:ascii="Arial" w:hAnsi="Arial"/>
                <w:sz w:val="20"/>
              </w:rPr>
              <w:t>Lươ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ừ ngã 3 Phố Lố đến cổng chào An Tâ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31, tờ bản đồ số 0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thửa đất số 126, tờ bản đồ số 0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ình Phú - Sóc Rul</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Hưng Chiến (thửa đất số 12, tờ bản đồ số 18)</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2, tờ bản đồ số 0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ình Phú - Sóc Rul</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2, tờ bản đồ số 0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Minh Tâ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ĐỒNG NƠ</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 (Đường huyện 24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oạn giáp ranh thị trấn Tân Khai - Minh Đức - Đồng Nơ</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cuối Văn phòng ấp 3 (thửa đất số 117, tờ bản đồ số 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 (Đường huyện 24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cuối Văn phòng ấp 3 (thửa đất số 117, tờ bản đồ số 2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cuối nhà ông Mai Viết Huê (thửa đất số 08, tờ bản đồ số 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 (Đường huyện 24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cuối nhà ông Mai Viết Huê (thửa đất số 08, tờ bản đồ số 2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Nông trường 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B (Đường Minh Hưng - Đồng Nơ)</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Minh</w:t>
            </w:r>
            <w:r>
              <w:rPr>
                <w:rFonts w:eastAsia="Times New Roman" w:cs="Arial" w:ascii="Arial" w:hAnsi="Arial"/>
                <w:sz w:val="20"/>
                <w:szCs w:val="24"/>
              </w:rPr>
              <w:t xml:space="preserve"> </w:t>
            </w:r>
            <w:r>
              <w:rPr>
                <w:rFonts w:cs="Arial" w:ascii="Arial" w:hAnsi="Arial"/>
                <w:sz w:val="20"/>
              </w:rPr>
              <w:t>Hưng</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Đồng Tâ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56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Tô Duy Hùng (thửa đất số 08, tờ bản đồ số 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Đồng Tâ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Tô Duy Hùng (thửa đất số 08, tờ bản đồ số 1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Minh Đứ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ừ ngã 3 chợ đến ngã 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359, tờ bản đồ số 1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thửa đất số 323, tờ bản đồ số 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8, tờ bản đồ số 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thửa đất số 48, tờ bản đồ số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dân cư ấp 2, xã Đồng Nơ</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3</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 N2, N4 (Đoạn từ đường D2 đến đường D3), D2 (Đoạn từ đường N3 đến đường N4)</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 à đường D2 (Đoạn từ đường N2 đến đường N3)</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3</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MINH ĐỨC</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24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amp;T (thửa đất số 324, tờ bản đồ số 28)</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Hết thửa đất số 191 à thửa đất số 106 thuộc tờ bản đồ số 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24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ầu thửa đất số 38 và thửa đất số 51 thuộc tờ bản đồ số 2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ranh thửa đất số 31 à thửa đất số 56 thuộc tờ bản đồ số 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24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1 và thửa đất số 56 thuộc tờ bản đồ số 2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Luật (Giáp ranh xã Minh Tâm) (thửa đất số 17, tờ bản đồ số 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425" w:leader="none"/>
              </w:tabs>
              <w:spacing w:before="120" w:after="0"/>
              <w:rPr>
                <w:rFonts w:ascii="Arial" w:hAnsi="Arial" w:eastAsia="Times New Roman" w:cs="Arial"/>
                <w:sz w:val="20"/>
                <w:szCs w:val="24"/>
              </w:rPr>
            </w:pPr>
            <w:r>
              <w:rPr>
                <w:rFonts w:eastAsia="Times New Roman" w:cs="Arial" w:ascii="Arial" w:hAnsi="Arial"/>
                <w:sz w:val="20"/>
                <w:szCs w:val="24"/>
              </w:rPr>
              <w:t>Đường bê tông trường THCS ấp 1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6" w:leader="none"/>
                <w:tab w:val="left" w:pos="2039" w:leader="none"/>
              </w:tabs>
              <w:spacing w:before="120" w:after="0"/>
              <w:rPr>
                <w:rFonts w:ascii="Arial" w:hAnsi="Arial" w:eastAsia="Times New Roman" w:cs="Arial"/>
                <w:sz w:val="20"/>
                <w:szCs w:val="24"/>
              </w:rPr>
            </w:pPr>
            <w:r>
              <w:rPr>
                <w:rFonts w:eastAsia="Times New Roman" w:cs="Arial" w:ascii="Arial" w:hAnsi="Arial"/>
                <w:sz w:val="20"/>
                <w:szCs w:val="24"/>
              </w:rPr>
              <w:t>Trường THCS Minh Đứ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uấn Thêu (thửa đất số 444, tờ bản đồ số 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425" w:leader="none"/>
              </w:tabs>
              <w:spacing w:before="120" w:after="0"/>
              <w:rPr>
                <w:rFonts w:ascii="Arial" w:hAnsi="Arial" w:eastAsia="Times New Roman" w:cs="Arial"/>
                <w:sz w:val="20"/>
                <w:szCs w:val="24"/>
              </w:rPr>
            </w:pPr>
            <w:r>
              <w:rPr>
                <w:rFonts w:eastAsia="Times New Roman" w:cs="Arial" w:ascii="Arial" w:hAnsi="Arial"/>
                <w:sz w:val="20"/>
                <w:szCs w:val="24"/>
              </w:rPr>
              <w:t>Đường bê tông trường THCS ấp 1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6" w:leader="none"/>
                <w:tab w:val="left" w:pos="2039" w:leader="none"/>
              </w:tabs>
              <w:spacing w:before="120" w:after="0"/>
              <w:rPr>
                <w:rFonts w:ascii="Arial" w:hAnsi="Arial" w:eastAsia="Times New Roman" w:cs="Arial"/>
                <w:sz w:val="20"/>
                <w:szCs w:val="24"/>
              </w:rPr>
            </w:pPr>
            <w:r>
              <w:rPr>
                <w:rFonts w:eastAsia="Times New Roman" w:cs="Arial" w:ascii="Arial" w:hAnsi="Arial"/>
                <w:sz w:val="20"/>
                <w:szCs w:val="24"/>
              </w:rPr>
              <w:t>Trường THCS Minh Đứ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Tăng (thửa đất số 401, tờ bản đồ số 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425" w:leader="none"/>
              </w:tabs>
              <w:spacing w:before="120" w:after="0"/>
              <w:rPr>
                <w:rFonts w:ascii="Arial" w:hAnsi="Arial" w:eastAsia="Times New Roman" w:cs="Arial"/>
                <w:sz w:val="20"/>
                <w:szCs w:val="24"/>
              </w:rPr>
            </w:pPr>
            <w:r>
              <w:rPr>
                <w:rFonts w:eastAsia="Times New Roman" w:cs="Arial" w:ascii="Arial" w:hAnsi="Arial"/>
                <w:sz w:val="20"/>
                <w:szCs w:val="24"/>
              </w:rPr>
              <w:t>Đường bê tông trường THCS ấp 1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6" w:leader="none"/>
                <w:tab w:val="left" w:pos="2039" w:leader="none"/>
              </w:tabs>
              <w:spacing w:before="120" w:after="0"/>
              <w:rPr>
                <w:rFonts w:ascii="Arial" w:hAnsi="Arial" w:eastAsia="Times New Roman" w:cs="Arial"/>
                <w:sz w:val="20"/>
                <w:szCs w:val="24"/>
              </w:rPr>
            </w:pPr>
            <w:r>
              <w:rPr>
                <w:rFonts w:eastAsia="Times New Roman" w:cs="Arial" w:ascii="Arial" w:hAnsi="Arial"/>
                <w:sz w:val="20"/>
                <w:szCs w:val="24"/>
              </w:rPr>
              <w:t>Trường THCS Minh Đứ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Thực (thửa đất số 174, tờ bản đồ số 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Đồng Nơ - Minh Đứ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UBND xã Minh Đức à từ thửa đất số 342, tờ bản đồ số 28</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ến hết thửa đất số 39 à thửa đất số 51 thuộc tờ bản đồ số 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Đồng Nơ - Minh Đứ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Từ đầu thửa đất số 40 à thửa đất số 50 thuộc tờ bản đồ số 2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ranh thửa đất số 23 à thửa đất số 40 thuộc tờ bản đồ số 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Đồng Nơ - Minh Đứ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14 à thửa đất số 22 thuộc tờ bản đồ số 2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22, tờ bản đồ số 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ộ đal ấp 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đất ông Thanh (thửa đất số 21, tờ bản đồ số 3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Hưng (thửa đất số 125, tờ bản đồ số 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1A đi ấp Sóc Ruộ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53, tờ bản đồ số 3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52, tờ bản đồ số 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1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ông trường Bình Minh (Giao ới đường ĐH 246, từ đầu thửa đất số 118, tờ bản đồ số 28)</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trường THCS Minh Đức (Đến hết thửa đất số 327, tờ bản đồ số 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1B</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bên hông nông</w:t>
            </w:r>
            <w:r>
              <w:rPr>
                <w:rFonts w:eastAsia="Times New Roman" w:cs="Arial" w:ascii="Arial" w:hAnsi="Arial"/>
                <w:sz w:val="20"/>
                <w:szCs w:val="24"/>
              </w:rPr>
              <w:t xml:space="preserve"> trường Bình Minh (Giao ới đường ĐH 246, từ đầu thửa đất số 73, tờ bản đồ số 28)</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ất nông trường Bình Minh (Đến hết thửa đất số 30, tờ bản đồ số 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từ ấp 2 đi ấp </w:t>
            </w:r>
            <w:r>
              <w:rPr>
                <w:rFonts w:cs="Arial" w:ascii="Arial" w:hAnsi="Arial"/>
                <w:sz w:val="20"/>
              </w:rPr>
              <w:t>Chà Lo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39" w:leader="none"/>
                <w:tab w:val="left" w:pos="1702" w:leader="none"/>
                <w:tab w:val="left" w:pos="2314" w:leader="none"/>
              </w:tabs>
              <w:spacing w:before="120" w:after="0"/>
              <w:rPr>
                <w:rFonts w:ascii="Arial" w:hAnsi="Arial" w:eastAsia="Times New Roman" w:cs="Arial"/>
                <w:sz w:val="20"/>
                <w:szCs w:val="24"/>
              </w:rPr>
            </w:pPr>
            <w:r>
              <w:rPr>
                <w:rFonts w:eastAsia="Times New Roman" w:cs="Arial" w:ascii="Arial" w:hAnsi="Arial"/>
                <w:sz w:val="20"/>
                <w:szCs w:val="24"/>
              </w:rPr>
              <w:t>Giáp đường liên xã Đồng Nơ - Minh Đứ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ến hết thửa đất số 133 à thửa đất số 124 thuộc tờ bản đồ số 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từ ấp 2 đi ấp </w:t>
            </w:r>
            <w:r>
              <w:rPr>
                <w:rFonts w:cs="Arial" w:ascii="Arial" w:hAnsi="Arial"/>
                <w:sz w:val="20"/>
              </w:rPr>
              <w:t>Chà Lo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Từ đầu thửa đất số 67, tờ bản đồ số 34 à đầu thửa đất số 163, tờ bản đồ số 3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29 và thửa đất số 38 thuộc tờ bản đồ số 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xã Minh Đức đi thị trấn Tân Khai</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39" w:leader="none"/>
                <w:tab w:val="left" w:pos="1702" w:leader="none"/>
                <w:tab w:val="left" w:pos="2314" w:leader="none"/>
              </w:tabs>
              <w:spacing w:before="120" w:after="0"/>
              <w:rPr>
                <w:rFonts w:ascii="Arial" w:hAnsi="Arial" w:eastAsia="Times New Roman" w:cs="Arial"/>
                <w:sz w:val="20"/>
                <w:szCs w:val="24"/>
              </w:rPr>
            </w:pPr>
            <w:r>
              <w:rPr>
                <w:rFonts w:eastAsia="Times New Roman" w:cs="Arial" w:ascii="Arial" w:hAnsi="Arial"/>
                <w:sz w:val="20"/>
                <w:szCs w:val="24"/>
              </w:rPr>
              <w:t>Giáp đường liên xã Đồng Nơ - Minh Đứ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giáp ranh thửa đất số 52 à thửa đất số 63 thuộc tờ bản đồ số 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xã Minh Đức đi thị trấn Tân Khai</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52 à thửa đất số 63 thuộc tờ bản đồ số 28</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27 à thửa đất số 40 thuộc tờ bản đồ số 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MINH TÂM</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Hưng Chiến, Thị xã Bình Long</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6, tờ bản đồ số 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6, tờ bản đồ số 0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Bắc: Đến hết thửa đất số 170, tờ bản đồ số 11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Đến hết thửa đất số 169, tờ bản đồ số 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Phía Bắc: Đến hết thửa đất số 170, tờ bản đồ số 11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Đến hết thửa đất số 169, tờ bản đồ số 1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sông Sài Gò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4C (Đường </w:t>
            </w:r>
            <w:r>
              <w:rPr>
                <w:rFonts w:cs="Arial" w:ascii="Arial" w:hAnsi="Arial"/>
                <w:sz w:val="20"/>
              </w:rPr>
              <w:t>14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 (Ngã ba Hòa Đào)</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18" w:leader="none"/>
                <w:tab w:val="left" w:pos="1125" w:leader="none"/>
                <w:tab w:val="left" w:pos="1665" w:leader="none"/>
              </w:tabs>
              <w:spacing w:before="120" w:after="0"/>
              <w:rPr>
                <w:rFonts w:ascii="Arial" w:hAnsi="Arial" w:eastAsia="Times New Roman" w:cs="Arial"/>
                <w:sz w:val="20"/>
                <w:szCs w:val="24"/>
              </w:rPr>
            </w:pPr>
            <w:r>
              <w:rPr>
                <w:rFonts w:cs="Arial" w:ascii="Arial" w:hAnsi="Arial"/>
                <w:sz w:val="20"/>
              </w:rPr>
              <w:t>Ngã tư nhà máy xi mă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4C (Đường </w:t>
            </w:r>
            <w:r>
              <w:rPr>
                <w:rFonts w:cs="Arial" w:ascii="Arial" w:hAnsi="Arial"/>
                <w:sz w:val="20"/>
              </w:rPr>
              <w:t>14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nhà máy xi măng</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An Ph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4C (Đường </w:t>
            </w:r>
            <w:r>
              <w:rPr>
                <w:rFonts w:cs="Arial" w:ascii="Arial" w:hAnsi="Arial"/>
                <w:sz w:val="20"/>
              </w:rPr>
              <w:t>14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nhà máy xi măng</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ĐT752 (thửa đất số 272, tờ bản đồ số 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4C (Đường </w:t>
            </w:r>
            <w:r>
              <w:rPr>
                <w:rFonts w:cs="Arial" w:ascii="Arial" w:hAnsi="Arial"/>
                <w:sz w:val="20"/>
              </w:rPr>
              <w:t>14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ĐT752 (thửa đất số 4, tờ bản đồ số 30)</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8" w:leader="none"/>
                <w:tab w:val="left" w:pos="1474" w:leader="none"/>
                <w:tab w:val="left" w:pos="2194" w:leader="none"/>
              </w:tabs>
              <w:spacing w:before="120" w:after="0"/>
              <w:rPr>
                <w:rFonts w:ascii="Arial" w:hAnsi="Arial" w:eastAsia="Times New Roman" w:cs="Arial"/>
                <w:sz w:val="20"/>
                <w:szCs w:val="24"/>
              </w:rPr>
            </w:pPr>
            <w:r>
              <w:rPr>
                <w:rFonts w:eastAsia="Times New Roman" w:cs="Arial" w:ascii="Arial" w:hAnsi="Arial"/>
                <w:sz w:val="20"/>
                <w:szCs w:val="24"/>
              </w:rPr>
              <w:t>Trại giam Tống Lê Chân (K4) (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24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ao đường ĐT 752 ới đường ĐH 24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Đường bê tông hết ranh trường tiểu học Minh Tâm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ranh thửa đất số 211,tờ bản đồ số 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24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Đường bê tông hết ranh Trường tiểu học Minh Tâm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ranh thửa đất số 210, tờ bản đồ số 1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331 à thửa đất số 365 thuộc tờ bản đồ số 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24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ầu thửa đất số 363 à thửa đất số 386 thuộc tờ bản đồ số 1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Minh Đứ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ranh giữa xã An </w:t>
            </w:r>
            <w:r>
              <w:rPr>
                <w:rFonts w:cs="Arial" w:ascii="Arial" w:hAnsi="Arial"/>
                <w:sz w:val="20"/>
              </w:rPr>
              <w:t>Phú và Minh Tâm</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a Nông</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cần Lê 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áp ranh phường Hưng Chiế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ầu thửa đất số 78, tờ bản đồ số 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liên ấp 1 đến ấp 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ầu thửa đất số 130, tờ bản đồ số 1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161, tờ bản đồ số 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3 xã Minh Tâm đi phường Hưng Chiến, thị xã Bình Lo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ầu thửa đất số 444, tờ bản đồ số 2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396, tờ bản đồ số 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2 - Sóc Vàng, xã Minh Tâm đi Sóc Rul, xã An Ph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ầu thửa đất số 316, tờ bản đồ số 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247, tờ bản đồ số 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ngã 3 Sóc Vàng đi cầu Thanh Niên ấp 4, xã Minh Tâm (Đoạn 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ầu thửa đất số 57, tờ bản đồ số 20</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220, tờ bản đồ số 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ngã 3 Sóc Vàng đi cầu Thanh Niên ấp 4, xã Minh Tâm (Đoạn 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ầu thửa đất số 4, tờ bản đồ số 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220, tờ bản đồ số 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ô nhà máy xi măng Minh Tâm</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nhà máy xi măng</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PHƯỚC AN</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ầu Xa Trạch 1 giáp xã </w:t>
            </w:r>
            <w:r>
              <w:rPr>
                <w:rFonts w:cs="Arial" w:ascii="Arial" w:hAnsi="Arial"/>
                <w:sz w:val="20"/>
              </w:rPr>
              <w:t>Thanh Bình</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dốc nghĩa địa 23 Lớ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dốc nghĩa địa 23 Lớ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Sở - Lí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Sở - Líp</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ợ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Sở - Líp</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Qu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ừ cầu Xe Be đến giáp ranh ấp Trường A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rường Thịnh đi Ấp Trường A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ấp Sóc Dà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i Tân Qua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ừ Cổng chào Văn Hiên </w:t>
            </w:r>
            <w:r>
              <w:rPr>
                <w:rFonts w:cs="Arial" w:ascii="Arial" w:hAnsi="Arial"/>
                <w:sz w:val="20"/>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ến giáp ấp Sóc Lớn, </w:t>
            </w:r>
            <w:r>
              <w:rPr>
                <w:rFonts w:cs="Arial" w:ascii="Arial" w:hAnsi="Arial"/>
                <w:sz w:val="20"/>
              </w:rPr>
              <w:t>xã Tân Qu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Phước An (Công ty TNHH Địa ốc Hoa Đào)</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nội bộ trong khu dân cư Phước </w:t>
            </w:r>
            <w:r>
              <w:rPr>
                <w:rFonts w:cs="Arial" w:ascii="Arial" w:hAnsi="Arial"/>
                <w:sz w:val="20"/>
              </w:rPr>
              <w:t>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I</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ÂN HIỆP</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 (Đường huyện 24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Đồng Nơ</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66" w:leader="none"/>
                <w:tab w:val="left" w:pos="1222" w:leader="none"/>
                <w:tab w:val="left" w:pos="1930" w:leader="none"/>
              </w:tabs>
              <w:spacing w:before="120" w:after="0"/>
              <w:rPr>
                <w:rFonts w:ascii="Arial" w:hAnsi="Arial" w:eastAsia="Times New Roman" w:cs="Arial"/>
                <w:sz w:val="20"/>
                <w:szCs w:val="24"/>
              </w:rPr>
            </w:pPr>
            <w:r>
              <w:rPr>
                <w:rFonts w:eastAsia="Times New Roman" w:cs="Arial" w:ascii="Arial" w:hAnsi="Arial"/>
                <w:sz w:val="20"/>
                <w:szCs w:val="24"/>
              </w:rPr>
              <w:t>Ngã tư cổng Nông trường 4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 (Đường huyện 24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91" w:leader="none"/>
                <w:tab w:val="left" w:pos="1283" w:leader="none"/>
                <w:tab w:val="left" w:pos="2027" w:leader="none"/>
              </w:tabs>
              <w:spacing w:before="120" w:after="0"/>
              <w:rPr>
                <w:rFonts w:ascii="Arial" w:hAnsi="Arial" w:eastAsia="Times New Roman" w:cs="Arial"/>
                <w:sz w:val="20"/>
                <w:szCs w:val="24"/>
              </w:rPr>
            </w:pPr>
            <w:r>
              <w:rPr>
                <w:rFonts w:eastAsia="Times New Roman" w:cs="Arial" w:ascii="Arial" w:hAnsi="Arial"/>
                <w:sz w:val="20"/>
                <w:szCs w:val="24"/>
              </w:rPr>
              <w:t>Ngã tư cổng Nông trường 42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bê tông xi măng tổ 4, ấp Sóc 5 (Đến hết ranh thửa đất số 213, tờ bản đồ số 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 (Đường huyện 24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bê tông xi măng tổ 4, ấp Sóc 5 (Từ hết ranh thửa đất số 213, tờ bản đồ số 2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cầu Sóc 5 (Giáp tỉnh Bình Dươ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UBND xã Tân</w:t>
            </w:r>
            <w:r>
              <w:rPr>
                <w:rFonts w:eastAsia="Times New Roman" w:cs="Arial" w:ascii="Arial" w:hAnsi="Arial"/>
                <w:sz w:val="20"/>
                <w:szCs w:val="24"/>
              </w:rPr>
              <w:t xml:space="preserve"> Hiệp (Từ thửa đất số 60, tờ bản đồ số 2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ường Mầm non Tân Hiệp (Hết ranh thửa đất số 37, tờ bản đồ số 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ường Mầm non Tân Hiệp (Hết ranh thửa đất số 37, tờ bản đồ số 2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quận 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B (Đường Minh Hưng - Đồng Nơ)</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Nông trường 425 (Giao ới đường ĐT 756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ồng N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B</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Nông trường 42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ân Lập thứ nhất (Đến hết ranh thửa đất số 73, tờ bản đồ số 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B</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ân Lập thứ nhất (Đến hết ranh thửa đất số 73, tờ bản đồ số 1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Minh Đứ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số 1 thuộc trung tâm hành chính xã</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số 2 thuộc trung tâm hành chính xã</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i Trung tâm bảo tr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quận 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Minh Đứ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i Phú Gi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quận 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ổng Nông trại Phú </w:t>
            </w:r>
            <w:r>
              <w:rPr>
                <w:rFonts w:cs="Arial" w:ascii="Arial" w:hAnsi="Arial"/>
                <w:sz w:val="20"/>
              </w:rPr>
              <w:t>Gi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i ấp Bàu Lùng (Đường do xã quản lý)</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quận 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hà văn hóa ấp Bàu </w:t>
            </w:r>
            <w:r>
              <w:rPr>
                <w:rFonts w:cs="Arial" w:ascii="Arial" w:hAnsi="Arial"/>
                <w:sz w:val="20"/>
              </w:rPr>
              <w:t>Lù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trục chính ấp 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ầu thửa đất số 449, tờ bản đồ số 2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200, tờ bản đồ số 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trục chính ấp 1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 (Đầu thửa đất số 379, tờ bản đồ số 2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297, tờ bản đồ số 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trục chính ấp Sóc 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 (Đầu thửa đất số 17, tờ bản đồ số 3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i Phú Gia (Hết thửa đất số 39, tờ bản đồ số 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ấp 6 - ấp 1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 (Đầu thửa đất số 68, tờ bản đồ số 9)</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 (Hết thửa đất số 64, tờ bản đồ số 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X</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TÂN HƯNG</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dốc cà phê (thửa đất số 105, tờ bản đồ số 3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ao đường ĐT 758 (thửa đất số 254, tờ bản đồ số 4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vào nhà máy 30/4 (thửa đất số 40, tờ bản đồ số 3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Cát giáp xã Thanh An (thửa đất số 8, tờ bản đồ số 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oạn còn l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ao đường ĐT 756 (thửa đất số 249, tờ bản đồ số 4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ao su nhà nước (thửa đất số 168, tờ bản đồ số 4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còn l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ừ Ngã 5 đi Cầu Đú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5 trường Trung học phổ thông Trần Phú</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Đúc (thửa đất số 104, tờ bản đồ số 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ừ Ngã 5 đi Minh Lập</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5 trường Trung học phổ thông Trần Phú đi ấp Hưng Phá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ao ĐT 756 (thửa đất số 20, tờ bản đồ số 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rục chính ấp Sở </w:t>
            </w:r>
            <w:r>
              <w:rPr>
                <w:rFonts w:cs="Arial" w:ascii="Arial" w:hAnsi="Arial"/>
                <w:sz w:val="20"/>
              </w:rPr>
              <w:t>Xiêm</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cổng chào ấp Sở Xiêm (thửa đất số 143, tờ bản đồ số 2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ao đường Tân Hưng - Long Tân (thửa đất số 71, tờ bản đồ số 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ục chính Vườn ươm ấp Sóc Qu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ao ĐT 758 (thửa đất số 76, tờ bản đồ số 4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thửa đất số 190, tờ bản đồ số 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0" w:leader="none"/>
                <w:tab w:val="left" w:pos="1654" w:leader="none"/>
                <w:tab w:val="left" w:pos="2422" w:leader="none"/>
              </w:tabs>
              <w:spacing w:before="120" w:after="0"/>
              <w:rPr>
                <w:rFonts w:ascii="Arial" w:hAnsi="Arial" w:eastAsia="Times New Roman" w:cs="Arial"/>
                <w:sz w:val="20"/>
                <w:szCs w:val="24"/>
              </w:rPr>
            </w:pPr>
            <w:r>
              <w:rPr>
                <w:rFonts w:eastAsia="Times New Roman" w:cs="Arial" w:ascii="Arial" w:hAnsi="Arial"/>
                <w:sz w:val="20"/>
                <w:szCs w:val="24"/>
              </w:rPr>
              <w:t>Đường trục chính ấp Hưng Yê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ao ĐT 756 (thửa đất số 54, tờ bản đồ số 5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ao đường ĐT 758 (thửa đất số 40, tờ bản đồ số 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vào nhà máy 30/4</w:t>
            </w:r>
            <w:r>
              <w:rPr>
                <w:rFonts w:eastAsia="Times New Roman" w:cs="Arial" w:ascii="Arial" w:hAnsi="Arial"/>
                <w:sz w:val="20"/>
                <w:szCs w:val="24"/>
              </w:rPr>
              <w:t xml:space="preserve"> đi cầu Long Tâ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ao đường ĐT 756 (thửa đất số 112, tờ bản đồ số 2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đường nhựa, đầu ấp Sóc ruộng (thửa đất số 12, tờ bản đồ số 3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của các tổ 1, 2, 3, 4, 5, 6, 7, 8, 9 ấp Hưng Lập B</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ở khu chợ Tân Hưng</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ÂN LỢI</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Phú Thịnh - Bình Long</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cuối Đài Liệt sỹ (thửa đất số 64, tờ bản đồ số 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cuối Đài Liệt sỹ (thửa đất số 64, tờ bản đồ số 3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thác số 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thác số 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i Thanh An (nhà ông D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i Thanh An (nhà ông Dữ)</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Cá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i Thanh An (nhà ông Dữ)</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5 Tân Hư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xã Tân Lợi - </w:t>
            </w:r>
            <w:r>
              <w:rPr>
                <w:rFonts w:cs="Arial" w:ascii="Arial" w:hAnsi="Arial"/>
                <w:sz w:val="20"/>
              </w:rPr>
              <w:t>An Khươ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thác số 4 (Giáp đường ĐT 758)</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An Khương (thửa đất số 18, tờ bản đồ số 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xã Tân Lợi - </w:t>
            </w:r>
            <w:r>
              <w:rPr>
                <w:rFonts w:cs="Arial" w:ascii="Arial" w:hAnsi="Arial"/>
                <w:sz w:val="20"/>
              </w:rPr>
              <w:t>An Khươ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giáp đường ĐT 758 (thửa đất số 4, tờ bản đồ số 54) (Giáp ranh Phú Thịnh)</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An Khương (thửa đất số 3, tờ bản đồ số 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Tân Lợi - Phước A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Sóc Trào</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Núi Gió - Phú Thịnh</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Núi Gió</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Phú Thịnh (thửa đất số 21, tờ bản đồ số 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TÂN QUAN</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à Hô giáp ranh thị trấn Tân Khai</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122, tờ bản đồ số 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ết thửa đất số 122, tờ bản đồ số 20</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thửa đất số 103, tờ bản đồ số 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ết thửa đất số 103, tờ bản đồ số 1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02" w:leader="none"/>
                <w:tab w:val="left" w:pos="1832" w:leader="none"/>
              </w:tabs>
              <w:spacing w:before="120" w:after="0"/>
              <w:rPr>
                <w:rFonts w:ascii="Arial" w:hAnsi="Arial" w:eastAsia="Times New Roman" w:cs="Arial"/>
                <w:sz w:val="20"/>
                <w:szCs w:val="24"/>
              </w:rPr>
            </w:pPr>
            <w:r>
              <w:rPr>
                <w:rFonts w:cs="Arial" w:ascii="Arial" w:hAnsi="Arial"/>
                <w:sz w:val="20"/>
              </w:rPr>
              <w:t>Giáp ranh xã Quang Mi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B</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18" w:leader="none"/>
              </w:tabs>
              <w:spacing w:before="120" w:after="0"/>
              <w:rPr>
                <w:rFonts w:ascii="Arial" w:hAnsi="Arial" w:eastAsia="Times New Roman" w:cs="Arial"/>
                <w:sz w:val="20"/>
                <w:szCs w:val="24"/>
              </w:rPr>
            </w:pPr>
            <w:r>
              <w:rPr>
                <w:rFonts w:eastAsia="Times New Roman" w:cs="Arial" w:ascii="Arial" w:hAnsi="Arial"/>
                <w:sz w:val="20"/>
                <w:szCs w:val="24"/>
              </w:rPr>
              <w:t>Đến hết ranh trường tiểu học Xa Lác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B</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hết ranh Trường tiểu học Xa Lách</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Nha Bíc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liên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óc Ruộng 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Xa Lác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liên xã Tân Quan - Minh Thắng</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xã Tân Quan - </w:t>
            </w:r>
            <w:r>
              <w:rPr>
                <w:rFonts w:cs="Arial" w:ascii="Arial" w:hAnsi="Arial"/>
                <w:sz w:val="20"/>
              </w:rPr>
              <w:t>Minh Hưng</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Tân Quan - Phước A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B (Ngã 3 nhà hàng Hồng Ngọc) (thửa đất số 62, tờ bản đồ số 1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Tân Quan - Phước A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B (Đối diện trường mần non) (thửa đất số 366, tờ bản đồ số 1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53" w:leader="none"/>
                <w:tab w:val="left" w:pos="2204" w:leader="none"/>
              </w:tabs>
              <w:spacing w:before="120" w:after="0"/>
              <w:rPr>
                <w:rFonts w:ascii="Arial" w:hAnsi="Arial" w:eastAsia="Times New Roman" w:cs="Arial"/>
                <w:sz w:val="20"/>
                <w:szCs w:val="24"/>
              </w:rPr>
            </w:pPr>
            <w:r>
              <w:rPr>
                <w:rFonts w:eastAsia="Times New Roman" w:cs="Arial" w:ascii="Arial" w:hAnsi="Arial"/>
                <w:sz w:val="20"/>
                <w:szCs w:val="24"/>
              </w:rPr>
              <w:t>Đường nhựa bên hông ch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ường ĐT 756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thửa đất số 983 , tờ bản đồ số 0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ngã 4 ch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ường ĐT 756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Văn hóa Xạc Lây (thửa đất số 44, tờ bản đồ số 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1 (phía Tây Chợ </w:t>
            </w:r>
            <w:r>
              <w:rPr>
                <w:rFonts w:cs="Arial" w:ascii="Arial" w:hAnsi="Arial"/>
                <w:sz w:val="20"/>
              </w:rPr>
              <w:t>Tân Qua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ường ĐT 756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461" w:leader="none"/>
              </w:tabs>
              <w:spacing w:before="120" w:after="0"/>
              <w:rPr>
                <w:rFonts w:ascii="Arial" w:hAnsi="Arial" w:eastAsia="Times New Roman" w:cs="Arial"/>
                <w:sz w:val="20"/>
                <w:szCs w:val="24"/>
              </w:rPr>
            </w:pPr>
            <w:r>
              <w:rPr>
                <w:rFonts w:eastAsia="Times New Roman" w:cs="Arial" w:ascii="Arial" w:hAnsi="Arial"/>
                <w:sz w:val="20"/>
                <w:szCs w:val="24"/>
              </w:rPr>
              <w:t>Đường N2 (phía Đông Chợ Tân Qua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ường ĐT 756C</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497" w:leader="none"/>
                <w:tab w:val="left" w:pos="2204" w:leader="none"/>
              </w:tabs>
              <w:spacing w:before="120" w:after="0"/>
              <w:rPr>
                <w:rFonts w:ascii="Arial" w:hAnsi="Arial" w:eastAsia="Times New Roman" w:cs="Arial"/>
                <w:sz w:val="20"/>
                <w:szCs w:val="24"/>
              </w:rPr>
            </w:pPr>
            <w:r>
              <w:rPr>
                <w:rFonts w:eastAsia="Times New Roman" w:cs="Arial" w:ascii="Arial" w:hAnsi="Arial"/>
                <w:sz w:val="20"/>
                <w:szCs w:val="24"/>
              </w:rPr>
              <w:t>Đường D1 (phía Nam Chợ Tân Qua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bên hông chợ Tân Qua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 đấu nối trực tiếp ra đường ĐT 756B và đường ĐT 756C trong phạm vi 200m đầu tính từ HLLG</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I</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THANH AN</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ới cao su Nông trường Trà Thanh - công ty cao su Bình Long (Hộ ông Hoàng Giáp Sơn) (thửa đất số 137, tờ bản đồ số 25 )</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cuối thửa đất số 247, tờ bản đồ số 26 (Đất hộ Ông Lê Hoàng Đà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cuối thửa đất số 247, tờ bản đồ số 26 (Đất hộ Ông Lê Hoàng Đà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cuối thửa đất số 371, tờ bản đồ số 26 (Hộ Ông Vũ Văn Giỏ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ểm cuối thửa đất số 371, tờ bản đồ số 26 (Hộ Ông Vũ Văn Giỏi)</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Tổ 6, Trung Sơn (thửa đất số 87, tờ bản đồ số 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oạn còn l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đập thủy điện Srok Phu Miê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rạm y tế xã Thanh An (thửa đất số 364, tờ bản đồ số 2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Thủy điện Srok Phu Miêng (thửa đất số 357, tờ bản đồ số 0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ịa Hạt - Sóc Dầm</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 (thửa đất số 416, tờ bản đồ số 2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Đình thần Thanh An (thửa đất số 349, tờ bản đồ số 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nhựa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xi măng nông thôn có độ rộng từ 3m trở lên nối ới đường ĐT 756 à đường ĐT 757 trong phạm vi 300m từ HLLG</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xi măng nông thôn có độ rộng từ 3m trở lên nối ới đường bê tông</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II</w:t>
            </w:r>
          </w:p>
        </w:tc>
        <w:tc>
          <w:tcPr>
            <w:tcW w:w="804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THANH BÌNH</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thị trấn Tân </w:t>
            </w:r>
            <w:r>
              <w:rPr>
                <w:rFonts w:cs="Arial" w:ascii="Arial" w:hAnsi="Arial"/>
                <w:sz w:val="20"/>
              </w:rPr>
              <w:t>Khai - Thanh Bình</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ba miệng (thửa đất số 103, tờ bản đồ số 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ba miệng (thửa đất số 103, tờ bản đồ số 1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Hớn Quản - Thị xã Bình Lo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Xa Trạch</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Xa Trạch 1 giáp xã Phước 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anh xã Thanh Bình - phường Hưng Chiến (Thị xã Bình Lo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2C</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Xa Cát (giáp</w:t>
            </w:r>
            <w:r>
              <w:rPr>
                <w:rFonts w:eastAsia="Times New Roman" w:cs="Arial" w:ascii="Arial" w:hAnsi="Arial"/>
                <w:sz w:val="20"/>
                <w:szCs w:val="24"/>
              </w:rPr>
              <w:t xml:space="preserve"> đường Quốc lộ 1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Minh Đứ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Chà Là - ấp Sở Nhì</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 (Trừ hành lang lộ giới)</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ranh thị xã Bình Long à huyện Hớn Quản (Đi lòng hồ Xa Cá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Xa Cát (Đường vào chùa Thiện Tâm)</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 (Trừ hành lang lộ giới)</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hoát nước (thửa đất số 31, tờ bản đồ số 1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có độ rộng từ 3m trở lê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bl>
    <w:p>
      <w:pPr>
        <w:pStyle w:val="Normal"/>
        <w:spacing w:before="120" w:after="0"/>
        <w:rPr>
          <w:rFonts w:ascii="Arial" w:hAnsi="Arial" w:eastAsia="Times New Roman" w:cs="Arial"/>
          <w:b/>
          <w:b/>
          <w:bCs/>
          <w:sz w:val="20"/>
          <w:szCs w:val="27"/>
        </w:rPr>
      </w:pPr>
      <w:r>
        <w:rPr>
          <w:rFonts w:eastAsia="Times New Roman" w:cs="Arial" w:ascii="Arial" w:hAnsi="Arial"/>
          <w:b/>
          <w:bCs/>
          <w:sz w:val="20"/>
          <w:szCs w:val="27"/>
        </w:rPr>
      </w:r>
    </w:p>
    <w:p>
      <w:pPr>
        <w:pStyle w:val="Normal"/>
        <w:spacing w:before="120" w:after="0"/>
        <w:jc w:val="center"/>
        <w:rPr>
          <w:rFonts w:ascii="Arial" w:hAnsi="Arial" w:eastAsia="Times New Roman" w:cs="Arial"/>
          <w:sz w:val="20"/>
          <w:szCs w:val="27"/>
        </w:rPr>
      </w:pPr>
      <w:r>
        <w:rPr>
          <w:rFonts w:eastAsia="Times New Roman" w:cs="Arial" w:ascii="Arial" w:hAnsi="Arial"/>
          <w:b/>
          <w:bCs/>
          <w:sz w:val="20"/>
          <w:szCs w:val="27"/>
        </w:rPr>
        <w:t>Bảng 06. Huyện Bù Đăng</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5" w:type="dxa"/>
        <w:tblLayout w:type="fixed"/>
        <w:tblCellMar>
          <w:top w:w="0" w:type="dxa"/>
          <w:left w:w="0" w:type="dxa"/>
          <w:bottom w:w="0" w:type="dxa"/>
          <w:right w:w="0" w:type="dxa"/>
        </w:tblCellMar>
      </w:tblPr>
      <w:tblGrid>
        <w:gridCol w:w="577"/>
        <w:gridCol w:w="2460"/>
        <w:gridCol w:w="2204"/>
        <w:gridCol w:w="2296"/>
        <w:gridCol w:w="1103"/>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4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TRẤN ĐỨC PHONG</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oàn Kế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Hết thửa đất số 90, tờ bản đồ số 3</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thửa đất số 133, tờ bản đồ số 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Từ thửa đất số 91, tờ bản đồ số 3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Từ thửa đất số 21, tờ bản đồ số 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Ngã 3 nhà ông Năng (Hết thửa đất số 38, tờ bản đồ số 9)</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thửa đất số 55, tờ bản đồ số 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Từ ngã 3 nhà ông Năng (từ thửa đất số 27, tờ bản đồ số 37)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Từ thửa đất số 66, tờ bản đồ số 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Đường bê tông vào Miếu (hết thửa đất số 27, tờ bản đồ số 43)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Đường Điểu Ong (hết thửa đất số 49, tờ bản đồ số 4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Đường bê tông vào Miếu (từ thửa đất số 12, tờ bản đồ số 43)</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Đường Điểu Ong (từ thửa đất số 52, tờ bản đồ số 4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ù Đă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ù Đă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Đường Đoàn Đức Thái</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hà Thờ Bù Đăng (hết thửa đất số 62, tờ bản đồ số 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Đường Đoàn Đức Thái</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Nhà Thờ Bù Đăng (từ thửa đất số 76, tờ bản đồ số 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14 tháng 1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14 tháng 1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Lê Quý Đô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Lê Quý Đô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19" w:leader="none"/>
                <w:tab w:val="left" w:pos="1930" w:leader="none"/>
              </w:tabs>
              <w:spacing w:before="120" w:after="0"/>
              <w:rPr>
                <w:rFonts w:ascii="Arial" w:hAnsi="Arial" w:eastAsia="Times New Roman" w:cs="Arial"/>
                <w:sz w:val="20"/>
                <w:szCs w:val="24"/>
              </w:rPr>
            </w:pPr>
            <w:r>
              <w:rPr>
                <w:rFonts w:eastAsia="Times New Roman" w:cs="Arial" w:ascii="Arial" w:hAnsi="Arial"/>
                <w:sz w:val="20"/>
                <w:szCs w:val="24"/>
              </w:rPr>
              <w:t>Phía Bắc: Đường Nguyễn Thị Minh Khai</w:t>
            </w:r>
          </w:p>
          <w:p>
            <w:pPr>
              <w:pStyle w:val="TableParagraph"/>
              <w:tabs>
                <w:tab w:val="clear" w:pos="720"/>
                <w:tab w:val="left" w:pos="754" w:leader="none"/>
                <w:tab w:val="left" w:pos="1486" w:leader="none"/>
              </w:tabs>
              <w:spacing w:before="120" w:after="0"/>
              <w:rPr>
                <w:rFonts w:ascii="Arial" w:hAnsi="Arial" w:eastAsia="Times New Roman" w:cs="Arial"/>
                <w:sz w:val="20"/>
                <w:szCs w:val="24"/>
              </w:rPr>
            </w:pPr>
            <w:r>
              <w:rPr>
                <w:rFonts w:eastAsia="Times New Roman" w:cs="Arial" w:ascii="Arial" w:hAnsi="Arial"/>
                <w:sz w:val="20"/>
                <w:szCs w:val="24"/>
              </w:rPr>
              <w:t>Phía Nam: Đường Lê Hồng Ph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46" w:leader="none"/>
                <w:tab w:val="left" w:pos="1810" w:leader="none"/>
              </w:tabs>
              <w:spacing w:before="120" w:after="0"/>
              <w:rPr>
                <w:rFonts w:ascii="Arial" w:hAnsi="Arial" w:eastAsia="Times New Roman" w:cs="Arial"/>
                <w:sz w:val="20"/>
                <w:szCs w:val="24"/>
              </w:rPr>
            </w:pPr>
            <w:r>
              <w:rPr>
                <w:rFonts w:eastAsia="Times New Roman" w:cs="Arial" w:ascii="Arial" w:hAnsi="Arial"/>
                <w:sz w:val="20"/>
                <w:szCs w:val="24"/>
              </w:rPr>
              <w:t xml:space="preserve">Phía Bắc: Đường Nguyễn Thị Minh Khai </w:t>
            </w:r>
          </w:p>
          <w:p>
            <w:pPr>
              <w:pStyle w:val="TableParagraph"/>
              <w:tabs>
                <w:tab w:val="clear" w:pos="720"/>
                <w:tab w:val="left" w:pos="946" w:leader="none"/>
                <w:tab w:val="left" w:pos="1810" w:leader="none"/>
              </w:tabs>
              <w:spacing w:before="120" w:after="0"/>
              <w:rPr>
                <w:rFonts w:ascii="Arial" w:hAnsi="Arial" w:eastAsia="Times New Roman" w:cs="Arial"/>
                <w:sz w:val="20"/>
                <w:szCs w:val="24"/>
              </w:rPr>
            </w:pPr>
            <w:r>
              <w:rPr>
                <w:rFonts w:eastAsia="Times New Roman" w:cs="Arial" w:ascii="Arial" w:hAnsi="Arial"/>
                <w:sz w:val="20"/>
                <w:szCs w:val="24"/>
              </w:rPr>
              <w:t>Phía Nam: Đường Lê Hồng Pho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66" w:leader="none"/>
                <w:tab w:val="left" w:pos="1510" w:leader="none"/>
                <w:tab w:val="left" w:pos="2385" w:leader="none"/>
              </w:tabs>
              <w:spacing w:before="120" w:after="0"/>
              <w:rPr>
                <w:rFonts w:ascii="Arial" w:hAnsi="Arial" w:eastAsia="Times New Roman" w:cs="Arial"/>
                <w:sz w:val="20"/>
                <w:szCs w:val="24"/>
              </w:rPr>
            </w:pPr>
            <w:r>
              <w:rPr>
                <w:rFonts w:eastAsia="Times New Roman" w:cs="Arial" w:ascii="Arial" w:hAnsi="Arial"/>
                <w:sz w:val="20"/>
                <w:szCs w:val="24"/>
              </w:rPr>
              <w:t xml:space="preserve">Phía Bắc: Nghĩa trang Liệt sĩ huyện Bù Đăng </w:t>
            </w:r>
          </w:p>
          <w:p>
            <w:pPr>
              <w:pStyle w:val="TableParagraph"/>
              <w:tabs>
                <w:tab w:val="clear" w:pos="720"/>
                <w:tab w:val="left" w:pos="766" w:leader="none"/>
                <w:tab w:val="left" w:pos="1510" w:leader="none"/>
                <w:tab w:val="left" w:pos="2385" w:leader="none"/>
              </w:tabs>
              <w:spacing w:before="120" w:after="0"/>
              <w:rPr>
                <w:rFonts w:ascii="Arial" w:hAnsi="Arial" w:eastAsia="Times New Roman" w:cs="Arial"/>
                <w:sz w:val="20"/>
                <w:szCs w:val="24"/>
              </w:rPr>
            </w:pPr>
            <w:r>
              <w:rPr>
                <w:rFonts w:eastAsia="Times New Roman" w:cs="Arial" w:ascii="Arial" w:hAnsi="Arial"/>
                <w:sz w:val="20"/>
                <w:szCs w:val="24"/>
              </w:rPr>
              <w:t>Phía Nam: Đường ra huyện đội (hết thửa đất số 2, tờ bản đồ số 5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Nghĩa trang Liệt sĩ huyện Bù Đăng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Đường ra huyện đội (từ thửa đất số 60, tờ bản đồ số 5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ngang khu Đức Thiện (nhà Thành - Du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ngang khu Đức Thiện (nhà Thành - Du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Bắc: Đường vào hội trường khu Đức Thiện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Hết thửa đất số 117, tờ bản đồ số 1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ắc: Đường vào hội trường khu Đức Thiện</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Nam: Từ thửa đất số 118, tờ bản đồ số 1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Minh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14/12</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Quốc lộ </w:t>
            </w:r>
            <w:r>
              <w:rPr>
                <w:rFonts w:cs="Arial" w:ascii="Arial" w:hAnsi="Arial"/>
                <w:sz w:val="20"/>
              </w:rPr>
              <w:t>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Đường Võ Thị </w:t>
            </w:r>
            <w:r>
              <w:rPr>
                <w:rFonts w:cs="Arial" w:ascii="Arial" w:hAnsi="Arial"/>
                <w:sz w:val="20"/>
              </w:rPr>
              <w:t>Sáu</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thửa đất số 14, tờ bản đồ số 4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Đường Võ Thị Sáu</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Từ thửa đất số 15, tờ bản đồ số 4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Hai Bà Tr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Hai Bà Trư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Đường Lê Quý Đôn</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thửa đất số 172, tờ bản đồ số 1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29" w:leader="none"/>
                <w:tab w:val="left" w:pos="1365" w:leader="none"/>
              </w:tabs>
              <w:spacing w:before="120" w:after="0"/>
              <w:rPr>
                <w:rFonts w:ascii="Arial" w:hAnsi="Arial" w:eastAsia="Times New Roman" w:cs="Arial"/>
                <w:sz w:val="20"/>
                <w:szCs w:val="24"/>
              </w:rPr>
            </w:pPr>
            <w:r>
              <w:rPr>
                <w:rFonts w:eastAsia="Times New Roman" w:cs="Arial" w:ascii="Arial" w:hAnsi="Arial"/>
                <w:sz w:val="20"/>
                <w:szCs w:val="24"/>
              </w:rPr>
              <w:t>Phía Tây: Đường Lê Quý Đôn</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Từ thửa đất số 171, tờ bản đồ số 1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Vĩnh Thiệ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ên trái chợ chí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bên phải chợ chí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rái chợ phụ</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phải chợ phụ</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đường Quốc lộ </w:t>
            </w:r>
            <w:r>
              <w:rPr>
                <w:rFonts w:cs="Arial" w:ascii="Arial" w:hAnsi="Arial"/>
                <w:sz w:val="20"/>
              </w:rPr>
              <w:t>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Hai Bà Tr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Hai Bà Trư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giáp đường D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4 giáp đường D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Trần Phú</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Trần Phú</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91" w:leader="none"/>
                <w:tab w:val="left" w:pos="1199" w:leader="none"/>
                <w:tab w:val="left" w:pos="2075" w:leader="none"/>
              </w:tabs>
              <w:spacing w:before="120" w:after="0"/>
              <w:rPr>
                <w:rFonts w:ascii="Arial" w:hAnsi="Arial" w:eastAsia="Times New Roman" w:cs="Arial"/>
                <w:sz w:val="20"/>
                <w:szCs w:val="24"/>
              </w:rPr>
            </w:pPr>
            <w:r>
              <w:rPr>
                <w:rFonts w:eastAsia="Times New Roman" w:cs="Arial" w:ascii="Arial" w:hAnsi="Arial"/>
                <w:sz w:val="20"/>
                <w:szCs w:val="24"/>
              </w:rPr>
              <w:t>Ngã 3 đường Hùng Vươ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Quý Đô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đường Quốc lộ </w:t>
            </w:r>
            <w:r>
              <w:rPr>
                <w:rFonts w:cs="Arial" w:ascii="Arial" w:hAnsi="Arial"/>
                <w:sz w:val="20"/>
              </w:rPr>
              <w:t>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9" w:leader="none"/>
                <w:tab w:val="left" w:pos="1271" w:leader="none"/>
                <w:tab w:val="left" w:pos="2135" w:leader="none"/>
              </w:tabs>
              <w:spacing w:before="120" w:after="0"/>
              <w:rPr>
                <w:rFonts w:ascii="Arial" w:hAnsi="Arial" w:eastAsia="Times New Roman" w:cs="Arial"/>
                <w:sz w:val="20"/>
                <w:szCs w:val="24"/>
              </w:rPr>
            </w:pPr>
            <w:r>
              <w:rPr>
                <w:rFonts w:eastAsia="Times New Roman" w:cs="Arial" w:ascii="Arial" w:hAnsi="Arial"/>
                <w:sz w:val="20"/>
                <w:szCs w:val="24"/>
              </w:rPr>
              <w:t>Ngã ba đường Trần Hưng Đạo</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ên trái, phải khu dân cư à thương mại, Dịch vụ Phan Bội Châu</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ội bộ khu dân cư Phan Bội Châu</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ía sau khu dân cư và thương mại, Dịch vụ Phan Bội Châu</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Đức Thá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Quốc lộ </w:t>
            </w:r>
            <w:r>
              <w:rPr>
                <w:rFonts w:cs="Arial" w:ascii="Arial" w:hAnsi="Arial"/>
                <w:sz w:val="20"/>
              </w:rPr>
              <w:t>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Đường Trần Hưng Đạo</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thửa đất số 47, tờ bản đồ số 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Đức Thá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Đường Trần Hưng Đạo</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Từ thửa đất số 25, tờ bản đồ số 3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66" w:leader="none"/>
                <w:tab w:val="left" w:pos="1414" w:leader="none"/>
                <w:tab w:val="left" w:pos="2277" w:leader="none"/>
              </w:tabs>
              <w:spacing w:before="120" w:after="0"/>
              <w:rPr>
                <w:rFonts w:ascii="Arial" w:hAnsi="Arial" w:eastAsia="Times New Roman" w:cs="Arial"/>
                <w:sz w:val="20"/>
                <w:szCs w:val="24"/>
              </w:rPr>
            </w:pPr>
            <w:r>
              <w:rPr>
                <w:rFonts w:eastAsia="Times New Roman" w:cs="Arial" w:ascii="Arial" w:hAnsi="Arial"/>
                <w:sz w:val="20"/>
                <w:szCs w:val="24"/>
              </w:rPr>
              <w:t xml:space="preserve">Phía Tây: Đường Nơ </w:t>
            </w:r>
            <w:r>
              <w:rPr>
                <w:rFonts w:cs="Arial" w:ascii="Arial" w:hAnsi="Arial"/>
                <w:sz w:val="20"/>
              </w:rPr>
              <w:t>Trang Long</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Hết thửa đất số 6, tờ bản đồ số 3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Đức Thá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Tây: Đường Nơ </w:t>
            </w:r>
            <w:r>
              <w:rPr>
                <w:rFonts w:cs="Arial" w:ascii="Arial" w:hAnsi="Arial"/>
                <w:sz w:val="20"/>
              </w:rPr>
              <w:t>Trang Long</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Từ thửa đất số 5, tờ bản đồ số 3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vào nhà ông Ba Tuyên (Phía Tây: Hết thửa đất số 122, tờ bản đồ số 2, Phía Đông: Hết thửa đất số 121, tờ bản đồ 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Đức Thá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vào nhà ông Ba Tuyên (Phía Bắc: Từ thửa đất số 87, tờ bản đồ số 2, Phía Nam: Từ thửa đất số 123, tờ bản đồ số 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giáp ranh xã Đoàn Kết (Phía Tây: Hết thửa đất số 2, tờ bản đồ số 2, Phía Đông: Hết thửa đất số 3, tờ bản đồ số 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Đức Thá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giáp ranh xã Đoàn Kết (Phía Tây: Từ thửa đất số 1, tờ bản đồ số 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Nguyễn Thị </w:t>
            </w:r>
            <w:r>
              <w:rPr>
                <w:rFonts w:cs="Arial" w:ascii="Arial" w:hAnsi="Arial"/>
                <w:sz w:val="20"/>
              </w:rPr>
              <w:t>Minh Kha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42" w:leader="none"/>
                <w:tab w:val="left" w:pos="1210" w:leader="none"/>
                <w:tab w:val="left" w:pos="1858"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áp đường Trần Hưng Đạo</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giáp đường Trần Hưng Đạo</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Gia Tự</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O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42" w:leader="none"/>
                <w:tab w:val="left" w:pos="1210" w:leader="none"/>
                <w:tab w:val="left" w:pos="1858" w:leader="none"/>
              </w:tabs>
              <w:spacing w:before="120" w:after="0"/>
              <w:rPr>
                <w:rFonts w:ascii="Arial" w:hAnsi="Arial" w:eastAsia="Times New Roman" w:cs="Arial"/>
                <w:sz w:val="20"/>
                <w:szCs w:val="24"/>
              </w:rPr>
            </w:pPr>
            <w:r>
              <w:rPr>
                <w:rFonts w:eastAsia="Times New Roman" w:cs="Arial" w:ascii="Arial" w:hAnsi="Arial"/>
                <w:sz w:val="20"/>
                <w:szCs w:val="24"/>
              </w:rPr>
              <w:t>Ngã ba giao 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Đông: Ngã ba giao đường Hai Bà Trưng</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Hết thửa đất số 130, tờ bản đồ số 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O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Phía Đông: Ngã ba giao đường Hai Bà Trưng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Phía Tây: Từ thửa đất số 1, tờ bản đồ số 1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Sóc ông Đố (Phía Tây: Hết thửa đất số 61, tờ bản đồ số 60, Phía Đông: Hết thửa đất số 65, tờ bản đồ số 6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ểu O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Sóc ông Đố (Phía Tây: Từ thửa đất số 12, tờ bản đồ số 64, Phía Đông: Từ thửa đất số 5, tờ bản đồ số 6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uối tuyến (Đập thủy lợi </w:t>
            </w:r>
            <w:r>
              <w:rPr>
                <w:rFonts w:cs="Arial" w:ascii="Arial" w:hAnsi="Arial"/>
                <w:sz w:val="20"/>
              </w:rPr>
              <w:t>Bù Mô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Sóc Bù</w:t>
            </w:r>
          </w:p>
          <w:p>
            <w:pPr>
              <w:pStyle w:val="TableParagraph"/>
              <w:spacing w:before="120" w:after="0"/>
              <w:rPr>
                <w:rFonts w:ascii="Arial" w:hAnsi="Arial" w:eastAsia="Times New Roman" w:cs="Arial"/>
                <w:sz w:val="20"/>
                <w:szCs w:val="24"/>
              </w:rPr>
            </w:pPr>
            <w:r>
              <w:rPr>
                <w:rFonts w:cs="Arial" w:ascii="Arial" w:hAnsi="Arial"/>
                <w:sz w:val="20"/>
              </w:rPr>
              <w:t>Mô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Sóc ông Đố (Phía Tây: Từ thửa đất số 60, tờ bản đồ số 60, Phía Đông: Hết thửa đất số 12, tờ bản đồ số 6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đường Quốc lộ </w:t>
            </w:r>
            <w:r>
              <w:rPr>
                <w:rFonts w:cs="Arial" w:ascii="Arial" w:hAnsi="Arial"/>
                <w:sz w:val="20"/>
              </w:rPr>
              <w:t>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D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D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ý Thường Kiệ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2 (Khu tái định cư Văn hóa giáo dục)</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3 (Khu tái định cư Văn hóa giáo dục)</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nội bộ khu dân cư Đức Lập</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ị Minh</w:t>
            </w:r>
          </w:p>
          <w:p>
            <w:pPr>
              <w:pStyle w:val="TableParagraph"/>
              <w:spacing w:before="120" w:after="0"/>
              <w:rPr>
                <w:rFonts w:ascii="Arial" w:hAnsi="Arial" w:eastAsia="Times New Roman" w:cs="Arial"/>
                <w:sz w:val="20"/>
                <w:szCs w:val="24"/>
              </w:rPr>
            </w:pPr>
            <w:r>
              <w:rPr>
                <w:rFonts w:cs="Arial" w:ascii="Arial" w:hAnsi="Arial"/>
                <w:sz w:val="20"/>
              </w:rPr>
              <w:t>Kh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ào hồ Bra mă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hị Minh</w:t>
            </w:r>
          </w:p>
          <w:p>
            <w:pPr>
              <w:pStyle w:val="TableParagraph"/>
              <w:spacing w:before="120" w:after="0"/>
              <w:rPr>
                <w:rFonts w:ascii="Arial" w:hAnsi="Arial" w:eastAsia="Times New Roman" w:cs="Arial"/>
                <w:sz w:val="20"/>
                <w:szCs w:val="24"/>
              </w:rPr>
            </w:pPr>
            <w:r>
              <w:rPr>
                <w:rFonts w:cs="Arial" w:ascii="Arial" w:hAnsi="Arial"/>
                <w:sz w:val="20"/>
              </w:rPr>
              <w:t>Kha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còn lạ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Cừ</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 Xưởng điều Long Đă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nhà ông Bọt (thửa đất số 20, tờ bản đồ số 1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 Xưởng điều Long Đăng</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còn lạ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n hông nhà thuốc</w:t>
            </w:r>
          </w:p>
          <w:p>
            <w:pPr>
              <w:pStyle w:val="TableParagraph"/>
              <w:spacing w:before="120" w:after="0"/>
              <w:rPr>
                <w:rFonts w:ascii="Arial" w:hAnsi="Arial" w:eastAsia="Times New Roman" w:cs="Arial"/>
                <w:sz w:val="20"/>
                <w:szCs w:val="24"/>
              </w:rPr>
            </w:pPr>
            <w:r>
              <w:rPr>
                <w:rFonts w:cs="Arial" w:ascii="Arial" w:hAnsi="Arial"/>
                <w:sz w:val="20"/>
              </w:rPr>
              <w:t>Hà Loa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Lê Lợ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ầu sắt Đức Hò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ắt Đoàn Kế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anh hồ 7 mẫu</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Lê Xuân Huy (Phía Bắc: Hết thửa đất số 150, tờ bản đồ số 9, Phía Nam: Hết thửa đất số 230, tờ bản đồ số 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anh hồ 7 mẫu</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Lê Xuân Huy (Phía Bắc: Từ thửa đất số 160, tờ bản đồ số 9, Phía Nam: Từ thửa đất số 229, tờ bản đồ số 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Hồ Minh Toản (Phía Tây: Hết thửa đất số 192, tờ bản đồ số 9, Phía Đông: Hết thửa đất số 220, tờ bản đồ số 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anh hồ 7 mẫu</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Hồ Minh Toản (Phía Bắc: Từ thửa đất số 193, tờ bản đồ số 9, Phía Nam: Từ thửa đất số 49, tờ bản đồ số 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giao đường Điều </w:t>
            </w:r>
            <w:r>
              <w:rPr>
                <w:rFonts w:cs="Arial" w:ascii="Arial" w:hAnsi="Arial"/>
                <w:sz w:val="20"/>
              </w:rPr>
              <w:t>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n hông huyện độ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ã 3 Lê Quý Đôn đi Nguyễn Thị Minh Kha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vào sóc Bù Ra </w:t>
            </w:r>
            <w:r>
              <w:rPr>
                <w:rFonts w:cs="Arial" w:ascii="Arial" w:hAnsi="Arial"/>
                <w:sz w:val="20"/>
              </w:rPr>
              <w:t>Ma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uối tuyến (Hết ranh nhà ông Điểu MRắc thửa đất số 67, tờ bản đồ số 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2 (Khu liên kế Dự án Trụ sở Huyện ủy, Công an huyện à các cơ quan khác)</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3 (Khu liên kế Dự án Trụ sở Huyện ủy, Công an huyện à các cơ quan khác)</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2 (Khu liên kế Dự án Trụ sở Huyện ủy, Công an huyện à các cơ quan khác)</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NGHĨA TRUNG</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huyện Đồng </w:t>
            </w:r>
            <w:r>
              <w:rPr>
                <w:rFonts w:cs="Arial" w:ascii="Arial" w:hAnsi="Arial"/>
                <w:sz w:val="20"/>
              </w:rPr>
              <w:t>Phú</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2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2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rường THCS Nghĩa Tru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58" w:leader="none"/>
                <w:tab w:val="left" w:pos="1750" w:leader="none"/>
              </w:tabs>
              <w:spacing w:before="120" w:after="0"/>
              <w:rPr>
                <w:rFonts w:ascii="Arial" w:hAnsi="Arial" w:eastAsia="Times New Roman" w:cs="Arial"/>
                <w:sz w:val="20"/>
                <w:szCs w:val="24"/>
              </w:rPr>
            </w:pPr>
            <w:r>
              <w:rPr>
                <w:rFonts w:eastAsia="Times New Roman" w:cs="Arial" w:ascii="Arial" w:hAnsi="Arial"/>
                <w:sz w:val="20"/>
                <w:szCs w:val="24"/>
              </w:rPr>
              <w:t>Giáp ranh Trường THCS Nghĩa Tru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Nghĩa Bì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ai bên chợ Nghĩa </w:t>
            </w:r>
            <w:r>
              <w:rPr>
                <w:rFonts w:cs="Arial" w:ascii="Arial" w:hAnsi="Arial"/>
                <w:sz w:val="20"/>
              </w:rPr>
              <w:t>Tru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ành lang nhà lồng chợ </w:t>
            </w:r>
            <w:r>
              <w:rPr>
                <w:rFonts w:cs="Arial" w:ascii="Arial" w:hAnsi="Arial"/>
                <w:sz w:val="20"/>
              </w:rPr>
              <w:t>chí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ành lang nhà lồng chợ </w:t>
            </w:r>
            <w:r>
              <w:rPr>
                <w:rFonts w:cs="Arial" w:ascii="Arial" w:hAnsi="Arial"/>
                <w:sz w:val="20"/>
              </w:rPr>
              <w:t>chính vào sâu 15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Quốc lộ </w:t>
            </w:r>
            <w:r>
              <w:rPr>
                <w:rFonts w:cs="Arial" w:ascii="Arial" w:hAnsi="Arial"/>
                <w:sz w:val="20"/>
              </w:rPr>
              <w:t>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Phước Tân, Huyện Phú Riề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B</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21 đi qua Lam Sơ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27, tờ bản đồ số 2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B</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thửa đất số 11, tờ bản đồ 2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c đường chính Thôn 3 đi Thôn 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3B</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thôn 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cổng chào thôn 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Nghĩa Bì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ội ô khu Trung </w:t>
            </w:r>
            <w:r>
              <w:rPr>
                <w:rFonts w:cs="Arial" w:ascii="Arial" w:hAnsi="Arial"/>
                <w:sz w:val="20"/>
              </w:rPr>
              <w:t>tâm hành chính</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ĐỨC LIỄU</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xã Đức Liễu - </w:t>
            </w:r>
            <w:r>
              <w:rPr>
                <w:rFonts w:cs="Arial" w:ascii="Arial" w:hAnsi="Arial"/>
                <w:sz w:val="20"/>
              </w:rPr>
              <w:t>Nghĩa Bì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Pan To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Pa Too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rụ sở UBND xã Đức Liễ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rụ sở UBND xã Đức Liễu</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dự án Khu dân cư Trường Thị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dự án Khu dân cư Trường Thị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3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3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38 (Đức Liễ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cũ</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3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3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cũ</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3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ức Liễ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cũ</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ức Liễu</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38 cũ</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ao Bọ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vào tổ 7 </w:t>
            </w:r>
            <w:r>
              <w:rPr>
                <w:rFonts w:cs="Arial" w:ascii="Arial" w:hAnsi="Arial"/>
                <w:sz w:val="20"/>
              </w:rPr>
              <w:t>thôn 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vào tổ 7 </w:t>
            </w:r>
            <w:r>
              <w:rPr>
                <w:rFonts w:cs="Arial" w:ascii="Arial" w:hAnsi="Arial"/>
                <w:sz w:val="20"/>
              </w:rPr>
              <w:t>thôn 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Đức Liễu - Thống Nhấ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n hông chợ Đức Liễu (2 bên)</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3B</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Bên hông Điện Lực</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Nhà máy tinh bột </w:t>
            </w:r>
            <w:r>
              <w:rPr>
                <w:rFonts w:cs="Arial" w:ascii="Arial" w:hAnsi="Arial"/>
                <w:sz w:val="20"/>
              </w:rPr>
              <w:t>VeDa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đất Ngân hàng Nông nghiệp và Phát triển nông thô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đất Ngân hàng Nông nghiệp và Phát triển nông thô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ối diện Nhà máy tinh bột VeDa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xã Đức Liễu - </w:t>
            </w:r>
            <w:r>
              <w:rPr>
                <w:rFonts w:cs="Arial" w:ascii="Arial" w:hAnsi="Arial"/>
                <w:sz w:val="20"/>
              </w:rPr>
              <w:t>Nghĩa Bình</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MINH HƯNG</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38 (Đức Liễu)</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thửa đất số 98, tờ bản đồ số 45 dài 370 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thửa đất số 98 tờ bản đồ số 45 dài 370 m</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43" w:leader="none"/>
                <w:tab w:val="left" w:pos="1211" w:leader="none"/>
                <w:tab w:val="left" w:pos="1955" w:leader="none"/>
              </w:tabs>
              <w:spacing w:before="120" w:after="0"/>
              <w:rPr>
                <w:rFonts w:ascii="Arial" w:hAnsi="Arial" w:eastAsia="Times New Roman" w:cs="Arial"/>
                <w:sz w:val="20"/>
                <w:szCs w:val="24"/>
              </w:rPr>
            </w:pPr>
            <w:r>
              <w:rPr>
                <w:rFonts w:eastAsia="Times New Roman" w:cs="Arial" w:ascii="Arial" w:hAnsi="Arial"/>
                <w:sz w:val="20"/>
                <w:szCs w:val="24"/>
              </w:rPr>
              <w:t>Ngã ba Nông trường Minh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 w:val="left" w:pos="1125" w:leader="none"/>
              </w:tabs>
              <w:spacing w:before="120" w:after="0"/>
              <w:rPr>
                <w:rFonts w:ascii="Arial" w:hAnsi="Arial" w:eastAsia="Times New Roman" w:cs="Arial"/>
                <w:sz w:val="20"/>
                <w:szCs w:val="24"/>
              </w:rPr>
            </w:pPr>
            <w:r>
              <w:rPr>
                <w:rFonts w:eastAsia="Times New Roman" w:cs="Arial" w:ascii="Arial" w:hAnsi="Arial"/>
                <w:sz w:val="20"/>
                <w:szCs w:val="24"/>
              </w:rPr>
              <w:t>Ngã ba Nông trường Minh Hư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ngã 3 Đường vào thôn 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ngã 3 Đường vào thôn 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Chuẩn thửa đất số 20, tờ bản đồ số 5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đất nhà ông Chuẩn thửa đất số 20, tờ bản đồ số 5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43" w:leader="none"/>
                <w:tab w:val="left" w:pos="1211" w:leader="none"/>
                <w:tab w:val="left" w:pos="1955" w:leader="none"/>
              </w:tabs>
              <w:spacing w:before="120" w:after="0"/>
              <w:rPr>
                <w:rFonts w:ascii="Arial" w:hAnsi="Arial" w:eastAsia="Times New Roman" w:cs="Arial"/>
                <w:sz w:val="20"/>
                <w:szCs w:val="24"/>
              </w:rPr>
            </w:pPr>
            <w:r>
              <w:rPr>
                <w:rFonts w:eastAsia="Times New Roman" w:cs="Arial" w:ascii="Arial" w:hAnsi="Arial"/>
                <w:sz w:val="20"/>
                <w:szCs w:val="24"/>
              </w:rPr>
              <w:t>Ngã ba Nông trường Minh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 w:val="left" w:pos="1125" w:leader="none"/>
              </w:tabs>
              <w:spacing w:before="120" w:after="0"/>
              <w:rPr>
                <w:rFonts w:ascii="Arial" w:hAnsi="Arial" w:eastAsia="Times New Roman" w:cs="Arial"/>
                <w:sz w:val="20"/>
                <w:szCs w:val="24"/>
              </w:rPr>
            </w:pPr>
            <w:r>
              <w:rPr>
                <w:rFonts w:eastAsia="Times New Roman" w:cs="Arial" w:ascii="Arial" w:hAnsi="Arial"/>
                <w:sz w:val="20"/>
                <w:szCs w:val="24"/>
              </w:rPr>
              <w:t>Ngã ba Nông trường Minh Hư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xưởng điều Cao Nguyên thửa đất số 37, tờ bản đồ số 5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ưởng điều Cao Nguyên thửa đất số 37, tờ bản đồ số 5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vào Thác Đứng thôn 0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vào Thác Đứng thôn 0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thị trấn Đức Ph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cũ</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 w:val="left" w:pos="1125" w:leader="none"/>
              </w:tabs>
              <w:spacing w:before="120" w:after="0"/>
              <w:rPr>
                <w:rFonts w:ascii="Arial" w:hAnsi="Arial" w:eastAsia="Times New Roman" w:cs="Arial"/>
                <w:sz w:val="20"/>
                <w:szCs w:val="24"/>
              </w:rPr>
            </w:pPr>
            <w:r>
              <w:rPr>
                <w:rFonts w:eastAsia="Times New Roman" w:cs="Arial" w:ascii="Arial" w:hAnsi="Arial"/>
                <w:sz w:val="20"/>
                <w:szCs w:val="24"/>
              </w:rPr>
              <w:t>Ngã ba Nông trường Minh Hư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ông trường bộ Minh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Minh Hư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Vũ Văn Hảo</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nhà ông Vũ Văn Hảo</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nhà ông Trần</w:t>
            </w:r>
          </w:p>
          <w:p>
            <w:pPr>
              <w:pStyle w:val="TableParagraph"/>
              <w:spacing w:before="120" w:after="0"/>
              <w:rPr>
                <w:rFonts w:ascii="Arial" w:hAnsi="Arial" w:eastAsia="Times New Roman" w:cs="Arial"/>
                <w:sz w:val="20"/>
                <w:szCs w:val="24"/>
              </w:rPr>
            </w:pPr>
            <w:r>
              <w:rPr>
                <w:rFonts w:cs="Arial" w:ascii="Arial" w:hAnsi="Arial"/>
                <w:sz w:val="20"/>
              </w:rPr>
              <w:t>Hù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nhà ông Trần </w:t>
            </w:r>
            <w:r>
              <w:rPr>
                <w:rFonts w:cs="Arial" w:ascii="Arial" w:hAnsi="Arial"/>
                <w:sz w:val="20"/>
              </w:rPr>
              <w:t>Hù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ầu Sông Lấp (giáp ranh </w:t>
            </w:r>
            <w:r>
              <w:rPr>
                <w:rFonts w:cs="Arial" w:ascii="Arial" w:hAnsi="Arial"/>
                <w:sz w:val="20"/>
              </w:rPr>
              <w:t>xã Bình Mi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ên chợ Minh Hư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ành lang nhà lồng chợ </w:t>
            </w:r>
            <w:r>
              <w:rPr>
                <w:rFonts w:cs="Arial" w:ascii="Arial" w:hAnsi="Arial"/>
                <w:sz w:val="20"/>
              </w:rPr>
              <w:t>chí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ành lang bên hông nhà</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lồng chợ chí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Nông trường Minh Hư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 w:val="left" w:pos="1125" w:leader="none"/>
              </w:tabs>
              <w:spacing w:before="120" w:after="0"/>
              <w:rPr>
                <w:rFonts w:ascii="Arial" w:hAnsi="Arial" w:eastAsia="Times New Roman" w:cs="Arial"/>
                <w:sz w:val="20"/>
                <w:szCs w:val="24"/>
              </w:rPr>
            </w:pPr>
            <w:r>
              <w:rPr>
                <w:rFonts w:eastAsia="Times New Roman" w:cs="Arial" w:ascii="Arial" w:hAnsi="Arial"/>
                <w:sz w:val="20"/>
                <w:szCs w:val="24"/>
              </w:rPr>
              <w:t>Ngã ba Nông trường Minh Hư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ông trường Minh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xâm nhập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bảo tồn Thác Đứng Bù Đă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xâm nhập ào thôn </w:t>
            </w:r>
            <w:r>
              <w:rPr>
                <w:rFonts w:cs="Arial" w:ascii="Arial" w:hAnsi="Arial"/>
                <w:sz w:val="20"/>
              </w:rPr>
              <w:t>7</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Khu dân cư </w:t>
            </w:r>
            <w:r>
              <w:rPr>
                <w:rFonts w:cs="Arial" w:ascii="Arial" w:hAnsi="Arial"/>
                <w:sz w:val="20"/>
              </w:rPr>
              <w:t>thôn 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ông Bùi Văn Tuy</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618" w:leader="none"/>
                <w:tab w:val="left" w:pos="2302" w:leader="none"/>
              </w:tabs>
              <w:spacing w:before="120" w:after="0"/>
              <w:rPr>
                <w:rFonts w:ascii="Arial" w:hAnsi="Arial" w:eastAsia="Times New Roman" w:cs="Arial"/>
                <w:sz w:val="20"/>
                <w:szCs w:val="24"/>
              </w:rPr>
            </w:pPr>
            <w:r>
              <w:rPr>
                <w:rFonts w:eastAsia="Times New Roman" w:cs="Arial" w:ascii="Arial" w:hAnsi="Arial"/>
                <w:sz w:val="20"/>
                <w:szCs w:val="24"/>
              </w:rPr>
              <w:t>Đường xâm nhập nhựa thôn 3 (02 tuyế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Thôn 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ội bộ trong Khu dân cư thôn 3</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xâm nhập nhựa thôn 3 đi Nhà thờ Giáo xứ Minh Hư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Vào ngã 3 Thôn 0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bê tông xi măng Thôn 3</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ập Thủy lợi Hưng Phú</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bê tông xi măng Thôn 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Văn Hóa Thôn 0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đường xâm nhập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hà văn hóa cộng đồng </w:t>
            </w:r>
            <w:r>
              <w:rPr>
                <w:rFonts w:cs="Arial" w:ascii="Arial" w:hAnsi="Arial"/>
                <w:sz w:val="20"/>
              </w:rPr>
              <w:t>Thôn 0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bê tông xi măng thôn 0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5" w:leader="none"/>
                <w:tab w:val="left" w:pos="1343" w:leader="none"/>
                <w:tab w:val="left" w:pos="2194" w:leader="none"/>
              </w:tabs>
              <w:spacing w:before="120" w:after="0"/>
              <w:rPr>
                <w:rFonts w:ascii="Arial" w:hAnsi="Arial" w:eastAsia="Times New Roman" w:cs="Arial"/>
                <w:sz w:val="20"/>
                <w:szCs w:val="24"/>
              </w:rPr>
            </w:pPr>
            <w:r>
              <w:rPr>
                <w:rFonts w:eastAsia="Times New Roman" w:cs="Arial" w:ascii="Arial" w:hAnsi="Arial"/>
                <w:sz w:val="20"/>
                <w:szCs w:val="24"/>
              </w:rPr>
              <w:t>Hết ranh trường mẫu giáo Minh Hư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đi thôn 01, thôn 02,</w:t>
            </w:r>
            <w:r>
              <w:rPr>
                <w:rFonts w:eastAsia="Times New Roman" w:cs="Arial" w:ascii="Arial" w:hAnsi="Arial"/>
                <w:sz w:val="20"/>
                <w:szCs w:val="24"/>
              </w:rPr>
              <w:t xml:space="preserve"> </w:t>
            </w:r>
            <w:r>
              <w:rPr>
                <w:rFonts w:cs="Arial" w:ascii="Arial" w:hAnsi="Arial"/>
                <w:sz w:val="20"/>
              </w:rPr>
              <w:t>thôn 03, thôn 0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âm nhập nhự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đi thôn 0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BOM BO</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ầu Sập (giáp ranh xã </w:t>
            </w:r>
            <w:r>
              <w:rPr>
                <w:rFonts w:cs="Arial" w:ascii="Arial" w:hAnsi="Arial"/>
                <w:sz w:val="20"/>
              </w:rPr>
              <w:t>Bình Mi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ổng chào thôn 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cổng chào thôn </w:t>
            </w:r>
            <w:r>
              <w:rPr>
                <w:rFonts w:cs="Arial" w:ascii="Arial" w:hAnsi="Arial"/>
                <w:sz w:val="20"/>
              </w:rPr>
              <w:t>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Cổng Nhà ăn </w:t>
            </w:r>
            <w:r>
              <w:rPr>
                <w:rFonts w:cs="Arial" w:ascii="Arial" w:hAnsi="Arial"/>
                <w:sz w:val="20"/>
              </w:rPr>
              <w:t>hóa Bom Bo</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Cổng Nhà </w:t>
            </w:r>
            <w:r>
              <w:rPr>
                <w:rFonts w:cs="Arial" w:ascii="Arial" w:hAnsi="Arial"/>
                <w:sz w:val="20"/>
              </w:rPr>
              <w:t>ăn hóa Bom Bo</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Sáu Lự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nhà ông Sáu</w:t>
            </w:r>
            <w:r>
              <w:rPr>
                <w:rFonts w:eastAsia="Times New Roman" w:cs="Arial" w:ascii="Arial" w:hAnsi="Arial"/>
                <w:sz w:val="20"/>
                <w:szCs w:val="24"/>
              </w:rPr>
              <w:t xml:space="preserve"> Lực</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ông Võ Lý Hù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ông Võ Lý Hù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ường 1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xã Bom Bo - </w:t>
            </w:r>
            <w:r>
              <w:rPr>
                <w:rFonts w:cs="Arial" w:ascii="Arial" w:hAnsi="Arial"/>
                <w:sz w:val="20"/>
              </w:rPr>
              <w:t>Đak Nhau</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om Bo</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Sân Bó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xã Bom Bo - </w:t>
            </w:r>
            <w:r>
              <w:rPr>
                <w:rFonts w:cs="Arial" w:ascii="Arial" w:hAnsi="Arial"/>
                <w:sz w:val="20"/>
              </w:rPr>
              <w:t>Đak Nhau</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Sân Bó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rường Lương Thế Vi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7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xã Bom Bo - </w:t>
            </w:r>
            <w:r>
              <w:rPr>
                <w:rFonts w:cs="Arial" w:ascii="Arial" w:hAnsi="Arial"/>
                <w:sz w:val="20"/>
              </w:rPr>
              <w:t>Đak Nhau</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58" w:leader="none"/>
                <w:tab w:val="left" w:pos="1750" w:leader="none"/>
              </w:tabs>
              <w:spacing w:before="120" w:after="0"/>
              <w:rPr>
                <w:rFonts w:ascii="Arial" w:hAnsi="Arial" w:eastAsia="Times New Roman" w:cs="Arial"/>
                <w:sz w:val="20"/>
                <w:szCs w:val="24"/>
              </w:rPr>
            </w:pPr>
            <w:r>
              <w:rPr>
                <w:rFonts w:eastAsia="Times New Roman" w:cs="Arial" w:ascii="Arial" w:hAnsi="Arial"/>
                <w:sz w:val="20"/>
                <w:szCs w:val="24"/>
              </w:rPr>
              <w:t>Giáp ranh Trường Lương Thế Vi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Đak Nha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Đăk Liê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om Bo</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nhà ông Đỗ Đình </w:t>
            </w:r>
            <w:r>
              <w:rPr>
                <w:rFonts w:cs="Arial" w:ascii="Arial" w:hAnsi="Arial"/>
                <w:sz w:val="20"/>
              </w:rPr>
              <w:t>Hù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5</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Đăk Liê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06" w:leader="none"/>
                <w:tab w:val="left" w:pos="1101" w:leader="none"/>
                <w:tab w:val="left" w:pos="1629" w:leader="none"/>
              </w:tabs>
              <w:spacing w:before="120" w:after="0"/>
              <w:rPr>
                <w:rFonts w:ascii="Arial" w:hAnsi="Arial" w:eastAsia="Times New Roman" w:cs="Arial"/>
                <w:sz w:val="20"/>
                <w:szCs w:val="24"/>
              </w:rPr>
            </w:pPr>
            <w:r>
              <w:rPr>
                <w:rFonts w:eastAsia="Times New Roman" w:cs="Arial" w:ascii="Arial" w:hAnsi="Arial"/>
                <w:sz w:val="20"/>
                <w:szCs w:val="24"/>
              </w:rPr>
              <w:t>Ngã tư nhà ông Đỗ Đình Hù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ông Ngộ</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Đăk Liê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ông Ngộ</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ông Tuấn A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Đăk Liê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ông Ngộ</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vào Trường cấp 1, 2 Trần Văn 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Đăk Liê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ào trường Cấp 1, 2 Trần Văn Ơ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lâm phầ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ội Ô</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nhà ông Ba </w:t>
            </w:r>
            <w:r>
              <w:rPr>
                <w:rFonts w:cs="Arial" w:ascii="Arial" w:hAnsi="Arial"/>
                <w:sz w:val="20"/>
              </w:rPr>
              <w:t>Thà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ây xăng Tân Mỹ Hoa đường đi Đăk Nha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9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ội Ô</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Cao Văn Yê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nhà Ông </w:t>
            </w:r>
            <w:r>
              <w:rPr>
                <w:rFonts w:cs="Arial" w:ascii="Arial" w:hAnsi="Arial"/>
                <w:sz w:val="20"/>
              </w:rPr>
              <w:t>Trúc La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5</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ên chợ Bom</w:t>
            </w:r>
          </w:p>
          <w:p>
            <w:pPr>
              <w:pStyle w:val="TableParagraph"/>
              <w:spacing w:before="120" w:after="0"/>
              <w:rPr>
                <w:rFonts w:ascii="Arial" w:hAnsi="Arial" w:eastAsia="Times New Roman" w:cs="Arial"/>
                <w:sz w:val="20"/>
                <w:szCs w:val="24"/>
              </w:rPr>
            </w:pPr>
            <w:r>
              <w:rPr>
                <w:rFonts w:cs="Arial" w:ascii="Arial" w:hAnsi="Arial"/>
                <w:sz w:val="20"/>
              </w:rPr>
              <w:t>Bo</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ành lang nhà lồng chợ </w:t>
            </w:r>
            <w:r>
              <w:rPr>
                <w:rFonts w:cs="Arial" w:ascii="Arial" w:hAnsi="Arial"/>
                <w:sz w:val="20"/>
              </w:rPr>
              <w:t>chí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ành lang nhà lồng chợ </w:t>
            </w:r>
            <w:r>
              <w:rPr>
                <w:rFonts w:cs="Arial" w:ascii="Arial" w:hAnsi="Arial"/>
                <w:sz w:val="20"/>
              </w:rPr>
              <w:t>chính vào sâu 15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ô trường Tiểu học</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ông Tiề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nhà ông Long Quý</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7 - Thôn 9</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vào Trường cấp 1, 2 Trần Văn Ơ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ông Tô Văn Tướ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545" w:leader="none"/>
                <w:tab w:val="left" w:pos="2205" w:leader="none"/>
              </w:tabs>
              <w:spacing w:before="120" w:after="0"/>
              <w:rPr>
                <w:rFonts w:ascii="Arial" w:hAnsi="Arial" w:eastAsia="Times New Roman" w:cs="Arial"/>
                <w:sz w:val="20"/>
                <w:szCs w:val="24"/>
              </w:rPr>
            </w:pPr>
            <w:r>
              <w:rPr>
                <w:rFonts w:eastAsia="Times New Roman" w:cs="Arial" w:ascii="Arial" w:hAnsi="Arial"/>
                <w:sz w:val="20"/>
                <w:szCs w:val="24"/>
              </w:rPr>
              <w:t>Đường bên hông Trung tâm thương mạ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Đỗ Đình Hà</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ăk Liê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vào Khu dân cư </w:t>
            </w:r>
            <w:r>
              <w:rPr>
                <w:rFonts w:cs="Arial" w:ascii="Arial" w:hAnsi="Arial"/>
                <w:sz w:val="20"/>
              </w:rPr>
              <w:t>Thái Thành</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nhà ông Toà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Thái Thà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hái Thành - Bom Bo (Công ty Cổ phần Đầu tư kinh doanh Bất động sản Thái Thành)</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không bao gồm đường ĐT 76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HỌ SƠ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Phú Sơn</w:t>
            </w:r>
            <w:r>
              <w:rPr>
                <w:rFonts w:eastAsia="Times New Roman" w:cs="Arial" w:ascii="Arial" w:hAnsi="Arial"/>
                <w:sz w:val="20"/>
                <w:szCs w:val="24"/>
              </w:rPr>
              <w:t xml:space="preserve"> </w:t>
            </w:r>
            <w:r>
              <w:rPr>
                <w:rFonts w:cs="Arial" w:ascii="Arial" w:hAnsi="Arial"/>
                <w:sz w:val="20"/>
              </w:rPr>
              <w:t>(Km 896 + 40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hợ Thọ Sơn (Km 898 + </w:t>
            </w:r>
            <w:r>
              <w:rPr>
                <w:rFonts w:cs="Arial" w:ascii="Arial" w:hAnsi="Arial"/>
                <w:sz w:val="20"/>
              </w:rPr>
              <w:t>6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hợ Thọ Sơn (Km 898 </w:t>
            </w:r>
            <w:r>
              <w:rPr>
                <w:rFonts w:cs="Arial" w:ascii="Arial" w:hAnsi="Arial"/>
                <w:sz w:val="20"/>
              </w:rPr>
              <w:t>+ 60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3 Sơn Hiệp (Km </w:t>
            </w:r>
            <w:r>
              <w:rPr>
                <w:rFonts w:cs="Arial" w:ascii="Arial" w:hAnsi="Arial"/>
                <w:sz w:val="20"/>
              </w:rPr>
              <w:t>899 + 8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3 Sơn Hiệp (Km </w:t>
            </w:r>
            <w:r>
              <w:rPr>
                <w:rFonts w:cs="Arial" w:ascii="Arial" w:hAnsi="Arial"/>
                <w:sz w:val="20"/>
              </w:rPr>
              <w:t>899 + 80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Xã Đoàn Kết </w:t>
            </w:r>
            <w:r>
              <w:rPr>
                <w:rFonts w:cs="Arial" w:ascii="Arial" w:hAnsi="Arial"/>
                <w:sz w:val="20"/>
              </w:rPr>
              <w:t>(Km 903 + 4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ên chợ Thọ Sơ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ành lang nhà lồng chợ </w:t>
            </w:r>
            <w:r>
              <w:rPr>
                <w:rFonts w:cs="Arial" w:ascii="Arial" w:hAnsi="Arial"/>
                <w:sz w:val="20"/>
              </w:rPr>
              <w:t>chí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ành lang nhà lồng chợ </w:t>
            </w:r>
            <w:r>
              <w:rPr>
                <w:rFonts w:cs="Arial" w:ascii="Arial" w:hAnsi="Arial"/>
                <w:sz w:val="20"/>
              </w:rPr>
              <w:t>chính vào sâu 15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hôn Sơn Lập - Sơn Thọ</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Trần Trọng Thống thửa đất số 164&amp;238, tờ bản đồ số 4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Đoàn Công Thức thửa đất số 24&amp;3, tờ bản đồ số 4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hôn Sơn Lập - Sơn Thọ</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Đoàn Công Thức thửa đất số 24 &amp;3, tờ bản đồ số 4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ngã ba chùa Ông Tòng thửa đất số 276</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amp;23, tờ bản đồ số 3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hôn Sơn Lập - Sơn Thọ</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ngã ba chùa Ông Tòng thửa đất số 276 &amp;23, tờ bản đồ số 3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cuối sóc nhà ông Nguyễn Văn Nhân thửa đất số 294 &amp; 335, tờ bản đồ số 3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hôn Sơn Lập - Sơn Thọ</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cuối sóc nhà ông Nguyễn Văn Nhân thửa đất số 294 &amp; 335, tờ bản đồ số 3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ông R lấp nhà ông Đặng Minh Lộc giáp cầu Sông R Lấp tờ bản đồ số 3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oàn Kết - Thọ Sơ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ông Đình Công Thành (Thửa đất số 28&amp;266, tờ bản đồ số 3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ông Đình Công Thành (Thửa đất số 28&amp;266, tờ bản đồ số 3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ồng Nai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Thọ S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thôn Sơn Lợi - </w:t>
            </w:r>
            <w:r>
              <w:rPr>
                <w:rFonts w:cs="Arial" w:ascii="Arial" w:hAnsi="Arial"/>
                <w:sz w:val="20"/>
              </w:rPr>
              <w:t>Sơn Hò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Sơn Lợi (giáp 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ào trường THCS (Cấp 1,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thôn Sơn Lợi - </w:t>
            </w:r>
            <w:r>
              <w:rPr>
                <w:rFonts w:cs="Arial" w:ascii="Arial" w:hAnsi="Arial"/>
                <w:sz w:val="20"/>
              </w:rPr>
              <w:t>Sơn Hò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90" w:leader="none"/>
                <w:tab w:val="left" w:pos="1198" w:leader="none"/>
                <w:tab w:val="left" w:pos="1834" w:leader="none"/>
              </w:tabs>
              <w:spacing w:before="120" w:after="0"/>
              <w:rPr>
                <w:rFonts w:ascii="Arial" w:hAnsi="Arial" w:eastAsia="Times New Roman" w:cs="Arial"/>
                <w:sz w:val="20"/>
                <w:szCs w:val="24"/>
              </w:rPr>
            </w:pPr>
            <w:r>
              <w:rPr>
                <w:rFonts w:eastAsia="Times New Roman" w:cs="Arial" w:ascii="Arial" w:hAnsi="Arial"/>
                <w:sz w:val="20"/>
                <w:szCs w:val="24"/>
              </w:rPr>
              <w:t>Ngã 3 ào trường THCS (Cấp 1,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Sơn Hò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509" w:leader="none"/>
              </w:tabs>
              <w:spacing w:before="120" w:after="0"/>
              <w:rPr>
                <w:rFonts w:ascii="Arial" w:hAnsi="Arial" w:eastAsia="Times New Roman" w:cs="Arial"/>
                <w:sz w:val="20"/>
                <w:szCs w:val="24"/>
              </w:rPr>
            </w:pPr>
            <w:r>
              <w:rPr>
                <w:rFonts w:eastAsia="Times New Roman" w:cs="Arial" w:ascii="Arial" w:hAnsi="Arial"/>
                <w:sz w:val="20"/>
                <w:szCs w:val="24"/>
              </w:rPr>
              <w:t>Đường vào trường Tiểu học Thọ Sơn</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bê tông xi măng theo Quyết định số 2541/QĐ-UBND ngày 29/12/2023 của huyện Bù Đă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ẫy ông Đạo, thôn Thọ S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xi măng</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ào nhà văn hóa thôn Thọ S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xi mă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ông Quỳ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31" w:leader="none"/>
                <w:tab w:val="left" w:pos="1307" w:leader="none"/>
                <w:tab w:val="left" w:pos="2184" w:leader="none"/>
              </w:tabs>
              <w:spacing w:before="120" w:after="0"/>
              <w:rPr>
                <w:rFonts w:ascii="Arial" w:hAnsi="Arial" w:eastAsia="Times New Roman" w:cs="Arial"/>
                <w:sz w:val="20"/>
                <w:szCs w:val="24"/>
              </w:rPr>
            </w:pPr>
            <w:r>
              <w:rPr>
                <w:rFonts w:eastAsia="Times New Roman" w:cs="Arial" w:ascii="Arial" w:hAnsi="Arial"/>
                <w:sz w:val="20"/>
                <w:szCs w:val="24"/>
              </w:rPr>
              <w:t>Rẫy ông Phong, thôn Sơn Lậ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xi mă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ông Năm</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ẫy ông Mạnh, thôn Sơn Lậ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ối tiếp bê tông xi măng</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nhà ông Toán, thôn Sơn Lậ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PHÚ SƠ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xã Thọ Sơn - </w:t>
            </w:r>
            <w:r>
              <w:rPr>
                <w:rFonts w:cs="Arial" w:ascii="Arial" w:hAnsi="Arial"/>
                <w:sz w:val="20"/>
              </w:rPr>
              <w:t>xã Phú Sơ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cây xăng Duy</w:t>
            </w:r>
            <w:r>
              <w:rPr>
                <w:rFonts w:eastAsia="Times New Roman" w:cs="Arial" w:ascii="Arial" w:hAnsi="Arial"/>
                <w:sz w:val="20"/>
                <w:szCs w:val="24"/>
              </w:rPr>
              <w:t xml:space="preserve"> </w:t>
            </w:r>
            <w:r>
              <w:rPr>
                <w:rFonts w:cs="Arial" w:ascii="Arial" w:hAnsi="Arial"/>
                <w:sz w:val="20"/>
              </w:rPr>
              <w:t>Kỳ</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cây xăng Duy</w:t>
            </w:r>
            <w:r>
              <w:rPr>
                <w:rFonts w:eastAsia="Times New Roman" w:cs="Arial" w:ascii="Arial" w:hAnsi="Arial"/>
                <w:sz w:val="20"/>
                <w:szCs w:val="24"/>
              </w:rPr>
              <w:t xml:space="preserve"> </w:t>
            </w:r>
            <w:r>
              <w:rPr>
                <w:rFonts w:cs="Arial" w:ascii="Arial" w:hAnsi="Arial"/>
                <w:sz w:val="20"/>
              </w:rPr>
              <w:t>Kỳ</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bà Lương (thửa đất số 48, tờ bản đồ số 2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đất nhà ông Nhâm (thửa đất số 172, tờ bản đồ số 2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đập thủy lợ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đập thủy lợi</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cổng Nông trườ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a ba Đường vào cổng Nông trườ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tỉnh Đăk N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 cũ</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18" w:leader="none"/>
                <w:tab w:val="left" w:pos="1173" w:leader="none"/>
                <w:tab w:val="left" w:pos="1989" w:leader="none"/>
              </w:tabs>
              <w:spacing w:before="120" w:after="0"/>
              <w:rPr>
                <w:rFonts w:ascii="Arial" w:hAnsi="Arial" w:eastAsia="Times New Roman" w:cs="Arial"/>
                <w:sz w:val="20"/>
                <w:szCs w:val="24"/>
              </w:rPr>
            </w:pPr>
            <w:r>
              <w:rPr>
                <w:rFonts w:eastAsia="Times New Roman" w:cs="Arial" w:ascii="Arial" w:hAnsi="Arial"/>
                <w:sz w:val="20"/>
                <w:szCs w:val="24"/>
              </w:rPr>
              <w:t>Ngã ba đường tránh đường Quốc lộ 14 cũ</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cây xăng Duy Kỳ</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ên chợ Phú Sơn</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hô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a ba Đường vào đập thủy lợi Nông trườ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Anh (thửa đất số 447, tờ bản đồ số 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hô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cổng Nông trườ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Nông trường cao su (thửa đất số 340, tờ bản đồ số 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Khu dân cư Trung tâm hành chính xã Phú Sơn</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ĐOÀN KẾ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thị trấn Đức </w:t>
            </w:r>
            <w:r>
              <w:rPr>
                <w:rFonts w:cs="Arial" w:ascii="Arial" w:hAnsi="Arial"/>
                <w:sz w:val="20"/>
              </w:rPr>
              <w:t>Pho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văn hóa thôn</w:t>
            </w:r>
            <w:r>
              <w:rPr>
                <w:rFonts w:eastAsia="Times New Roman" w:cs="Arial" w:ascii="Arial" w:hAnsi="Arial"/>
                <w:sz w:val="20"/>
                <w:szCs w:val="24"/>
              </w:rPr>
              <w:t xml:space="preserve"> </w:t>
            </w:r>
            <w:r>
              <w:rPr>
                <w:rFonts w:cs="Arial" w:ascii="Arial" w:hAnsi="Arial"/>
                <w:sz w:val="20"/>
              </w:rPr>
              <w:t>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văn hóa</w:t>
            </w:r>
            <w:r>
              <w:rPr>
                <w:rFonts w:eastAsia="Times New Roman" w:cs="Arial" w:ascii="Arial" w:hAnsi="Arial"/>
                <w:sz w:val="20"/>
                <w:szCs w:val="24"/>
              </w:rPr>
              <w:t xml:space="preserve"> </w:t>
            </w:r>
            <w:r>
              <w:rPr>
                <w:rFonts w:cs="Arial" w:ascii="Arial" w:hAnsi="Arial"/>
                <w:sz w:val="20"/>
              </w:rPr>
              <w:t>thôn 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Vườn chuối đi Đồng Na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Vườn chuối</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Thọ S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Đăk Chằm (ranh xã Phước Sơ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2 xã Đoàn kế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2 Trung tâm </w:t>
            </w:r>
            <w:r>
              <w:rPr>
                <w:rFonts w:cs="Arial" w:ascii="Arial" w:hAnsi="Arial"/>
                <w:sz w:val="20"/>
              </w:rPr>
              <w:t>hành chính xã</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Tân Mi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Tân Mi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trấn Đức </w:t>
            </w:r>
            <w:r>
              <w:rPr>
                <w:rFonts w:cs="Arial" w:ascii="Arial" w:hAnsi="Arial"/>
                <w:sz w:val="20"/>
              </w:rPr>
              <w:t>Ph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Vườn chuối</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rại heo nhà ông Sa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rại heo nhà </w:t>
            </w:r>
            <w:r>
              <w:rPr>
                <w:rFonts w:cs="Arial" w:ascii="Arial" w:hAnsi="Arial"/>
                <w:sz w:val="20"/>
              </w:rPr>
              <w:t>ông Sa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họ S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5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trấn Đức </w:t>
            </w:r>
            <w:r>
              <w:rPr>
                <w:rFonts w:cs="Arial" w:ascii="Arial" w:hAnsi="Arial"/>
                <w:sz w:val="20"/>
              </w:rPr>
              <w:t>Ph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ý Thường Kiệ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Tám Dũng (ranh thị trấn Đức Ph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ác Đứ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4 danh lam Thác</w:t>
            </w:r>
            <w:r>
              <w:rPr>
                <w:rFonts w:eastAsia="Times New Roman" w:cs="Arial" w:ascii="Arial" w:hAnsi="Arial"/>
                <w:sz w:val="20"/>
                <w:szCs w:val="24"/>
              </w:rPr>
              <w:t xml:space="preserve"> Đứ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oàn Đức Thá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Nghĩa địa thị trấn Đức Pho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Nhật (ranh thị trấn Đức Pho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ân bay cũ (Tránh lũ)</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tiếp giáp đường Lý Thường Kiệ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Lý Thường Kiệt (Quán cà phê 9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chùa Thanh Đứ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hô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ĐT </w:t>
            </w:r>
            <w:r>
              <w:rPr>
                <w:rFonts w:cs="Arial" w:ascii="Arial" w:hAnsi="Arial"/>
                <w:sz w:val="20"/>
              </w:rPr>
              <w:t>755 (ngã 3 Tân Mi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Dốc bà Thơ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hô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18" w:leader="none"/>
                <w:tab w:val="left" w:pos="1065" w:leader="none"/>
                <w:tab w:val="left" w:pos="1617" w:leader="none"/>
                <w:tab w:val="left" w:pos="2181" w:leader="none"/>
              </w:tabs>
              <w:spacing w:before="120" w:after="0"/>
              <w:rPr>
                <w:rFonts w:ascii="Arial" w:hAnsi="Arial" w:eastAsia="Times New Roman" w:cs="Arial"/>
                <w:sz w:val="20"/>
                <w:szCs w:val="24"/>
              </w:rPr>
            </w:pPr>
            <w:r>
              <w:rPr>
                <w:rFonts w:cs="Arial" w:ascii="Arial" w:hAnsi="Arial"/>
                <w:sz w:val="20"/>
              </w:rPr>
              <w:t>Ngã 3 nhà ông Tư Nghĩ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575" w:leader="none"/>
                <w:tab w:val="left" w:pos="1186" w:leader="none"/>
                <w:tab w:val="left" w:pos="1522" w:leader="none"/>
                <w:tab w:val="left" w:pos="2169" w:leader="none"/>
              </w:tabs>
              <w:spacing w:before="120" w:after="0"/>
              <w:rPr>
                <w:rFonts w:ascii="Arial" w:hAnsi="Arial" w:eastAsia="Times New Roman" w:cs="Arial"/>
                <w:sz w:val="20"/>
                <w:szCs w:val="24"/>
              </w:rPr>
            </w:pPr>
            <w:r>
              <w:rPr>
                <w:rFonts w:eastAsia="Times New Roman" w:cs="Arial" w:ascii="Arial" w:hAnsi="Arial"/>
                <w:sz w:val="20"/>
                <w:szCs w:val="24"/>
              </w:rPr>
              <w:t>Đi thôn 7 (tiếp giáp đường ĐT 75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X</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HỐNG NHẤ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 chợ Thống Nhấ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 chợ Thống Nhấ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ức Liễu</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rường tiểu học Đường Nguyễn Văn Trỗi (điểm trường thôn 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rường tiểu học Đường Nguyễn Văn Trỗi (điểm trường thôn 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3 Xưởng điều ông </w:t>
            </w:r>
            <w:r>
              <w:rPr>
                <w:rFonts w:cs="Arial" w:ascii="Arial" w:hAnsi="Arial"/>
                <w:sz w:val="20"/>
              </w:rPr>
              <w:t>Tâ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3 Xưởng điều ông </w:t>
            </w:r>
            <w:r>
              <w:rPr>
                <w:rFonts w:cs="Arial" w:ascii="Arial" w:hAnsi="Arial"/>
                <w:sz w:val="20"/>
              </w:rPr>
              <w:t>Tâ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hàng Tuấn Lợi - hướng Đăng Hà</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hàng Tuấn Lợi - hướng Đăng Hà</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ám (thôn 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6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ám (thôn 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Đăng Hà</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rung tâm cụm xã Thống Nhấ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5" w:leader="none"/>
                <w:tab w:val="left" w:pos="1343" w:leader="none"/>
                <w:tab w:val="left" w:pos="2171" w:leader="none"/>
              </w:tabs>
              <w:spacing w:before="120" w:after="0"/>
              <w:rPr>
                <w:rFonts w:ascii="Arial" w:hAnsi="Arial" w:eastAsia="Times New Roman" w:cs="Arial"/>
                <w:sz w:val="20"/>
                <w:szCs w:val="24"/>
              </w:rPr>
            </w:pPr>
            <w:r>
              <w:rPr>
                <w:rFonts w:eastAsia="Times New Roman" w:cs="Arial" w:ascii="Arial" w:hAnsi="Arial"/>
                <w:sz w:val="20"/>
                <w:szCs w:val="24"/>
              </w:rPr>
              <w:t>Hết ranh xưởng điều Trường Thủy</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ưởng điều Trường Thủy</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xã cũ</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6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xã cũ</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Phước S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hống Nhất đi Lam Sơ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hống Nhất đi Lam Sơn + 500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hống Nhất đi Lam Sơn + 500m</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ông Hoàng Cá</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Mắm (thôn 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tổ 1, tổ 2 (thôn 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đường Cao nguyê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nghỉ cao Nguyê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07" w:leader="none"/>
                <w:tab w:val="left" w:pos="1451" w:leader="none"/>
                <w:tab w:val="left" w:pos="2135" w:leader="none"/>
              </w:tabs>
              <w:spacing w:before="120" w:after="0"/>
              <w:rPr>
                <w:rFonts w:ascii="Arial" w:hAnsi="Arial" w:eastAsia="Times New Roman" w:cs="Arial"/>
                <w:sz w:val="20"/>
                <w:szCs w:val="24"/>
              </w:rPr>
            </w:pPr>
            <w:r>
              <w:rPr>
                <w:rFonts w:eastAsia="Times New Roman" w:cs="Arial" w:ascii="Arial" w:hAnsi="Arial"/>
                <w:sz w:val="20"/>
                <w:szCs w:val="24"/>
              </w:rPr>
              <w:t>Hết tuyến thâm nhập nhự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uyến Đường vào bầu Krô </w:t>
            </w:r>
            <w:r>
              <w:rPr>
                <w:rFonts w:cs="Arial" w:ascii="Arial" w:hAnsi="Arial"/>
                <w:sz w:val="20"/>
              </w:rPr>
              <w:t>thôn 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xã cũ</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Bầu Krô thôn 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uyến Đường vào Sóc ông </w:t>
            </w:r>
            <w:r>
              <w:rPr>
                <w:rFonts w:cs="Arial" w:ascii="Arial" w:hAnsi="Arial"/>
                <w:sz w:val="20"/>
              </w:rPr>
              <w:t>L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ông Tám</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Đăng Hà</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Ngã 3 cây Phượ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cây Phượ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ổ 4, thôn 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uyến đường tổ 1,tổ 2 thôn </w:t>
            </w:r>
            <w:r>
              <w:rPr>
                <w:rFonts w:cs="Arial" w:ascii="Arial" w:hAnsi="Arial"/>
                <w:sz w:val="20"/>
              </w:rPr>
              <w:t>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tổ 1, tổ 2 thôn 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ạ Có thôn 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uyến đường Ngã 3 thôn </w:t>
            </w:r>
            <w:r>
              <w:rPr>
                <w:rFonts w:cs="Arial" w:ascii="Arial" w:hAnsi="Arial"/>
                <w:sz w:val="20"/>
              </w:rPr>
              <w:t>1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3 thôn 1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Đăng Hà</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đường tổ 4, thôn 3</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 thôn 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tổ 2 thôn 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uyến đường Ngã 3 tổ 2 </w:t>
            </w:r>
            <w:r>
              <w:rPr>
                <w:rFonts w:cs="Arial" w:ascii="Arial" w:hAnsi="Arial"/>
                <w:sz w:val="20"/>
              </w:rPr>
              <w:t>thôn 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tổ 2 thôn 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8 đến thôn 1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văn hóa thôn 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ổ 2 thôn 1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hống Nhất (Công ty TNHH Bất động sản Green Land)</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đường trong khu dân c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ội ô</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BÌNH MINH</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ầu Sông Lấp (giáp ranh </w:t>
            </w:r>
            <w:r>
              <w:rPr>
                <w:rFonts w:cs="Arial" w:ascii="Arial" w:hAnsi="Arial"/>
                <w:sz w:val="20"/>
              </w:rPr>
              <w:t>xã Minh Hư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4, 124 tờ bản đồ số 3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4, 124 tờ bản đồ số 3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54, 48 tờ bản đồ số 34 (Nhà Thắng Bề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54, 48 tờ bản đồ số 3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3, 65 tờ bản đồ số 32 (Nhà Thanh Hươ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3, 65 tờ bản đồ số 3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ình Nghĩ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ình Nghĩ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57, tờ bản đồ số 23;</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 tờ bản đồ số 28 (Đường vào nhà thờ)</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57, tờ bản đồ số 23; Thửa đất số 1, tờ bản đồ số 2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78, 177 tờ bản đồ số 37 (Cống nhà chú Nam)</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78, 177 tờ bản đồ số 37 (Cống nhà chú Nam)</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6, 67 tờ bản đồ số 36 (Hội trường thôn 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6, 67 tờ bản đồ số 36 (Hội trường thôn 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41, 308 tờ bản đồ số 15 (Nhà ông Cừ - Quy hoạch khu dân cư thôn 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41, 308 tờ bản đồ số 15 (Nhà ông Cừ - Quy hoạch khu dân cư thôn 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7, 82 tờ bản đồ số 1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7, 82 tờ bản đồ số 1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4, 64 tờ bản đồ số 1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4, 64 tờ bản đồ số 1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6, 197 tờ bản đồ số 1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6, 197 tờ bản đồ số 1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ập (giáp ranh xã</w:t>
            </w:r>
          </w:p>
          <w:p>
            <w:pPr>
              <w:pStyle w:val="TableParagraph"/>
              <w:spacing w:before="120" w:after="0"/>
              <w:rPr>
                <w:rFonts w:ascii="Arial" w:hAnsi="Arial" w:eastAsia="Times New Roman" w:cs="Arial"/>
                <w:sz w:val="20"/>
                <w:szCs w:val="24"/>
              </w:rPr>
            </w:pPr>
            <w:r>
              <w:rPr>
                <w:rFonts w:cs="Arial" w:ascii="Arial" w:hAnsi="Arial"/>
                <w:sz w:val="20"/>
              </w:rPr>
              <w:t>Bom Bo)</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w:t>
            </w:r>
          </w:p>
          <w:p>
            <w:pPr>
              <w:pStyle w:val="TableParagraph"/>
              <w:spacing w:before="120" w:after="0"/>
              <w:rPr>
                <w:rFonts w:ascii="Arial" w:hAnsi="Arial" w:eastAsia="Times New Roman" w:cs="Arial"/>
                <w:sz w:val="20"/>
                <w:szCs w:val="24"/>
              </w:rPr>
            </w:pPr>
            <w:r>
              <w:rPr>
                <w:rFonts w:cs="Arial" w:ascii="Arial" w:hAnsi="Arial"/>
                <w:sz w:val="20"/>
              </w:rPr>
              <w:t>trung tâm hành chính xã</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hà bà Sâm Mai à Trần Văn Tửu đến nhà bà Lê Thị Đổ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22, 101 tờ bản đồ số 3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88, 7 tờ bản đồ số 2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24 (đường liên xã)</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1 &amp; 22, tờ bản đồ số 1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23 (đường liên xã)</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0 &amp; 19, tờ bản đồ số 1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a Trà đi thôn 678</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19" w:leader="none"/>
                <w:tab w:val="left" w:pos="851" w:leader="none"/>
                <w:tab w:val="left" w:pos="1307" w:leader="none"/>
                <w:tab w:val="left" w:pos="1414" w:leader="none"/>
                <w:tab w:val="left" w:pos="1977" w:leader="none"/>
                <w:tab w:val="left" w:pos="2207" w:leader="none"/>
              </w:tabs>
              <w:spacing w:before="120" w:after="0"/>
              <w:rPr>
                <w:rFonts w:ascii="Arial" w:hAnsi="Arial" w:eastAsia="Times New Roman" w:cs="Arial"/>
                <w:sz w:val="20"/>
                <w:szCs w:val="24"/>
              </w:rPr>
            </w:pPr>
            <w:r>
              <w:rPr>
                <w:rFonts w:eastAsia="Times New Roman" w:cs="Arial" w:ascii="Arial" w:hAnsi="Arial"/>
                <w:sz w:val="20"/>
                <w:szCs w:val="24"/>
              </w:rPr>
              <w:t>Đất ông Dương  Văn Hùng  (lối  ào đường</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ành đai xã) thửa đất số 65, tờ bản đồ số 2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nghĩa tình đến khu đất nhỏ Nguyễn Thanh Tâm</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7 à 54, tờ bản đồ số 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đường vành đai xã</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đất ông Nguyễn Văn Chấp (thửa đất số 37, tờ bản đồ số 37) - Đất ông Lữ Văn Lâm (thửa đất số 6, tờ bản đồ số 2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Dương Văn Hùng (thửa đất số 65, tờ bản đồ số 21); Thửa đất số 92, tờ bản đồ số 2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ĐỒNG NAI</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Vườn chuối (Giáp ranh xã Thọ Sơn) (Thửa đất số 7, tờ bản đồ số 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rẽ vào thôn 6 (thôn 5 cũ) (Thửa đất số 29, tờ bản đồ số 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rẽ vào thôn 6 (thôn 5 cũ) (Thửa đất số 29, tờ bản đồ số 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Tụy (Thửa đất số 10, tờ bản đồ số 1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Tụy (Thửa đất số 10, tờ bản đồ số 1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Hùng (Thửa đất số 298, tờ bản đồ số 1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5</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Hùng (Thửa đất số 298, tờ bản đồ số 1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ổng chào Công ty An Phước (Thửa đất số 86, tờ bản đồ số 1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ổng chào Công ty An Phước (Thửa đất số 86, tờ bản đồ số 1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Điểu Quang (Thửa đất số 32, tờ bản đồ số 2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5</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Điểu Quang (Thửa đất số 32, tờ bản đồ số 2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Hùng (Thửa đất số 298, tờ bản đồ số 1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Ngọt (Thửa đất số 71, tờ bản đồ số 2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Ngọt (Thửa đất số 71, tờ bản đồ số 2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Bù Chóp (Thửa đất số 59, tờ bản đồ số 2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oàn Kết - Đồng </w:t>
            </w:r>
            <w:r>
              <w:rPr>
                <w:rFonts w:cs="Arial" w:ascii="Arial" w:hAnsi="Arial"/>
                <w:sz w:val="20"/>
              </w:rPr>
              <w:t>Nai</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Bù Chóp (Thửa đất số 59, tờ bản đồ số 2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ĐƯỜNG 1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Bom Bo</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ranh trường Tiểu học Võ Thị Sáu (cũ)</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586" w:leader="none"/>
              </w:tabs>
              <w:spacing w:before="120" w:after="0"/>
              <w:rPr>
                <w:rFonts w:ascii="Arial" w:hAnsi="Arial" w:eastAsia="Times New Roman" w:cs="Arial"/>
                <w:sz w:val="20"/>
                <w:szCs w:val="24"/>
              </w:rPr>
            </w:pPr>
            <w:r>
              <w:rPr>
                <w:rFonts w:eastAsia="Times New Roman" w:cs="Arial" w:ascii="Arial" w:hAnsi="Arial"/>
                <w:sz w:val="20"/>
                <w:szCs w:val="24"/>
              </w:rPr>
              <w:t>Từ ranh trường Tiểu học Võ Thị Sáu</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ranh của hàng điện thoại Ngọc Sơ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cửa hàng điện thoại Ngọc Sơ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hôn 2 đi thôn 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xã Bom Bo - </w:t>
            </w:r>
            <w:r>
              <w:rPr>
                <w:rFonts w:cs="Arial" w:ascii="Arial" w:hAnsi="Arial"/>
                <w:sz w:val="20"/>
              </w:rPr>
              <w:t>Đăk Nhau</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ù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Bom Bo</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gã ba chuồng trâu</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ù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11" w:leader="none"/>
                <w:tab w:val="left" w:pos="1212" w:leader="none"/>
                <w:tab w:val="left" w:pos="1871" w:leader="none"/>
              </w:tabs>
              <w:spacing w:before="120" w:after="0"/>
              <w:rPr>
                <w:rFonts w:ascii="Arial" w:hAnsi="Arial" w:eastAsia="Times New Roman" w:cs="Arial"/>
                <w:sz w:val="20"/>
                <w:szCs w:val="24"/>
              </w:rPr>
            </w:pPr>
            <w:r>
              <w:rPr>
                <w:rFonts w:eastAsia="Times New Roman" w:cs="Arial" w:ascii="Arial" w:hAnsi="Arial"/>
                <w:sz w:val="20"/>
                <w:szCs w:val="24"/>
              </w:rPr>
              <w:t>Từ Cây xăng Chung Chiều</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hôn 2 đi thôn 5 (Đối diện điểm trường mẫu giáo Đội 3 Trung đoàn 719)</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hôn 3 đi ngã ba Tuấn Linh thôn 4</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ông Xây (Bom Bo</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dốc ngầm)</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ây xăng Chung Chiều đến nhà văn hóa thôn 5</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ảy Liếm đến ngã ba tổ 4 thôn 2</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1</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2</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3</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6</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4B</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I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PHƯỚC SƠ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14" w:leader="none"/>
                <w:tab w:val="left" w:pos="1425" w:leader="none"/>
                <w:tab w:val="left" w:pos="1868" w:leader="none"/>
              </w:tabs>
              <w:spacing w:before="120" w:after="0"/>
              <w:rPr>
                <w:rFonts w:ascii="Arial" w:hAnsi="Arial" w:eastAsia="Times New Roman" w:cs="Arial"/>
                <w:sz w:val="20"/>
                <w:szCs w:val="24"/>
              </w:rPr>
            </w:pPr>
            <w:r>
              <w:rPr>
                <w:rFonts w:eastAsia="Times New Roman" w:cs="Arial" w:ascii="Arial" w:hAnsi="Arial"/>
                <w:sz w:val="20"/>
                <w:szCs w:val="24"/>
              </w:rPr>
              <w:t>Ranh giới xã Thống Nhất - Phước Sơ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Công ty Hà Mỵ </w:t>
            </w:r>
            <w:r>
              <w:rPr>
                <w:rFonts w:cs="Arial" w:ascii="Arial" w:hAnsi="Arial"/>
                <w:sz w:val="20"/>
              </w:rPr>
              <w:t>thôn 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Công ty Hà</w:t>
            </w:r>
            <w:r>
              <w:rPr>
                <w:rFonts w:eastAsia="Times New Roman" w:cs="Arial" w:ascii="Arial" w:hAnsi="Arial"/>
                <w:sz w:val="20"/>
                <w:szCs w:val="24"/>
              </w:rPr>
              <w:t xml:space="preserve"> Mỵ thôn 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văn hóa thôn 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nhà văn hóa</w:t>
            </w:r>
            <w:r>
              <w:rPr>
                <w:rFonts w:eastAsia="Times New Roman" w:cs="Arial" w:ascii="Arial" w:hAnsi="Arial"/>
                <w:sz w:val="20"/>
                <w:szCs w:val="24"/>
              </w:rPr>
              <w:t xml:space="preserve"> </w:t>
            </w:r>
            <w:r>
              <w:rPr>
                <w:rFonts w:cs="Arial" w:ascii="Arial" w:hAnsi="Arial"/>
                <w:sz w:val="20"/>
              </w:rPr>
              <w:t>thôn 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ịa phận thôn 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ịa phận thôn 3 đi </w:t>
            </w:r>
            <w:r>
              <w:rPr>
                <w:rFonts w:cs="Arial" w:ascii="Arial" w:hAnsi="Arial"/>
                <w:sz w:val="20"/>
              </w:rPr>
              <w:t>thôn 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Trường THCS Võ Trường Toả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ngã ba đường vào Trường THCS Võ Trường Toản</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Nhà thờ Tin</w:t>
            </w:r>
          </w:p>
          <w:p>
            <w:pPr>
              <w:pStyle w:val="TableParagraph"/>
              <w:spacing w:before="120" w:after="0"/>
              <w:rPr>
                <w:rFonts w:ascii="Arial" w:hAnsi="Arial" w:eastAsia="Times New Roman" w:cs="Arial"/>
                <w:sz w:val="20"/>
                <w:szCs w:val="24"/>
              </w:rPr>
            </w:pPr>
            <w:r>
              <w:rPr>
                <w:rFonts w:cs="Arial" w:ascii="Arial" w:hAnsi="Arial"/>
                <w:sz w:val="20"/>
              </w:rPr>
              <w:t>lành Bù Xa thôn 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Nhà thờ Tin </w:t>
            </w:r>
            <w:r>
              <w:rPr>
                <w:rFonts w:cs="Arial" w:ascii="Arial" w:hAnsi="Arial"/>
                <w:sz w:val="20"/>
              </w:rPr>
              <w:t>lành Bù Xa thôn 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xã Phước Sơn đi xã Đồng Na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xã Phước Sơn đi xã Đồng Nai</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oàn Kế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bà Hải đi xã Đồng Nai (đường liên xã)</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Đồng Na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ngã ba Ba Tàu đến Bàu Cá rô</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Xe Vàng đi Lòng Hồ</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Xe Và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Bùi Văn Biể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V</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ĐĂNG HÀ</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Thống Nhấ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15" w:leader="none"/>
                <w:tab w:val="left" w:pos="1571" w:leader="none"/>
                <w:tab w:val="left" w:pos="2243" w:leader="none"/>
              </w:tabs>
              <w:spacing w:before="120" w:after="0"/>
              <w:rPr>
                <w:rFonts w:ascii="Arial" w:hAnsi="Arial" w:eastAsia="Times New Roman" w:cs="Arial"/>
                <w:sz w:val="20"/>
                <w:szCs w:val="24"/>
              </w:rPr>
            </w:pPr>
            <w:r>
              <w:rPr>
                <w:rFonts w:eastAsia="Times New Roman" w:cs="Arial" w:ascii="Arial" w:hAnsi="Arial"/>
                <w:sz w:val="20"/>
                <w:szCs w:val="24"/>
              </w:rPr>
              <w:t>Hết ranh nhà ông Nguyễn Khoa Trườ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nhà ông</w:t>
            </w:r>
            <w:r>
              <w:rPr>
                <w:rFonts w:eastAsia="Times New Roman" w:cs="Arial" w:ascii="Arial" w:hAnsi="Arial"/>
                <w:sz w:val="20"/>
                <w:szCs w:val="24"/>
              </w:rPr>
              <w:t xml:space="preserve"> Nguyễn Khoa Trường</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ông Thoạ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ao Bọng - Đăng </w:t>
            </w:r>
            <w:r>
              <w:rPr>
                <w:rFonts w:cs="Arial" w:ascii="Arial" w:hAnsi="Arial"/>
                <w:sz w:val="20"/>
              </w:rPr>
              <w:t>Hà</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ông Thoại</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Đăng Hà (Giáp ranh Huyện Cát Tiê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V</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ĐĂK NHAU</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xã Bom Bo - </w:t>
            </w:r>
            <w:r>
              <w:rPr>
                <w:rFonts w:cs="Arial" w:ascii="Arial" w:hAnsi="Arial"/>
                <w:sz w:val="20"/>
              </w:rPr>
              <w:t>Đăk Nhau</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 tờ bản đồ số 1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6, tờ bản đồ số 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xã Bom Bo - </w:t>
            </w:r>
            <w:r>
              <w:rPr>
                <w:rFonts w:cs="Arial" w:ascii="Arial" w:hAnsi="Arial"/>
                <w:sz w:val="20"/>
              </w:rPr>
              <w:t>Đăk Nhau</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 tờ bản đồ số 5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3, tờ bản đồ số 5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âm nhập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5, tờ bản đồ số 5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32, tờ bản đồ số 5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âm nhập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1, tờ bản đồ số 2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7, tờ bản đồ số 1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0, tờ bản đồ số 2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3, tờ bản đồ số 1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9, tờ bản đồ số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4, tờ bản đồ số 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4, tờ bản đồ số 5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7, tờ bản đồ số 4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âm nhập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06, tờ bản đồ số 4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2, tờ bản đồ số 1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âm nhập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0, tờ bản đồ số 1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21, tờ bản đồ số 4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4, tờ bản đồ số 4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91, tờ bản đồ số 4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85, tờ bản đồ số 4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79, tờ bản đồ số 4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88, tờ bản đồ số 4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52, tờ bản đồ số 4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âm nhập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03, tờ bản đồ số 4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4, tờ bản đồ số 0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ất + nhựa nó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51, tờ bản đồ số 0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5, tờ bản đồ số 0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âm nhập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0, tờ bản đồ số 0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32, tờ bản đồ số 4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8, tờ bản đồ số 3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98, tờ bản đồ số 3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Đấ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84, tờ bản đồ số 3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65, tờ bản đồ số 3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âm nhập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6, tờ bản đồ số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 tờ bản đồ số 1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âm nhập nhựa</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4, tờ bản đồ số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15, tờ bản đồ số 1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V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NGHĨA BÌNH</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Nghĩa</w:t>
            </w:r>
            <w:r>
              <w:rPr>
                <w:rFonts w:eastAsia="Times New Roman" w:cs="Arial" w:ascii="Arial" w:hAnsi="Arial"/>
                <w:sz w:val="20"/>
                <w:szCs w:val="24"/>
              </w:rPr>
              <w:t xml:space="preserve"> </w:t>
            </w:r>
            <w:r>
              <w:rPr>
                <w:rFonts w:cs="Arial" w:ascii="Arial" w:hAnsi="Arial"/>
                <w:sz w:val="20"/>
              </w:rPr>
              <w:t>Trung - Nghĩa Bì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trụ Nông trường cao </w:t>
            </w:r>
            <w:r>
              <w:rPr>
                <w:rFonts w:cs="Arial" w:ascii="Arial" w:hAnsi="Arial"/>
                <w:sz w:val="20"/>
              </w:rPr>
              <w:t>s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trụ Nông trường </w:t>
            </w:r>
            <w:r>
              <w:rPr>
                <w:rFonts w:cs="Arial" w:ascii="Arial" w:hAnsi="Arial"/>
                <w:sz w:val="20"/>
              </w:rPr>
              <w:t>cao su</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xã Đức Liễu - </w:t>
            </w:r>
            <w:r>
              <w:rPr>
                <w:rFonts w:cs="Arial" w:ascii="Arial" w:hAnsi="Arial"/>
                <w:sz w:val="20"/>
              </w:rPr>
              <w:t>Nghĩa Bì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Nghĩa Bình - </w:t>
            </w:r>
            <w:r>
              <w:rPr>
                <w:rFonts w:cs="Arial" w:ascii="Arial" w:hAnsi="Arial"/>
                <w:sz w:val="20"/>
              </w:rPr>
              <w:t>Nghĩa Tru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hết đất ông Nguyễn Tuấn A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Nghĩa Bình - </w:t>
            </w:r>
            <w:r>
              <w:rPr>
                <w:rFonts w:cs="Arial" w:ascii="Arial" w:hAnsi="Arial"/>
                <w:sz w:val="20"/>
              </w:rPr>
              <w:t>Nghĩa Tru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hết đất ông Nguyễn Tuấn Anh</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Nghĩa</w:t>
            </w:r>
            <w:r>
              <w:rPr>
                <w:rFonts w:eastAsia="Times New Roman" w:cs="Arial" w:ascii="Arial" w:hAnsi="Arial"/>
                <w:sz w:val="20"/>
                <w:szCs w:val="24"/>
              </w:rPr>
              <w:t xml:space="preserve"> </w:t>
            </w:r>
            <w:r>
              <w:rPr>
                <w:rFonts w:cs="Arial" w:ascii="Arial" w:hAnsi="Arial"/>
                <w:sz w:val="20"/>
              </w:rPr>
              <w:t>Tru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Nghĩa Bình - Thống Nhấ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Nghĩa Bình -</w:t>
            </w:r>
            <w:r>
              <w:rPr>
                <w:rFonts w:eastAsia="Times New Roman" w:cs="Arial" w:ascii="Arial" w:hAnsi="Arial"/>
                <w:sz w:val="20"/>
                <w:szCs w:val="24"/>
              </w:rPr>
              <w:t xml:space="preserve"> Đức Liễu</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Minh Đứ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Nghĩa Bình - Thống Nhấ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Minh Đức</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hống Nhấ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óc 28</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óc 29</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ức Liễ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nhà văn hóa thôn Bình Thọ</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thôn Bình</w:t>
            </w:r>
            <w:r>
              <w:rPr>
                <w:rFonts w:eastAsia="Times New Roman" w:cs="Arial" w:ascii="Arial" w:hAnsi="Arial"/>
                <w:sz w:val="20"/>
                <w:szCs w:val="24"/>
              </w:rPr>
              <w:t xml:space="preserve"> Ti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nông trường cao su Nghĩa Trung</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Vườn cao su Nghĩa trang Nghĩa Tru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hôn Bình Trung - Bình Tiế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sân bay</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Bình Ti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thôn Bình Trung - Bình Tiế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Biện Văn Hai</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Bình Ti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bl>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Bảng 07. Huyện Bù Đốp</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15" w:type="dxa"/>
        <w:tblLayout w:type="fixed"/>
        <w:tblCellMar>
          <w:top w:w="0" w:type="dxa"/>
          <w:left w:w="0" w:type="dxa"/>
          <w:bottom w:w="0" w:type="dxa"/>
          <w:right w:w="0" w:type="dxa"/>
        </w:tblCellMar>
      </w:tblPr>
      <w:tblGrid>
        <w:gridCol w:w="570"/>
        <w:gridCol w:w="2196"/>
        <w:gridCol w:w="2399"/>
        <w:gridCol w:w="2408"/>
        <w:gridCol w:w="1067"/>
      </w:tblGrid>
      <w:tr>
        <w:trPr/>
        <w:tc>
          <w:tcPr>
            <w:tcW w:w="570" w:type="dxa"/>
            <w:vMerge w:val="restart"/>
            <w:tcBorders>
              <w:top w:val="single" w:sz="6" w:space="0" w:color="000000"/>
              <w:left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196" w:type="dxa"/>
            <w:vMerge w:val="restart"/>
            <w:tcBorders>
              <w:top w:val="single" w:sz="6" w:space="0" w:color="000000"/>
              <w:left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1067" w:type="dxa"/>
            <w:vMerge w:val="restart"/>
            <w:tcBorders>
              <w:top w:val="single" w:sz="6" w:space="0" w:color="000000"/>
              <w:left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1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106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7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TRẤN THANH BÌNH</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Thanh Hòa</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vòng xoay (Thửa đất số 51, tờ bản đồ số 7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vòng xoay (Thửa đất số 51, tờ bản đồ số 7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ây xăng thị trấn Thanh Bình, hết ranh thửa đất số 73, tờ bản đồ số 0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ây xăng thị trấn Thanh Bình, hết ranh thửa đất số 73, tờ bản đồ số 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3, tờ bản đồ số 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3, tờ bản đồ số 4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Thiện Hư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Công Chá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guyễn Trãi à hết thửa đất số 18, tờ bản đồ số 5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guyễn Trãi à hết thửa đất số 18, tờ bản đồ số 5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guyễn Lương Bằng à hết thửa đất số 12, tờ bản đồ số 4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guyễn Lương Bằng à hết thửa đất số 12, tờ bản đồ số 4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ở Nhỏ (Đường D11) và hết thửa đất số 496, tờ bản đồ số 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ở Nhỏ (Đường D11) và hết thửa đất số 496, tờ bản đồ số 1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534, tờ bản đồ số 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534, tờ bản đồ số 1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suối (Hết ranh đất ông Trần Bù T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suối (Hết ranh đất ông Trần Bù Tỏ)</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Luyện (từ thửa đất số 92, hết thửa đất số 94, tờ bản đồ số 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Luyện (từ thửa đất số 92, hết thửa đất số 94, tờ bản đồ số 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ông Bé mới (Giáp ranh huyện Bù Gia Mập)</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Vòng xoay</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lộ đường Phạm Ngọc Thạc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ao lộ đường Phạm Ngọc Thạc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ong khu vực chợ (cũ)</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Văn Sỹ</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uy Liệu</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Lương Bằng</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27" w:leader="none"/>
                <w:tab w:val="left" w:pos="1991"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 (Đường ĐT 75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Bệnh viện Bù Đốp (Cầu số 1 (ông Điểu Tài) c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27" w:leader="none"/>
                <w:tab w:val="left" w:pos="1991"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Bệnh viện Bù Đốp (Cầu số 1 (ông Điểu Tài) cũ)</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hanh Hoà</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91" w:leader="none"/>
                <w:tab w:val="left" w:pos="2123"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oàng Văn Thụ </w:t>
            </w:r>
            <w:r>
              <w:rPr>
                <w:rFonts w:cs="Arial" w:ascii="Arial" w:hAnsi="Arial"/>
                <w:sz w:val="20"/>
              </w:rPr>
              <w:t>(D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ong Trung tâm thương mạ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hí </w:t>
            </w:r>
            <w:r>
              <w:rPr>
                <w:rFonts w:cs="Arial" w:ascii="Arial" w:hAnsi="Arial"/>
                <w:sz w:val="20"/>
              </w:rPr>
              <w:t>Thanh</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79" w:leader="none"/>
                <w:tab w:val="left" w:pos="2111" w:leader="none"/>
              </w:tabs>
              <w:spacing w:before="120" w:after="0"/>
              <w:rPr>
                <w:rFonts w:ascii="Arial" w:hAnsi="Arial" w:eastAsia="Times New Roman" w:cs="Arial"/>
                <w:sz w:val="20"/>
                <w:szCs w:val="24"/>
              </w:rPr>
            </w:pPr>
            <w:r>
              <w:rPr>
                <w:rFonts w:eastAsia="Times New Roman" w:cs="Arial" w:ascii="Arial" w:hAnsi="Arial"/>
                <w:sz w:val="20"/>
                <w:szCs w:val="24"/>
              </w:rPr>
              <w:t>Đường Nguyễn Lương Bằng</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hu Văn A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Đăng Lưu</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hu Văn An</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Văn Thụ</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Vòng xoay</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án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Văn Thụ</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á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Văn Thụ (nối dà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Thiện Hư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 Hiến Thành</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khu phố Thanh </w:t>
            </w:r>
            <w:r>
              <w:rPr>
                <w:rFonts w:cs="Arial" w:ascii="Arial" w:hAnsi="Arial"/>
                <w:sz w:val="20"/>
              </w:rPr>
              <w:t>Xuâ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u nối đường Hùng Vương (từ thửa đất số 2, tờ bản đồ số 7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u nối đường Hùng Vương (thửa đất số 1, tờ bản đồ số 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55" w:leader="none"/>
                <w:tab w:val="left" w:pos="2039" w:leader="none"/>
              </w:tabs>
              <w:spacing w:before="120" w:after="0"/>
              <w:rPr>
                <w:rFonts w:ascii="Arial" w:hAnsi="Arial" w:eastAsia="Times New Roman" w:cs="Arial"/>
                <w:sz w:val="20"/>
                <w:szCs w:val="24"/>
              </w:rPr>
            </w:pPr>
            <w:r>
              <w:rPr>
                <w:rFonts w:eastAsia="Times New Roman" w:cs="Arial" w:ascii="Arial" w:hAnsi="Arial"/>
                <w:sz w:val="20"/>
                <w:szCs w:val="24"/>
              </w:rPr>
              <w:t>Đường Nguyễn Đình Chiểu</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ương Đình Của</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ống Quỳ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guyễn Đình Chiểu (D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Cần Đơ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 (Đường ĐT 75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điện 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Cần Đơ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điện 0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hị Riêng</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4</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Thất Tùng</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uối Đá ấp </w:t>
            </w:r>
            <w:r>
              <w:rPr>
                <w:rFonts w:cs="Arial" w:ascii="Arial" w:hAnsi="Arial"/>
                <w:sz w:val="20"/>
              </w:rPr>
              <w:t>Thanh Tru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bà Bùi Thị Thùy Dung (thửa đất số 27 à thửa đất số 24, tờ bản đồ số 02), Ngã 3 đi Thiện Hư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uối Đá ấp </w:t>
            </w:r>
            <w:r>
              <w:rPr>
                <w:rFonts w:cs="Arial" w:ascii="Arial" w:hAnsi="Arial"/>
                <w:sz w:val="20"/>
              </w:rPr>
              <w:t>Thanh Tru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bà Bùi Thị Thùy Dung (thửa đất số 27 à thửa đất số 24, tờ bản đồ số 02), Ngã 3 đi Thiện Hưng</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uối Đá ấp </w:t>
            </w:r>
            <w:r>
              <w:rPr>
                <w:rFonts w:cs="Arial" w:ascii="Arial" w:hAnsi="Arial"/>
                <w:sz w:val="20"/>
              </w:rPr>
              <w:t>Thanh Tru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á</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91" w:leader="none"/>
                <w:tab w:val="left" w:pos="2123"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 (nối dà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Hoàng Văn Thụ (D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i ấp 3 Thanh Hòa (phía Bắ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91" w:leader="none"/>
                <w:tab w:val="left" w:pos="2123"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 (nối dà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i ấp 3 Thanh Hòa (phía Bắc)</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Thanh Hò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ấp Thanh Tru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hiện Hưng (thửa đất số 01, tờ bản đồ số 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ranh ấp Thanh </w:t>
            </w:r>
            <w:r>
              <w:rPr>
                <w:rFonts w:cs="Arial" w:ascii="Arial" w:hAnsi="Arial"/>
                <w:sz w:val="20"/>
              </w:rPr>
              <w:t>Tâm - Thanh Sơ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Kiết Làn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82" w:leader="none"/>
                <w:tab w:val="left" w:pos="1533" w:leader="none"/>
                <w:tab w:val="left" w:pos="2181" w:leader="none"/>
              </w:tabs>
              <w:spacing w:before="120" w:after="0"/>
              <w:rPr>
                <w:rFonts w:ascii="Arial" w:hAnsi="Arial" w:eastAsia="Times New Roman" w:cs="Arial"/>
                <w:sz w:val="20"/>
                <w:szCs w:val="24"/>
              </w:rPr>
            </w:pPr>
            <w:r>
              <w:rPr>
                <w:rFonts w:eastAsia="Times New Roman" w:cs="Arial" w:ascii="Arial" w:hAnsi="Arial"/>
                <w:sz w:val="20"/>
                <w:szCs w:val="24"/>
              </w:rPr>
              <w:t>Đường cặp hàng rào Công an huyệ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oàng Văn Thụ</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ranh đội Quản lý thị trườ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ừ đường Lê Duẩn à đường Nguyễn Huệ vào 200m (trừ các đoạn đã quy định giá đất cụ thể trong phụ lục này)</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bên hông Bệnh viện đa khoa huyện Bù Đố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ngã ba Đường Nhựa (giáp thửa đất số 373, tờ bản đồ số 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quanh Bệnh viện đa khoa huyện Bù Đốp</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ong khu đấu giá Trung Tâm Y tế cũ (Đường vào hồ bơi Hạnh Ngộ)</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trong Khu tái định cư Cần Đơn</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i công ty Chuố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hết ranh thửa đất số 24 à thửa đất số 11, tờ bản đồ số 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Thiện Hưng (thửa đất số 94, tờ bản đồ số 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55" w:leader="none"/>
                <w:tab w:val="left" w:pos="1798" w:leader="none"/>
                <w:tab w:val="left" w:pos="2266" w:leader="none"/>
              </w:tabs>
              <w:spacing w:before="120" w:after="0"/>
              <w:rPr>
                <w:rFonts w:ascii="Arial" w:hAnsi="Arial" w:eastAsia="Times New Roman" w:cs="Arial"/>
                <w:sz w:val="20"/>
                <w:szCs w:val="24"/>
              </w:rPr>
            </w:pPr>
            <w:r>
              <w:rPr>
                <w:rFonts w:eastAsia="Times New Roman" w:cs="Arial" w:ascii="Arial" w:hAnsi="Arial"/>
                <w:sz w:val="20"/>
                <w:szCs w:val="24"/>
              </w:rPr>
              <w:t>Đường nhựa đi ấp Thanh Sơ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4, tờ bản đồ số 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Hết thửa số 104, tờ bản đồ số 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55" w:leader="none"/>
                <w:tab w:val="left" w:pos="1798" w:leader="none"/>
                <w:tab w:val="left" w:pos="2266" w:leader="none"/>
              </w:tabs>
              <w:spacing w:before="120" w:after="0"/>
              <w:rPr>
                <w:rFonts w:ascii="Arial" w:hAnsi="Arial" w:eastAsia="Times New Roman" w:cs="Arial"/>
                <w:sz w:val="20"/>
                <w:szCs w:val="24"/>
              </w:rPr>
            </w:pPr>
            <w:r>
              <w:rPr>
                <w:rFonts w:eastAsia="Times New Roman" w:cs="Arial" w:ascii="Arial" w:hAnsi="Arial"/>
                <w:sz w:val="20"/>
                <w:szCs w:val="24"/>
              </w:rPr>
              <w:t>Đường nhựa đi ấp Thanh Thủy</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1, tờ bản đồ số 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86, tờ bản đồ số 20 (xưởng điều Thu Đoà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i ấp Thanh Thủy (Cổng chào ấ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14, tờ bản đồ số 1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77, tờ bản đồ số 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hanh Trung đi ấp Thiện C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574, tờ bản đồ số 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3, tờ bản đồ số 11 (Hết ranh thị trấn Thanh Bìn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55" w:leader="none"/>
                <w:tab w:val="left" w:pos="1798" w:leader="none"/>
                <w:tab w:val="left" w:pos="2266" w:leader="none"/>
              </w:tabs>
              <w:spacing w:before="120" w:after="0"/>
              <w:rPr>
                <w:rFonts w:ascii="Arial" w:hAnsi="Arial" w:eastAsia="Times New Roman" w:cs="Arial"/>
                <w:sz w:val="20"/>
                <w:szCs w:val="24"/>
              </w:rPr>
            </w:pPr>
            <w:r>
              <w:rPr>
                <w:rFonts w:eastAsia="Times New Roman" w:cs="Arial" w:ascii="Arial" w:hAnsi="Arial"/>
                <w:sz w:val="20"/>
                <w:szCs w:val="24"/>
              </w:rPr>
              <w:t>Đường nhựa đi ấp Thanh Sơ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Kiết Là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sở ấp Thanh Tâm (hết thửa đất số 42, tờ bản đồ số 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55" w:leader="none"/>
                <w:tab w:val="left" w:pos="1798" w:leader="none"/>
                <w:tab w:val="left" w:pos="2266" w:leader="none"/>
              </w:tabs>
              <w:spacing w:before="120" w:after="0"/>
              <w:rPr>
                <w:rFonts w:ascii="Arial" w:hAnsi="Arial" w:eastAsia="Times New Roman" w:cs="Arial"/>
                <w:sz w:val="20"/>
                <w:szCs w:val="24"/>
              </w:rPr>
            </w:pPr>
            <w:r>
              <w:rPr>
                <w:rFonts w:eastAsia="Times New Roman" w:cs="Arial" w:ascii="Arial" w:hAnsi="Arial"/>
                <w:sz w:val="20"/>
                <w:szCs w:val="24"/>
              </w:rPr>
              <w:t>Đường nhựa đi ấp Thanh Sơ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Kiết Là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13, tờ bản đồ số 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quy hoạch song song Chu Văn An, Nguyễn Huệ</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Sao Biể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01, tờ bản đồ số 4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bên hông Trường THCS Thanh Bì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01, tờ bản đồ số 3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7, tờ bản đồ số 3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giáp ranh Trụ Sở khối Mặt trận - Đoàn thể</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đường song song giữa đường Chu Văn An à đường Nguyễn Trã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đấu nối giữa đường Chu Văn An à đường Nguyễn Trã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đấu nối giữa đường Chu Văn An à đường Nguyễn Huệ</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đường bê tông nối từ đường Hùng Vương đến đường bê tông giáp ranh giữa thị trấn Thanh Bình - xã Thanh Hòa</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giáp ranh giữa Thanh Hòa và Thanh Bình (đường quán tỉ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Huệ vào </w:t>
            </w:r>
            <w:r>
              <w:rPr>
                <w:rFonts w:cs="Arial" w:ascii="Arial" w:hAnsi="Arial"/>
                <w:sz w:val="20"/>
              </w:rPr>
              <w:t>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81, tờ bản đồ số 7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giáp ranh giữa Thanh Hòa và Thanh Bình (đường quán tỉ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số 81, tờ bản đồ số 7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13, tờ bản đồ số 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giáp ranh giữa Thanh Hòa và Thanh Bì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Huệ vào </w:t>
            </w:r>
            <w:r>
              <w:rPr>
                <w:rFonts w:cs="Arial" w:ascii="Arial" w:hAnsi="Arial"/>
                <w:sz w:val="20"/>
              </w:rPr>
              <w:t>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1, tờ bản đồ số 6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giáp ranh giữa Thanh Hòa và Thanh Bì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1, tờ bản đồ số 6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74, tờ bản đồ số 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của các khu phố thuộc thị trấn Thanh Bình</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của các ấp thuộc thị trấn Thanh Bình</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7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TÂN THÀNH</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iệp</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UBND xã Tân </w:t>
            </w:r>
            <w:r>
              <w:rPr>
                <w:rFonts w:cs="Arial" w:ascii="Arial" w:hAnsi="Arial"/>
                <w:sz w:val="20"/>
              </w:rPr>
              <w:t>Thàn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UBND xã Tân </w:t>
            </w:r>
            <w:r>
              <w:rPr>
                <w:rFonts w:cs="Arial" w:ascii="Arial" w:hAnsi="Arial"/>
                <w:sz w:val="20"/>
              </w:rPr>
              <w:t>Thà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o xứ Tân Thàn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o xứ Tân Thà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ông Võ Đình Chiế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90" w:leader="none"/>
                <w:tab w:val="left" w:pos="1413" w:leader="none"/>
              </w:tabs>
              <w:spacing w:before="120" w:after="0"/>
              <w:rPr>
                <w:rFonts w:ascii="Arial" w:hAnsi="Arial" w:eastAsia="Times New Roman" w:cs="Arial"/>
                <w:sz w:val="20"/>
                <w:szCs w:val="24"/>
              </w:rPr>
            </w:pPr>
            <w:r>
              <w:rPr>
                <w:rFonts w:eastAsia="Times New Roman" w:cs="Arial" w:ascii="Arial" w:hAnsi="Arial"/>
                <w:sz w:val="20"/>
                <w:szCs w:val="24"/>
              </w:rPr>
              <w:t>Giáp ranh đất ông Võ Đình Chiế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Bưu điện xã Tân </w:t>
            </w:r>
            <w:r>
              <w:rPr>
                <w:rFonts w:cs="Arial" w:ascii="Arial" w:hAnsi="Arial"/>
                <w:sz w:val="20"/>
              </w:rPr>
              <w:t>Thàn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Bưu điện xã Tân </w:t>
            </w:r>
            <w:r>
              <w:rPr>
                <w:rFonts w:cs="Arial" w:ascii="Arial" w:hAnsi="Arial"/>
                <w:sz w:val="20"/>
              </w:rPr>
              <w:t>Thà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xóm (hết ranh thửa đất số 51, tờ bản đồ số 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xóm (hết ranh thửa đất số 51, tờ bản đồ số 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Ti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doa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 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Trường </w:t>
            </w:r>
            <w:r>
              <w:rPr>
                <w:rFonts w:cs="Arial" w:ascii="Arial" w:hAnsi="Arial"/>
                <w:sz w:val="20"/>
              </w:rPr>
              <w:t>THCS xã Tân Thàn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doa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Trường </w:t>
            </w:r>
            <w:r>
              <w:rPr>
                <w:rFonts w:cs="Arial" w:ascii="Arial" w:hAnsi="Arial"/>
                <w:sz w:val="20"/>
              </w:rPr>
              <w:t>THCS xã Tân Thà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ồn cầu trắ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ong khu vực chợ Tân Thành</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Lợ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 (cổng chào ấp Tân Lợi)</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iển Hồ (hết ranh thửa đất số 122 và thửa đất số 144, tờ bản đồ số 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Lợ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doanh (ngã ba nhà bà Năm Lầu)</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iển hồ (hết ranh thửa đất số 122 và thửa đất số 144, tờ bản đồ số 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Lợ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7, tờ bản đồ số 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17, tờ bản đồ số 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Ph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doanh (Cổng chào ấp Tân Ph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ết ranh thửa đất số 78, tờ bản đồ số 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ấp Tân </w:t>
            </w:r>
            <w:r>
              <w:rPr>
                <w:rFonts w:cs="Arial" w:ascii="Arial" w:hAnsi="Arial"/>
                <w:sz w:val="20"/>
              </w:rPr>
              <w:t>Pho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doanh (Cổng chào ấp Tân Phong)</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ết ranh thửa đất số 23, tờ bản đồ số 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ấp Tân </w:t>
            </w:r>
            <w:r>
              <w:rPr>
                <w:rFonts w:cs="Arial" w:ascii="Arial" w:hAnsi="Arial"/>
                <w:sz w:val="20"/>
              </w:rPr>
              <w:t>Pho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doanh (ngã ba cây tung)</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98, tờ bản đồ số 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Hộ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doanh (cổng chào ấp Tân Hội)</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Hộ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doanh (cổng chào cũ ấp Tân Hội)</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2, tờ bản đồ số 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Lập đi Tân Ph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0, thửa đất số 12 và thửa đất số 15, tờ bản đồ số 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giáp ấp </w:t>
            </w:r>
            <w:r>
              <w:rPr>
                <w:rFonts w:cs="Arial" w:ascii="Arial" w:hAnsi="Arial"/>
                <w:sz w:val="20"/>
              </w:rPr>
              <w:t>Tân Ph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 (ngã ba nhà ông Thắng tài chí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1 và thửa đất số 36, tờ bản đồ số 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Ph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 (ngã ba nhà ông Thắng Công a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53, tờ bản đồ số 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Đị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69 và thửa đất số 75, tờ bản đồ số 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Đị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 (cổng chào ấp Tân Đị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ừ thửa đất số 70 và thửa đất số 76 đến thửa đất số 92, tờ bản đồ số 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hồ bơi Ngọc Thủy</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92 và thửa đất số 94, tờ bản đồ số 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Hiệ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32, tờ bản đồ số 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Hiệ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 (cổng chào ấp Tân Hiệp)</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2, tờ bản đồ số 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giáp ranh xã Lộc Hiệ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giáp ranh xã Lộc Hiệ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71, tờ bản đồ số 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C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Liên Doa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04, tờ bản đồ số 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Đô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 (cổng chào ấp Tân Đông)</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ập Bù Đạ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khu dân cư đội 3 - đội 5 Trung đoàn 717</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giáp ranh xã Tân Tiến - Tân Thà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Bù Đạ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Đô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ập tràn suối Bù Đạo</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địa giới hành chính xã Tân Ti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Đô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địa giới hành chính xã Tân Tiế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ắt ấp Tân Hiệp</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Ph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doanh (Từ Cây </w:t>
            </w:r>
            <w:r>
              <w:rPr>
                <w:rFonts w:cs="Arial" w:ascii="Arial" w:hAnsi="Arial"/>
                <w:sz w:val="20"/>
              </w:rPr>
              <w:t>xăng Hoàng A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Lê Văn Thiện (ấp Tân Lập)</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bên cạnh trường mầm non</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giáp Tân Hội - Tân Lợ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doa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Công ty Thanh Tò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Đị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gã ba nhà bà Đồng Thị Huỳnh (thửa đất số 168, tờ bản đồ số 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62, tờ bản đồ số 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Đô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gã ba (thửa đất số 20, tờ bản đồ số 4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2, tờ bản đồ số 4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Đô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gã ba (thửa đất số 16, tờ bản đồ số 4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3, tờ bản đồ số 4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Đô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gã ba (thửa đất số 16, tờ bản đồ số 4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6, tờ bản đồ số 4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ngã tư cầu Trắng đi Đội 3 Trung đoàn 717</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ngã tư cầu Trắng đi Đội 5 Trung đoàn 717</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ừ đường ĐT759B vào 200m (trừ các đoạn đã quy định giá đất cụ thể trong phụ lục này)</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hôn ấp còn lại (có quy định lộ giớ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vMerge w:val="restart"/>
            <w:tcBorders>
              <w:top w:val="single" w:sz="6" w:space="0" w:color="000000"/>
              <w:left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196" w:type="dxa"/>
            <w:vMerge w:val="restart"/>
            <w:tcBorders>
              <w:top w:val="single" w:sz="6" w:space="0" w:color="000000"/>
              <w:left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ên đường</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Đoạn đường</w:t>
            </w:r>
          </w:p>
        </w:tc>
        <w:tc>
          <w:tcPr>
            <w:tcW w:w="1067" w:type="dxa"/>
            <w:vMerge w:val="restart"/>
            <w:tcBorders>
              <w:top w:val="single" w:sz="6" w:space="0" w:color="000000"/>
              <w:left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1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ừ</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Đến</w:t>
            </w:r>
          </w:p>
        </w:tc>
        <w:tc>
          <w:tcPr>
            <w:tcW w:w="106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7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ÂN TIẾ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Thà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hựa K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hựa K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ất nhà bà Lê </w:t>
            </w:r>
            <w:r>
              <w:rPr>
                <w:rFonts w:cs="Arial" w:ascii="Arial" w:hAnsi="Arial"/>
                <w:sz w:val="20"/>
              </w:rPr>
              <w:t>Bê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hà bà Lê Bê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ấp Tân A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ấp Tân A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hanh Hò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óc Nê</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Sóc Nê vào 6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ường cấp II+III và Trường tiểu họ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óc Nê</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ường cấp II+III và Trường tiểu học</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óc Nê</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á</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3 đến (Thửa đất số 172, tờ bản đồ số 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ong khu vực chợ Tân Tiến</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K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K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K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K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giáp ấp </w:t>
            </w:r>
            <w:r>
              <w:rPr>
                <w:rFonts w:cs="Arial" w:ascii="Arial" w:hAnsi="Arial"/>
                <w:sz w:val="20"/>
              </w:rPr>
              <w:t>Tân Bình, Tân Hò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759B vào 30m </w:t>
            </w:r>
            <w:r>
              <w:rPr>
                <w:rFonts w:eastAsia="Times New Roman" w:cs="Arial" w:ascii="Arial" w:hAnsi="Arial"/>
                <w:b/>
                <w:bCs/>
                <w:sz w:val="20"/>
                <w:szCs w:val="24"/>
              </w:rPr>
              <w:t>(</w:t>
            </w:r>
            <w:r>
              <w:rPr>
                <w:rFonts w:eastAsia="Times New Roman" w:cs="Arial" w:ascii="Arial" w:hAnsi="Arial"/>
                <w:sz w:val="20"/>
                <w:szCs w:val="24"/>
              </w:rPr>
              <w:t>đoạn nắn cua)</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Phan Văn Hoàng (Hết ranh thửa đất số 60, tờ bản đồ số 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giáp ấp </w:t>
            </w:r>
            <w:r>
              <w:rPr>
                <w:rFonts w:cs="Arial" w:ascii="Arial" w:hAnsi="Arial"/>
                <w:sz w:val="20"/>
              </w:rPr>
              <w:t>Tân Bình, Tân Hò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Phan Văn Hoàng (Hết ranh thửa đất số 60, tờ bản đồ số 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Trường Yến (Hết ranh thửa đất số 3, tờ bản đồ số 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A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 (cổng chào ấp Tân A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Nông Văn Píu (Hết ranh thửa đất số 100, tờ bản đồ số 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Thuậ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759B vào 30m </w:t>
            </w:r>
            <w:r>
              <w:rPr>
                <w:rFonts w:eastAsia="Times New Roman" w:cs="Arial" w:ascii="Arial" w:hAnsi="Arial"/>
                <w:b/>
                <w:bCs/>
                <w:sz w:val="20"/>
                <w:szCs w:val="24"/>
              </w:rPr>
              <w:t>(</w:t>
            </w:r>
            <w:r>
              <w:rPr>
                <w:rFonts w:eastAsia="Times New Roman" w:cs="Arial" w:ascii="Arial" w:hAnsi="Arial"/>
                <w:sz w:val="20"/>
                <w:szCs w:val="24"/>
              </w:rPr>
              <w:t>cổng chào ấp Tân Thu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Đinh Hoàng Tuấn (Hết ranh thửa đất số 57, tờ bản đồ số 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ấp Tân </w:t>
            </w:r>
            <w:r>
              <w:rPr>
                <w:rFonts w:cs="Arial" w:ascii="Arial" w:hAnsi="Arial"/>
                <w:sz w:val="20"/>
              </w:rPr>
              <w:t>Nhâ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759B vào 30m </w:t>
            </w:r>
            <w:r>
              <w:rPr>
                <w:rFonts w:eastAsia="Times New Roman" w:cs="Arial" w:ascii="Arial" w:hAnsi="Arial"/>
                <w:b/>
                <w:bCs/>
                <w:sz w:val="20"/>
                <w:szCs w:val="24"/>
              </w:rPr>
              <w:t>(</w:t>
            </w:r>
            <w:r>
              <w:rPr>
                <w:rFonts w:eastAsia="Times New Roman" w:cs="Arial" w:ascii="Arial" w:hAnsi="Arial"/>
                <w:sz w:val="20"/>
                <w:szCs w:val="24"/>
              </w:rPr>
              <w:t>cổng chào ấp Tân Nhâ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Bùi Văn Quỳ (thửa đất số 201, tờ bản đồ số 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A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bà Nguyễn Thị Cúc (Hết ranh thửa đất số 59, tờ bản đồ số 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H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máy trà ông Viện (Hết ranh thửa đất số 170, tờ bản đồ số 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giáp ranh Tân Thành - Tân Tiến</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An (Đường Đào Tiê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30" w:leader="none"/>
                <w:tab w:val="left" w:pos="1186" w:leader="none"/>
                <w:tab w:val="left" w:pos="1737" w:leader="none"/>
                <w:tab w:val="left" w:pos="2301" w:leader="none"/>
              </w:tabs>
              <w:spacing w:before="120" w:after="0"/>
              <w:rPr>
                <w:rFonts w:ascii="Arial" w:hAnsi="Arial" w:eastAsia="Times New Roman" w:cs="Arial"/>
                <w:sz w:val="20"/>
                <w:szCs w:val="24"/>
              </w:rPr>
            </w:pPr>
            <w:r>
              <w:rPr>
                <w:rFonts w:cs="Arial" w:ascii="Arial" w:hAnsi="Arial"/>
                <w:sz w:val="20"/>
              </w:rPr>
              <w:t>Ngã ba nhà ông Thái Hoàng Dé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nhựa (bên cạnh Cây xăng Thanh X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Bình (cổng chào Tân Bì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Hòa (bên cạnh Cây xăng Hoàng Trọ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ênh nhánh N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Tân Thuận (trại cá Tư Nghĩ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nhà ông Bế Văn </w:t>
            </w:r>
            <w:r>
              <w:rPr>
                <w:rFonts w:cs="Arial" w:ascii="Arial" w:hAnsi="Arial"/>
                <w:sz w:val="20"/>
              </w:rPr>
              <w:t>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giáp ranh Tân Tiến - Thanh Hòa (ấp 2 Thanh Hòa)</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giáp ranh Tân Tiến - Thanh Hòa (ấp 6 Thanh Hòa)</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ừ đường ĐT759B vào 200m (trừ các đoạn đã quy định giá đất cụ thể trong phụ lục này)</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hôn ấp còn lại (có quy định lộ giớ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7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THANH HÒA</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Tiế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R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Ro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vào ấp 7 </w:t>
            </w:r>
            <w:r>
              <w:rPr>
                <w:rFonts w:cs="Arial" w:ascii="Arial" w:hAnsi="Arial"/>
                <w:sz w:val="20"/>
              </w:rPr>
              <w:t>(ngã ba Cây Sa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vào ấp 7 </w:t>
            </w:r>
            <w:r>
              <w:rPr>
                <w:rFonts w:cs="Arial" w:ascii="Arial" w:hAnsi="Arial"/>
                <w:sz w:val="20"/>
              </w:rPr>
              <w:t>(ngã ba Cây Sao)</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trấn Thanh </w:t>
            </w:r>
            <w:r>
              <w:rPr>
                <w:rFonts w:cs="Arial" w:ascii="Arial" w:hAnsi="Arial"/>
                <w:sz w:val="20"/>
              </w:rPr>
              <w:t>Bìn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ông Luyện (thửa đất số 01, tờ bản đồ số 0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ông Bé mớ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1 vào UBND xã Thanh Hò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thị trấn Thanh Bì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Chùa Thanh Vâ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ổng chào ấp 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thị trấn Thanh Bì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hiện Hư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trung tâm hành chính xã Thanh Hòa</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văn hóa ấp 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ấp 2 và ấp 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ấp 7 (ngã </w:t>
            </w:r>
            <w:r>
              <w:rPr>
                <w:rFonts w:cs="Arial" w:ascii="Arial" w:hAnsi="Arial"/>
                <w:sz w:val="20"/>
              </w:rPr>
              <w:t>ba cây Sao)</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UBND xã Thanh</w:t>
            </w:r>
            <w:r>
              <w:rPr>
                <w:rFonts w:eastAsia="Times New Roman" w:cs="Arial" w:ascii="Arial" w:hAnsi="Arial"/>
                <w:sz w:val="20"/>
                <w:szCs w:val="24"/>
              </w:rPr>
              <w:t xml:space="preserve"> </w:t>
            </w:r>
            <w:r>
              <w:rPr>
                <w:rFonts w:cs="Arial" w:ascii="Arial" w:hAnsi="Arial"/>
                <w:sz w:val="20"/>
              </w:rPr>
              <w:t>Hò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ấp 7 (ngã </w:t>
            </w:r>
            <w:r>
              <w:rPr>
                <w:rFonts w:cs="Arial" w:ascii="Arial" w:hAnsi="Arial"/>
                <w:sz w:val="20"/>
              </w:rPr>
              <w:t>ba quán cây me)</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5, tờ bản đồ số 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26, tờ bản đồ số 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4 (ngã ba nhà ông H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22" w:leader="none"/>
                <w:tab w:val="left" w:pos="1570" w:leader="none"/>
                <w:tab w:val="left" w:pos="2266" w:leader="none"/>
              </w:tabs>
              <w:spacing w:before="120" w:after="0"/>
              <w:rPr>
                <w:rFonts w:ascii="Arial" w:hAnsi="Arial" w:eastAsia="Times New Roman" w:cs="Arial"/>
                <w:sz w:val="20"/>
                <w:szCs w:val="24"/>
              </w:rPr>
            </w:pPr>
            <w:r>
              <w:rPr>
                <w:rFonts w:eastAsia="Times New Roman" w:cs="Arial" w:ascii="Arial" w:hAnsi="Arial"/>
                <w:sz w:val="20"/>
                <w:szCs w:val="24"/>
              </w:rPr>
              <w:t>Điểm tiếp giáp đoạn đường ĐT759 vào 20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73, tờ bản đồ số 3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trường tiểu học ấp </w:t>
            </w:r>
            <w:r>
              <w:rPr>
                <w:rFonts w:cs="Arial" w:ascii="Arial" w:hAnsi="Arial"/>
                <w:sz w:val="20"/>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Nhà văn hóa ấp 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3 giáp ranh xã Thiện Hưng (hướng trụ sở Trung đoàn 71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7, tờ bản đồ số </w:t>
            </w:r>
            <w:r>
              <w:rPr>
                <w:rFonts w:cs="Arial" w:ascii="Arial" w:hAnsi="Arial"/>
                <w:sz w:val="20"/>
              </w:rPr>
              <w:t>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0, tờ bản đồ số 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3 giáp ranh thị trấn Thanh Bình (hướng từ đường Nguyễn Văn Trỗ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trấn Thanh </w:t>
            </w:r>
            <w:r>
              <w:rPr>
                <w:rFonts w:cs="Arial" w:ascii="Arial" w:hAnsi="Arial"/>
                <w:sz w:val="20"/>
              </w:rPr>
              <w:t>Bì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91, tờ bản đồ số 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giáp ranh giữa thị trấn Thanh Bình - xã Thanh Hò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 tờ bản đồ số 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giáp ranh giữa thị trấn Thanh Bình - xã Thanh Hò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số 4, tờ bản đồ số 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6 và thửa đất số 11, tờ bản đồ số 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vào ấp 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 tờ bản đồ số 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vào ấp 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254, tờ bản đồ số 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vào ấp 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4, tờ bản đồ số 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3 ranh giữa xã Thiện Hưng - xã Thanh Hòa</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ấp 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ấp 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ài tưởng niệ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ừ đường ĐT759B vào 200m (trừ các đoạn đã quy định giá đất cụ thể trong phụ lục này)</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dân cư ấp 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Huấn (thửa đất số 14, tờ bản đồ số 1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Mến (hết ranh thửa đất số 96, tờ bản đồ số 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á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Tầm Roong</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Ham (hết ranh thửa đất số 244, tờ bản đồ số 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vào Nghĩa địa ấp </w:t>
            </w:r>
            <w:r>
              <w:rPr>
                <w:rFonts w:cs="Arial" w:ascii="Arial" w:hAnsi="Arial"/>
                <w:sz w:val="20"/>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Vũ Văn Khẩn (thửa đất số 02, tờ bản đồ số 0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Dương Văn Đông (thửa đất số 28, tờ bản đồ số 3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ranh giữa xã Thanh Hòa - thị trấn Thanh Bình (vào nhà ăn hóa ấp 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Luyện (thửa đất số 01, tờ bản đồ số 0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7, tờ bản đồ số 3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giáp ranh giữa xã Thanh Hòa và thị trấn Thanh Bì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2, tờ bản đồ số </w:t>
            </w:r>
            <w:r>
              <w:rPr>
                <w:rFonts w:cs="Arial" w:ascii="Arial" w:hAnsi="Arial"/>
                <w:sz w:val="20"/>
              </w:rPr>
              <w:t>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92, tờ bản đồ số 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hôn ấp còn lại (có quy định lộ giớ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7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HIỆN HƯNG</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trấn Thanh </w:t>
            </w:r>
            <w:r>
              <w:rPr>
                <w:rFonts w:cs="Arial" w:ascii="Arial" w:hAnsi="Arial"/>
                <w:sz w:val="20"/>
              </w:rPr>
              <w:t>Bì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670" w:leader="none"/>
                <w:tab w:val="left" w:pos="1305" w:leader="none"/>
                <w:tab w:val="left" w:pos="1856" w:leader="none"/>
              </w:tabs>
              <w:spacing w:before="120" w:after="0"/>
              <w:rPr>
                <w:rFonts w:ascii="Arial" w:hAnsi="Arial" w:eastAsia="Times New Roman" w:cs="Arial"/>
                <w:sz w:val="20"/>
                <w:szCs w:val="24"/>
              </w:rPr>
            </w:pPr>
            <w:r>
              <w:rPr>
                <w:rFonts w:eastAsia="Times New Roman" w:cs="Arial" w:ascii="Arial" w:hAnsi="Arial"/>
                <w:sz w:val="20"/>
                <w:szCs w:val="24"/>
              </w:rPr>
              <w:t>Hết ranh trại hòm Ba Đừ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670" w:leader="none"/>
                <w:tab w:val="left" w:pos="1305" w:leader="none"/>
                <w:tab w:val="left" w:pos="1844" w:leader="none"/>
              </w:tabs>
              <w:spacing w:before="120" w:after="0"/>
              <w:rPr>
                <w:rFonts w:ascii="Arial" w:hAnsi="Arial" w:eastAsia="Times New Roman" w:cs="Arial"/>
                <w:sz w:val="20"/>
                <w:szCs w:val="24"/>
              </w:rPr>
            </w:pPr>
            <w:r>
              <w:rPr>
                <w:rFonts w:eastAsia="Times New Roman" w:cs="Arial" w:ascii="Arial" w:hAnsi="Arial"/>
                <w:sz w:val="20"/>
                <w:szCs w:val="24"/>
              </w:rPr>
              <w:t>Hết ranh trại hòm Ba Đừng</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xuống đường sau chợ Thiện Hư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xuống đường sau chợ Thiện Hưng</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21, tờ bản đồ số 5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21, tờ bản đồ số 5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ài tưởng niệ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ài tưởng niệ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Hưng Phước à Phước Thiệ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ồi chi khu</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bà Ti thôn 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anh chợ Thiện Hưng</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ong khu vực chợ</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gã ba chợ</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ạm xá E7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anh Bến xe mới Thiện Hưng</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Quy hoạch khu </w:t>
            </w:r>
            <w:r>
              <w:rPr>
                <w:rFonts w:cs="Arial" w:ascii="Arial" w:hAnsi="Arial"/>
                <w:sz w:val="20"/>
              </w:rPr>
              <w:t>3,4 ha</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hôn 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nhà ông Lưu Văn Châu</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bến xe mới ào </w:t>
            </w:r>
            <w:r>
              <w:rPr>
                <w:rFonts w:cs="Arial" w:ascii="Arial" w:hAnsi="Arial"/>
                <w:sz w:val="20"/>
              </w:rPr>
              <w:t>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văn hóa cộng đồ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hanh Hòa</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ngã ba trụ sở Trung Đoàn (hết ranh thửa đất số 18, thửa đất số 30 và thửa đất số 27, tờ bản đồ số 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rạm xá E7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658" w:leader="none"/>
                <w:tab w:val="left" w:pos="1281" w:leader="none"/>
                <w:tab w:val="left" w:pos="1749" w:leader="none"/>
                <w:tab w:val="left" w:pos="2180" w:leader="none"/>
              </w:tabs>
              <w:spacing w:before="120" w:after="0"/>
              <w:rPr>
                <w:rFonts w:ascii="Arial" w:hAnsi="Arial" w:eastAsia="Times New Roman" w:cs="Arial"/>
                <w:sz w:val="20"/>
                <w:szCs w:val="24"/>
              </w:rPr>
            </w:pPr>
            <w:r>
              <w:rPr>
                <w:rFonts w:eastAsia="Times New Roman" w:cs="Arial" w:ascii="Arial" w:hAnsi="Arial"/>
                <w:sz w:val="20"/>
                <w:szCs w:val="24"/>
              </w:rPr>
              <w:t>Hết ranh trụ sở Trung Đoàn 7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thờ Châu Ninh (hết ranh thửa đất số 25, thửa đất số 32, thửa đất số 40 và thửa đất số 48, tờ bản đồ số 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605 và thửa đất số 641, tờ bản đồ số 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thửa đất số 60 và thửa đất số 641, tờ bản đồ số 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trấn Thanh </w:t>
            </w:r>
            <w:r>
              <w:rPr>
                <w:rFonts w:cs="Arial" w:ascii="Arial" w:hAnsi="Arial"/>
                <w:sz w:val="20"/>
              </w:rPr>
              <w:t>Bình</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3 và thửa đất số 46, tờ bản đồ số 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9, tờ bản đồ số 2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9, tờ bản đồ số 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 (ngã ba hạt Kiểm lâ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chùa Tâm Pháp</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hôn 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nhà ông Lưu Văn Châu (thửa đất số 32, tờ bản đồ số 4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thửa đất nhà ông Lưu Văn Châu</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ngã tư thôn 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4 thôn 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văn hóa ấp 6 (thửa đất số 101 và thửa đất số 120, tờ bản đồ số 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thờ</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6 và thửa đất số 38, tờ bản đồ số 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số 6 và thửa đất số 38, tờ bản đồ số 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hôn 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ừ đường ĐT759B vào 200m (trừ các đoạn đã quy định giá đất cụ thể trong phụ lục này)</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hôn ấp còn lại (có quy định lộ giớ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807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HƯNG PHƯỚC</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hiện Hưng</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ắt 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ắt 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sở UBND xã Hưng Phướ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sở UBND xã Hưng Phước</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ửa khẩu Hoàng Diệu</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ừ đường ĐT759B vào 200m (trừ các đoạn đã quy định giá đất cụ thể trong phụ lục này)</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 (ngã ba hạt Kiểm lâ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13, tờ bản đồ số 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13, tờ bản đồ số 2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8, tờ bản đồ số 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8, tờ bản đồ số 1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47, tờ bản đồ số 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5 - Phước Tiế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điểm lẻ Trường Tiểu học ấp Phước Ti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5 - Phước Tiến</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điểm lẻ Trường Tiểu học ấp Phước Tiế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4 - Bù Tam</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hĩa địa ấp Bù Ta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Công ty La 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tái định cư công trình Hồ chứa nước Bù Tam</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ấp 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7, tờ bản đồ số 30 ấp 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ấp 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759B vào 30m </w:t>
            </w:r>
            <w:r>
              <w:rPr>
                <w:rFonts w:eastAsia="Times New Roman" w:cs="Arial" w:ascii="Arial" w:hAnsi="Arial"/>
                <w:b/>
                <w:bCs/>
                <w:sz w:val="20"/>
                <w:szCs w:val="24"/>
              </w:rPr>
              <w:t>(</w:t>
            </w:r>
            <w:r>
              <w:rPr>
                <w:rFonts w:eastAsia="Times New Roman" w:cs="Arial" w:ascii="Arial" w:hAnsi="Arial"/>
                <w:sz w:val="20"/>
                <w:szCs w:val="24"/>
              </w:rPr>
              <w:t>Cổng chào ăn hóa)</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hôn, ấp còn lại (có quy định lộ giớ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06" w:leader="none"/>
              </w:tabs>
              <w:spacing w:before="120" w:after="0"/>
              <w:rPr>
                <w:rFonts w:ascii="Arial" w:hAnsi="Arial" w:eastAsia="Times New Roman" w:cs="Arial"/>
                <w:sz w:val="20"/>
                <w:szCs w:val="24"/>
              </w:rPr>
            </w:pPr>
            <w:r>
              <w:rPr>
                <w:rFonts w:eastAsia="Times New Roman" w:cs="Arial" w:ascii="Arial" w:hAnsi="Arial"/>
                <w:sz w:val="20"/>
                <w:szCs w:val="24"/>
              </w:rPr>
              <w:t>Các tuyến đường đất còn lạ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807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PHƯỚC THIỆN</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hiện Hưng</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ắt 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ắt 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sở UBND xã Hưng Phướ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ụ sở UBND xã Hưng Phước</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ửa khẩu Hoàng Diệu</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trung tâm UBND xã Phước Thiện</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ừ đường ĐT759B vào 200m (trừ các đoạn đã quy định giá đất cụ thể trong phụ lục này)</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94" w:leader="none"/>
                <w:tab w:val="left" w:pos="1677" w:leader="none"/>
                <w:tab w:val="left" w:pos="2133" w:leader="none"/>
              </w:tabs>
              <w:spacing w:before="120" w:after="0"/>
              <w:rPr>
                <w:rFonts w:ascii="Arial" w:hAnsi="Arial" w:eastAsia="Times New Roman" w:cs="Arial"/>
                <w:sz w:val="20"/>
                <w:szCs w:val="24"/>
              </w:rPr>
            </w:pPr>
            <w:r>
              <w:rPr>
                <w:rFonts w:eastAsia="Times New Roman" w:cs="Arial" w:ascii="Arial" w:hAnsi="Arial"/>
                <w:sz w:val="20"/>
                <w:szCs w:val="24"/>
              </w:rPr>
              <w:t>Đường nhựa ấp Tân Hưng</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văn hóa ấp Tân Hưng (Tờ bản đồ số 25, thửa đất số 18 đến thửa đất số 106, tờ bản đồ số 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trạm y tế (đối diện cổng chào ấp 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văn hóa ấp Tân Hưng (Tờ bản đồ số 24, thửa đất số 19 đến tờ bản đồ số 11, thửa đất số 771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trường học cũ</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Vòng ra chợ cũ (tờ bản đồ số 25, thửa đất số 47 đến thửa đất số 104, tờ bản đồ số 2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nhà văn hóa ấp Tân Trạc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bà Hương (Tờ bản đồ số 29, thửa đất số 16 đến thửa đất số 7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ấp Điện Ảnh</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Văn hóa ấp Điện Ảnh (Đập M16) (Tờ bản đồ số 11, thửa đất số 16 đến thửa đất số 119, tờ bản đồ số 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H07 (đường ào ấp Tân Lậ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Ban quản lý rừng phòng hộ Bù Đốp (Tờ bản đồ số 02, thửa đất số 22 đến thửa đất số 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chùa Phước Thiện (đối diện ấp 4 Hưng Phước)</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hùa Phước Thiện (Tờ bản đồ số 07, thửa đất số 101 đến thửa đất số 1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cầu suối</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759B vào 30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Tờ bản đồ số 04, thửa đất số 66 đến thửa đất số 67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hôn, ấp còn lại (có quy định lộ giớ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bl>
    <w:p>
      <w:pPr>
        <w:pStyle w:val="Normal"/>
        <w:spacing w:before="120" w:after="0"/>
        <w:rPr>
          <w:rFonts w:ascii="Arial" w:hAnsi="Arial" w:eastAsia="Times New Roman" w:cs="Arial"/>
          <w:b/>
          <w:b/>
          <w:bCs/>
          <w:sz w:val="20"/>
          <w:szCs w:val="27"/>
        </w:rPr>
      </w:pPr>
      <w:r>
        <w:rPr>
          <w:rFonts w:eastAsia="Times New Roman" w:cs="Arial" w:ascii="Arial" w:hAnsi="Arial"/>
          <w:b/>
          <w:bCs/>
          <w:sz w:val="20"/>
          <w:szCs w:val="27"/>
        </w:rPr>
      </w:r>
    </w:p>
    <w:p>
      <w:pPr>
        <w:pStyle w:val="Normal"/>
        <w:spacing w:before="120" w:after="0"/>
        <w:jc w:val="center"/>
        <w:rPr>
          <w:rFonts w:ascii="Arial" w:hAnsi="Arial" w:eastAsia="Times New Roman" w:cs="Arial"/>
          <w:sz w:val="20"/>
          <w:szCs w:val="27"/>
        </w:rPr>
      </w:pPr>
      <w:r>
        <w:rPr>
          <w:rFonts w:eastAsia="Times New Roman" w:cs="Arial" w:ascii="Arial" w:hAnsi="Arial"/>
          <w:b/>
          <w:bCs/>
          <w:sz w:val="20"/>
          <w:szCs w:val="27"/>
        </w:rPr>
        <w:t>Bảng 08. Huyện Lộc Ninh</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5" w:type="dxa"/>
        <w:tblLayout w:type="fixed"/>
        <w:tblCellMar>
          <w:top w:w="0" w:type="dxa"/>
          <w:left w:w="0" w:type="dxa"/>
          <w:bottom w:w="0" w:type="dxa"/>
          <w:right w:w="0" w:type="dxa"/>
        </w:tblCellMar>
      </w:tblPr>
      <w:tblGrid>
        <w:gridCol w:w="570"/>
        <w:gridCol w:w="2197"/>
        <w:gridCol w:w="2531"/>
        <w:gridCol w:w="2327"/>
        <w:gridCol w:w="1015"/>
      </w:tblGrid>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19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TRẤN LỘC NINH</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ỳnh Tấn Phá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ỳnh Tấn Phát</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ì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ì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Tháng </w:t>
            </w:r>
            <w:r>
              <w:rPr>
                <w:rFonts w:cs="Arial" w:ascii="Arial" w:hAnsi="Arial"/>
                <w:sz w:val="20"/>
              </w:rPr>
              <w:t>Tá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Tháng </w:t>
            </w:r>
            <w:r>
              <w:rPr>
                <w:rFonts w:cs="Arial" w:ascii="Arial" w:hAnsi="Arial"/>
                <w:sz w:val="20"/>
              </w:rPr>
              <w:t>Tá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ấ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 tháng 4</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iện Biên Phủ</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 tháng 4</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iện Biên Phủ</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w:t>
            </w:r>
            <w:r>
              <w:rPr>
                <w:rFonts w:cs="Arial" w:ascii="Arial" w:hAnsi="Arial"/>
                <w:sz w:val="20"/>
              </w:rPr>
              <w:t>Tháng Tám</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Sơn Hà</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Cách Mạng </w:t>
            </w:r>
            <w:r>
              <w:rPr>
                <w:rFonts w:cs="Arial" w:ascii="Arial" w:hAnsi="Arial"/>
                <w:sz w:val="20"/>
              </w:rPr>
              <w:t>Tháng Tám</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Sơn Hà</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tuyến (Qua hố bom </w:t>
            </w:r>
            <w:r>
              <w:rPr>
                <w:rFonts w:cs="Arial" w:ascii="Arial" w:hAnsi="Arial"/>
                <w:sz w:val="20"/>
              </w:rPr>
              <w:t>Làng 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 tháng 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cầu Ông Kỳ</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cầu Ông Kỳ</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ường nhự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Khở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3 tháng 2</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Văn Trà</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3 tháng 2</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Văn Trà</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 tháng 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 tháng 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Khở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Khở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ỳnh Văn Nghệ</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1" w:leader="none"/>
                <w:tab w:val="left" w:pos="1979" w:leader="none"/>
              </w:tabs>
              <w:spacing w:before="120" w:after="0"/>
              <w:rPr>
                <w:rFonts w:ascii="Arial" w:hAnsi="Arial" w:eastAsia="Times New Roman" w:cs="Arial"/>
                <w:sz w:val="20"/>
                <w:szCs w:val="24"/>
              </w:rPr>
            </w:pPr>
            <w:r>
              <w:rPr>
                <w:rFonts w:eastAsia="Times New Roman" w:cs="Arial" w:ascii="Arial" w:hAnsi="Arial"/>
                <w:sz w:val="20"/>
                <w:szCs w:val="24"/>
              </w:rPr>
              <w:t>Hẻm đường Hùng Vươ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 tháng 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khu phố Ninh </w:t>
            </w:r>
            <w:r>
              <w:rPr>
                <w:rFonts w:cs="Arial" w:ascii="Arial" w:hAnsi="Arial"/>
                <w:sz w:val="20"/>
              </w:rPr>
              <w:t>Thá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ỳnh Tấn Phát</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en suố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đất Trường Sao Mai mớ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ngậ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27" w:leader="none"/>
                <w:tab w:val="left" w:pos="2087" w:leader="none"/>
              </w:tabs>
              <w:spacing w:before="120" w:after="0"/>
              <w:rPr>
                <w:rFonts w:ascii="Arial" w:hAnsi="Arial" w:eastAsia="Times New Roman" w:cs="Arial"/>
                <w:sz w:val="20"/>
                <w:szCs w:val="24"/>
              </w:rPr>
            </w:pPr>
            <w:r>
              <w:rPr>
                <w:rFonts w:eastAsia="Times New Roman" w:cs="Arial" w:ascii="Arial" w:hAnsi="Arial"/>
                <w:sz w:val="20"/>
                <w:szCs w:val="24"/>
              </w:rPr>
              <w:t>Đường Hoàng Hoa Thám</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ỳnh Tấn Phát</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sau nhà máy chế biến mủ</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ỳnh Tấn Phát</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sau nhà máy chế biến mủ</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39" w:leader="none"/>
                <w:tab w:val="left" w:pos="2111" w:leader="none"/>
              </w:tabs>
              <w:spacing w:before="120" w:after="0"/>
              <w:rPr>
                <w:rFonts w:ascii="Arial" w:hAnsi="Arial" w:eastAsia="Times New Roman" w:cs="Arial"/>
                <w:sz w:val="20"/>
                <w:szCs w:val="24"/>
              </w:rPr>
            </w:pPr>
            <w:r>
              <w:rPr>
                <w:rFonts w:eastAsia="Times New Roman" w:cs="Arial" w:ascii="Arial" w:hAnsi="Arial"/>
                <w:sz w:val="20"/>
                <w:szCs w:val="24"/>
              </w:rPr>
              <w:t>Đường Huỳnh Văn Nghệ</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Khở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3 tháng 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xã Lộc Thuậ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ố Bom Làng 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ố Bom Làng 1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iệ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 tháng 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Bí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Bỉnh </w:t>
            </w:r>
            <w:r>
              <w:rPr>
                <w:rFonts w:cs="Arial" w:ascii="Arial" w:hAnsi="Arial"/>
                <w:sz w:val="20"/>
              </w:rPr>
              <w:t>Khiêm</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 tháng 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ỳnh Tấn Phá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hí </w:t>
            </w:r>
            <w:r>
              <w:rPr>
                <w:rFonts w:cs="Arial" w:ascii="Arial" w:hAnsi="Arial"/>
                <w:sz w:val="20"/>
              </w:rPr>
              <w:t>Tha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ngập</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3" w:leader="none"/>
                <w:tab w:val="left" w:pos="2027" w:leader="none"/>
              </w:tabs>
              <w:spacing w:before="120" w:after="0"/>
              <w:rPr>
                <w:rFonts w:ascii="Arial" w:hAnsi="Arial" w:eastAsia="Times New Roman" w:cs="Arial"/>
                <w:sz w:val="20"/>
                <w:szCs w:val="24"/>
              </w:rPr>
            </w:pPr>
            <w:r>
              <w:rPr>
                <w:rFonts w:eastAsia="Times New Roman" w:cs="Arial" w:ascii="Arial" w:hAnsi="Arial"/>
                <w:sz w:val="20"/>
                <w:szCs w:val="24"/>
              </w:rPr>
              <w:t>Đường Nguyễn Đình Chiểu</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 tháng 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Khở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hẻm số 3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hẻm số 3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ngã ba đi xã Lộc Hiệ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7" w:leader="none"/>
                <w:tab w:val="left" w:pos="2075" w:leader="none"/>
              </w:tabs>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iệ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5" w:leader="none"/>
                <w:tab w:val="left" w:pos="2159" w:leader="none"/>
              </w:tabs>
              <w:spacing w:before="120" w:after="0"/>
              <w:rPr>
                <w:rFonts w:ascii="Arial" w:hAnsi="Arial" w:eastAsia="Times New Roman" w:cs="Arial"/>
                <w:sz w:val="20"/>
                <w:szCs w:val="24"/>
              </w:rPr>
            </w:pPr>
            <w:r>
              <w:rPr>
                <w:rFonts w:eastAsia="Times New Roman" w:cs="Arial" w:ascii="Arial" w:hAnsi="Arial"/>
                <w:sz w:val="20"/>
                <w:szCs w:val="24"/>
              </w:rPr>
              <w:t>Đường Nguyễn Thị Định</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hị </w:t>
            </w:r>
            <w:r>
              <w:rPr>
                <w:rFonts w:cs="Arial" w:ascii="Arial" w:hAnsi="Arial"/>
                <w:sz w:val="20"/>
              </w:rPr>
              <w:t>Minh Kha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3 tháng 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uậ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Cừ</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91" w:leader="none"/>
                <w:tab w:val="left" w:pos="2111"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ất Th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5" w:leader="none"/>
                <w:tab w:val="left" w:pos="1979"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5" w:leader="none"/>
                <w:tab w:val="left" w:pos="1979"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ường Kiệt</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ộc Tấ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uậ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Chu Tr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iệ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Chu Tr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iệ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đườ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7 tháng 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bà Thanh Tế</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Hưng Đạo</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bà Thanh Tế</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oản</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Văn Trà</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Đường Trương Công Đị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ơ Trang Lo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Hồng Pho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 D2, D3, D4, D5, D6 trong khu quy hoạch khu dân cư thị trấn</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kè suối cầu Lò </w:t>
            </w:r>
            <w:r>
              <w:rPr>
                <w:rFonts w:cs="Arial" w:ascii="Arial" w:hAnsi="Arial"/>
                <w:sz w:val="20"/>
              </w:rPr>
              <w:t>Heo</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9, tờ bản đồ số 8 à thửa đất số 7, tờ bản đồ số 2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ừ cầu Ông Kỳ đi cổng sau nhà máy chế biến cao su Lộc N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ỳnh Tấn Phá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7 (khu dân cư Ủy ban nhân dân thị trấn mớ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ỳnh Tấn Phá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trong khu đô thị Trung tâm hành chính - Thương mại - Dịch vụ dân cư huyện Lộc Ninh</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trong khu dân cư Nguyễn Bình</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trong khu dân cư Trường tiểu học Lộc Ninh A cũ</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ững con đường chưa đặt tên trong khu quy hoạch tại thị trấn Lộc Ninh đã được đầu tư nhựa có độ rộng mặt đường ≥ 3,5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ững con đường chưa đặt tên trong khu quy hoạch tại thị trấn Lộc Ninh đã được đầu tư bê tông có độ rộng mặt đường ≥ 3,5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ững con đường chưa đặt tên trong khu quy hoạch tại thị trấn Lộc Ninh chưa được đầu tư bê tông vẫn còn đường đất (hoặc rải sỏi) có độ rộng mặt đường ≥ 3,5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ững con đường chưa đặt tên trong khu quy hoạch tại thị trấn Lộc Ninh có độ rộng mặt đường &lt; 3,5m không phân biệt bê tông hoặc đường đấ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THỊNH</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ị xã Bình Long (Cầu Cần Lê)</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Tâ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4</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Tâ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4</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hựa khu tái định cư Phước Hò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4</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hựa khu tái định cư Phước Hò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Campuchi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92</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ổng Khu di tích Tà Thiết</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ỉnh Tây Ni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93" w:leader="none"/>
                <w:tab w:val="left" w:pos="2088" w:leader="none"/>
              </w:tabs>
              <w:spacing w:before="120" w:after="0"/>
              <w:rPr>
                <w:rFonts w:ascii="Arial" w:hAnsi="Arial" w:eastAsia="Times New Roman" w:cs="Arial"/>
                <w:sz w:val="20"/>
                <w:szCs w:val="24"/>
              </w:rPr>
            </w:pPr>
            <w:r>
              <w:rPr>
                <w:rFonts w:eastAsia="Times New Roman" w:cs="Arial" w:ascii="Arial" w:hAnsi="Arial"/>
                <w:sz w:val="20"/>
                <w:szCs w:val="24"/>
              </w:rPr>
              <w:t>Đường Quốc lộ 14C (đường Xuyên Á)</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Thịnh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Tâ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Khá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Thịnh - Lộc Thà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Ủy ban nhân dân xã Lộc Thị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à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ị xã Bình Long (Cầu Cần Lê)</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Tâ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4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Tâ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4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hựa khu tái định cư Phước Hò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4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nhựa khu tái định cư Phước Hò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Vương quốc </w:t>
            </w:r>
            <w:r>
              <w:rPr>
                <w:rFonts w:cs="Arial" w:ascii="Arial" w:hAnsi="Arial"/>
                <w:sz w:val="20"/>
              </w:rPr>
              <w:t>Campuchi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92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ổng Khu di tích Tà Thiết</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ỉnh Tây Ni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HƯ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Tâ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87" w:leader="none"/>
              </w:tabs>
              <w:spacing w:before="120" w:after="0"/>
              <w:rPr>
                <w:rFonts w:ascii="Arial" w:hAnsi="Arial" w:eastAsia="Times New Roman" w:cs="Arial"/>
                <w:sz w:val="20"/>
                <w:szCs w:val="24"/>
              </w:rPr>
            </w:pPr>
            <w:r>
              <w:rPr>
                <w:rFonts w:eastAsia="Times New Roman" w:cs="Arial" w:ascii="Arial" w:hAnsi="Arial"/>
                <w:sz w:val="20"/>
                <w:szCs w:val="24"/>
              </w:rPr>
              <w:t>- Giáp ranh đất cây xăng Lộc Phát - Thửa đất số 388, tờ bản đồ số 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ây xăng Lộc Phát</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4</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Tâ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4</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ị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Hưng - Lộc Thà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Giáng Hươ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Bảy Phụ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Hưng - Lộc Thà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Bảy Phụ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à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Hưng - Lộc Thá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ấp 7 (Hết ranh nhà bà Đỗ Thị Du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Hưng - Lộc Thá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ấp 7 (giáp ranh nhà bà Đỗ Thị Du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Hưng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Tâ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Hưng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Khá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ánh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Tâ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4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ồng Tâ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4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ố 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ị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THÁI</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ư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cây xăng Minh T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ất cây xăng Minh Tú</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gân hàng Agribank Lộc Th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Ngân hàng</w:t>
            </w:r>
            <w:r>
              <w:rPr>
                <w:rFonts w:eastAsia="Times New Roman" w:cs="Arial" w:ascii="Arial" w:hAnsi="Arial"/>
                <w:sz w:val="20"/>
                <w:szCs w:val="24"/>
              </w:rPr>
              <w:t xml:space="preserve"> Agribank Lộc Thá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nhà nghỉ </w:t>
            </w:r>
            <w:r>
              <w:rPr>
                <w:rFonts w:cs="Arial" w:ascii="Arial" w:hAnsi="Arial"/>
                <w:sz w:val="20"/>
              </w:rPr>
              <w:t>Trung Thà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ất nhà nghỉ </w:t>
            </w:r>
            <w:r>
              <w:rPr>
                <w:rFonts w:cs="Arial" w:ascii="Arial" w:hAnsi="Arial"/>
                <w:sz w:val="20"/>
              </w:rPr>
              <w:t>Trung Th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trấn Lộc </w:t>
            </w:r>
            <w:r>
              <w:rPr>
                <w:rFonts w:cs="Arial" w:ascii="Arial" w:hAnsi="Arial"/>
                <w:sz w:val="20"/>
              </w:rPr>
              <w:t>Ni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Châu </w:t>
            </w:r>
            <w:r>
              <w:rPr>
                <w:rFonts w:cs="Arial" w:ascii="Arial" w:hAnsi="Arial"/>
                <w:sz w:val="20"/>
              </w:rPr>
              <w:t>Tr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iên Phò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06" w:leader="none"/>
                <w:tab w:val="left" w:pos="1137" w:leader="none"/>
              </w:tabs>
              <w:spacing w:before="120" w:after="0"/>
              <w:rPr>
                <w:rFonts w:ascii="Arial" w:hAnsi="Arial" w:eastAsia="Times New Roman" w:cs="Arial"/>
                <w:sz w:val="20"/>
                <w:szCs w:val="24"/>
              </w:rPr>
            </w:pPr>
            <w:r>
              <w:rPr>
                <w:rFonts w:eastAsia="Times New Roman" w:cs="Arial" w:ascii="Arial" w:hAnsi="Arial"/>
                <w:sz w:val="20"/>
                <w:szCs w:val="24"/>
              </w:rPr>
              <w:t>Ngã ba đường Nguyễn Huệ</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an Châu </w:t>
            </w:r>
            <w:r>
              <w:rPr>
                <w:rFonts w:cs="Arial" w:ascii="Arial" w:hAnsi="Arial"/>
                <w:sz w:val="20"/>
              </w:rPr>
              <w:t>Tr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guyễn Huệ</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iệ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Biên Phò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ông Năm Tà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Bội Châu</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ông Năm Tà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lô Cao Su</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mớ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ầu Đ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ầu Đỏ</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cuối trường cấp </w:t>
            </w:r>
            <w:r>
              <w:rPr>
                <w:rFonts w:cs="Arial" w:ascii="Arial" w:hAnsi="Arial"/>
                <w:sz w:val="20"/>
              </w:rPr>
              <w:t>I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uối trường cấp II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Lộc Khá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ông Lâ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ông Sáu Thu</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ông Sáu Thu</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iên xã</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Điề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cũ (xóm bư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Đ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Điề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Đỏ</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65" w:leader="none"/>
                <w:tab w:val="left" w:pos="2004" w:leader="none"/>
                <w:tab w:val="left" w:pos="2292" w:leader="none"/>
              </w:tabs>
              <w:spacing w:before="120" w:after="0"/>
              <w:rPr>
                <w:rFonts w:ascii="Arial" w:hAnsi="Arial" w:eastAsia="Times New Roman" w:cs="Arial"/>
                <w:sz w:val="20"/>
                <w:szCs w:val="24"/>
              </w:rPr>
            </w:pPr>
            <w:r>
              <w:rPr>
                <w:rFonts w:eastAsia="Times New Roman" w:cs="Arial" w:ascii="Arial" w:hAnsi="Arial"/>
                <w:sz w:val="20"/>
                <w:szCs w:val="24"/>
              </w:rPr>
              <w:t>Ranh Lộc Thái - Lộc Điề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Thiệ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ăm Bé</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văn hóa ấp 3 ( Cũ: Ngã ba Hai Thư ) - Nhà  ăn hóa ấp 3 mớ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Thiệ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văn hóa ấp 3 mớ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Lộc Thiệ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Hưng</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ấp 1 - ấp 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4, tờ bản đồ số 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ấp 1 - ấp 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44, tờ bản đồ số </w:t>
            </w:r>
            <w:r>
              <w:rPr>
                <w:rFonts w:cs="Arial" w:ascii="Arial" w:hAnsi="Arial"/>
                <w:sz w:val="20"/>
              </w:rPr>
              <w:t>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ánh Quốc lộ 13</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ư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cây xăng Minh T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ất cây xăng Minh Tú</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gân hàng Agribank Lộc Th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Ngân hàng</w:t>
            </w:r>
            <w:r>
              <w:rPr>
                <w:rFonts w:eastAsia="Times New Roman" w:cs="Arial" w:ascii="Arial" w:hAnsi="Arial"/>
                <w:sz w:val="20"/>
                <w:szCs w:val="24"/>
              </w:rPr>
              <w:t xml:space="preserve"> Agribank Lộc Thá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nhà nghỉ </w:t>
            </w:r>
            <w:r>
              <w:rPr>
                <w:rFonts w:cs="Arial" w:ascii="Arial" w:hAnsi="Arial"/>
                <w:sz w:val="20"/>
              </w:rPr>
              <w:t>Trung Thà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ất nhà nghỉ </w:t>
            </w:r>
            <w:r>
              <w:rPr>
                <w:rFonts w:cs="Arial" w:ascii="Arial" w:hAnsi="Arial"/>
                <w:sz w:val="20"/>
              </w:rPr>
              <w:t>Trung Th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trấn Lộc </w:t>
            </w:r>
            <w:r>
              <w:rPr>
                <w:rFonts w:cs="Arial" w:ascii="Arial" w:hAnsi="Arial"/>
                <w:sz w:val="20"/>
              </w:rPr>
              <w:t>Ni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1 - Đoạn 1</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1 - Đoạn 2</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2</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4 - Đoạn 1</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4 - Đoạn 2</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5</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8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8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0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ĐIỀ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Điề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ái - xã Lộc Điề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Ông Đ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Điề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Ông Đô</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rường tiểu học A (Đi ấp 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Điề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máy hạt điều Lộc Thá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thờ Lộc Điề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Điền - Lộc Thuậ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ghĩa địa ấp 2 Lộc Điề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uậ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Điền - Lộc Qua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Trường tiểu học 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lô cao su</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Điền - Lộc Qua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lô cao su</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xã Lộc Qua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Điền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rường tiểu học Lộc Điền 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Điền - xã Lộc Khá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KHÁNH</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Điền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Điền - xã Lộc Khá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óc Lớ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Điền - Lộc Kh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óc Lớ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ường mẫu giáo Tuổi Thơ</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Khánh - Lộc Thị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rường mẫu giáo Tuổi Thơ</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ường Tiểu học và Trung học cơ sở Lộc Khá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Khánh - Lộc Thị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rường Tiểu học và Trung học cơ sở Lộc </w:t>
            </w:r>
            <w:r>
              <w:rPr>
                <w:rFonts w:cs="Arial" w:ascii="Arial" w:hAnsi="Arial"/>
                <w:sz w:val="20"/>
              </w:rPr>
              <w:t>Khá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ị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Khánh - Lộc Thá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Khánh - xã Lộc Thá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Ủy ban nhân dân xã Lộc Khá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ộc Khánh đi xã An Khương, thị xã Bình Lo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ấp Sóc Lớn - Ba Ve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a Ve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ộc Khánh đi xã An Khương, thị xã Bình Lo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a Ve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An Khương, thị xã Bình Lo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THIỆ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an Chu Trinh</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iện - thị trấn Lộc N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6, tờ bản đồ số </w:t>
            </w:r>
            <w:r>
              <w:rPr>
                <w:rFonts w:cs="Arial" w:ascii="Arial" w:hAnsi="Arial"/>
                <w:sz w:val="20"/>
              </w:rPr>
              <w:t>3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2, tờ bản đồ số 3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iện - thị trấn Lộc N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12, tờ bản đồ số </w:t>
            </w:r>
            <w:r>
              <w:rPr>
                <w:rFonts w:cs="Arial" w:ascii="Arial" w:hAnsi="Arial"/>
                <w:sz w:val="20"/>
              </w:rPr>
              <w:t>3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5, tờ bản đồ số 3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iện - thị trấn Lộc N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35, tờ bản đồ số </w:t>
            </w:r>
            <w:r>
              <w:rPr>
                <w:rFonts w:cs="Arial" w:ascii="Arial" w:hAnsi="Arial"/>
                <w:sz w:val="20"/>
              </w:rPr>
              <w:t>3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59, tờ bản đồ số 4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Thiện - Lộc Thà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Ủy ban xã</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Lộc Bì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Thiện - Lộc Thá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Lộc Bì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7" w:leader="none"/>
                <w:tab w:val="left" w:pos="1642" w:leader="none"/>
                <w:tab w:val="left" w:pos="2123" w:leader="none"/>
              </w:tabs>
              <w:spacing w:before="120" w:after="0"/>
              <w:rPr>
                <w:rFonts w:ascii="Arial" w:hAnsi="Arial" w:eastAsia="Times New Roman" w:cs="Arial"/>
                <w:sz w:val="20"/>
                <w:szCs w:val="24"/>
              </w:rPr>
            </w:pPr>
            <w:r>
              <w:rPr>
                <w:rFonts w:eastAsia="Times New Roman" w:cs="Arial" w:ascii="Arial" w:hAnsi="Arial"/>
                <w:sz w:val="20"/>
                <w:szCs w:val="24"/>
              </w:rPr>
              <w:t>Đường làng 10 Lộc Thiệ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ố Bo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K5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ấp K54</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K5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hĩa trang K5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ái - Lộc Thiệ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ị trấn Lộc Ninh - xã Lộc Thá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Mũi Tô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ố Bo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ấ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ông Thái Tà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54" w:leader="none"/>
                <w:tab w:val="left" w:pos="1390" w:leader="none"/>
                <w:tab w:val="left" w:pos="2038" w:leader="none"/>
              </w:tabs>
              <w:spacing w:before="120" w:after="0"/>
              <w:rPr>
                <w:rFonts w:ascii="Arial" w:hAnsi="Arial" w:eastAsia="Times New Roman" w:cs="Arial"/>
                <w:sz w:val="20"/>
                <w:szCs w:val="24"/>
              </w:rPr>
            </w:pPr>
            <w:r>
              <w:rPr>
                <w:rFonts w:eastAsia="Times New Roman" w:cs="Arial" w:ascii="Arial" w:hAnsi="Arial"/>
                <w:sz w:val="20"/>
                <w:szCs w:val="24"/>
              </w:rPr>
              <w:t>Nhà máy điều Hoàng Chuẩ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C (đường Xuyên Á)</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08, tờ bản đồ số 1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98, tờ bản đồ số 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C (đường Xuyên Á)</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98, tờ bản đồ số 1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2, tờ bản đồ số 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C (đường Xuyên Á)</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72, tờ bản đồ số </w:t>
            </w:r>
            <w:r>
              <w:rPr>
                <w:rFonts w:cs="Arial" w:ascii="Arial" w:hAnsi="Arial"/>
                <w:sz w:val="20"/>
              </w:rPr>
              <w:t>1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ấ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Tà Nốt</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Mũi Tô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iên Giới (Đội 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Tà Nốt</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iên Giới (Đội 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25, tờ bản đồ số </w:t>
            </w:r>
            <w:r>
              <w:rPr>
                <w:rFonts w:cs="Arial" w:ascii="Arial" w:hAnsi="Arial"/>
                <w:sz w:val="20"/>
              </w:rPr>
              <w:t>2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63, tờ bản đồ số 2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ống bản giáp ranh xã Lộc </w:t>
            </w:r>
            <w:r>
              <w:rPr>
                <w:rFonts w:cs="Arial" w:ascii="Arial" w:hAnsi="Arial"/>
                <w:sz w:val="20"/>
              </w:rPr>
              <w:t>Thá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ấp 11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14, tờ bản đồ số 2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9, tờ bản đồ số 2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65, tờ bản đồ số 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28, tờ bản đồ số 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49, tờ bản đồ số </w:t>
            </w:r>
            <w:r>
              <w:rPr>
                <w:rFonts w:cs="Arial" w:ascii="Arial" w:hAnsi="Arial"/>
                <w:sz w:val="20"/>
              </w:rPr>
              <w:t>2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 tờ bản đồ số 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I</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THÀNH</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93" w:leader="none"/>
                <w:tab w:val="left" w:pos="2088" w:leader="none"/>
              </w:tabs>
              <w:spacing w:before="120" w:after="0"/>
              <w:rPr>
                <w:rFonts w:ascii="Arial" w:hAnsi="Arial" w:eastAsia="Times New Roman" w:cs="Arial"/>
                <w:sz w:val="20"/>
                <w:szCs w:val="24"/>
              </w:rPr>
            </w:pPr>
            <w:r>
              <w:rPr>
                <w:rFonts w:eastAsia="Times New Roman" w:cs="Arial" w:ascii="Arial" w:hAnsi="Arial"/>
                <w:sz w:val="20"/>
                <w:szCs w:val="24"/>
              </w:rPr>
              <w:t>Đường Quốc lộ 14C (đường Xuyên Á)</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ị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6, 17; tờ bản đồ số 4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C (đường Xuyên Á)</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6, 17; tờ bản đồ số 4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0, 104; tờ bản đồ số 1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93" w:leader="none"/>
                <w:tab w:val="left" w:pos="2088" w:leader="none"/>
              </w:tabs>
              <w:spacing w:before="120" w:after="0"/>
              <w:rPr>
                <w:rFonts w:ascii="Arial" w:hAnsi="Arial" w:eastAsia="Times New Roman" w:cs="Arial"/>
                <w:sz w:val="20"/>
                <w:szCs w:val="24"/>
              </w:rPr>
            </w:pPr>
            <w:r>
              <w:rPr>
                <w:rFonts w:eastAsia="Times New Roman" w:cs="Arial" w:ascii="Arial" w:hAnsi="Arial"/>
                <w:sz w:val="20"/>
                <w:szCs w:val="24"/>
              </w:rPr>
              <w:t>Đường Quốc lộ 14C (đường Xuyên Á)</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90, 104; tờ bản đồ số 1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iệ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ành - Lộc Hư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90" w:leader="none"/>
                <w:tab w:val="left" w:pos="1918" w:leader="none"/>
                <w:tab w:val="left" w:pos="2494" w:leader="none"/>
              </w:tabs>
              <w:spacing w:before="120" w:after="0"/>
              <w:rPr>
                <w:rFonts w:ascii="Arial" w:hAnsi="Arial" w:eastAsia="Times New Roman" w:cs="Arial"/>
                <w:sz w:val="20"/>
                <w:szCs w:val="24"/>
              </w:rPr>
            </w:pPr>
            <w:r>
              <w:rPr>
                <w:rFonts w:eastAsia="Times New Roman" w:cs="Arial" w:ascii="Arial" w:hAnsi="Arial"/>
                <w:sz w:val="20"/>
                <w:szCs w:val="24"/>
              </w:rPr>
              <w:t>Đường Quốc Lộ 14C (đường Xuyên Á)</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5, 151; tờ bản đồ số 3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ành - Lộc Hư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5, 151; tờ bản đồ số 3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cây xăng Lộc </w:t>
            </w:r>
            <w:r>
              <w:rPr>
                <w:rFonts w:cs="Arial" w:ascii="Arial" w:hAnsi="Arial"/>
                <w:sz w:val="20"/>
              </w:rPr>
              <w:t>Thà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ành - Lộc Hư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ây xăng Lộc Th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ư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ành - Lộc Thiệ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ây xăng Lộc Th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iệ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ành - Lộc Thá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Lộc Bì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ành - Lộc Thị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Lộc Thành - Lộc Thị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Ủy ban xã Lộc Thị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a trung tâm xã Lộc Thà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văn hóa ấp Tà Tê 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văn hóa ấp Kliêu</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ấp</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văn hóa ấp KLiêu</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ông Lâm Kh La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ấp</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ông Lâm Kh Lao</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rại heo Huy Anh (Lộc </w:t>
            </w:r>
            <w:r>
              <w:rPr>
                <w:rFonts w:cs="Arial" w:ascii="Arial" w:hAnsi="Arial"/>
                <w:sz w:val="20"/>
              </w:rPr>
              <w:t>Ninh 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ấp</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văn hóa ấp Tà Tê 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ập nước Tà Tê</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ấp</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ông Mã Hữu Kỳ</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3, 65 tờ bản đồ số 3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ấp</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ưởng đũa Lộc Hà</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liên ấp Tà Tê </w:t>
            </w:r>
            <w:r>
              <w:rPr>
                <w:rFonts w:cs="Arial" w:ascii="Arial" w:hAnsi="Arial"/>
                <w:sz w:val="20"/>
              </w:rPr>
              <w:t>1 - Tà Tê 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ấp Tà Tê 2</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ập nước Tà Tê 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19" w:leader="none"/>
                <w:tab w:val="left" w:pos="1763" w:leader="none"/>
                <w:tab w:val="left" w:pos="2255" w:leader="none"/>
              </w:tabs>
              <w:spacing w:before="120" w:after="0"/>
              <w:rPr>
                <w:rFonts w:ascii="Arial" w:hAnsi="Arial" w:eastAsia="Times New Roman" w:cs="Arial"/>
                <w:sz w:val="20"/>
                <w:szCs w:val="24"/>
              </w:rPr>
            </w:pPr>
            <w:r>
              <w:rPr>
                <w:rFonts w:eastAsia="Times New Roman" w:cs="Arial" w:ascii="Arial" w:hAnsi="Arial"/>
                <w:sz w:val="20"/>
                <w:szCs w:val="24"/>
              </w:rPr>
              <w:t>Đường Quốc Lộ 14C (đường Xuyên Á)</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ấp (đường cổng chào ấp Tân Bình 1)</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ấp Tân Bình 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ội 4 nông trường cao su Lộc Ni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iệ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à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X</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TẤ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ị trấn Lộc Ni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1" w:leader="none"/>
              </w:tabs>
              <w:spacing w:before="120" w:after="0"/>
              <w:rPr>
                <w:rFonts w:ascii="Arial" w:hAnsi="Arial" w:eastAsia="Times New Roman" w:cs="Arial"/>
                <w:sz w:val="20"/>
                <w:szCs w:val="24"/>
              </w:rPr>
            </w:pPr>
            <w:r>
              <w:rPr>
                <w:rFonts w:eastAsia="Times New Roman" w:cs="Arial" w:ascii="Arial" w:hAnsi="Arial"/>
                <w:sz w:val="20"/>
                <w:szCs w:val="24"/>
              </w:rPr>
              <w:t xml:space="preserve">- Thửa đất số 10, tờ bản đồ số 22 </w:t>
            </w:r>
          </w:p>
          <w:p>
            <w:pPr>
              <w:pStyle w:val="Listenabsatz"/>
              <w:tabs>
                <w:tab w:val="clear" w:pos="720"/>
                <w:tab w:val="left" w:pos="311" w:leader="none"/>
              </w:tabs>
              <w:spacing w:before="120" w:after="0"/>
              <w:rPr>
                <w:rFonts w:ascii="Arial" w:hAnsi="Arial" w:eastAsia="Times New Roman" w:cs="Arial"/>
                <w:sz w:val="20"/>
                <w:szCs w:val="24"/>
              </w:rPr>
            </w:pPr>
            <w:r>
              <w:rPr>
                <w:rFonts w:eastAsia="Times New Roman" w:cs="Arial" w:ascii="Arial" w:hAnsi="Arial"/>
                <w:sz w:val="20"/>
                <w:szCs w:val="24"/>
              </w:rPr>
              <w:t>- Thửa đất số 49, tờ bản đồ số 5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87" w:leader="none"/>
              </w:tabs>
              <w:spacing w:before="120" w:after="0"/>
              <w:rPr>
                <w:rFonts w:ascii="Arial" w:hAnsi="Arial" w:eastAsia="Times New Roman" w:cs="Arial"/>
                <w:sz w:val="20"/>
                <w:szCs w:val="24"/>
              </w:rPr>
            </w:pPr>
            <w:r>
              <w:rPr>
                <w:rFonts w:eastAsia="Times New Roman" w:cs="Arial" w:ascii="Arial" w:hAnsi="Arial"/>
                <w:sz w:val="20"/>
                <w:szCs w:val="24"/>
              </w:rPr>
              <w:t xml:space="preserve">- Thửa đất số 10, tờ bản đồ số 22 </w:t>
            </w:r>
          </w:p>
          <w:p>
            <w:pPr>
              <w:pStyle w:val="Listenabsatz"/>
              <w:tabs>
                <w:tab w:val="clear" w:pos="720"/>
                <w:tab w:val="left" w:pos="287" w:leader="none"/>
              </w:tabs>
              <w:spacing w:before="120" w:after="0"/>
              <w:rPr>
                <w:rFonts w:ascii="Arial" w:hAnsi="Arial" w:eastAsia="Times New Roman" w:cs="Arial"/>
                <w:sz w:val="20"/>
                <w:szCs w:val="24"/>
              </w:rPr>
            </w:pPr>
            <w:r>
              <w:rPr>
                <w:rFonts w:eastAsia="Times New Roman" w:cs="Arial" w:ascii="Arial" w:hAnsi="Arial"/>
                <w:sz w:val="20"/>
                <w:szCs w:val="24"/>
              </w:rPr>
              <w:t>- Thửa đất số 49, tờ bản đồ số 5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liên ngà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liên ng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ò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ò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ạ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 (đường Quốc lộ 13 - đường Hoàng Diệu cũ)</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liên ng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Lộc Hiệ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ấn - Thị trấn Lộc N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hàng Sơn Hà</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ố bom làng 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ấn - Lộc Th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hát cũ</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làng 9 Lộc Thạ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ần tra biên giớ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Thị Trấn Lộc </w:t>
            </w:r>
            <w:r>
              <w:rPr>
                <w:rFonts w:cs="Arial" w:ascii="Arial" w:hAnsi="Arial"/>
                <w:sz w:val="20"/>
              </w:rPr>
              <w:t>Ni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1" w:leader="none"/>
              </w:tabs>
              <w:spacing w:before="120" w:after="0"/>
              <w:rPr>
                <w:rFonts w:ascii="Arial" w:hAnsi="Arial" w:eastAsia="Times New Roman" w:cs="Arial"/>
                <w:sz w:val="20"/>
                <w:szCs w:val="24"/>
              </w:rPr>
            </w:pPr>
            <w:r>
              <w:rPr>
                <w:rFonts w:eastAsia="Times New Roman" w:cs="Arial" w:ascii="Arial" w:hAnsi="Arial"/>
                <w:sz w:val="20"/>
                <w:szCs w:val="24"/>
              </w:rPr>
              <w:t xml:space="preserve">- Thửa đất số 10, tờ bản đồ số 22 </w:t>
            </w:r>
          </w:p>
          <w:p>
            <w:pPr>
              <w:pStyle w:val="Listenabsatz"/>
              <w:tabs>
                <w:tab w:val="clear" w:pos="720"/>
                <w:tab w:val="left" w:pos="311" w:leader="none"/>
              </w:tabs>
              <w:spacing w:before="120" w:after="0"/>
              <w:rPr>
                <w:rFonts w:ascii="Arial" w:hAnsi="Arial" w:eastAsia="Times New Roman" w:cs="Arial"/>
                <w:sz w:val="20"/>
                <w:szCs w:val="24"/>
              </w:rPr>
            </w:pPr>
            <w:r>
              <w:rPr>
                <w:rFonts w:eastAsia="Times New Roman" w:cs="Arial" w:ascii="Arial" w:hAnsi="Arial"/>
                <w:sz w:val="20"/>
                <w:szCs w:val="24"/>
              </w:rPr>
              <w:t>- Thửa đất số 49, tờ bản đồ số 5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87" w:leader="none"/>
              </w:tabs>
              <w:spacing w:before="120" w:after="0"/>
              <w:rPr>
                <w:rFonts w:ascii="Arial" w:hAnsi="Arial" w:eastAsia="Times New Roman" w:cs="Arial"/>
                <w:sz w:val="20"/>
                <w:szCs w:val="24"/>
              </w:rPr>
            </w:pPr>
            <w:r>
              <w:rPr>
                <w:rFonts w:eastAsia="Times New Roman" w:cs="Arial" w:ascii="Arial" w:hAnsi="Arial"/>
                <w:sz w:val="20"/>
                <w:szCs w:val="24"/>
              </w:rPr>
              <w:t xml:space="preserve">- Thửa đất số 10, tờ bản đồ số 22 </w:t>
            </w:r>
          </w:p>
          <w:p>
            <w:pPr>
              <w:pStyle w:val="Listenabsatz"/>
              <w:tabs>
                <w:tab w:val="clear" w:pos="720"/>
                <w:tab w:val="left" w:pos="287" w:leader="none"/>
              </w:tabs>
              <w:spacing w:before="120" w:after="0"/>
              <w:rPr>
                <w:rFonts w:ascii="Arial" w:hAnsi="Arial" w:eastAsia="Times New Roman" w:cs="Arial"/>
                <w:sz w:val="20"/>
                <w:szCs w:val="24"/>
              </w:rPr>
            </w:pPr>
            <w:r>
              <w:rPr>
                <w:rFonts w:eastAsia="Times New Roman" w:cs="Arial" w:ascii="Arial" w:hAnsi="Arial"/>
                <w:sz w:val="20"/>
                <w:szCs w:val="24"/>
              </w:rPr>
              <w:t>- Thửa đất số 49, tờ bản đồ số 5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liên ngà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liên ngà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ò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ò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ạ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HIỆP</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 (đường Quốc lộ 13 - đường Hoàng Diệu cũ)</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ấ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khu Nghĩa Đị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 (đường Quốc lộ 13 - đường Hoàng Diệu cũ)</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khu Nghĩa Đị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cây xăng nhà </w:t>
            </w:r>
            <w:r>
              <w:rPr>
                <w:rFonts w:cs="Arial" w:ascii="Arial" w:hAnsi="Arial"/>
                <w:sz w:val="20"/>
              </w:rPr>
              <w:t>ông Phúc</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 (đường Quốc lộ 13 - đường Hoàng Diệu cũ)</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ất cây xăng nhà </w:t>
            </w:r>
            <w:r>
              <w:rPr>
                <w:rFonts w:cs="Arial" w:ascii="Arial" w:hAnsi="Arial"/>
                <w:sz w:val="20"/>
              </w:rPr>
              <w:t>ông Phúc</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ây xăng nhà ông Lậ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 (đường Quốc lộ 13 - đường Hoàng Diệu cũ)</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ây xăng nhà ông Lập</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huyện Bù Đố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 (ngã ba đi Lộc Quang cũ)</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Quán cà phê Hương Sen, hết đất bà Hương Sen (giáp ranh xã Lộc Phú cũ)</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bà Hương Se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Ph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trong khu quy hoạch trung tâm cụm xã</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liên ấp Hiệp Hoàn - Hiệp Hoàn 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9B (Cây xăng </w:t>
            </w:r>
            <w:r>
              <w:rPr>
                <w:rFonts w:cs="Arial" w:ascii="Arial" w:hAnsi="Arial"/>
                <w:sz w:val="20"/>
              </w:rPr>
              <w:t>Thành Na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569" w:leader="none"/>
              </w:tabs>
              <w:spacing w:before="120" w:after="0"/>
              <w:rPr>
                <w:rFonts w:ascii="Arial" w:hAnsi="Arial" w:eastAsia="Times New Roman" w:cs="Arial"/>
                <w:sz w:val="20"/>
                <w:szCs w:val="24"/>
              </w:rPr>
            </w:pPr>
            <w:r>
              <w:rPr>
                <w:rFonts w:eastAsia="Times New Roman" w:cs="Arial" w:ascii="Arial" w:hAnsi="Arial"/>
                <w:sz w:val="20"/>
                <w:szCs w:val="24"/>
              </w:rPr>
              <w:t>Trường học Trung học phổ thông Lộc Hiệ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liên ấp Hiệp Hoàn - Hiệp Hoàn 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ường học Trung học phổ thông Lộc Hiệp</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ổng chào ấp Hiệp Hoàn </w:t>
            </w:r>
            <w:r>
              <w:rPr>
                <w:rFonts w:cs="Arial" w:ascii="Arial" w:hAnsi="Arial"/>
                <w:sz w:val="20"/>
              </w:rPr>
              <w:t>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quanh hồ cầu trắng</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Hiệp - Lộc A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9B (Nhà ông sáu Toà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ắ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Hiệp - Lộc A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ắt</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A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Hiệp - Lộc Ph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9B (nhà 3 Mi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ông Tì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Hiệp - Lộc Ph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nhà ông Tì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Ph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trong khu phân lô bán đấu giá ấp Hiệp Hoàn</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còn lại từ 3m trở lên</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Hiệp - Lộc Thuậ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9B</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uậ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9B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ấ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khu Nghĩa Đị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9B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khu Nghĩa Đị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cây xăng nhà </w:t>
            </w:r>
            <w:r>
              <w:rPr>
                <w:rFonts w:cs="Arial" w:ascii="Arial" w:hAnsi="Arial"/>
                <w:sz w:val="20"/>
              </w:rPr>
              <w:t>ông Phúc</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9B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ất cây xăng nhà </w:t>
            </w:r>
            <w:r>
              <w:rPr>
                <w:rFonts w:cs="Arial" w:ascii="Arial" w:hAnsi="Arial"/>
                <w:sz w:val="20"/>
              </w:rPr>
              <w:t>ông Phúc</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ây xăng nhà ông Lậ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9B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cây xăng nhà ông Lập</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huyện Bù Đố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6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B (Ngã ba đi Lộc Quang cũ)</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Quán cà phê Hương Sen, hết đất bà Hương Sen (giáp ranh xã Lộc Phú cũ)</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6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bà Hương Se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Ph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PHÚ</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iệp</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50, tờ bản đồ số 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50, tờ bản đồ số 2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Qua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Phú - Lộc Thuậ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ấp Bù Nồ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uậ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liên ấp Soor Rung, Tân Lợi, Tân Ha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Tân Ha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liên ấp Tân </w:t>
            </w:r>
            <w:r>
              <w:rPr>
                <w:rFonts w:cs="Arial" w:ascii="Arial" w:hAnsi="Arial"/>
                <w:sz w:val="20"/>
              </w:rPr>
              <w:t>Ha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58, tờ bản đồ số 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24, tờ bản đồ số 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Quang - Lộc Ph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44, tờ bản đồ số 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52, tờ bản đồ số 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6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iệp</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50, tờ bản đồ số 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6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50, tờ bản đồ số 2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Qua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I</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QUA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Phú</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ây xăng Phương Nhu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6</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8" w:leader="none"/>
              </w:tabs>
              <w:spacing w:before="120" w:after="0"/>
              <w:rPr>
                <w:rFonts w:ascii="Arial" w:hAnsi="Arial" w:eastAsia="Times New Roman" w:cs="Arial"/>
                <w:sz w:val="20"/>
                <w:szCs w:val="24"/>
              </w:rPr>
            </w:pPr>
            <w:r>
              <w:rPr>
                <w:rFonts w:eastAsia="Times New Roman" w:cs="Arial" w:ascii="Arial" w:hAnsi="Arial"/>
                <w:sz w:val="20"/>
                <w:szCs w:val="24"/>
              </w:rPr>
              <w:t>Giáp ranh đất Cây xăng Phương Nhu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26" w:leader="none"/>
                <w:tab w:val="left" w:pos="1474" w:leader="none"/>
                <w:tab w:val="left" w:pos="2241" w:leader="none"/>
              </w:tabs>
              <w:spacing w:before="120" w:after="0"/>
              <w:rPr>
                <w:rFonts w:ascii="Arial" w:hAnsi="Arial" w:eastAsia="Times New Roman" w:cs="Arial"/>
                <w:sz w:val="20"/>
                <w:szCs w:val="24"/>
              </w:rPr>
            </w:pPr>
            <w:r>
              <w:rPr>
                <w:rFonts w:eastAsia="Times New Roman" w:cs="Arial" w:ascii="Arial" w:hAnsi="Arial"/>
                <w:sz w:val="20"/>
                <w:szCs w:val="24"/>
              </w:rPr>
              <w:t>Giáp ranh huyện Hớn Quả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Quang - Lộc Thuậ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ấp Bù Nồm</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uậ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53" w:leader="none"/>
                <w:tab w:val="left" w:pos="2217" w:leader="none"/>
              </w:tabs>
              <w:spacing w:before="120" w:after="0"/>
              <w:rPr>
                <w:rFonts w:ascii="Arial" w:hAnsi="Arial" w:eastAsia="Times New Roman" w:cs="Arial"/>
                <w:sz w:val="20"/>
                <w:szCs w:val="24"/>
              </w:rPr>
            </w:pPr>
            <w:r>
              <w:rPr>
                <w:rFonts w:eastAsia="Times New Roman" w:cs="Arial" w:ascii="Arial" w:hAnsi="Arial"/>
                <w:sz w:val="20"/>
                <w:szCs w:val="24"/>
              </w:rPr>
              <w:t>Đường nhựa vào Ủy ban nhân dân xã cũ</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con Na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ường mẫu giáo Lộc Qua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53" w:leader="none"/>
                <w:tab w:val="left" w:pos="2217" w:leader="none"/>
              </w:tabs>
              <w:spacing w:before="120" w:after="0"/>
              <w:rPr>
                <w:rFonts w:ascii="Arial" w:hAnsi="Arial" w:eastAsia="Times New Roman" w:cs="Arial"/>
                <w:sz w:val="20"/>
                <w:szCs w:val="24"/>
              </w:rPr>
            </w:pPr>
            <w:r>
              <w:rPr>
                <w:rFonts w:eastAsia="Times New Roman" w:cs="Arial" w:ascii="Arial" w:hAnsi="Arial"/>
                <w:sz w:val="20"/>
                <w:szCs w:val="24"/>
              </w:rPr>
              <w:t>Đường nhựa vào Ủy ban nhân dân xã mớ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con Na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Ủy ban nhân dân xã Lộc Qua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6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Phú</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ây xăng Phương Nhu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đấu nối trực tiếp ra đường ĐT 756 trong phạm vi 200 m (tính từ 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8" w:leader="none"/>
              </w:tabs>
              <w:spacing w:before="120" w:after="0"/>
              <w:rPr>
                <w:rFonts w:ascii="Arial" w:hAnsi="Arial" w:eastAsia="Times New Roman" w:cs="Arial"/>
                <w:sz w:val="20"/>
                <w:szCs w:val="24"/>
              </w:rPr>
            </w:pPr>
            <w:r>
              <w:rPr>
                <w:rFonts w:eastAsia="Times New Roman" w:cs="Arial" w:ascii="Arial" w:hAnsi="Arial"/>
                <w:sz w:val="20"/>
                <w:szCs w:val="24"/>
              </w:rPr>
              <w:t>Giáp ranh đất Cây xăng Phương Nhu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26" w:leader="none"/>
                <w:tab w:val="left" w:pos="1475" w:leader="none"/>
                <w:tab w:val="left" w:pos="2242" w:leader="none"/>
              </w:tabs>
              <w:spacing w:before="120" w:after="0"/>
              <w:rPr>
                <w:rFonts w:ascii="Arial" w:hAnsi="Arial" w:eastAsia="Times New Roman" w:cs="Arial"/>
                <w:sz w:val="20"/>
                <w:szCs w:val="24"/>
              </w:rPr>
            </w:pPr>
            <w:r>
              <w:rPr>
                <w:rFonts w:eastAsia="Times New Roman" w:cs="Arial" w:ascii="Arial" w:hAnsi="Arial"/>
                <w:sz w:val="20"/>
                <w:szCs w:val="24"/>
              </w:rPr>
              <w:t>Giáp ranh huyện Hớn Quả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II</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THUẬ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uận - thị trấn Lộc N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ị trấn Lộc Ni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42" w:leader="none"/>
                <w:tab w:val="left" w:pos="1198" w:leader="none"/>
                <w:tab w:val="left" w:pos="1737" w:leader="none"/>
                <w:tab w:val="left" w:pos="2145" w:leader="none"/>
              </w:tabs>
              <w:spacing w:before="120" w:after="0"/>
              <w:rPr>
                <w:rFonts w:ascii="Arial" w:hAnsi="Arial" w:eastAsia="Times New Roman" w:cs="Arial"/>
                <w:sz w:val="20"/>
                <w:szCs w:val="24"/>
              </w:rPr>
            </w:pPr>
            <w:r>
              <w:rPr>
                <w:rFonts w:eastAsia="Times New Roman" w:cs="Arial" w:ascii="Arial" w:hAnsi="Arial"/>
                <w:sz w:val="20"/>
                <w:szCs w:val="24"/>
              </w:rPr>
              <w:t>Ngã ba đội 2, Nông trường VI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huận - thị trấn Lộc N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ội 2, Nông trường </w:t>
            </w:r>
            <w:r>
              <w:rPr>
                <w:rFonts w:cs="Arial" w:ascii="Arial" w:hAnsi="Arial"/>
                <w:sz w:val="20"/>
              </w:rPr>
              <w:t>VI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liên xã Lộc Thuận - Lộc Điề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Thuận - Lộc Điề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đội 4 Nông trường VII - Lộc Điề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Điề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654" w:leader="none"/>
                <w:tab w:val="left" w:pos="2122" w:leader="none"/>
              </w:tabs>
              <w:spacing w:before="120" w:after="0"/>
              <w:rPr>
                <w:rFonts w:ascii="Arial" w:hAnsi="Arial" w:eastAsia="Times New Roman" w:cs="Arial"/>
                <w:sz w:val="20"/>
                <w:szCs w:val="24"/>
              </w:rPr>
            </w:pPr>
            <w:r>
              <w:rPr>
                <w:rFonts w:eastAsia="Times New Roman" w:cs="Arial" w:ascii="Arial" w:hAnsi="Arial"/>
                <w:sz w:val="20"/>
                <w:szCs w:val="24"/>
              </w:rPr>
              <w:t>Đường liên xã Lộc Thuận - Lộc Qua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am La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Qua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V</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HÒA</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ấ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ạm kiểm soát Hoa Lư</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Ủy ban nhân dân xã Lộc Hò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ạm y tế xã</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ấp 8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Chợ xã Lộc </w:t>
            </w:r>
            <w:r>
              <w:rPr>
                <w:rFonts w:cs="Arial" w:ascii="Arial" w:hAnsi="Arial"/>
                <w:sz w:val="20"/>
              </w:rPr>
              <w:t>Hò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ất Chợ xã Lộc </w:t>
            </w:r>
            <w:r>
              <w:rPr>
                <w:rFonts w:cs="Arial" w:ascii="Arial" w:hAnsi="Arial"/>
                <w:sz w:val="20"/>
              </w:rPr>
              <w:t>Hò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ấp 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Hòa - Lộc A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Trạm y tế xã</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Huyền Thô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Hòa - Lộc A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Huyền Thô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ấp 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đấu nối trực tiếp ra đường Quốc lộ 13 trong phạm vi 200 m (tính từ </w:t>
            </w:r>
            <w:r>
              <w:rPr>
                <w:rFonts w:cs="Arial" w:ascii="Arial" w:hAnsi="Arial"/>
                <w:sz w:val="20"/>
              </w:rPr>
              <w:t>HLL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ấ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ạm kiểm soát Hoa Lư</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giao thông theo quy hoạch xây dựng vùng lõi khu kinh tế cửa khẩu Hoa Lư (trừ các đường nằm trong đoạn Quốc lộ 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V</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THẠNH</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ấ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ạm kiểm soát Hoa Lư</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13B (đường ĐT </w:t>
            </w:r>
            <w:r>
              <w:rPr>
                <w:rFonts w:cs="Arial" w:ascii="Arial" w:hAnsi="Arial"/>
                <w:sz w:val="20"/>
              </w:rPr>
              <w:t>754C)</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Chiu Riu</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13B (đường ĐT </w:t>
            </w:r>
            <w:r>
              <w:rPr>
                <w:rFonts w:cs="Arial" w:ascii="Arial" w:hAnsi="Arial"/>
                <w:sz w:val="20"/>
              </w:rPr>
              <w:t>754C)</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uần tra biên giớ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Tấn - Lộc Thạ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làng 9 (giáp ranh xã Lộc Tấ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3 (giáp ranh xã Lộc Hò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trong khu dân cư trung tâm cụm xã</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Nhà văn hóa ấp Thạnh Tru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ường Trung học cơ sở Lộc Thạ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vành đai, đường ngang và đường dọc trong khu quy hoạch Khu kinh tế cửa khẩu Hoa Lư (trừ các đường nằm trong đoạn Quốc Lộ 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VI</w:t>
            </w:r>
          </w:p>
        </w:tc>
        <w:tc>
          <w:tcPr>
            <w:tcW w:w="807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LỘC A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An - Lộc Tấ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hạ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Tấ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An - Lộc Tấ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ông trường I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6, tờ bản đồ số 2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An - Lộc Tấ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16, tờ bản đồ số </w:t>
            </w:r>
            <w:r>
              <w:rPr>
                <w:rFonts w:cs="Arial" w:ascii="Arial" w:hAnsi="Arial"/>
                <w:sz w:val="20"/>
              </w:rPr>
              <w:t>2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rạm y tế</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ộc An - Lộc Tấ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rạm y tế</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ộc Hiệ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472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nông thôn từ 3,5 m trở lê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70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r>
    </w:tbl>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Bảng 09. Huyện Bù Gia Mập</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5" w:type="dxa"/>
        <w:tblLayout w:type="fixed"/>
        <w:tblCellMar>
          <w:top w:w="0" w:type="dxa"/>
          <w:left w:w="0" w:type="dxa"/>
          <w:bottom w:w="0" w:type="dxa"/>
          <w:right w:w="0" w:type="dxa"/>
        </w:tblCellMar>
      </w:tblPr>
      <w:tblGrid>
        <w:gridCol w:w="575"/>
        <w:gridCol w:w="2524"/>
        <w:gridCol w:w="2299"/>
        <w:gridCol w:w="2298"/>
        <w:gridCol w:w="944"/>
      </w:tblGrid>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PHÚ NGHĨA</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ức Hạnh</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ngã ba xưởng đá Thanh Dung (Hết thửa đất số 64, tờ bản đồ số 2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ngã ba xưởng đá Thanh Dung (Hết thửa đất số 64, tờ bản đồ số 2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vào chùa Hưng Thạnh (hết thửa đất số 291, tờ bản đồ số 6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vào chùa Hưng Thạnh (hết thửa đất số 291, tờ bản đồ số 6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đường đôi (hết thửa đất số 501, tờ bản đồ số 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đường đôi (hết thửa đất số 501, tờ bản đồ số 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tiếp giáp đường </w:t>
            </w:r>
            <w:r>
              <w:rPr>
                <w:rFonts w:cs="Arial" w:ascii="Arial" w:hAnsi="Arial"/>
                <w:sz w:val="20"/>
              </w:rPr>
              <w:t>19/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tiếp giáp đường </w:t>
            </w:r>
            <w:r>
              <w:rPr>
                <w:rFonts w:cs="Arial" w:ascii="Arial" w:hAnsi="Arial"/>
                <w:sz w:val="20"/>
              </w:rPr>
              <w:t>19/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iếp giáp đường vành đai trung tâm huyệ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iếp giáp đường vành đai trung tâm huyệ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Phú Nghĩa</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Phú Nghĩ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ngã ba gốc gõ</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ngã ba gốc gõ</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ức Lậ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ức Lập</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oàn Hữu</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oàn Hữu</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Sóc Cù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Sóc Cùi</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cây xăng Thanh Thươ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cây xăng Thanh Thươ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Đăk 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Phú Nghĩ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NT Tỉnh uỷ Tiền </w:t>
            </w:r>
            <w:r>
              <w:rPr>
                <w:rFonts w:cs="Arial" w:ascii="Arial" w:hAnsi="Arial"/>
                <w:sz w:val="20"/>
              </w:rPr>
              <w:t>Gia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tư Phú Nghĩ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ường vành </w:t>
            </w:r>
            <w:r>
              <w:rPr>
                <w:rFonts w:cs="Arial" w:ascii="Arial" w:hAnsi="Arial"/>
                <w:sz w:val="20"/>
              </w:rPr>
              <w:t>đai trung tâ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19/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19/5 (ranh giới xã Phú Nghĩa và xã Đức Hạnh)</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4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18 (Khu dân cư </w:t>
            </w:r>
            <w:r>
              <w:rPr>
                <w:rFonts w:cs="Arial" w:ascii="Arial" w:hAnsi="Arial"/>
                <w:sz w:val="20"/>
              </w:rPr>
              <w:t>phía Tây)</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vành đai </w:t>
            </w:r>
            <w:r>
              <w:rPr>
                <w:rFonts w:cs="Arial" w:ascii="Arial" w:hAnsi="Arial"/>
                <w:sz w:val="20"/>
              </w:rPr>
              <w:t>trung tâ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9 (Đường A2- Khu dân cư Phía Tây)</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D1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D17a (đường B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7a (Đường B1- Khu dân cư phía Tây)</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42" w:leader="none"/>
                <w:tab w:val="left" w:pos="1222" w:leader="none"/>
                <w:tab w:val="left" w:pos="2062" w:leader="none"/>
              </w:tabs>
              <w:spacing w:before="120" w:after="0"/>
              <w:rPr>
                <w:rFonts w:ascii="Arial" w:hAnsi="Arial" w:eastAsia="Times New Roman" w:cs="Arial"/>
                <w:sz w:val="20"/>
                <w:szCs w:val="24"/>
              </w:rPr>
            </w:pPr>
            <w:r>
              <w:rPr>
                <w:rFonts w:eastAsia="Times New Roman" w:cs="Arial" w:ascii="Arial" w:hAnsi="Arial"/>
                <w:sz w:val="20"/>
                <w:szCs w:val="24"/>
              </w:rPr>
              <w:t>Ngã ba đường D17a (đường B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17 (Khu dân cư </w:t>
            </w:r>
            <w:r>
              <w:rPr>
                <w:rFonts w:cs="Arial" w:ascii="Arial" w:hAnsi="Arial"/>
                <w:sz w:val="20"/>
              </w:rPr>
              <w:t>phía tây)</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1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8" w:leader="none"/>
                <w:tab w:val="left" w:pos="1294" w:leader="none"/>
                <w:tab w:val="left" w:pos="2170" w:leader="none"/>
              </w:tabs>
              <w:spacing w:before="120" w:after="0"/>
              <w:rPr>
                <w:rFonts w:ascii="Arial" w:hAnsi="Arial" w:eastAsia="Times New Roman" w:cs="Arial"/>
                <w:sz w:val="20"/>
                <w:szCs w:val="24"/>
              </w:rPr>
            </w:pPr>
            <w:r>
              <w:rPr>
                <w:rFonts w:eastAsia="Times New Roman" w:cs="Arial" w:ascii="Arial" w:hAnsi="Arial"/>
                <w:sz w:val="20"/>
                <w:szCs w:val="24"/>
              </w:rPr>
              <w:t>Ngã ba đường N19 (đường A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4 (khu dân cư khu </w:t>
            </w:r>
            <w:r>
              <w:rPr>
                <w:rFonts w:cs="Arial" w:ascii="Arial" w:hAnsi="Arial"/>
                <w:sz w:val="20"/>
              </w:rPr>
              <w:t>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D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D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2 (khu dân cư khu </w:t>
            </w:r>
            <w:r>
              <w:rPr>
                <w:rFonts w:cs="Arial" w:ascii="Arial" w:hAnsi="Arial"/>
                <w:sz w:val="20"/>
              </w:rPr>
              <w:t>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3 (khu dân cư khu 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4a (Đường NB1 - </w:t>
            </w:r>
            <w:r>
              <w:rPr>
                <w:rFonts w:cs="Arial" w:ascii="Arial" w:hAnsi="Arial"/>
                <w:sz w:val="20"/>
              </w:rPr>
              <w:t>khu dân cư khu 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D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D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8 (Khu Trung tâm hành chính huyện) (Hướng Đô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vành đai </w:t>
            </w:r>
            <w:r>
              <w:rPr>
                <w:rFonts w:cs="Arial" w:ascii="Arial" w:hAnsi="Arial"/>
                <w:sz w:val="20"/>
              </w:rPr>
              <w:t>trung tâ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9 (Khu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vành đai </w:t>
            </w:r>
            <w:r>
              <w:rPr>
                <w:rFonts w:cs="Arial" w:ascii="Arial" w:hAnsi="Arial"/>
                <w:sz w:val="20"/>
              </w:rPr>
              <w:t>trung tâ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06" w:leader="none"/>
                <w:tab w:val="left" w:pos="2289" w:leader="none"/>
              </w:tabs>
              <w:spacing w:before="120" w:after="0"/>
              <w:rPr>
                <w:rFonts w:ascii="Arial" w:hAnsi="Arial" w:eastAsia="Times New Roman" w:cs="Arial"/>
                <w:sz w:val="20"/>
                <w:szCs w:val="24"/>
              </w:rPr>
            </w:pPr>
            <w:r>
              <w:rPr>
                <w:rFonts w:eastAsia="Times New Roman" w:cs="Arial" w:ascii="Arial" w:hAnsi="Arial"/>
                <w:sz w:val="20"/>
                <w:szCs w:val="24"/>
              </w:rPr>
              <w:t>Đường N10 (Khu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D1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D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06" w:leader="none"/>
                <w:tab w:val="left" w:pos="2289" w:leader="none"/>
              </w:tabs>
              <w:spacing w:before="120" w:after="0"/>
              <w:rPr>
                <w:rFonts w:ascii="Arial" w:hAnsi="Arial" w:eastAsia="Times New Roman" w:cs="Arial"/>
                <w:sz w:val="20"/>
                <w:szCs w:val="24"/>
              </w:rPr>
            </w:pPr>
            <w:r>
              <w:rPr>
                <w:rFonts w:eastAsia="Times New Roman" w:cs="Arial" w:ascii="Arial" w:hAnsi="Arial"/>
                <w:sz w:val="20"/>
                <w:szCs w:val="24"/>
              </w:rPr>
              <w:t>Đường N11 (Khu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vành đai </w:t>
            </w:r>
            <w:r>
              <w:rPr>
                <w:rFonts w:cs="Arial" w:ascii="Arial" w:hAnsi="Arial"/>
                <w:sz w:val="20"/>
              </w:rPr>
              <w:t>trung tâ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06" w:leader="none"/>
                <w:tab w:val="left" w:pos="2289" w:leader="none"/>
              </w:tabs>
              <w:spacing w:before="120" w:after="0"/>
              <w:rPr>
                <w:rFonts w:ascii="Arial" w:hAnsi="Arial" w:eastAsia="Times New Roman" w:cs="Arial"/>
                <w:sz w:val="20"/>
                <w:szCs w:val="24"/>
              </w:rPr>
            </w:pPr>
            <w:r>
              <w:rPr>
                <w:rFonts w:eastAsia="Times New Roman" w:cs="Arial" w:ascii="Arial" w:hAnsi="Arial"/>
                <w:sz w:val="20"/>
                <w:szCs w:val="24"/>
              </w:rPr>
              <w:t>Đường D15 (Khu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vành đai </w:t>
            </w:r>
            <w:r>
              <w:rPr>
                <w:rFonts w:cs="Arial" w:ascii="Arial" w:hAnsi="Arial"/>
                <w:sz w:val="20"/>
              </w:rPr>
              <w:t>trung tâ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06" w:leader="none"/>
                <w:tab w:val="left" w:pos="2289" w:leader="none"/>
              </w:tabs>
              <w:spacing w:before="120" w:after="0"/>
              <w:rPr>
                <w:rFonts w:ascii="Arial" w:hAnsi="Arial" w:eastAsia="Times New Roman" w:cs="Arial"/>
                <w:sz w:val="20"/>
                <w:szCs w:val="24"/>
              </w:rPr>
            </w:pPr>
            <w:r>
              <w:rPr>
                <w:rFonts w:eastAsia="Times New Roman" w:cs="Arial" w:ascii="Arial" w:hAnsi="Arial"/>
                <w:sz w:val="20"/>
                <w:szCs w:val="24"/>
              </w:rPr>
              <w:t>Đường D14 (Khu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1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2 (Khu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N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06" w:leader="none"/>
                <w:tab w:val="left" w:pos="2289" w:leader="none"/>
              </w:tabs>
              <w:spacing w:before="120" w:after="0"/>
              <w:rPr>
                <w:rFonts w:ascii="Arial" w:hAnsi="Arial" w:eastAsia="Times New Roman" w:cs="Arial"/>
                <w:sz w:val="20"/>
                <w:szCs w:val="24"/>
              </w:rPr>
            </w:pPr>
            <w:r>
              <w:rPr>
                <w:rFonts w:eastAsia="Times New Roman" w:cs="Arial" w:ascii="Arial" w:hAnsi="Arial"/>
                <w:sz w:val="20"/>
                <w:szCs w:val="24"/>
              </w:rPr>
              <w:t>Đường D11 (Khu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06" w:leader="none"/>
                <w:tab w:val="left" w:pos="2289" w:leader="none"/>
              </w:tabs>
              <w:spacing w:before="120" w:after="0"/>
              <w:rPr>
                <w:rFonts w:ascii="Arial" w:hAnsi="Arial" w:eastAsia="Times New Roman" w:cs="Arial"/>
                <w:sz w:val="20"/>
                <w:szCs w:val="24"/>
              </w:rPr>
            </w:pPr>
            <w:r>
              <w:rPr>
                <w:rFonts w:eastAsia="Times New Roman" w:cs="Arial" w:ascii="Arial" w:hAnsi="Arial"/>
                <w:sz w:val="20"/>
                <w:szCs w:val="24"/>
              </w:rPr>
              <w:t>Đường D10 (Khu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N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8 (Khu trung tâm xã Phú Nghĩ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nh đai</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7 (Khu trung tâm xã Phú Nghĩ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nh đai</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7 (Khu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vành đai </w:t>
            </w:r>
            <w:r>
              <w:rPr>
                <w:rFonts w:cs="Arial" w:ascii="Arial" w:hAnsi="Arial"/>
                <w:sz w:val="20"/>
              </w:rPr>
              <w:t>trung tâ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Đăk So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quy hoạch chợ huyệ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Đăk So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quy hoạch chợ huyệ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xưởng mộc ông </w:t>
            </w:r>
            <w:r>
              <w:rPr>
                <w:rFonts w:cs="Arial" w:ascii="Arial" w:hAnsi="Arial"/>
                <w:sz w:val="20"/>
              </w:rPr>
              <w:t>Hù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Đăk So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xưởng mộc ông </w:t>
            </w:r>
            <w:r>
              <w:rPr>
                <w:rFonts w:cs="Arial" w:ascii="Arial" w:hAnsi="Arial"/>
                <w:sz w:val="20"/>
              </w:rPr>
              <w:t>Hù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oa Thuậ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Bù Gia Phúc 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đất cao su 778 (thửa đất số 142, tờ bản đồ số 1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05, tờ bản đồ số 3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Bù Gia Phúc 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05, tờ bản đồ số 3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6, tờ bản đồ số 3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Bù Gia Phúc 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6, tờ bản đồ số 3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thôn Bù Gia Phúc 1 (Thửa đất số 106, tờ bản đồ số 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đi Bù Cà Ma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Quán ông Lập (hết ranh thửa đất số 137, tờ bản đồ số 5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đi Bù Cà Ma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Quán ông Lập (hết ranh thửa đất số 137, tờ bản đồ số 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Tà Niê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Tân Lập Gốc gõ đi 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Sơn H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Tân Lập Gốc gõ đi 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Sơn Hà</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60 (ngay nhà ông Hồng Chi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Tân Lập Gốc gõ đi 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60 (ngay nhà ông Hồng Chiế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An Lươ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Hai Că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ết thửa đất số 105, thửa đất số 48 thuộc tờ bản đồ số 4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Hai Că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ết thửa đất số 105, thửa đất số 48 thuộc tờ bản đồ số 4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iên thôn Bù Gia </w:t>
            </w:r>
            <w:r>
              <w:rPr>
                <w:rFonts w:cs="Arial" w:ascii="Arial" w:hAnsi="Arial"/>
                <w:sz w:val="20"/>
              </w:rPr>
              <w:t>Phúc 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41 (Thửa đất số 58, tờ bản đồ số 3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ải Yến (Thửa đất số 50, tờ bản đồ số 3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 ào thôn Khắc </w:t>
            </w:r>
            <w:r>
              <w:rPr>
                <w:rFonts w:cs="Arial" w:ascii="Arial" w:hAnsi="Arial"/>
                <w:sz w:val="20"/>
              </w:rPr>
              <w:t>Khoa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34, tờ bản đồ số 6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i ào thôn Khắc </w:t>
            </w:r>
            <w:r>
              <w:rPr>
                <w:rFonts w:cs="Arial" w:ascii="Arial" w:hAnsi="Arial"/>
                <w:sz w:val="20"/>
              </w:rPr>
              <w:t>Khoa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34, tờ bản đồ số 6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khu niệm phật đường Tiên Sơ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1 (Khu dân cư </w:t>
            </w:r>
            <w:r>
              <w:rPr>
                <w:rFonts w:cs="Arial" w:ascii="Arial" w:hAnsi="Arial"/>
                <w:sz w:val="20"/>
              </w:rPr>
              <w:t>B11, B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D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2 (Khu dân cư </w:t>
            </w:r>
            <w:r>
              <w:rPr>
                <w:rFonts w:cs="Arial" w:ascii="Arial" w:hAnsi="Arial"/>
                <w:sz w:val="20"/>
              </w:rPr>
              <w:t>B11, B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D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D2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25 (Khu dân cư </w:t>
            </w:r>
            <w:r>
              <w:rPr>
                <w:rFonts w:cs="Arial" w:ascii="Arial" w:hAnsi="Arial"/>
                <w:sz w:val="20"/>
              </w:rPr>
              <w:t>B11, B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tiếp giáp đường </w:t>
            </w:r>
            <w:r>
              <w:rPr>
                <w:rFonts w:cs="Arial" w:ascii="Arial" w:hAnsi="Arial"/>
                <w:sz w:val="20"/>
              </w:rPr>
              <w:t>D2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3 (Khu dân cư </w:t>
            </w:r>
            <w:r>
              <w:rPr>
                <w:rFonts w:cs="Arial" w:ascii="Arial" w:hAnsi="Arial"/>
                <w:sz w:val="20"/>
              </w:rPr>
              <w:t>B11, B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tiếp giáp đường </w:t>
            </w:r>
            <w:r>
              <w:rPr>
                <w:rFonts w:cs="Arial" w:ascii="Arial" w:hAnsi="Arial"/>
                <w:sz w:val="20"/>
              </w:rPr>
              <w:t>D2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26 (Khu dân cư </w:t>
            </w:r>
            <w:r>
              <w:rPr>
                <w:rFonts w:cs="Arial" w:ascii="Arial" w:hAnsi="Arial"/>
                <w:sz w:val="20"/>
              </w:rPr>
              <w:t>B11, B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tiếp giáp đường </w:t>
            </w:r>
            <w:r>
              <w:rPr>
                <w:rFonts w:cs="Arial" w:ascii="Arial" w:hAnsi="Arial"/>
                <w:sz w:val="20"/>
              </w:rPr>
              <w:t>D2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1 (Khu dân cư </w:t>
            </w:r>
            <w:r>
              <w:rPr>
                <w:rFonts w:cs="Arial" w:ascii="Arial" w:hAnsi="Arial"/>
                <w:sz w:val="20"/>
              </w:rPr>
              <w:t>B11, B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vành đai </w:t>
            </w:r>
            <w:r>
              <w:rPr>
                <w:rFonts w:cs="Arial" w:ascii="Arial" w:hAnsi="Arial"/>
                <w:sz w:val="20"/>
              </w:rPr>
              <w:t>trung tâm</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N2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2 (Khu dân cư </w:t>
            </w:r>
            <w:r>
              <w:rPr>
                <w:rFonts w:cs="Arial" w:ascii="Arial" w:hAnsi="Arial"/>
                <w:sz w:val="20"/>
              </w:rPr>
              <w:t>B11, B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mũi tàu tiếp giáp đường D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N2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21 (Khu dân cư </w:t>
            </w:r>
            <w:r>
              <w:rPr>
                <w:rFonts w:cs="Arial" w:ascii="Arial" w:hAnsi="Arial"/>
                <w:sz w:val="20"/>
              </w:rPr>
              <w:t>B11, B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vành đai </w:t>
            </w:r>
            <w:r>
              <w:rPr>
                <w:rFonts w:cs="Arial" w:ascii="Arial" w:hAnsi="Arial"/>
                <w:sz w:val="20"/>
              </w:rPr>
              <w:t>trung tâm</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N2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4b (Khu dân cư </w:t>
            </w:r>
            <w:r>
              <w:rPr>
                <w:rFonts w:cs="Arial" w:ascii="Arial" w:hAnsi="Arial"/>
                <w:sz w:val="20"/>
              </w:rPr>
              <w:t>E2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tiếp giáp đường </w:t>
            </w:r>
            <w:r>
              <w:rPr>
                <w:rFonts w:cs="Arial" w:ascii="Arial" w:hAnsi="Arial"/>
                <w:sz w:val="20"/>
              </w:rPr>
              <w:t>D2</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D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1 (Khu dân cư </w:t>
            </w:r>
            <w:r>
              <w:rPr>
                <w:rFonts w:cs="Arial" w:ascii="Arial" w:hAnsi="Arial"/>
                <w:sz w:val="20"/>
              </w:rPr>
              <w:t>E2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N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nh đai trung tâm (phía Đô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iếp 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T7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nh đai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41 (Cây xăng Trọng Tưở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D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06" w:leader="none"/>
                <w:tab w:val="left" w:pos="2289" w:leader="none"/>
              </w:tabs>
              <w:spacing w:before="120" w:after="0"/>
              <w:rPr>
                <w:rFonts w:ascii="Arial" w:hAnsi="Arial" w:eastAsia="Times New Roman" w:cs="Arial"/>
                <w:sz w:val="20"/>
                <w:szCs w:val="24"/>
              </w:rPr>
            </w:pPr>
            <w:r>
              <w:rPr>
                <w:rFonts w:eastAsia="Times New Roman" w:cs="Arial" w:ascii="Arial" w:hAnsi="Arial"/>
                <w:sz w:val="20"/>
                <w:szCs w:val="24"/>
              </w:rPr>
              <w:t>Đường D19 (Khu Trung tâm hành chính huyệ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7 (Khu trung tâm xã Phú Nghĩ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tiếp giáp đường </w:t>
            </w:r>
            <w:r>
              <w:rPr>
                <w:rFonts w:cs="Arial" w:ascii="Arial" w:hAnsi="Arial"/>
                <w:sz w:val="20"/>
              </w:rPr>
              <w:t>N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tiếp giáp đường ĐT 7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5 (Khu dân cư trường tiểu học Phú Nghĩ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D1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6 (Khu dân cư trường tiểu học Phú Nghĩ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vành đai trung tâm</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vành đai</w:t>
            </w:r>
            <w:r>
              <w:rPr>
                <w:rFonts w:cs="Arial" w:ascii="Arial" w:hAnsi="Arial"/>
                <w:sz w:val="20"/>
              </w:rPr>
              <w:t xml:space="preserve"> ngoà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B1 (Khu dân cư trường tiểu học Phú Nghĩ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N1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NB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B2 (Khu dân cư trường tiểu học Phú Nghĩ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N1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vành đai</w:t>
            </w:r>
            <w:r>
              <w:rPr>
                <w:rFonts w:cs="Arial" w:ascii="Arial" w:hAnsi="Arial"/>
                <w:sz w:val="20"/>
              </w:rPr>
              <w:t xml:space="preserve"> ngoà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B3 (Khu dân cư trường tiểu học Phú Nghĩ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D1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630" w:leader="none"/>
                <w:tab w:val="left" w:pos="2529" w:leader="none"/>
              </w:tabs>
              <w:spacing w:before="120" w:after="0"/>
              <w:rPr>
                <w:rFonts w:ascii="Arial" w:hAnsi="Arial" w:eastAsia="Times New Roman" w:cs="Arial"/>
                <w:sz w:val="20"/>
                <w:szCs w:val="24"/>
              </w:rPr>
            </w:pPr>
            <w:r>
              <w:rPr>
                <w:rFonts w:eastAsia="Times New Roman" w:cs="Arial" w:ascii="Arial" w:hAnsi="Arial"/>
                <w:sz w:val="20"/>
                <w:szCs w:val="24"/>
              </w:rPr>
              <w:t>Đường N17 (đường sau lưng bộ độ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ội bộ N1</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cao su Phú Thịnh (cạnh cây xăng Thanh Lươ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ù Ka</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dốc 3 tầ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57, thửa đất số 145 thuộc tờ bản đồ số 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dốc 3 tầ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57, thửa đất số 145 thuộc tờ bản đồ số 1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Dốc 3 tầ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vào đội 3 thôn Khắc </w:t>
            </w:r>
            <w:r>
              <w:rPr>
                <w:rFonts w:cs="Arial" w:ascii="Arial" w:hAnsi="Arial"/>
                <w:sz w:val="20"/>
              </w:rPr>
              <w:t>Khoa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5" w:leader="none"/>
                <w:tab w:val="left" w:pos="1798" w:leader="none"/>
                <w:tab w:val="left" w:pos="2483" w:leader="none"/>
              </w:tabs>
              <w:spacing w:before="120" w:after="0"/>
              <w:rPr>
                <w:rFonts w:ascii="Arial" w:hAnsi="Arial" w:eastAsia="Times New Roman" w:cs="Arial"/>
                <w:sz w:val="20"/>
                <w:szCs w:val="24"/>
              </w:rPr>
            </w:pPr>
            <w:r>
              <w:rPr>
                <w:rFonts w:eastAsia="Times New Roman" w:cs="Arial" w:ascii="Arial" w:hAnsi="Arial"/>
                <w:sz w:val="20"/>
                <w:szCs w:val="24"/>
              </w:rPr>
              <w:t>Đường nhựa thôn Phú Nghĩ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40, tờ bản đồ số 1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 (ranh xã Phú V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nội bộ </w:t>
            </w:r>
            <w:r>
              <w:rPr>
                <w:rFonts w:cs="Arial" w:ascii="Arial" w:hAnsi="Arial"/>
                <w:sz w:val="20"/>
              </w:rPr>
              <w:t>khu A23, A24</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8" w:leader="none"/>
                <w:tab w:val="left" w:pos="1764" w:leader="none"/>
                <w:tab w:val="left" w:pos="2423" w:leader="none"/>
              </w:tabs>
              <w:spacing w:before="120" w:after="0"/>
              <w:rPr>
                <w:rFonts w:ascii="Arial" w:hAnsi="Arial" w:eastAsia="Times New Roman" w:cs="Arial"/>
                <w:sz w:val="20"/>
                <w:szCs w:val="24"/>
              </w:rPr>
            </w:pPr>
            <w:r>
              <w:rPr>
                <w:rFonts w:eastAsia="Times New Roman" w:cs="Arial" w:ascii="Arial" w:hAnsi="Arial"/>
                <w:sz w:val="20"/>
                <w:szCs w:val="24"/>
              </w:rPr>
              <w:t>Đường D15a (Sau lưng Điện lực)</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06" w:leader="none"/>
                <w:tab w:val="left" w:pos="2289" w:leader="none"/>
              </w:tabs>
              <w:spacing w:before="120" w:after="0"/>
              <w:rPr>
                <w:rFonts w:ascii="Arial" w:hAnsi="Arial" w:eastAsia="Times New Roman" w:cs="Arial"/>
                <w:sz w:val="20"/>
                <w:szCs w:val="24"/>
              </w:rPr>
            </w:pPr>
            <w:r>
              <w:rPr>
                <w:rFonts w:eastAsia="Times New Roman" w:cs="Arial" w:ascii="Arial" w:hAnsi="Arial"/>
                <w:sz w:val="20"/>
                <w:szCs w:val="24"/>
              </w:rPr>
              <w:t>Đường N13 (Khu Trung tâm hành chính huy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vành đai </w:t>
            </w:r>
            <w:r>
              <w:rPr>
                <w:rFonts w:cs="Arial" w:ascii="Arial" w:hAnsi="Arial"/>
                <w:sz w:val="20"/>
              </w:rPr>
              <w:t>trung tâm</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5c (Khu Trung tâm hành chính huyệ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3a (Khu Trung tâm hành chính huyệ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5b (Khu Trung tâm hành chính huyệ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3b (Khu Trung tâm hành chính huyệ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3c (Khu Trung tâm hành chính huyệ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4a (Khu Trung tâm hành chính huyệ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06" w:leader="none"/>
                <w:tab w:val="left" w:pos="2289" w:leader="none"/>
              </w:tabs>
              <w:spacing w:before="120" w:after="0"/>
              <w:rPr>
                <w:rFonts w:ascii="Arial" w:hAnsi="Arial" w:eastAsia="Times New Roman" w:cs="Arial"/>
                <w:sz w:val="20"/>
                <w:szCs w:val="24"/>
              </w:rPr>
            </w:pPr>
            <w:r>
              <w:rPr>
                <w:rFonts w:eastAsia="Times New Roman" w:cs="Arial" w:ascii="Arial" w:hAnsi="Arial"/>
                <w:sz w:val="20"/>
                <w:szCs w:val="24"/>
              </w:rPr>
              <w:t>Đường D13 (Khu Trung tâm hành chính huyệ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0a (Khu Trung tâm hành chính huyệ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0b (Khu Trung tâm hành chính huyện)</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ĐĂK Ơ</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Phú Nghĩa - xã Đăk Ơ</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72, thửa đất số 55 thuộc tờ bản đồ số 4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72, thửa đất số 55 thuộc tờ bản đồ số 4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37, tờ bản đồ số 44 đến thửa đất số 477, tờ bản đồ số 4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37, tờ bản đồ số 44 đến thửa đất số 477, tờ bản đồ số 4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7, thửa đất số 51 thuộc tờ bản đồ số 6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7, thửa đất số 51 thuộc tờ bản đồ số 62</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ường học, trạm y t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ường học, trạm y tế</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8, thửa đất số 463 thuộc tờ bản đồ số 4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8, thửa đất số 463 thuộc tờ bản đồ số 4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7, thửa đất số 87 thuộc tờ bản đồ số 4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7, thửa đất số 87 thuộc tờ bản đồ số 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Bù Gia</w:t>
            </w:r>
            <w:r>
              <w:rPr>
                <w:rFonts w:eastAsia="Times New Roman" w:cs="Arial" w:ascii="Arial" w:hAnsi="Arial"/>
                <w:sz w:val="20"/>
                <w:szCs w:val="24"/>
              </w:rPr>
              <w:t xml:space="preserve"> Mậ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yện 3 (Ngã tư chợ đi thôn 6 xã Đăk Ơ)</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9, tờ bản đồ số 4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21, tờ bản đồ số 50 đến thửa đất số 561, tờ bản đồ số 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yện 3 (Ngã tư chợ đi thôn 6 xã Đăk Ơ)</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21, tờ bản đồ số 50 đến thửa đất số 561, tờ bản đồ số 2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Mỏ Đ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yện 3 (Ngã tư chợ đi thôn 6 xã Đăk Ơ)</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Mỏ Đá</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xã Bù Gia Mậ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yện 11 (Ngã tư chợ đi thôn Bù Bưng, thôn 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 tờ bản đồ số 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8, thửa đất số 233 thuộc tờ bản đồ số 3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uyện 11 (Ngã tư chợ đi thôn Bù Bưng, thôn 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8, thửa đất số 233 thuộc tờ bản đồ số 3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uần tra biên giớ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uyện 01 (Đường </w:t>
            </w:r>
            <w:r>
              <w:rPr>
                <w:rFonts w:cs="Arial" w:ascii="Arial" w:hAnsi="Arial"/>
                <w:sz w:val="20"/>
              </w:rPr>
              <w:t>thôn 9 - thôn 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hôn 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uyện 01 (Đường </w:t>
            </w:r>
            <w:r>
              <w:rPr>
                <w:rFonts w:cs="Arial" w:ascii="Arial" w:hAnsi="Arial"/>
                <w:sz w:val="20"/>
              </w:rPr>
              <w:t>thôn 9 - thôn 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thôn 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uần tra biên giớ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ăk Ơ 06 (thôn Đăk Lim đi thôn 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ến ngã ba đường Đăk Ơ </w:t>
            </w:r>
            <w:r>
              <w:rPr>
                <w:rFonts w:cs="Arial" w:ascii="Arial" w:hAnsi="Arial"/>
                <w:sz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ăk Ơ 1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ến ngã ba đường Đăk Ơ </w:t>
            </w:r>
            <w:r>
              <w:rPr>
                <w:rFonts w:cs="Arial" w:ascii="Arial" w:hAnsi="Arial"/>
                <w:sz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huộc Khu Quy hoạch chi tiết tỷ lệ 1/500 trung tâm xã Đăk Ơ</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thuộc cụm CT36, CT43 (Khu Quy hoạch chi tiết tỉ lệ 1/500 trung tâm xã Đăk 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huộc Khu Quy hoạch chi tiết tỷ lệ 1/500 trung tâm xã Đăk Ơ</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nội bộ thuộc cụm CT08, CT09, </w:t>
            </w:r>
            <w:r>
              <w:rPr>
                <w:rFonts w:cs="Arial" w:ascii="Arial" w:hAnsi="Arial"/>
                <w:sz w:val="20"/>
              </w:rPr>
              <w:t>CT14, CT15, CT16, CT33, CT34, CT37, CT39 (Khu</w:t>
            </w:r>
            <w:r>
              <w:rPr>
                <w:rFonts w:eastAsia="Times New Roman" w:cs="Arial" w:ascii="Arial" w:hAnsi="Arial"/>
                <w:sz w:val="20"/>
                <w:szCs w:val="24"/>
              </w:rPr>
              <w:t xml:space="preserve"> Quy hoạch chi tiết tỉ lệ 1/500 trung tâm xã Đăk 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huộc Khu Quy hoạch chi tiết tỷ lệ 1/500 trung tâm xã Đăk Ơ</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còn lạ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BÙ GIA MẬP</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Đak Ơ</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ỉnh Đăk Nô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ung tâm xã Bù Gia Mập</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Trung tâm xã Bù Gia Mậ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ung tâm xã Bù Gia Mậ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Chu Văn Dũng (thửa đất số 62, tờ bản đồ số 4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bà Đặng Thị Hon (thửa đất số 91, tờ bản đồ số 2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ranh nhà ông Phạm Ngọc Thảo (thửa đất số 03, tờ bản đồ số 2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ranh nhà ông Phạm Ngọc Thảo (thửa đất số 03, tờ bản đồ số 2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 w:val="left" w:pos="1354" w:leader="none"/>
                <w:tab w:val="left" w:pos="2086" w:leader="none"/>
              </w:tabs>
              <w:spacing w:before="120" w:after="0"/>
              <w:rPr>
                <w:rFonts w:ascii="Arial" w:hAnsi="Arial" w:eastAsia="Times New Roman" w:cs="Arial"/>
                <w:sz w:val="20"/>
                <w:szCs w:val="24"/>
              </w:rPr>
            </w:pPr>
            <w:r>
              <w:rPr>
                <w:rFonts w:eastAsia="Times New Roman" w:cs="Arial" w:ascii="Arial" w:hAnsi="Arial"/>
                <w:sz w:val="20"/>
                <w:szCs w:val="24"/>
              </w:rPr>
              <w:t>Hết ranh Cổng vườn Quốc gia Bù Gia Mậ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5" w:leader="none"/>
                <w:tab w:val="left" w:pos="1355" w:leader="none"/>
                <w:tab w:val="left" w:pos="2089" w:leader="none"/>
              </w:tabs>
              <w:spacing w:before="120" w:after="0"/>
              <w:rPr>
                <w:rFonts w:ascii="Arial" w:hAnsi="Arial" w:eastAsia="Times New Roman" w:cs="Arial"/>
                <w:sz w:val="20"/>
                <w:szCs w:val="24"/>
              </w:rPr>
            </w:pPr>
            <w:r>
              <w:rPr>
                <w:rFonts w:eastAsia="Times New Roman" w:cs="Arial" w:ascii="Arial" w:hAnsi="Arial"/>
                <w:sz w:val="20"/>
                <w:szCs w:val="24"/>
              </w:rPr>
              <w:t>Hết ranh Cổng vườn Quốc gia Bù Gia Mập</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Điểu Khên (thửa đất số 62, tờ bản đồ số 2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Điểu Khên (thửa đất số 62, tờ bản đồ số 2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nhà ông Điểu Thơm (thửa đất số 83, tờ bản đồ số 3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Điểu Thơm (thửa đất số 83, tờ bản đồ số 3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Đào Đức Sơn (thửa đất số 234, tờ bản đồ số 3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B</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Đào Đức Sơn (thửa đất số 234, tờ bản đồ số 3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Nguyễn Công Mùi (thửa đất số 09, tờ bản đồ số 4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nối Đăk Côn, </w:t>
            </w:r>
            <w:r>
              <w:rPr>
                <w:rFonts w:cs="Arial" w:ascii="Arial" w:hAnsi="Arial"/>
                <w:sz w:val="20"/>
              </w:rPr>
              <w:t>Bù Rê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ăk Cô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Cầu Sắ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Lương Văn Tuyến (Hết ranh thửa đất số 191, tờ bản đồ số 1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đi thôn Đăk Á</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gã ba cây xăng Hoàng Duyên (hết ranh thửa đất số 440, tờ bản đồ số 3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73, tờ bản đồ số 4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trong Khu dân cư định canh, định cư cho đồng bào dân tộc thiểu số tại thôn Đăk Á</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ĐỨC HẠNH</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chốt số 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Phú Nghĩa</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ung tâm Đức Hạ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4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76, tờ bản đồ số 35 đến thửa đất số 396, tờ bản đồ số 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ung tâm Đức Hạ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76, tờ bản đồ số 35, thửa đất số 396, tờ bản đồ số 2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9, thửa đất số 68 thuộc tờ bản đồ số 1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ung tâm Đức Hạ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9, thửa đất số 68 thuộc tờ bản đồ số 1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Quốc tế (ranh xã Phú V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19/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hôn Phước Sơn (giáp đường trung tâm xã)</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55, tờ bản đồ số 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19/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155, tờ bản đồ số 2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ống 19/5 (ranh giới xã Phú Nghĩa à Đức Hạ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trung </w:t>
            </w:r>
            <w:r>
              <w:rPr>
                <w:rFonts w:cs="Arial" w:ascii="Arial" w:hAnsi="Arial"/>
                <w:sz w:val="20"/>
              </w:rPr>
              <w:t>tâm xã</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77, tờ bản đồ số 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377, tờ bản đồ số 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Phú Nghĩa</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hôn 19/5 đi thôn Bù </w:t>
            </w:r>
            <w:r>
              <w:rPr>
                <w:rFonts w:cs="Arial" w:ascii="Arial" w:hAnsi="Arial"/>
                <w:sz w:val="20"/>
              </w:rPr>
              <w:t>K'Roa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hôn 19/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19/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hôn 19/5 đi thôn Bù </w:t>
            </w:r>
            <w:r>
              <w:rPr>
                <w:rFonts w:cs="Arial" w:ascii="Arial" w:hAnsi="Arial"/>
                <w:sz w:val="20"/>
              </w:rPr>
              <w:t>K'Roa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19/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 thửa đất số 13 thuộc tờ bản đồ số 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19/5 đi thôn Bù K'Roai (ĐH.0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 thửa đất số 13 thuộc tờ bản đồ số 2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i 3 - Bình Đức 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ội trường Bình Đức 2</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ung tâm xã</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i 4 - Sơn Trung (ĐHA.1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hội trường Thôn Sơn Trung (đường trung tâm xã)</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87, tờ bản đồ số 14 (giáp xã Phú V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75" w:leader="none"/>
                <w:tab w:val="left" w:pos="1990" w:leader="none"/>
                <w:tab w:val="left" w:pos="2602" w:leader="none"/>
              </w:tabs>
              <w:spacing w:before="120" w:after="0"/>
              <w:rPr>
                <w:rFonts w:ascii="Arial" w:hAnsi="Arial" w:eastAsia="Times New Roman" w:cs="Arial"/>
                <w:sz w:val="20"/>
                <w:szCs w:val="24"/>
              </w:rPr>
            </w:pPr>
            <w:r>
              <w:rPr>
                <w:rFonts w:eastAsia="Times New Roman" w:cs="Arial" w:ascii="Arial" w:hAnsi="Arial"/>
                <w:sz w:val="20"/>
                <w:szCs w:val="24"/>
              </w:rPr>
              <w:t>Đường Liên xã 01 (ĐHA.2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Quốc Tế (đường </w:t>
            </w:r>
            <w:r>
              <w:rPr>
                <w:rFonts w:cs="Arial" w:ascii="Arial" w:hAnsi="Arial"/>
                <w:sz w:val="20"/>
              </w:rPr>
              <w:t>trung tâm xã)</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86, tờ bản đồ số 1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75" w:leader="none"/>
                <w:tab w:val="left" w:pos="1990" w:leader="none"/>
                <w:tab w:val="left" w:pos="2602" w:leader="none"/>
              </w:tabs>
              <w:spacing w:before="120" w:after="0"/>
              <w:rPr>
                <w:rFonts w:ascii="Arial" w:hAnsi="Arial" w:eastAsia="Times New Roman" w:cs="Arial"/>
                <w:sz w:val="20"/>
                <w:szCs w:val="24"/>
              </w:rPr>
            </w:pPr>
            <w:r>
              <w:rPr>
                <w:rFonts w:eastAsia="Times New Roman" w:cs="Arial" w:ascii="Arial" w:hAnsi="Arial"/>
                <w:sz w:val="20"/>
                <w:szCs w:val="24"/>
              </w:rPr>
              <w:t>Đường Liên xã 01 (ĐHA.2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86, tờ bản đồ số 1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Bến đò</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i 4 - Sơn Trung (ĐHA.0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9, thửa đất số 154 thuộc tờ bản đồ số 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Hữu Chạy (đến thửa đất số 85, tờ bản đồ số 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ước Sơn - Đường </w:t>
            </w:r>
            <w:r>
              <w:rPr>
                <w:rFonts w:cs="Arial" w:ascii="Arial" w:hAnsi="Arial"/>
                <w:sz w:val="20"/>
              </w:rPr>
              <w:t>19/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ung tâm xã Đức Hạnh</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ất bà Thủy Nhì)</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Phước Sơn - Đường </w:t>
            </w:r>
            <w:r>
              <w:rPr>
                <w:rFonts w:cs="Arial" w:ascii="Arial" w:hAnsi="Arial"/>
                <w:sz w:val="20"/>
              </w:rPr>
              <w:t>19/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đất bà Thủy Nhì) (hết thửa đất số 22, thửa đất số 26, tờ bản đồ số 3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19/5 đi Bù </w:t>
            </w:r>
            <w:r>
              <w:rPr>
                <w:rFonts w:cs="Arial" w:ascii="Arial" w:hAnsi="Arial"/>
                <w:sz w:val="20"/>
              </w:rPr>
              <w:t>K'Roa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Xóm Mớ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Xóm Chà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Xóm Mới nối 19/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Xóm Mới</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19/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au khu tái định cư</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ội 2 (Bình Đức 1 </w:t>
            </w:r>
            <w:r>
              <w:rPr>
                <w:rFonts w:cs="Arial" w:ascii="Arial" w:hAnsi="Arial"/>
                <w:sz w:val="20"/>
              </w:rPr>
              <w:t>cũ)</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ội 2 Bình Đức 1 (mớ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trung tâm Bình Đức 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bà Thái Thị Hướng (thửa đất số 37, tờ bản đồ số 3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trung tâm Bình Đức </w:t>
            </w:r>
            <w:r>
              <w:rPr>
                <w:rFonts w:cs="Arial" w:ascii="Arial" w:hAnsi="Arial"/>
                <w:sz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hôn Sơn Trung đi </w:t>
            </w:r>
            <w:r>
              <w:rPr>
                <w:rFonts w:cs="Arial" w:ascii="Arial" w:hAnsi="Arial"/>
                <w:sz w:val="20"/>
              </w:rPr>
              <w:t>thôn Bù K'Roa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trung tâm xã (thửa đất số 298, tờ bản đồ số 1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thôn 19/5 đi </w:t>
            </w:r>
            <w:r>
              <w:rPr>
                <w:rFonts w:cs="Arial" w:ascii="Arial" w:hAnsi="Arial"/>
                <w:sz w:val="20"/>
              </w:rPr>
              <w:t>thôn Bù K'Roa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chù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trung tâm xã (thửa đất số 281, tờ bản đồ số 3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527, tờ bản đồ số 3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BÌNH THẮNG</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N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ách hóa xanh), ranh đất ông Nguyễn Tấn Ba, thửa đất số 37, tờ bản đồ số 5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ách hóa xanh), ranh đất ông Nguyễn Tấn Ba, thửa đất số 37, tờ bản đồ số 5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thôn 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ách hóa xanh), ranh đất ông Lý Phước Quang, thửa đất số 56, tờ bản đồ số 5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i thôn 6B+300m (hết ranh đất Dịch vụ Phương Kiều, thửa đất số 307, tờ bản đồ số 2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thôn 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Đa Kia</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Dịch vụ Phương Kiều (thửa đất số 307, tờ bản đồ số 2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nghĩa địa thôn </w:t>
            </w:r>
            <w:r>
              <w:rPr>
                <w:rFonts w:cs="Arial" w:ascii="Arial" w:hAnsi="Arial"/>
                <w:sz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nghĩa địa thôn </w:t>
            </w:r>
            <w:r>
              <w:rPr>
                <w:rFonts w:cs="Arial" w:ascii="Arial" w:hAnsi="Arial"/>
                <w:sz w:val="20"/>
              </w:rPr>
              <w:t>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hôn 6B (Trường Tiểu học Bình Thắng B)</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hôn 6B (Trường Tiểu học Bình Thắng B)</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Bìn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ục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hôn 6B (Trường Tiểu học Bình Thắng B)</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văn hóa thôn 6A</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ục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văn hóa thôn 6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dốc võng thôn 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ung tâm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N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nghĩa địa thôn 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ung tâm xã N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 (Trạm y tế xã)</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ung tâm xã D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450" w:leader="none"/>
              </w:tabs>
              <w:spacing w:before="120" w:after="0"/>
              <w:rPr>
                <w:rFonts w:ascii="Arial" w:hAnsi="Arial" w:eastAsia="Times New Roman" w:cs="Arial"/>
                <w:sz w:val="20"/>
                <w:szCs w:val="24"/>
              </w:rPr>
            </w:pPr>
            <w:r>
              <w:rPr>
                <w:rFonts w:eastAsia="Times New Roman" w:cs="Arial" w:ascii="Arial" w:hAnsi="Arial"/>
                <w:sz w:val="20"/>
                <w:szCs w:val="24"/>
              </w:rPr>
              <w:t>Đường D3 (Quán Sen hồ)</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D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PHÚ VĂN</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ỉnh Ủy Tiền </w:t>
            </w:r>
            <w:r>
              <w:rPr>
                <w:rFonts w:cs="Arial" w:ascii="Arial" w:hAnsi="Arial"/>
                <w:sz w:val="20"/>
              </w:rPr>
              <w:t>Gia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Tiền Gia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Tiền Gia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hà ông Tuấn (thửa đất số 1, tờ bản đồ số 2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hà ông Tuấn (thửa đất số 1, tờ bản đồ số 2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Quốc T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Quốc Tế</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ngã ba Đường vào Hội trường thôn 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ngã ba Đường vào Hội trường thôn 2</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hùa Thanh Hoa hướng Bù Đă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hùa Thanh Hoa hướng Bù Đă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chợ Phú Văn + 200m hướng Bù Đă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chợ Phú Văn + 200m hướng Bù Đă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đất lâm phầ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đất lâm phầ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38" w:leader="none"/>
                <w:tab w:val="left" w:pos="1510" w:leader="none"/>
                <w:tab w:val="left" w:pos="2302" w:leader="none"/>
              </w:tabs>
              <w:spacing w:before="120" w:after="0"/>
              <w:rPr>
                <w:rFonts w:ascii="Arial" w:hAnsi="Arial" w:eastAsia="Times New Roman" w:cs="Arial"/>
                <w:sz w:val="20"/>
                <w:szCs w:val="24"/>
              </w:rPr>
            </w:pPr>
            <w:r>
              <w:rPr>
                <w:rFonts w:eastAsia="Times New Roman" w:cs="Arial" w:ascii="Arial" w:hAnsi="Arial"/>
                <w:sz w:val="20"/>
                <w:szCs w:val="24"/>
              </w:rPr>
              <w:t>Giáp ranh huyện Bù Đă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1 xã Phú Vă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quốc tế</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hộ bà Trần Thị Phẩm (thửa đất số 46, tờ bản đồ số 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1 xã Phú Vă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nhà văn hóa thôn 1 (thửa đất số 54, tờ bản đồ số 2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bà Nguyễn Thị Thủy (thửa đất số 50, tờ bản đồ số 2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15, thôn 3 xã Phú Vă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ĐT 760 (Lò </w:t>
            </w:r>
            <w:r>
              <w:rPr>
                <w:rFonts w:cs="Arial" w:ascii="Arial" w:hAnsi="Arial"/>
                <w:sz w:val="20"/>
              </w:rPr>
              <w:t>rèn ông Nam)</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à ông Lê Thanh Dung (hết ranh thửa đất số 15, tờ bản đồ số 2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hợ thôn 2 (Đường bàn cờ khu vực ch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Nhà ông Điền (hết ranh thửa đất số 305, tờ bản đồ số 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hợ thôn 2 (Đường bàn cờ khu vực ch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bà Thời (thửa đất số 11, tờ bản đồ số 2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ưới lòng hồ (thôn </w:t>
            </w:r>
            <w:r>
              <w:rPr>
                <w:rFonts w:cs="Arial" w:ascii="Arial" w:hAnsi="Arial"/>
                <w:sz w:val="20"/>
              </w:rPr>
              <w:t>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ên lòng hồ (thửa đất số 383, tờ bản đồ số 2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trên lòng hồ</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ên lòng hồ</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60 (Quán cà phê Cát Bụi)</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ức Hạnh (đối diện quán nhà ông Hồ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ác tuyến đường khu đấu </w:t>
            </w:r>
            <w:r>
              <w:rPr>
                <w:rFonts w:cs="Arial" w:ascii="Arial" w:hAnsi="Arial"/>
                <w:sz w:val="20"/>
              </w:rPr>
              <w:t>giá thôn 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Nguyễn Văn Tuyền (thửa đất số 493, tờ bản đồ số 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tuyến nhựa, bê tô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ĐA KIA</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ới xã Phước </w:t>
            </w:r>
            <w:r>
              <w:rPr>
                <w:rFonts w:cs="Arial" w:ascii="Arial" w:hAnsi="Arial"/>
                <w:sz w:val="20"/>
              </w:rPr>
              <w:t>Minh</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thờ An Bình (về phía UBND xã Đa Kia)</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hà thờ An Bình (về phía UBND xã Đa Ki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17, tờ bản đồ số 12 và thửa đất số 352, tờ bản đồ số 1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217, tờ bản đồ số 12 và thửa đất số 352, tờ bản đồ số 1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00, tờ bản đồ số 29 và thửa đất số 694, tờ bản đồ số 2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400, tờ bản đồ số 29 và thửa đất số 694, tờ bản đồ số 2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trụ sở Nông trường 2 - Công ty Cơ Sở Phú Riềng (về phía UBND xã Đa Kia)</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trụ sở Nông trường 2 - CTy CS Phú Riềng (về phía UBND xã Đa Ki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máy nước (Hết ranh thửa đất số 33 và thửa đất số 34 thuộc tờ bản đồ số 4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máy nước</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vào Nghĩa địa thôn 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Đường vào Nghĩa địa thôn 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Bình Sơ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Đa Kia đi Bình Thắ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86, tờ bản đồ số 38 và thửa đất số 589, tờ bản đồ số 3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Đa Kia đi Bình Thắ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86, tờ bản đồ số 38 và thửa đất số 589, tờ bản đồ số 3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Bình Thắ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Nhà thờ tin lành Bình Hà 1 (thửa đất số 473, tờ bản đồ số 3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Nhà thờ tin lành Bình Hà 1 (thửa 473 tờ </w:t>
            </w:r>
            <w:r>
              <w:rPr>
                <w:rFonts w:cs="Arial" w:ascii="Arial" w:hAnsi="Arial"/>
                <w:sz w:val="20"/>
              </w:rPr>
              <w:t>3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Hội trường thôn Bình Hà 2 (thửa đất số 50, tờ bản đồ số 2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Hội trường thôn Bình Hà 2 (thửa đất số 50, tờ bản đồ số 22)</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Ten (thửa đất số 53, tờ bản đồ số 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ối Ten (thửa đất số 53, tờ bản đồ số 1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ông Bé (thửa đất số 35, tờ bản đồ số 0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ranh giới giữa xã Phước Minh - xã Đa Ki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6, tờ bản đồ số 1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trường TH Đa Kia 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650, tờ bản đồ số 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42, tờ bản đồ số 10 và hết thửa đất số 20, tờ bản đồ số 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vào nhà thờ An </w:t>
            </w:r>
            <w:r>
              <w:rPr>
                <w:rFonts w:cs="Arial" w:ascii="Arial" w:hAnsi="Arial"/>
                <w:sz w:val="20"/>
              </w:rPr>
              <w:t>Bì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28 và 427, tờ bản đồ số 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65 và 73, tờ bản đồ số 1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7 và 231, tờ bản đồ số 2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750" w:leader="none"/>
                <w:tab w:val="left" w:pos="2399" w:leader="none"/>
              </w:tabs>
              <w:spacing w:before="120" w:after="0"/>
              <w:rPr>
                <w:rFonts w:ascii="Arial" w:hAnsi="Arial" w:eastAsia="Times New Roman" w:cs="Arial"/>
                <w:sz w:val="20"/>
                <w:szCs w:val="24"/>
              </w:rPr>
            </w:pPr>
            <w:r>
              <w:rPr>
                <w:rFonts w:eastAsia="Times New Roman" w:cs="Arial" w:ascii="Arial" w:hAnsi="Arial"/>
                <w:sz w:val="20"/>
                <w:szCs w:val="24"/>
              </w:rPr>
              <w:t>Đường nhựa thôn Bình Thủy</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73 và 215, tờ bản đồ số 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750" w:leader="none"/>
                <w:tab w:val="left" w:pos="2399" w:leader="none"/>
              </w:tabs>
              <w:spacing w:before="120" w:after="0"/>
              <w:rPr>
                <w:rFonts w:ascii="Arial" w:hAnsi="Arial" w:eastAsia="Times New Roman" w:cs="Arial"/>
                <w:sz w:val="20"/>
                <w:szCs w:val="24"/>
              </w:rPr>
            </w:pPr>
            <w:r>
              <w:rPr>
                <w:rFonts w:eastAsia="Times New Roman" w:cs="Arial" w:ascii="Arial" w:hAnsi="Arial"/>
                <w:sz w:val="20"/>
                <w:szCs w:val="24"/>
              </w:rPr>
              <w:t>Đường nhựa thôn Bình Thủy</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49 và 367, tờ bản đồ số 3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nội đô thuộc khu Quy hoạch 1/500 thôn 4 (Trung tâm hành chính xã)</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71 và 114, tờ bản đồ số 5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thôn 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9 (cổng </w:t>
            </w:r>
            <w:r>
              <w:rPr>
                <w:rFonts w:cs="Arial" w:ascii="Arial" w:hAnsi="Arial"/>
                <w:sz w:val="20"/>
              </w:rPr>
              <w:t>chào thôn 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31, tờ bản đồ số 4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bê tông đấu nối trực tiếp ra đường ĐT 759 trong phạm vi 250m</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ngã ba nhà máy nướ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7 à 81, tờ bản đồ số 5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vào trường TH Đa Kia 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70, tờ bản đồ số 33 và thửa đất số 76, tờ bản đồ số 3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thôn Bình Hà </w:t>
            </w:r>
            <w:r>
              <w:rPr>
                <w:rFonts w:cs="Arial" w:ascii="Arial" w:hAnsi="Arial"/>
                <w:sz w:val="20"/>
              </w:rPr>
              <w:t>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42 và 143, tờ bản đồ số 4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hựa thôn Bình Hà </w:t>
            </w:r>
            <w:r>
              <w:rPr>
                <w:rFonts w:cs="Arial" w:ascii="Arial" w:hAnsi="Arial"/>
                <w:sz w:val="20"/>
              </w:rPr>
              <w:t>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6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64 và 68, tờ bản đồ số 2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Khu dân cư Đa Kia</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1</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dân cư Đa Kia</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I</w:t>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PHƯỚC MINH</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xã Đa Ki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ranh thửa đất số 393 (ông Lê Văn Sự) và thửa đất số 15 (bà Phạm Thị Hồng Thắm) tờ bản đồ số 4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thửa 393 (ông Lê Văn Sự) và thửa đất số 15 (bà Phạm Thị Hồng Thắm), tờ bản đồ số 4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nghĩa địa Bình </w:t>
            </w:r>
            <w:r>
              <w:rPr>
                <w:rFonts w:cs="Arial" w:ascii="Arial" w:hAnsi="Arial"/>
                <w:sz w:val="20"/>
              </w:rPr>
              <w:t>Tâ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nghĩa địa Bình </w:t>
            </w:r>
            <w:r>
              <w:rPr>
                <w:rFonts w:cs="Arial" w:ascii="Arial" w:hAnsi="Arial"/>
                <w:sz w:val="20"/>
              </w:rPr>
              <w:t>Tâ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thửa đất số 135 (ông Nguyễn Đức Toàn và ranh thửa đất số 292 (bà Nguyễn Thị Khuyên) tờ bản đồ số 2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thửa đất số 135 (ông Nguyễn Đức Toàn và ranh thửa đất số 292 (bà Nguyễn Thị Khuyên) tờ bản đồ số 2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ranh thửa đất số 320 (ông Bùi Văn Khang) và thửa 141 (bà Nguyễn Thị Khuyên) tờ bản đồ số 2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ranh thửa đất số 320 (ông Bùi Văn Khang) và thửa đất số 141 (bà Nguyễn Thị Khuyên) tờ bản đồ số 2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giới huyện Bù Đố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thôn Bình Tiến 1 (Đường vào Trung tâm hành chính xã hiện hữ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ranh thửa đất số 98 (ông Đỗ Riềm) và ranh thửa đất số 150 (ông Trần Văn Trường), tờ bản đồ số 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thôn Bình Tiến 1 (Đường vào Trung tâm hành chính xã hiện hữ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ranh thửa đất số 98 (ông Đỗ Riềm) và ranh thửa đất số 150 (ông Trần Văn Trường), tờ bản đồ số 2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hết ranh thửa đất số 86 (ông Nguyễn Văn Thắng), tờ bản đồ số 24 (Đường mặt khu Trung tâm hành chính xã)</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quy hoạch ào trung </w:t>
            </w:r>
            <w:r>
              <w:rPr>
                <w:rFonts w:cs="Arial" w:ascii="Arial" w:hAnsi="Arial"/>
                <w:sz w:val="20"/>
              </w:rPr>
              <w:t>tâm hành chính xã</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8" w:leader="none"/>
                <w:tab w:val="left" w:pos="1534" w:leader="none"/>
                <w:tab w:val="left" w:pos="2146" w:leader="none"/>
              </w:tabs>
              <w:spacing w:before="120" w:after="0"/>
              <w:rPr>
                <w:rFonts w:ascii="Arial" w:hAnsi="Arial" w:eastAsia="Times New Roman" w:cs="Arial"/>
                <w:sz w:val="20"/>
                <w:szCs w:val="24"/>
              </w:rPr>
            </w:pPr>
            <w:r>
              <w:rPr>
                <w:rFonts w:cs="Arial" w:ascii="Arial" w:hAnsi="Arial"/>
                <w:sz w:val="20"/>
              </w:rPr>
              <w:t>Khu trung tâm hành chính xã</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Bình Tâ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rẽ vào trung tâm hành chính xã (hết ranh thửa đất số 8, tờ bản đồ 28 của bà Phạm Thị Thúy H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Bình Tâ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rẽ vào trung tâm hành chính xã (hết ranh thửa đất số 8, tờ bản đồ 28 của bà Phạm Thị Thúy Hà)</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ung tâm hành chính xã (hết ranh đất ông Nguyễn Văn Thắng thửa đất số 86, tờ bản đồ số 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Bình Tâ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3 đường rẽ vào trung tâm hành chính xã (hết ranh thửa đất số 8, tờ bản đồ số 28 của bà Phạm Thị Thúy Hà)</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uối Muồng (hết ranh đất ông Hà Sỹ Quý thửa đất số 17, tờ bản đồ số 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hôn Bình Tân + Bù </w:t>
            </w:r>
            <w:r>
              <w:rPr>
                <w:rFonts w:cs="Arial" w:ascii="Arial" w:hAnsi="Arial"/>
                <w:sz w:val="20"/>
              </w:rPr>
              <w:t>Ta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uối Mồng (hết ranh đất ông Hà Sỹ Quý thửa đất số 17, tờ bản đồ số 1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uối đia (giáp ranh đất ông Hoàng Văn Thắng) thửa đất số 263, tờ bản đồ số 1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ôn Bù Ta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Suối đia (giáp ranh đất ông Hoàng Văn Thắng) thửa đất số 263, tờ bản đồ số 1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2 (ông Hoàng Văn Hoạch) và thửa đất số 24 (ông Võ Hoàng Trọng), tờ bản đồ số 4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hựa ranh giới giữa xã Phước Minh - xã Đa Ki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0 (bà Trần Thị Lý), tờ bản đồ số 4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dân cư thôn Bình Lợi</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D1 (đường gom ĐT </w:t>
            </w:r>
            <w:r>
              <w:rPr>
                <w:rFonts w:cs="Arial" w:ascii="Arial" w:hAnsi="Arial"/>
                <w:sz w:val="20"/>
              </w:rPr>
              <w:t>759)</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còn lại trong Khu dân cư thôn Bình Lợi</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06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Khu Quy hoạch 1/500 Trung tâm hành chính xã</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4</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còn lại của Khu quy hoạch</w:t>
            </w:r>
          </w:p>
        </w:tc>
        <w:tc>
          <w:tcPr>
            <w:tcW w:w="45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bl>
    <w:p>
      <w:pPr>
        <w:pStyle w:val="Normal"/>
        <w:spacing w:before="120" w:after="0"/>
        <w:rPr>
          <w:rFonts w:ascii="Arial" w:hAnsi="Arial" w:eastAsia="Times New Roman" w:cs="Arial"/>
          <w:b/>
          <w:b/>
          <w:bCs/>
          <w:sz w:val="20"/>
          <w:szCs w:val="27"/>
        </w:rPr>
      </w:pPr>
      <w:r>
        <w:rPr>
          <w:rFonts w:eastAsia="Times New Roman" w:cs="Arial" w:ascii="Arial" w:hAnsi="Arial"/>
          <w:b/>
          <w:bCs/>
          <w:sz w:val="20"/>
          <w:szCs w:val="27"/>
        </w:rPr>
      </w:r>
    </w:p>
    <w:p>
      <w:pPr>
        <w:pStyle w:val="Normal"/>
        <w:spacing w:before="120" w:after="0"/>
        <w:jc w:val="center"/>
        <w:rPr>
          <w:rFonts w:ascii="Arial" w:hAnsi="Arial" w:eastAsia="Times New Roman" w:cs="Arial"/>
          <w:sz w:val="20"/>
          <w:szCs w:val="27"/>
        </w:rPr>
      </w:pPr>
      <w:r>
        <w:rPr>
          <w:rFonts w:eastAsia="Times New Roman" w:cs="Arial" w:ascii="Arial" w:hAnsi="Arial"/>
          <w:b/>
          <w:bCs/>
          <w:sz w:val="20"/>
          <w:szCs w:val="27"/>
        </w:rPr>
        <w:t>Bảng 10. Huyện Đồng Phú</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5" w:type="dxa"/>
        <w:tblLayout w:type="fixed"/>
        <w:tblCellMar>
          <w:top w:w="0" w:type="dxa"/>
          <w:left w:w="0" w:type="dxa"/>
          <w:bottom w:w="0" w:type="dxa"/>
          <w:right w:w="0" w:type="dxa"/>
        </w:tblCellMar>
      </w:tblPr>
      <w:tblGrid>
        <w:gridCol w:w="576"/>
        <w:gridCol w:w="2216"/>
        <w:gridCol w:w="2440"/>
        <w:gridCol w:w="2306"/>
        <w:gridCol w:w="1102"/>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 phố</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TRẤN TÂN PHÚ</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 thành phố Đồng Xoà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9 (Hết ranh đất khu dân cư 17h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99 (Hết ranh đất khu dân cư 17ha)</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Hạt Kiểm </w:t>
            </w:r>
            <w:r>
              <w:rPr>
                <w:rFonts w:cs="Arial" w:ascii="Arial" w:hAnsi="Arial"/>
                <w:sz w:val="20"/>
              </w:rPr>
              <w:t>Lâ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ất Hạt Kiểm </w:t>
            </w:r>
            <w:r>
              <w:rPr>
                <w:rFonts w:cs="Arial" w:ascii="Arial" w:hAnsi="Arial"/>
                <w:sz w:val="20"/>
              </w:rPr>
              <w:t>Lâm</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rường Trung học cơ sở Tân Phú c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rường Trung học cơ sở Tân Phú c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6 (đường xuống khu Trũng Đồng C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6 (đường xuống Khu Trũng Đồng Ca)</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Ti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hị </w:t>
            </w:r>
            <w:r>
              <w:rPr>
                <w:rFonts w:cs="Arial" w:ascii="Arial" w:hAnsi="Arial"/>
                <w:sz w:val="20"/>
              </w:rPr>
              <w:t>Minh Kha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Mai Thúc Loan</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02" w:leader="none"/>
                <w:tab w:val="left" w:pos="2158" w:leader="none"/>
              </w:tabs>
              <w:spacing w:before="120" w:after="0"/>
              <w:rPr>
                <w:rFonts w:ascii="Arial" w:hAnsi="Arial" w:eastAsia="Times New Roman" w:cs="Arial"/>
                <w:sz w:val="20"/>
                <w:szCs w:val="24"/>
              </w:rPr>
            </w:pPr>
            <w:r>
              <w:rPr>
                <w:rFonts w:eastAsia="Times New Roman" w:cs="Arial" w:ascii="Arial" w:hAnsi="Arial"/>
                <w:sz w:val="20"/>
                <w:szCs w:val="24"/>
              </w:rPr>
              <w:t>Đường Nguyễn Thị Định</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Tất </w:t>
            </w:r>
            <w:r>
              <w:rPr>
                <w:rFonts w:cs="Arial" w:ascii="Arial" w:hAnsi="Arial"/>
                <w:sz w:val="20"/>
              </w:rPr>
              <w:t>Thành</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khu công nghiệp Bắc Đồng Phú</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2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2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63" w:leader="none"/>
                <w:tab w:val="left" w:pos="2075"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Ti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Nam Đế</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6" w:leader="none"/>
                <w:tab w:val="left" w:pos="2074" w:leader="none"/>
              </w:tabs>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6" w:leader="none"/>
                <w:tab w:val="left" w:pos="2074" w:leader="none"/>
              </w:tabs>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66" w:leader="none"/>
                <w:tab w:val="left" w:pos="2074" w:leader="none"/>
              </w:tabs>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Văn </w:t>
            </w:r>
            <w:r>
              <w:rPr>
                <w:rFonts w:cs="Arial" w:ascii="Arial" w:hAnsi="Arial"/>
                <w:sz w:val="20"/>
              </w:rPr>
              <w:t>Lin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ường Chin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Duẩn</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Cừ</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Nguyễn Chí </w:t>
            </w:r>
            <w:r>
              <w:rPr>
                <w:rFonts w:cs="Arial" w:ascii="Arial" w:hAnsi="Arial"/>
                <w:sz w:val="20"/>
              </w:rPr>
              <w:t>Thanh</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dân cư 17ha</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dân cư 17ha</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còn lại (trừ đường D6, N8, N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dân cư 17ha</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dân cư 17ha</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8, N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dân cư thị trấn Tân Phú (Quang Minh Tiến)</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hu dân cư thị trấn Tân Phú (Quang Minh Tiến)</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còn lại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Nam Đế</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1978"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h Mạng Tháng Tám</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1978"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khu dân cư </w:t>
            </w:r>
            <w:r>
              <w:rPr>
                <w:rFonts w:cs="Arial" w:ascii="Arial" w:hAnsi="Arial"/>
                <w:sz w:val="20"/>
              </w:rPr>
              <w:t>Hoàn Thàn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14" w:leader="none"/>
                <w:tab w:val="left" w:pos="1978"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khu dân cư</w:t>
            </w:r>
            <w:r>
              <w:rPr>
                <w:rFonts w:eastAsia="Times New Roman" w:cs="Arial" w:ascii="Arial" w:hAnsi="Arial"/>
                <w:sz w:val="20"/>
                <w:szCs w:val="24"/>
              </w:rPr>
              <w:t xml:space="preserve"> </w:t>
            </w:r>
            <w:r>
              <w:rPr>
                <w:rFonts w:cs="Arial" w:ascii="Arial" w:hAnsi="Arial"/>
                <w:sz w:val="20"/>
              </w:rPr>
              <w:t>Hoàn Thà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à Mụ</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63" w:leader="none"/>
                <w:tab w:val="left" w:pos="2075"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 (nối dà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Văn Li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967, tờ bản đồ số 1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trong khu hoa viên Quân sự - Kiểm lâm</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ính Bộ chỉ huy quân sự huyện Đồng Ph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trong khu hoa viên Quân sự - Kiểm lâm</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nhựa (hết thửa đất số 214, 228, tờ bản đồ số 4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trong khu hoa viên Quân sự - Kiểm lâm</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ân Phú - Tân Phước (Đường vào khu B - khu công nghiệp Bắc Đồng Phú)</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ân Phú - Tân Phước (Đường vào khu B - khu công nghiệp Bắc Đồng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96, tờ bản đồ số 4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ân Phú - Tân Phước (Đường vào khu B - khu công nghiệp Bắc Đồng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số 96, tờ bản đồ số 4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63, tờ bản đồ số 2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 xã Tân Lợi (đường từ Trung tâm thương mại đến xã Tân Lợ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8, 9, tờ bản đồ số 3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đường giao thông trung tâm ấp Dên Dên (đường nhựa)</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ùa Phật Đà (thửa đất số 146, 183, tờ bản đồ số 3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ổng chào làng Hải Phòng (thửa đất số 259, tờ bản đồ số 2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trong ấp Dên Dên (không phân biệt phạm v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Nhân Tô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Bộ Lĩn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hái Tổ</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ý Tự Trọng</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nh Bộ Lĩ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Biên Phủ</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Âu Cơ</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63" w:leader="none"/>
                <w:tab w:val="left" w:pos="2075" w:leader="none"/>
              </w:tabs>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Lợ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ải Thượng Lãn </w:t>
            </w:r>
            <w:r>
              <w:rPr>
                <w:rFonts w:cs="Arial" w:ascii="Arial" w:hAnsi="Arial"/>
                <w:sz w:val="20"/>
              </w:rPr>
              <w:t>Ông</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Lê Đại Hà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Trã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Văn Trà</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uệ</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Nhân Tông</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Đại Hà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ô Quyề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78" w:leader="none"/>
                <w:tab w:val="left" w:pos="2110" w:leader="none"/>
              </w:tabs>
              <w:spacing w:before="120" w:after="0"/>
              <w:rPr>
                <w:rFonts w:ascii="Arial" w:hAnsi="Arial" w:eastAsia="Times New Roman" w:cs="Arial"/>
                <w:sz w:val="20"/>
                <w:szCs w:val="24"/>
              </w:rPr>
            </w:pPr>
            <w:r>
              <w:rPr>
                <w:rFonts w:eastAsia="Times New Roman" w:cs="Arial" w:ascii="Arial" w:hAnsi="Arial"/>
                <w:sz w:val="20"/>
                <w:szCs w:val="24"/>
              </w:rPr>
              <w:t>Đường Nguyễn Văn Trỗ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Du</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hu Văn An</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õ Thị Sáu</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ùng Vươ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Huỳnh Thúc </w:t>
            </w:r>
            <w:r>
              <w:rPr>
                <w:rFonts w:cs="Arial" w:ascii="Arial" w:hAnsi="Arial"/>
                <w:sz w:val="20"/>
              </w:rPr>
              <w:t>Khá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Phú</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ạc Long Quân</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Đỏ</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ạc Long Quân</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tuyến (đảo yến Sơn </w:t>
            </w:r>
            <w:r>
              <w:rPr>
                <w:rFonts w:cs="Arial" w:ascii="Arial" w:hAnsi="Arial"/>
                <w:sz w:val="20"/>
              </w:rPr>
              <w:t>Hà)</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ê Thái Tô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ần Quốc Toản</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Hai Bà Trư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62" w:leader="none"/>
                <w:tab w:val="left" w:pos="1834" w:leader="none"/>
              </w:tabs>
              <w:spacing w:before="120" w:after="0"/>
              <w:rPr>
                <w:rFonts w:ascii="Arial" w:hAnsi="Arial" w:eastAsia="Times New Roman" w:cs="Arial"/>
                <w:sz w:val="20"/>
                <w:szCs w:val="24"/>
              </w:rPr>
            </w:pPr>
            <w:r>
              <w:rPr>
                <w:rFonts w:eastAsia="Times New Roman" w:cs="Arial" w:ascii="Arial" w:hAnsi="Arial"/>
                <w:sz w:val="20"/>
                <w:szCs w:val="24"/>
              </w:rPr>
              <w:t>Đường An Dương Vươ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dân cư Mỹ Khánh </w:t>
            </w:r>
            <w:r>
              <w:rPr>
                <w:rFonts w:cs="Arial" w:ascii="Arial" w:hAnsi="Arial"/>
                <w:sz w:val="20"/>
              </w:rPr>
              <w:t>Vy</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03" w:leader="none"/>
                <w:tab w:val="left" w:pos="1451" w:leader="none"/>
                <w:tab w:val="left" w:pos="1990" w:leader="none"/>
              </w:tabs>
              <w:spacing w:before="120" w:after="0"/>
              <w:rPr>
                <w:rFonts w:ascii="Arial" w:hAnsi="Arial" w:eastAsia="Times New Roman" w:cs="Arial"/>
                <w:sz w:val="20"/>
                <w:szCs w:val="24"/>
              </w:rPr>
            </w:pPr>
            <w:r>
              <w:rPr>
                <w:rFonts w:eastAsia="Times New Roman" w:cs="Arial" w:ascii="Arial" w:hAnsi="Arial"/>
                <w:sz w:val="20"/>
                <w:szCs w:val="24"/>
              </w:rPr>
              <w:t>Khu dân cư Xuân Hưở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Tân Phú 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Tân Phú I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Nhà Máy Nước</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rục chính nối ra đường Phạm Ngọc Thạc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Nhà Máy Nước</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Hoàn Thành</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ân Phú (khu dân cư Thịnh Trí)</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ạm Ngọc Thạc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khu dân cư Thịnh </w:t>
            </w:r>
            <w:r>
              <w:rPr>
                <w:rFonts w:cs="Arial" w:ascii="Arial" w:hAnsi="Arial"/>
                <w:sz w:val="20"/>
              </w:rPr>
              <w:t>Trí</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ạc Long Quâ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guyễn Hữu Thọ</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9 (Tổ 23 nối dà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ắc Nam 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ạc Long Quâ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số 60, tờ bản đồ số 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1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23 nối dà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số 88, tờ bản đồ số 1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9 (Tổ 23 nối dà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ôn Đức Thắng (nối dà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ông Tây 9 (Tổ 23 nối dà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2157" w:leader="none"/>
              </w:tabs>
              <w:spacing w:before="120" w:after="0"/>
              <w:rPr>
                <w:rFonts w:ascii="Arial" w:hAnsi="Arial" w:eastAsia="Times New Roman" w:cs="Arial"/>
                <w:sz w:val="20"/>
                <w:szCs w:val="24"/>
              </w:rPr>
            </w:pPr>
            <w:r>
              <w:rPr>
                <w:rFonts w:eastAsia="Times New Roman" w:cs="Arial" w:ascii="Arial" w:hAnsi="Arial"/>
                <w:sz w:val="20"/>
                <w:szCs w:val="24"/>
              </w:rPr>
              <w:t>Đường Tôn Đức Thắng (nối dà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ổ đấu nối đường Cách Mạng Tháng Tám: đường Tổ 7, 9, 11</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ổ đấu nối đường Cách Mạng Tháng Tám: các tuyến còn lạ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ổ đấu nối đường Phú Riềng Đỏ</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ổ đấu nối đường Tôn Đức Thắ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ổ đấu nối đường Nguyễn Văn Linh</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ổ đấu nối đường Hùng Vươ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 vào sâu 100 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 vào sâu 100 m</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Ti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4 (Tổ 34, Khu phố Thắng Lợi cũ)</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500KV</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4 (Tổ 34, Khu phố Thắng Lợi cũ)</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iện 500KV</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ợ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ết nối các khu công nghiệp phía Tây Nam thành phố Đồng Xoà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iến Hưng, thành phố Đồng Xoà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Ti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ổ 43 (tiếp giáp ới khu dân cư Mỹ </w:t>
            </w:r>
            <w:r>
              <w:rPr>
                <w:rFonts w:cs="Arial" w:ascii="Arial" w:hAnsi="Arial"/>
                <w:sz w:val="20"/>
              </w:rPr>
              <w:t>Khánh Vy)</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Cách Mạng Tháng Tám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Phú Riềng Đỏ kéo dài tới khu công nghiệp Bắc Đồng Ph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thị trấn</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HUẬN PHÚ</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huận Lợ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ông Lê Quốc Phong (thửa đất số 65, tờ bản đồ số 2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ông Lê Quốc Phong (thửa đất số 65, tờ bản đồ số 25)</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bà Võ Thị Tuyết Nhi (thửa đất số 218, tờ bản đồ số 1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bà Võ Thị Tuyết Nhi (thửa đất số 218, tờ bản đồ số 1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khu dân cư Thuận Phú 2 (Công ty Cổ phần Hồng Phúc), Thuận Phú 1 (Công Thàn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huận Phú 2 (Công ty Cổ phần Hồng Phúc), Thuận Phú 1 (Công Thành)</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 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huận Phú 2 (Công ty Cổ phần Hồng Phúc), Thuận Phú 1 (Công Thành)</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2: 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huận Phú 2 (Công ty Cổ phần Hồng Phúc), Thuận Phú 1 (Công Thành)</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3: 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oài khu dân cư Thuận Phú 2, Thuận Phú 1 (đối với đất của các hộ gia đình à cá nhân trên trục 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khu dân cư Thuận Phú 2 (Công ty Cổ phần Hồng Phúc); Thuận Phú 1 (Công Thà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27" w:leader="none"/>
                <w:tab w:val="left" w:pos="1487" w:leader="none"/>
                <w:tab w:val="left" w:pos="2233" w:leader="none"/>
              </w:tabs>
              <w:spacing w:before="120" w:after="0"/>
              <w:rPr>
                <w:rFonts w:ascii="Arial" w:hAnsi="Arial" w:eastAsia="Times New Roman" w:cs="Arial"/>
                <w:sz w:val="20"/>
                <w:szCs w:val="24"/>
              </w:rPr>
            </w:pPr>
            <w:r>
              <w:rPr>
                <w:rFonts w:eastAsia="Times New Roman" w:cs="Arial" w:ascii="Arial" w:hAnsi="Arial"/>
                <w:sz w:val="20"/>
                <w:szCs w:val="24"/>
              </w:rPr>
              <w:t>Giáp ranh thành phố Đồng Xoà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ượng đài Chiến Thắng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Xí nghiệp chế bi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Xí nghiệp chế biế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văn hóa ấp Thuận Phú 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văn hóa ấp Thuận Phú 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ông B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giáp phường Tân Đồng, thành phố Đồng Xoà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hửa đất số 67, tờ bản đồ số 50 (hộ ông Chu Văn Toà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41 phạm vi 2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58 phạm vi 2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ết nối huyện Đồng Phú ới huyện Phú Riềng</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15" w:leader="none"/>
                <w:tab w:val="left" w:pos="1450" w:leader="none"/>
                <w:tab w:val="left" w:pos="2218" w:leader="none"/>
              </w:tabs>
              <w:spacing w:before="120" w:after="0"/>
              <w:rPr>
                <w:rFonts w:ascii="Arial" w:hAnsi="Arial" w:eastAsia="Times New Roman" w:cs="Arial"/>
                <w:sz w:val="20"/>
                <w:szCs w:val="24"/>
              </w:rPr>
            </w:pPr>
            <w:r>
              <w:rPr>
                <w:rFonts w:eastAsia="Times New Roman" w:cs="Arial" w:ascii="Arial" w:hAnsi="Arial"/>
                <w:sz w:val="20"/>
                <w:szCs w:val="24"/>
              </w:rPr>
              <w:t>Giáp ranh huyện Phú Riề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Thuận Lợi - Thuận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8</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Bảy Thạn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ó kết cấu trải nhựa, bê tô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òn lạ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HUẬN LỢI</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huận Phú</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44" w:leader="none"/>
              </w:tabs>
              <w:spacing w:before="120" w:after="0"/>
              <w:rPr>
                <w:rFonts w:ascii="Arial" w:hAnsi="Arial" w:eastAsia="Times New Roman" w:cs="Arial"/>
                <w:sz w:val="20"/>
                <w:szCs w:val="24"/>
              </w:rPr>
            </w:pPr>
            <w:r>
              <w:rPr>
                <w:rFonts w:eastAsia="Times New Roman" w:cs="Arial" w:ascii="Arial" w:hAnsi="Arial"/>
                <w:sz w:val="20"/>
                <w:szCs w:val="24"/>
              </w:rPr>
              <w:t xml:space="preserve">- Hết ranh Công ty TNHH xuất nhập khẩu Cao Nguyên Bình Phước (thửa đất số 476, tờ bản đồ số 17) </w:t>
            </w:r>
          </w:p>
          <w:p>
            <w:pPr>
              <w:pStyle w:val="Listenabsatz"/>
              <w:tabs>
                <w:tab w:val="clear" w:pos="720"/>
                <w:tab w:val="left" w:pos="444" w:leader="none"/>
              </w:tabs>
              <w:spacing w:before="120" w:after="0"/>
              <w:rPr>
                <w:rFonts w:ascii="Arial" w:hAnsi="Arial" w:eastAsia="Times New Roman" w:cs="Arial"/>
                <w:sz w:val="20"/>
                <w:szCs w:val="24"/>
              </w:rPr>
            </w:pPr>
            <w:r>
              <w:rPr>
                <w:rFonts w:eastAsia="Times New Roman" w:cs="Arial" w:ascii="Arial" w:hAnsi="Arial"/>
                <w:sz w:val="20"/>
                <w:szCs w:val="24"/>
              </w:rPr>
              <w:t>- Hết ranh Công ty TNHH Cao su Thuận Lợi (thửa đất số 274, tờ bản đồ số 1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56" w:leader="none"/>
              </w:tabs>
              <w:spacing w:before="120" w:after="0"/>
              <w:rPr>
                <w:rFonts w:ascii="Arial" w:hAnsi="Arial" w:eastAsia="Times New Roman" w:cs="Arial"/>
                <w:sz w:val="20"/>
                <w:szCs w:val="24"/>
              </w:rPr>
            </w:pPr>
            <w:r>
              <w:rPr>
                <w:rFonts w:eastAsia="Times New Roman" w:cs="Arial" w:ascii="Arial" w:hAnsi="Arial"/>
                <w:sz w:val="20"/>
                <w:szCs w:val="24"/>
              </w:rPr>
              <w:t xml:space="preserve">- Giáp ranh Công ty TNHH xuất nhập khẩu Cao Nguyên Bình Phước (thửa đất số 476, tờ bản đồ số 17) </w:t>
            </w:r>
          </w:p>
          <w:p>
            <w:pPr>
              <w:pStyle w:val="Listenabsatz"/>
              <w:tabs>
                <w:tab w:val="clear" w:pos="720"/>
                <w:tab w:val="left" w:pos="456" w:leader="none"/>
              </w:tabs>
              <w:spacing w:before="120" w:after="0"/>
              <w:rPr>
                <w:rFonts w:ascii="Arial" w:hAnsi="Arial" w:eastAsia="Times New Roman" w:cs="Arial"/>
                <w:sz w:val="20"/>
                <w:szCs w:val="24"/>
              </w:rPr>
            </w:pPr>
            <w:r>
              <w:rPr>
                <w:rFonts w:eastAsia="Times New Roman" w:cs="Arial" w:ascii="Arial" w:hAnsi="Arial"/>
                <w:sz w:val="20"/>
                <w:szCs w:val="24"/>
              </w:rPr>
              <w:t>- Giáp ranh Công ty TNHH Cao su Thuận Lợi (thửa đất số 274, tờ bản đồ số 16)</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ết ranh thửa đất số 333, tờ bản đồ số 17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ranh đất Công ty TNHH MTV xuất nhập khẩu Huệ Phước</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47" w:leader="none"/>
              </w:tabs>
              <w:spacing w:before="120" w:after="0"/>
              <w:rPr>
                <w:rFonts w:ascii="Arial" w:hAnsi="Arial" w:eastAsia="Times New Roman" w:cs="Arial"/>
                <w:sz w:val="20"/>
                <w:szCs w:val="24"/>
              </w:rPr>
            </w:pPr>
            <w:r>
              <w:rPr>
                <w:rFonts w:eastAsia="Times New Roman" w:cs="Arial" w:ascii="Arial" w:hAnsi="Arial"/>
                <w:sz w:val="20"/>
                <w:szCs w:val="24"/>
              </w:rPr>
              <w:t xml:space="preserve">- Giáp ranh thửa đất số 333, tờ bản đồ số 17 </w:t>
            </w:r>
          </w:p>
          <w:p>
            <w:pPr>
              <w:pStyle w:val="Listenabsatz"/>
              <w:tabs>
                <w:tab w:val="clear" w:pos="720"/>
                <w:tab w:val="left" w:pos="347" w:leader="none"/>
              </w:tabs>
              <w:spacing w:before="120" w:after="0"/>
              <w:rPr>
                <w:rFonts w:ascii="Arial" w:hAnsi="Arial" w:eastAsia="Times New Roman" w:cs="Arial"/>
                <w:sz w:val="20"/>
                <w:szCs w:val="24"/>
              </w:rPr>
            </w:pPr>
            <w:r>
              <w:rPr>
                <w:rFonts w:eastAsia="Times New Roman" w:cs="Arial" w:ascii="Arial" w:hAnsi="Arial"/>
                <w:sz w:val="20"/>
                <w:szCs w:val="24"/>
              </w:rPr>
              <w:t>- Giáp ranh đất Công ty TNHH MTV xuất nhập khẩu Huệ Phước</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64" w:leader="none"/>
              </w:tabs>
              <w:spacing w:before="120" w:after="0"/>
              <w:rPr>
                <w:rFonts w:ascii="Arial" w:hAnsi="Arial" w:eastAsia="Times New Roman" w:cs="Arial"/>
                <w:sz w:val="20"/>
                <w:szCs w:val="24"/>
              </w:rPr>
            </w:pPr>
            <w:r>
              <w:rPr>
                <w:rFonts w:eastAsia="Times New Roman" w:cs="Arial" w:ascii="Arial" w:hAnsi="Arial"/>
                <w:sz w:val="20"/>
                <w:szCs w:val="24"/>
              </w:rPr>
              <w:t xml:space="preserve">- Hết ranh thửa đất số 167, tờ bản đồ số 7 </w:t>
            </w:r>
          </w:p>
          <w:p>
            <w:pPr>
              <w:pStyle w:val="Listenabsatz"/>
              <w:tabs>
                <w:tab w:val="clear" w:pos="720"/>
                <w:tab w:val="left" w:pos="264" w:leader="none"/>
              </w:tabs>
              <w:spacing w:before="120" w:after="0"/>
              <w:rPr>
                <w:rFonts w:ascii="Arial" w:hAnsi="Arial" w:eastAsia="Times New Roman" w:cs="Arial"/>
                <w:sz w:val="20"/>
                <w:szCs w:val="24"/>
              </w:rPr>
            </w:pPr>
            <w:r>
              <w:rPr>
                <w:rFonts w:eastAsia="Times New Roman" w:cs="Arial" w:ascii="Arial" w:hAnsi="Arial"/>
                <w:sz w:val="20"/>
                <w:szCs w:val="24"/>
              </w:rPr>
              <w:t>- Hết ranh thửa đất số 92, tờ bản đồ số 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87" w:leader="none"/>
              </w:tabs>
              <w:spacing w:before="120" w:after="0"/>
              <w:rPr>
                <w:rFonts w:ascii="Arial" w:hAnsi="Arial" w:eastAsia="Times New Roman" w:cs="Arial"/>
                <w:sz w:val="20"/>
                <w:szCs w:val="24"/>
              </w:rPr>
            </w:pPr>
            <w:r>
              <w:rPr>
                <w:rFonts w:eastAsia="Times New Roman" w:cs="Arial" w:ascii="Arial" w:hAnsi="Arial"/>
                <w:sz w:val="20"/>
                <w:szCs w:val="24"/>
              </w:rPr>
              <w:t xml:space="preserve">- Giáp ranh thửa đất số 167, tờ bản đồ số 7 </w:t>
            </w:r>
          </w:p>
          <w:p>
            <w:pPr>
              <w:pStyle w:val="Listenabsatz"/>
              <w:tabs>
                <w:tab w:val="clear" w:pos="720"/>
                <w:tab w:val="left" w:pos="287" w:leader="none"/>
              </w:tabs>
              <w:spacing w:before="120" w:after="0"/>
              <w:rPr>
                <w:rFonts w:ascii="Arial" w:hAnsi="Arial" w:eastAsia="Times New Roman" w:cs="Arial"/>
                <w:sz w:val="20"/>
                <w:szCs w:val="24"/>
              </w:rPr>
            </w:pPr>
            <w:r>
              <w:rPr>
                <w:rFonts w:eastAsia="Times New Roman" w:cs="Arial" w:ascii="Arial" w:hAnsi="Arial"/>
                <w:sz w:val="20"/>
                <w:szCs w:val="24"/>
              </w:rPr>
              <w:t>- Giáp ranh thửa đất số 92, tờ bản đồ số 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giới huyện Phú Riề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41 phạm vi 2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hái Thành Thái Công Thuận Lợ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huận Lợi - Đồng Tâm</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65, tờ bản đồ số 8 (giáp ranh nghiệp ụ cao su)</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71, tờ bản đồ số 9 (giáp ranh Cao su Phú Riềng Đ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huận Lợi - Đồng Tâm</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29, tờ bản đồ số 2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74, tờ bản đồ số 2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huận Lợi - Đồng Tâm</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74, tờ bản đồ số 2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81, tờ bản đồ số 27 (giáp ranh xã Đồng Tâ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huận Lợi - Đồng Tiến</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huận Lợi - Thuận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9, tờ bản đồ số 16</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93, tờ bản đồ số 1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huận Lợi - Thuận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7, tờ bản đồ số 5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2, tờ bản đồ số 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huận Lợi - Thuận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7, tờ bản đồ số 5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76, tờ bản đồ số 4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huận Lợi - Thuận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76, tờ bản đồ số 4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80, tờ bản đồ số 5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huận Lợi - Thuận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51, tờ bản đồ số 55</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87, tờ bản đồ số 63 (ngã tư Bảy Thạn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huận Lợi - Thuận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13, tờ bản đồ số 6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60, tờ bản đồ số 64 (ranh cao su Thuận Ph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ó kết cấu trải nhựa, bê tô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òn lạ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ÂN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ị trấn Tân Phú</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44" w:leader="none"/>
              </w:tabs>
              <w:spacing w:before="120" w:after="0"/>
              <w:rPr>
                <w:rFonts w:ascii="Arial" w:hAnsi="Arial" w:eastAsia="Times New Roman" w:cs="Arial"/>
                <w:sz w:val="20"/>
                <w:szCs w:val="24"/>
              </w:rPr>
            </w:pPr>
            <w:r>
              <w:rPr>
                <w:rFonts w:eastAsia="Times New Roman" w:cs="Arial" w:ascii="Arial" w:hAnsi="Arial"/>
                <w:sz w:val="20"/>
                <w:szCs w:val="24"/>
              </w:rPr>
              <w:t xml:space="preserve">- Hết ranh nhà ông Lê Đăng Danh (thửa đất số 74, tờ bản đồ số 52) - Hết ranh nhà ông Nguyễn Văn Quân (thửa đất số 87, tờ bản đồ số </w:t>
            </w:r>
            <w:r>
              <w:rPr>
                <w:rFonts w:cs="Arial" w:ascii="Arial" w:hAnsi="Arial"/>
                <w:sz w:val="20"/>
              </w:rPr>
              <w:t>5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56" w:leader="none"/>
              </w:tabs>
              <w:spacing w:before="120" w:after="0"/>
              <w:rPr>
                <w:rFonts w:ascii="Arial" w:hAnsi="Arial" w:eastAsia="Times New Roman" w:cs="Arial"/>
                <w:sz w:val="20"/>
                <w:szCs w:val="24"/>
              </w:rPr>
            </w:pPr>
            <w:r>
              <w:rPr>
                <w:rFonts w:eastAsia="Times New Roman" w:cs="Arial" w:ascii="Arial" w:hAnsi="Arial"/>
                <w:sz w:val="20"/>
                <w:szCs w:val="24"/>
              </w:rPr>
              <w:t xml:space="preserve">- Giáp ranh nhà ông Lê Đăng Danh (thửa đất số 74, tờ bản đồ số 52) </w:t>
            </w:r>
          </w:p>
          <w:p>
            <w:pPr>
              <w:pStyle w:val="Listenabsatz"/>
              <w:tabs>
                <w:tab w:val="clear" w:pos="720"/>
                <w:tab w:val="left" w:pos="456" w:leader="none"/>
              </w:tabs>
              <w:spacing w:before="120" w:after="0"/>
              <w:rPr>
                <w:rFonts w:ascii="Arial" w:hAnsi="Arial" w:eastAsia="Times New Roman" w:cs="Arial"/>
                <w:sz w:val="20"/>
                <w:szCs w:val="24"/>
              </w:rPr>
            </w:pPr>
            <w:r>
              <w:rPr>
                <w:rFonts w:eastAsia="Times New Roman" w:cs="Arial" w:ascii="Arial" w:hAnsi="Arial"/>
                <w:sz w:val="20"/>
                <w:szCs w:val="24"/>
              </w:rPr>
              <w:t>- Giáp ranh nhà ông Nguyễn Văn Quân (thửa đất số 87, tờ bản đồ số 5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88" w:leader="none"/>
              </w:tabs>
              <w:spacing w:before="120" w:after="0"/>
              <w:rPr>
                <w:rFonts w:ascii="Arial" w:hAnsi="Arial" w:eastAsia="Times New Roman" w:cs="Arial"/>
                <w:sz w:val="20"/>
                <w:szCs w:val="24"/>
              </w:rPr>
            </w:pPr>
            <w:r>
              <w:rPr>
                <w:rFonts w:eastAsia="Times New Roman" w:cs="Arial" w:ascii="Arial" w:hAnsi="Arial"/>
                <w:sz w:val="20"/>
                <w:szCs w:val="24"/>
              </w:rPr>
              <w:t xml:space="preserve">- Đường Tổ 33 (thửa đất số 192, tờ bản đồ số 51) </w:t>
            </w:r>
          </w:p>
          <w:p>
            <w:pPr>
              <w:pStyle w:val="Listenabsatz"/>
              <w:tabs>
                <w:tab w:val="clear" w:pos="720"/>
                <w:tab w:val="left" w:pos="288" w:leader="none"/>
              </w:tabs>
              <w:spacing w:before="120" w:after="0"/>
              <w:rPr>
                <w:rFonts w:ascii="Arial" w:hAnsi="Arial" w:eastAsia="Times New Roman" w:cs="Arial"/>
                <w:sz w:val="20"/>
                <w:szCs w:val="24"/>
              </w:rPr>
            </w:pPr>
            <w:r>
              <w:rPr>
                <w:rFonts w:eastAsia="Times New Roman" w:cs="Arial" w:ascii="Arial" w:hAnsi="Arial"/>
                <w:sz w:val="20"/>
                <w:szCs w:val="24"/>
              </w:rPr>
              <w:t>- Đường Tổ 28 (thửa đất số 318, tờ bản đồ số 5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3" w:leader="none"/>
              </w:tabs>
              <w:spacing w:before="120" w:after="0"/>
              <w:rPr>
                <w:rFonts w:ascii="Arial" w:hAnsi="Arial" w:eastAsia="Times New Roman" w:cs="Arial"/>
                <w:sz w:val="20"/>
                <w:szCs w:val="24"/>
              </w:rPr>
            </w:pPr>
            <w:r>
              <w:rPr>
                <w:rFonts w:eastAsia="Times New Roman" w:cs="Arial" w:ascii="Arial" w:hAnsi="Arial"/>
                <w:sz w:val="20"/>
                <w:szCs w:val="24"/>
              </w:rPr>
              <w:t xml:space="preserve">- Đường Tổ 33 (thửa đất số 206, tờ bản đồ số 51) </w:t>
            </w:r>
          </w:p>
          <w:p>
            <w:pPr>
              <w:pStyle w:val="Listenabsatz"/>
              <w:tabs>
                <w:tab w:val="clear" w:pos="720"/>
                <w:tab w:val="left" w:pos="323" w:leader="none"/>
              </w:tabs>
              <w:spacing w:before="120" w:after="0"/>
              <w:rPr>
                <w:rFonts w:ascii="Arial" w:hAnsi="Arial" w:eastAsia="Times New Roman" w:cs="Arial"/>
                <w:sz w:val="20"/>
                <w:szCs w:val="24"/>
              </w:rPr>
            </w:pPr>
            <w:r>
              <w:rPr>
                <w:rFonts w:eastAsia="Times New Roman" w:cs="Arial" w:ascii="Arial" w:hAnsi="Arial"/>
                <w:sz w:val="20"/>
                <w:szCs w:val="24"/>
              </w:rPr>
              <w:t>- Đường Tổ 28 (thửa đất số 211, tờ bản đồ số 5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88" w:leader="none"/>
              </w:tabs>
              <w:spacing w:before="120" w:after="0"/>
              <w:rPr>
                <w:rFonts w:ascii="Arial" w:hAnsi="Arial" w:eastAsia="Times New Roman" w:cs="Arial"/>
                <w:sz w:val="20"/>
                <w:szCs w:val="24"/>
              </w:rPr>
            </w:pPr>
            <w:r>
              <w:rPr>
                <w:rFonts w:eastAsia="Times New Roman" w:cs="Arial" w:ascii="Arial" w:hAnsi="Arial"/>
                <w:sz w:val="20"/>
                <w:szCs w:val="24"/>
              </w:rPr>
              <w:t xml:space="preserve">- Đường Tổ 27 (thửa đất số 143, tờ bản đồ số 54) </w:t>
            </w:r>
          </w:p>
          <w:p>
            <w:pPr>
              <w:pStyle w:val="Listenabsatz"/>
              <w:tabs>
                <w:tab w:val="clear" w:pos="720"/>
                <w:tab w:val="left" w:pos="288" w:leader="none"/>
              </w:tabs>
              <w:spacing w:before="120" w:after="0"/>
              <w:rPr>
                <w:rFonts w:ascii="Arial" w:hAnsi="Arial" w:eastAsia="Times New Roman" w:cs="Arial"/>
                <w:sz w:val="20"/>
                <w:szCs w:val="24"/>
              </w:rPr>
            </w:pPr>
            <w:r>
              <w:rPr>
                <w:rFonts w:eastAsia="Times New Roman" w:cs="Arial" w:ascii="Arial" w:hAnsi="Arial"/>
                <w:sz w:val="20"/>
                <w:szCs w:val="24"/>
              </w:rPr>
              <w:t>- Đường Tổ 22 (thửa đất số 147, tờ bản đồ số 5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3" w:leader="none"/>
              </w:tabs>
              <w:spacing w:before="120" w:after="0"/>
              <w:rPr>
                <w:rFonts w:ascii="Arial" w:hAnsi="Arial" w:eastAsia="Times New Roman" w:cs="Arial"/>
                <w:sz w:val="20"/>
                <w:szCs w:val="24"/>
              </w:rPr>
            </w:pPr>
            <w:r>
              <w:rPr>
                <w:rFonts w:eastAsia="Times New Roman" w:cs="Arial" w:ascii="Arial" w:hAnsi="Arial"/>
                <w:sz w:val="20"/>
                <w:szCs w:val="24"/>
              </w:rPr>
              <w:t xml:space="preserve">- Đường Tổ 27 (thửa đất số 142, tờ bản đồ số 54) </w:t>
            </w:r>
          </w:p>
          <w:p>
            <w:pPr>
              <w:pStyle w:val="Listenabsatz"/>
              <w:tabs>
                <w:tab w:val="clear" w:pos="720"/>
                <w:tab w:val="left" w:pos="323" w:leader="none"/>
              </w:tabs>
              <w:spacing w:before="120" w:after="0"/>
              <w:rPr>
                <w:rFonts w:ascii="Arial" w:hAnsi="Arial" w:eastAsia="Times New Roman" w:cs="Arial"/>
                <w:sz w:val="20"/>
                <w:szCs w:val="24"/>
              </w:rPr>
            </w:pPr>
            <w:r>
              <w:rPr>
                <w:rFonts w:eastAsia="Times New Roman" w:cs="Arial" w:ascii="Arial" w:hAnsi="Arial"/>
                <w:sz w:val="20"/>
                <w:szCs w:val="24"/>
              </w:rPr>
              <w:t>- Đường Tổ 22 (thửa đất số 395, tờ bản đồ số 5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88" w:leader="none"/>
              </w:tabs>
              <w:spacing w:before="120" w:after="0"/>
              <w:rPr>
                <w:rFonts w:ascii="Arial" w:hAnsi="Arial" w:eastAsia="Times New Roman" w:cs="Arial"/>
                <w:sz w:val="20"/>
                <w:szCs w:val="24"/>
              </w:rPr>
            </w:pPr>
            <w:r>
              <w:rPr>
                <w:rFonts w:eastAsia="Times New Roman" w:cs="Arial" w:ascii="Arial" w:hAnsi="Arial"/>
                <w:sz w:val="20"/>
                <w:szCs w:val="24"/>
              </w:rPr>
              <w:t xml:space="preserve">- Hết ranh nhà bà Nguyễn Thị Luyện (hết ranh thửa đất số 256, tờ bản đồ số 54) </w:t>
            </w:r>
          </w:p>
          <w:p>
            <w:pPr>
              <w:pStyle w:val="Listenabsatz"/>
              <w:tabs>
                <w:tab w:val="clear" w:pos="720"/>
                <w:tab w:val="left" w:pos="288" w:leader="none"/>
              </w:tabs>
              <w:spacing w:before="120" w:after="0"/>
              <w:rPr>
                <w:rFonts w:ascii="Arial" w:hAnsi="Arial" w:eastAsia="Times New Roman" w:cs="Arial"/>
                <w:sz w:val="20"/>
                <w:szCs w:val="24"/>
              </w:rPr>
            </w:pPr>
            <w:r>
              <w:rPr>
                <w:rFonts w:eastAsia="Times New Roman" w:cs="Arial" w:ascii="Arial" w:hAnsi="Arial"/>
                <w:sz w:val="20"/>
                <w:szCs w:val="24"/>
              </w:rPr>
              <w:t>- Đường Tổ 18 (hết ranh thửa đất số 268, tờ bản đồ số 5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99" w:leader="none"/>
              </w:tabs>
              <w:spacing w:before="120" w:after="0"/>
              <w:rPr>
                <w:rFonts w:ascii="Arial" w:hAnsi="Arial" w:eastAsia="Times New Roman" w:cs="Arial"/>
                <w:sz w:val="20"/>
                <w:szCs w:val="24"/>
              </w:rPr>
            </w:pPr>
            <w:r>
              <w:rPr>
                <w:rFonts w:eastAsia="Times New Roman" w:cs="Arial" w:ascii="Arial" w:hAnsi="Arial"/>
                <w:sz w:val="20"/>
                <w:szCs w:val="24"/>
              </w:rPr>
              <w:t xml:space="preserve">- Giáp ranh nhà bà Nguyễn Thị Luyện (giáp ranh thửa đất số 256, tờ bản đồ số 54) </w:t>
            </w:r>
          </w:p>
          <w:p>
            <w:pPr>
              <w:pStyle w:val="Listenabsatz"/>
              <w:tabs>
                <w:tab w:val="clear" w:pos="720"/>
                <w:tab w:val="left" w:pos="299" w:leader="none"/>
              </w:tabs>
              <w:spacing w:before="120" w:after="0"/>
              <w:rPr>
                <w:rFonts w:ascii="Arial" w:hAnsi="Arial" w:eastAsia="Times New Roman" w:cs="Arial"/>
                <w:sz w:val="20"/>
                <w:szCs w:val="24"/>
              </w:rPr>
            </w:pPr>
            <w:r>
              <w:rPr>
                <w:rFonts w:eastAsia="Times New Roman" w:cs="Arial" w:ascii="Arial" w:hAnsi="Arial"/>
                <w:sz w:val="20"/>
                <w:szCs w:val="24"/>
              </w:rPr>
              <w:t>- Đường Tổ 18 (giáp ranh thửa đất số 268, tờ bản đồ số 5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ập</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Trung tâm hành chính mới xã Tân Tiến</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ranh ông Nguyễn Sông Hào (thửa đất số 277, tờ bản đồ số 4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ông Nguyễn Hữu Bình (thửa đất số 8, tờ bản đồ số 2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696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41 [đoạn từ đường Tổ 33 (thửa đất số 206, tờ bản đồ số 51); đường Tổ 28 (thửa đất số 211, tờ bản đồ số 51) đến đường Tổ 27 (thửa đất số 143, tờ bản đồ số 54); đường Tổ 22 (thửa đất số 147, tờ bản đồ số 54)] trong phạm vi 200 m: 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696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41 [đoạn từ giáp ranh nhà ông Lê Đăng Danh (thửa đất số 74, tờ bản đồ số 52); giáp ranh nhà ông Nguyễn Văn Quân (thửa đất số 87, tờ bản đồ số 52) đến đường Tổ 33 (thửa đất số 192, tờ bản đồ số 51); đường Tổ 28 (thửa đất số 318, tờ bản đồ số 51) và đoạn từ đường Tổ 27 (thửa đất số 142, tờ bản đồ số 54); đường Tổ 22 (thửa đất số 395, tờ bản đồ số 54) đến hết ranh nhà bà Nguyễn Thị Luyện (hết ranh thửa đất số 256, tờ bản đồ số 54); đường Tổ 18 (hết ranh thửa đất số 268, tờ bản đồ số 54)] trong phạm vi 200m: 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696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41 (đoạn còn lại) trong phạm vi 200 m: 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Tân Phú - Tân Tiến (đoạn điều chỉnh)</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thị trấn Tân Phú</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47, ấp Thái Dũ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37, tờ bản đồ số 6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6, tờ bản đồ số 6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 tờ bản đồ số 4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Ban quản lý khu kinh tế tỉnh quản lý (giáp ranh thị trấn Tân Phú)</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Rạt (hết thửa đất số 14, tờ bản đồ số 1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Suối Rạt (thửa đất số 2, tờ bản đồ số 2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Hòa (hết thửa đất số 26, tờ bản đồ số 2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7, 24, tờ bản đồ số 2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5, 36, tờ bản đồ số 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ết nối các khu công nghiệp phía Tây Nam thành phố Đồng Xoà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39, tờ bản đồ số 2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ập</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ó kết cấu trải nhựa, bê tô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òn lạ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ÂN LẬP</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Tiế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Nguyễn Văn Chính (thửa đất số 181, tờ bản đồ số 77) (đường Tổ 23B)</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hà ông Nguyễn Văn Chính (thửa đất số 181, tờ bản đồ số 77) (đường Tổ 23B)</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Nguyễn Văn Cương (thửa đất số 17, tờ bản đồ số 85) (đường Tổ 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hà ông Nguyễn Văn Cương (thửa đất số 17, tờ bản đồ số 85) (đường Tổ 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bà Nguyễn Thị Hồng (thửa đất số 3, tờ bản đồ số 4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ất nhà bà Nguyễn Thị Hồng (thửa đất số 3, tờ bản đồ số 4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51" w:leader="none"/>
                <w:tab w:val="left" w:pos="1523" w:leader="none"/>
                <w:tab w:val="left" w:pos="2135" w:leader="none"/>
              </w:tabs>
              <w:spacing w:before="120" w:after="0"/>
              <w:rPr>
                <w:rFonts w:ascii="Arial" w:hAnsi="Arial" w:eastAsia="Times New Roman" w:cs="Arial"/>
                <w:sz w:val="20"/>
                <w:szCs w:val="24"/>
              </w:rPr>
            </w:pPr>
            <w:r>
              <w:rPr>
                <w:rFonts w:eastAsia="Times New Roman" w:cs="Arial" w:ascii="Arial" w:hAnsi="Arial"/>
                <w:sz w:val="20"/>
                <w:szCs w:val="24"/>
              </w:rPr>
              <w:t>Giáp ranh tỉnh Bình Dươ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Ngọc Thảo</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 và tiếp giáp ới đường giao thông nông thô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41 phạm vi 2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ết nối các khu công nghiệp phía Tây Nam thành phố Đồng Xoài (kết cấu đường trải lớp đá m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Tiến (thửa đất số 1, tờ bản đồ số 2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288, tờ bản đồ số 2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ết nối các khu công nghiệp phía Tây Nam thành phố Đồng Xoài (kết cấu đường trải lớp đá m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6, tờ bản đồ số 3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425, tờ bản đồ số 3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ết nối các khu công nghiệp phía Tây Nam thành phố Đồng Xoài (kết cấu đường trải lớp đá m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84, tờ bản đồ số 3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227, tờ bản đồ số 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ết nối các khu công nghiệp phía Tây Nam thành phố Đồng Xoài (kết cấu đường trải lớp đá m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6, tờ bản đồ số 38 (hướng Bắc)</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6, tờ bản đồ số 38 (hướng Na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ết nối các khu công nghiệp phía Tây Nam thành phố Đồng Xoài (kết cấu đường trải lớp đá m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06, tờ bản đồ số 38</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27, tờ bản đồ số 3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kết nối các khu công nghiệp phía Tây Nam thành phố Đồng Xoài (kết cấu đường trải lớp đá m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2, tờ bản đồ số 3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256, tờ bản đồ số 6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846" w:leader="none"/>
                <w:tab w:val="left" w:pos="2362" w:leader="none"/>
              </w:tabs>
              <w:spacing w:before="120" w:after="0"/>
              <w:rPr>
                <w:rFonts w:ascii="Arial" w:hAnsi="Arial" w:eastAsia="Times New Roman" w:cs="Arial"/>
                <w:sz w:val="20"/>
                <w:szCs w:val="24"/>
              </w:rPr>
            </w:pPr>
            <w:r>
              <w:rPr>
                <w:rFonts w:eastAsia="Times New Roman" w:cs="Arial" w:ascii="Arial" w:hAnsi="Arial"/>
                <w:sz w:val="20"/>
                <w:szCs w:val="24"/>
              </w:rPr>
              <w:t>Đường tuyến số 5 (đường nhựa)</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2, tờ bản đồ số 3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31, tờ bản đồ số 5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79, tờ bản đồ số 3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79, tờ bản đồ số 6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đấu giá 23 lô tại khu Chợ xã Tân Lập (đường nhựa)</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10 đến thửa đất số 124 (trừ thửa đất số 113) và thửa đất số 75, 76, 77, 80, 81, 82, 85, 86, 89, tờ bản đồ số 7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đấu giá 2 lô tại khu Chợ xã Tân Lập (đường nhựa)</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13 và thửa đất số 125, tờ bản đồ số 7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ấp 9 - Tân Lập.</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ội bộ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21 (đường nhựa)</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6, tờ bản đồ số 8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69, tờ bản đồ số 8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ổ 20, 26 à 36 (đường nhựa)</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ĐỒNG TIẾ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ành phố Đồng Xoài (Cầu 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xml:space="preserve">- Hết ranh Nghĩa trang liệt sĩ tỉnh hướng đi huyện Bù Đăng (bên trái đường Quốc lộ 14) </w:t>
            </w:r>
          </w:p>
          <w:p>
            <w:pPr>
              <w:pStyle w:val="Listenabsatz"/>
              <w:tabs>
                <w:tab w:val="clear" w:pos="720"/>
                <w:tab w:val="left" w:pos="336" w:leader="none"/>
              </w:tabs>
              <w:spacing w:before="120" w:after="0"/>
              <w:rPr>
                <w:rFonts w:ascii="Arial" w:hAnsi="Arial" w:eastAsia="Times New Roman" w:cs="Arial"/>
                <w:sz w:val="20"/>
                <w:szCs w:val="24"/>
              </w:rPr>
            </w:pPr>
            <w:r>
              <w:rPr>
                <w:rFonts w:eastAsia="Times New Roman" w:cs="Arial" w:ascii="Arial" w:hAnsi="Arial"/>
                <w:sz w:val="20"/>
                <w:szCs w:val="24"/>
              </w:rPr>
              <w:t>- Hết đường B3 - ranh giữa ấp Cầu 2 và ấp 4 (bên phải đường Quốc lộ 1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75" w:leader="none"/>
              </w:tabs>
              <w:spacing w:before="120" w:after="0"/>
              <w:rPr>
                <w:rFonts w:ascii="Arial" w:hAnsi="Arial" w:eastAsia="Times New Roman" w:cs="Arial"/>
                <w:sz w:val="20"/>
                <w:szCs w:val="24"/>
              </w:rPr>
            </w:pPr>
            <w:r>
              <w:rPr>
                <w:rFonts w:eastAsia="Times New Roman" w:cs="Arial" w:ascii="Arial" w:hAnsi="Arial"/>
                <w:sz w:val="20"/>
                <w:szCs w:val="24"/>
              </w:rPr>
              <w:t xml:space="preserve">- Giáp ranh Nghĩa trang liệt sĩ tỉnh hướng đi huyện Bù Đăng (bên trái đường Quốc lộ 14) </w:t>
            </w:r>
          </w:p>
          <w:p>
            <w:pPr>
              <w:pStyle w:val="Listenabsatz"/>
              <w:tabs>
                <w:tab w:val="clear" w:pos="720"/>
                <w:tab w:val="left" w:pos="275" w:leader="none"/>
              </w:tabs>
              <w:spacing w:before="120" w:after="0"/>
              <w:rPr>
                <w:rFonts w:ascii="Arial" w:hAnsi="Arial" w:eastAsia="Times New Roman" w:cs="Arial"/>
                <w:sz w:val="20"/>
                <w:szCs w:val="24"/>
              </w:rPr>
            </w:pPr>
            <w:r>
              <w:rPr>
                <w:rFonts w:eastAsia="Times New Roman" w:cs="Arial" w:ascii="Arial" w:hAnsi="Arial"/>
                <w:sz w:val="20"/>
                <w:szCs w:val="24"/>
              </w:rPr>
              <w:t>- Hết đường B3 - ranh giữa ấp Cầu 2 và ấp 4 (bên phải đường Quốc lộ 1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đi ào Đội 4 - Khu dân cư kiểu mẫu ấp 4 (hết thửa đất số 277, tờ bản đồ số 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đi ào Đội 4 - Khu dân cư kiểu mẫu ấp 4 (Hết thửa đất số 277, tờ bản đồ số 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xml:space="preserve">- Hết ranh đất Công ty TNHH Nam Anh (hết thửa đất số 37, tờ bản đồ số 1) </w:t>
            </w:r>
          </w:p>
          <w:p>
            <w:pPr>
              <w:pStyle w:val="Listenabsatz"/>
              <w:tabs>
                <w:tab w:val="clear" w:pos="720"/>
                <w:tab w:val="left" w:pos="312" w:leader="none"/>
              </w:tabs>
              <w:spacing w:before="120" w:after="0"/>
              <w:rPr>
                <w:rFonts w:ascii="Arial" w:hAnsi="Arial" w:eastAsia="Times New Roman" w:cs="Arial"/>
                <w:sz w:val="20"/>
                <w:szCs w:val="24"/>
              </w:rPr>
            </w:pPr>
            <w:r>
              <w:rPr>
                <w:rFonts w:eastAsia="Times New Roman" w:cs="Arial" w:ascii="Arial" w:hAnsi="Arial"/>
                <w:sz w:val="20"/>
                <w:szCs w:val="24"/>
              </w:rPr>
              <w:t>- Hết ranh đất cây xăng Cường Đại Phát (hết thửa đất số 138, tờ bản đồ số 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59" w:leader="none"/>
              </w:tabs>
              <w:spacing w:before="120" w:after="0"/>
              <w:rPr>
                <w:rFonts w:ascii="Arial" w:hAnsi="Arial" w:eastAsia="Times New Roman" w:cs="Arial"/>
                <w:sz w:val="20"/>
                <w:szCs w:val="24"/>
              </w:rPr>
            </w:pPr>
            <w:r>
              <w:rPr>
                <w:rFonts w:eastAsia="Times New Roman" w:cs="Arial" w:ascii="Arial" w:hAnsi="Arial"/>
                <w:sz w:val="20"/>
                <w:szCs w:val="24"/>
              </w:rPr>
              <w:t xml:space="preserve">- Hết ranh đất Công ty TNHH Nam Anh (hết thửa đất số 37, tờ bản đồ số 1) </w:t>
            </w:r>
          </w:p>
          <w:p>
            <w:pPr>
              <w:pStyle w:val="Listenabsatz"/>
              <w:tabs>
                <w:tab w:val="clear" w:pos="720"/>
                <w:tab w:val="left" w:pos="359" w:leader="none"/>
              </w:tabs>
              <w:spacing w:before="120" w:after="0"/>
              <w:rPr>
                <w:rFonts w:ascii="Arial" w:hAnsi="Arial" w:eastAsia="Times New Roman" w:cs="Arial"/>
                <w:sz w:val="20"/>
                <w:szCs w:val="24"/>
              </w:rPr>
            </w:pPr>
            <w:r>
              <w:rPr>
                <w:rFonts w:eastAsia="Times New Roman" w:cs="Arial" w:ascii="Arial" w:hAnsi="Arial"/>
                <w:sz w:val="20"/>
                <w:szCs w:val="24"/>
              </w:rPr>
              <w:t>- Hết ranh đất cây xăng Cường Đại Phát (hết thửa đất số 138, tờ bản đồ số 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ồng Tâ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Đồng Tiến (ĐT-HOUSE)</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Đồng Tiến (Công ty địa ốc Minh Thuận)</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Đồng Tiến (Công ty địa ốc Minh Thuận)</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iêng trục đường chính tiếp giáp khu dân cư (hướng đi Nhà văn hóa Suối Bin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tái định cư K84C</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tái định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696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Quốc lộ 14 [đoạn từ giáp ranh thành phố Đồng Xoài (Cầu 2) đến hết ranh Nghĩa trang liệt sĩ tỉnh hướng đi huyện Bù Đăng (bên trái đường Quốc lộ 14); hết đường B3 - ranh giữa ấp Cầu 2 và ấp 4 (bên phải đường Quốc lộ 14)] trong phạm vi 200 m: 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696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Quốc lộ 14 (đoạn còn lại) trong phạm vi 200 m: 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696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Cây số 9 (đường kết nối ngang Quốc lộ 14 ới ĐT 755 và nối ĐT 753) đấu nối trục đường Quốc lộ 14 trong phạm vi 200 m: 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696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 Cây số 9 (đường kết nối ngang Quốc lộ 14 ới ĐT 755 và nối ĐT 753) đấu nối trục đường Quốc lộ 14 ngoài phạm vi 200 m: 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ó kết cấu trải nhựa, bê tô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òn lạ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ĐỒNG TÂM</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ồng Tiế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48" w:leader="none"/>
              </w:tabs>
              <w:spacing w:before="120" w:after="0"/>
              <w:rPr>
                <w:rFonts w:ascii="Arial" w:hAnsi="Arial" w:eastAsia="Times New Roman" w:cs="Arial"/>
                <w:sz w:val="20"/>
                <w:szCs w:val="24"/>
              </w:rPr>
            </w:pPr>
            <w:r>
              <w:rPr>
                <w:rFonts w:eastAsia="Times New Roman" w:cs="Arial" w:ascii="Arial" w:hAnsi="Arial"/>
                <w:sz w:val="20"/>
                <w:szCs w:val="24"/>
              </w:rPr>
              <w:t xml:space="preserve">- Đường bê tông vào đội 5, ấp 4 (thửa đất số 238, tờ bản đồ số 73) </w:t>
            </w:r>
          </w:p>
          <w:p>
            <w:pPr>
              <w:pStyle w:val="Listenabsatz"/>
              <w:tabs>
                <w:tab w:val="clear" w:pos="720"/>
                <w:tab w:val="left" w:pos="348" w:leader="none"/>
              </w:tabs>
              <w:spacing w:before="120" w:after="0"/>
              <w:rPr>
                <w:rFonts w:ascii="Arial" w:hAnsi="Arial" w:eastAsia="Times New Roman" w:cs="Arial"/>
                <w:sz w:val="20"/>
                <w:szCs w:val="24"/>
              </w:rPr>
            </w:pPr>
            <w:r>
              <w:rPr>
                <w:rFonts w:eastAsia="Times New Roman" w:cs="Arial" w:ascii="Arial" w:hAnsi="Arial"/>
                <w:sz w:val="20"/>
                <w:szCs w:val="24"/>
              </w:rPr>
              <w:t>- Hết ranh trường Tiểu học Đồng Tâm (thửa đất số 298, tờ bản đồ số 6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87" w:leader="none"/>
              </w:tabs>
              <w:spacing w:before="120" w:after="0"/>
              <w:rPr>
                <w:rFonts w:ascii="Arial" w:hAnsi="Arial" w:eastAsia="Times New Roman" w:cs="Arial"/>
                <w:sz w:val="20"/>
                <w:szCs w:val="24"/>
              </w:rPr>
            </w:pPr>
            <w:r>
              <w:rPr>
                <w:rFonts w:eastAsia="Times New Roman" w:cs="Arial" w:ascii="Arial" w:hAnsi="Arial"/>
                <w:sz w:val="20"/>
                <w:szCs w:val="24"/>
              </w:rPr>
              <w:t xml:space="preserve">- Đường bê tông vào đội 5, ấp 4 (thửa đất số 238, tờ bản đồ số 73) </w:t>
            </w:r>
          </w:p>
          <w:p>
            <w:pPr>
              <w:pStyle w:val="Listenabsatz"/>
              <w:tabs>
                <w:tab w:val="clear" w:pos="720"/>
                <w:tab w:val="left" w:pos="287" w:leader="none"/>
              </w:tabs>
              <w:spacing w:before="120" w:after="0"/>
              <w:rPr>
                <w:rFonts w:ascii="Arial" w:hAnsi="Arial" w:eastAsia="Times New Roman" w:cs="Arial"/>
                <w:sz w:val="20"/>
                <w:szCs w:val="24"/>
              </w:rPr>
            </w:pPr>
            <w:r>
              <w:rPr>
                <w:rFonts w:eastAsia="Times New Roman" w:cs="Arial" w:ascii="Arial" w:hAnsi="Arial"/>
                <w:sz w:val="20"/>
                <w:szCs w:val="24"/>
              </w:rPr>
              <w:t>- Hết ranh trường Tiểu học Đồng Tâm (thửa đất số 298, tờ bản đồ số 6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văn hóa ấp 5 (Hết ranh thửa đất số 105, tờ bản đồ số 1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Nhà văn hóa ấp 5 (hết ranh thửa đất số 105, tờ bản đồ số 18)</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Nghĩa</w:t>
            </w:r>
            <w:r>
              <w:rPr>
                <w:rFonts w:eastAsia="Times New Roman" w:cs="Arial" w:ascii="Arial" w:hAnsi="Arial"/>
                <w:sz w:val="20"/>
                <w:szCs w:val="24"/>
              </w:rPr>
              <w:t xml:space="preserve"> Trung - huyện Bù Đă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B</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Nghĩa Trung</w:t>
            </w:r>
            <w:r>
              <w:rPr>
                <w:rFonts w:eastAsia="Times New Roman" w:cs="Arial" w:ascii="Arial" w:hAnsi="Arial"/>
                <w:sz w:val="20"/>
                <w:szCs w:val="24"/>
              </w:rPr>
              <w:t xml:space="preserve"> - huyện Bù Đă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số 169, tờ bản đồ số 19 của ông Vương Văn Bạc (giáp đườ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B</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hửa đất số 169, tờ bản đồ số 19 của ông Vương Văn Bạc (giáp đườ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Phước (giáp xã Nghĩa Trung huyện Bù Đă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Quốc lộ 14 phạm vi 2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quy hoạch Trung tâm hành chính xã Đồng Tâ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am Sơn - Tân Phước</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B (thửa đất số 26, tờ bản đồ số 86)</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Phước (hết thửa đất số 261, tờ bản đồ số 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đường Đồng Tâm - Thuận Lợi) trong phạm vi 5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đường Đồng Tâm - Thuận Lợi) ngoài phạm vi 5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ó kết cấu trải nhựa, bê tô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òn lạ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I</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ÂN PHƯỚC</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Đồng Xoà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giáp ranh cây xăng Nhật Quang (thửa đất số 82, tờ bản đồ số 4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ê tông giáp ranh cây xăng Nhật Quang (thửa đất số 63, tờ bản đồ số 45)</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Hư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B</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Đồng Tâm</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ột mốc địa giới hành chính 03X.1 (cột mốc 03: Tân Phước, Đồng Tâm, Nghĩa Trung (huyện Bù Đă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ân Phước (Công ty TNHH Sông Tiền Land)</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đấu nối trực tiếp ra đường ĐT 753 (tính cự ly dưới 120 m từ đường ĐT 75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ân Phước (Công ty TNHH Sông Tiền Land)</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hương mại Liên tỉnh</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đấu nối trực tiếp ra đường ĐT 753 (tính cự ly dưới 120 m từ đường ĐT 75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Thương mại Liên tỉnh</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còn lại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Homeland (công ty TNHH MTV xây dựng Tuấn Thuận)</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53 phạm vi 2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anh Niên, đường ĐH Tân Phước - Đồng Tiến đấu nối trục đường ĐT 753 trong phạm vi 5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anh Niên, đường ĐH Tân Phước - Đồng Tiến đấu nối trục đường ĐT 753 ngoài phạm vi 5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am Sơn - Tân Phước</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ửa đất số 1, tờ bản đồ số 7 (tiếp giáp đường ĐT 753B)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 Cột mốc địa giới hành chính 03X.1 (cột mốc 03: Tân Phước, Đồng Tâm, Nghĩa Trung (huyện Bù Đă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10, số 155, tờ bản đồ số 45 (tiếp giáp đường ĐT 75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Tiến - Tân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8, tờ bản đồ số 2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09, tờ bản đồ số 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ó kết cấu trải nhựa, bê tô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òn lạ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X</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TÂN HƯNG</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Phước</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C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C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ợ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53 phạm vi 2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Tiến - Tân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 tờ bản đồ số 19 (giáp ranh xã Tân Phước)</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0, tờ bản đồ số 3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ồng Tiến - Tân Ph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1, tờ bản đồ số 4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5, tờ bản đồ số 43 (giáp ranh xã Tân Lợ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ó kết cấu trải nhựa, bê tô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òn lạ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TÂN LỢI</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Hư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Tân Hò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53 phạm vi 2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Tân Hòa - Tân Lợ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4</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ó kết cấu trải nhựa, bê tô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òn lạ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TÂN HÒA</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ợ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ỉnh Đồng Nai (Sông Mã Đà)</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nông thôn đấu nối trục đường ĐT 753 phạm vi 200 m</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ân Hòa - Tân Lợ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Cầu long đến Nhà văn hóa ấp Đồng Chắc giao ới tuyến số 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bán đấu giá cho ông Lê Đình Tuấ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Tân Hòa - Tân Lợi</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bán đấu giá cho ông Lê Đình Tuấ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ân Lợ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2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47, 48, tờ bản đồ số 1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110, tờ bản đồ số 2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uyến số 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62, 271, tờ bản đồ số 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số 26, tờ bản đồ số 1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ó kết cấu trải nhựa, bê tông</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thôn, liên ấp còn lại</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r>
    </w:tbl>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Bảng 11. Huyện Phú Riềng</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5" w:type="dxa"/>
        <w:tblLayout w:type="fixed"/>
        <w:tblCellMar>
          <w:top w:w="0" w:type="dxa"/>
          <w:left w:w="0" w:type="dxa"/>
          <w:bottom w:w="0" w:type="dxa"/>
          <w:right w:w="0" w:type="dxa"/>
        </w:tblCellMar>
      </w:tblPr>
      <w:tblGrid>
        <w:gridCol w:w="577"/>
        <w:gridCol w:w="2102"/>
        <w:gridCol w:w="2431"/>
        <w:gridCol w:w="2306"/>
        <w:gridCol w:w="1224"/>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ường</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oạn đường</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PHÚ RIỀNG</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Thuận Lợi - huyện Đồng Phú</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chùa Pháp Tịn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5" w:leader="none"/>
                <w:tab w:val="left" w:pos="1583" w:leader="none"/>
                <w:tab w:val="left" w:pos="2254" w:leader="none"/>
              </w:tabs>
              <w:spacing w:before="120" w:after="0"/>
              <w:rPr>
                <w:rFonts w:ascii="Arial" w:hAnsi="Arial" w:eastAsia="Times New Roman" w:cs="Arial"/>
                <w:sz w:val="20"/>
                <w:szCs w:val="24"/>
              </w:rPr>
            </w:pPr>
            <w:r>
              <w:rPr>
                <w:rFonts w:eastAsia="Times New Roman" w:cs="Arial" w:ascii="Arial" w:hAnsi="Arial"/>
                <w:sz w:val="20"/>
                <w:szCs w:val="24"/>
              </w:rPr>
              <w:t>Đường vào chùa Pháp Tị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ường THCS Nguyễn Du + 200m đi về hướng xã Bù Nho</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ường THCS Nguyễn Du + 200m đi về hướng Thị xã Phước Lo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Nhà máy chế biến mủ cao su</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Nhà máy chế biến mủ cao su</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Bù Nho</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3B (ĐH </w:t>
            </w:r>
            <w:r>
              <w:rPr>
                <w:rFonts w:cs="Arial" w:ascii="Arial" w:hAnsi="Arial"/>
                <w:sz w:val="20"/>
              </w:rPr>
              <w:t>312 c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tư giáp Đường ĐT </w:t>
            </w:r>
            <w:r>
              <w:rPr>
                <w:rFonts w:cs="Arial" w:ascii="Arial" w:hAnsi="Arial"/>
                <w:sz w:val="20"/>
              </w:rPr>
              <w:t>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UBND xã Phú Riề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3B (ĐH </w:t>
            </w:r>
            <w:r>
              <w:rPr>
                <w:rFonts w:cs="Arial" w:ascii="Arial" w:hAnsi="Arial"/>
                <w:sz w:val="20"/>
              </w:rPr>
              <w:t>312 c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UBND xã Phú</w:t>
            </w:r>
            <w:r>
              <w:rPr>
                <w:rFonts w:eastAsia="Times New Roman" w:cs="Arial" w:ascii="Arial" w:hAnsi="Arial"/>
                <w:sz w:val="20"/>
                <w:szCs w:val="24"/>
              </w:rPr>
              <w:t xml:space="preserve"> Riề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Cầu đườ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3B (ĐH </w:t>
            </w:r>
            <w:r>
              <w:rPr>
                <w:rFonts w:cs="Arial" w:ascii="Arial" w:hAnsi="Arial"/>
                <w:sz w:val="20"/>
              </w:rPr>
              <w:t>312 c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Cầu đườ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Cầu đường + 500m đi về hướng xã Phú Tru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3B (ĐH </w:t>
            </w:r>
            <w:r>
              <w:rPr>
                <w:rFonts w:cs="Arial" w:ascii="Arial" w:hAnsi="Arial"/>
                <w:sz w:val="20"/>
              </w:rPr>
              <w:t>312 c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Cầu đường + 500m đi về hướng xã Phú Tru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ữa 2 thôn Phú </w:t>
            </w:r>
            <w:r>
              <w:rPr>
                <w:rFonts w:cs="Arial" w:ascii="Arial" w:hAnsi="Arial"/>
                <w:sz w:val="20"/>
              </w:rPr>
              <w:t>Vinh và Phú Hòa</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3B (ĐH </w:t>
            </w:r>
            <w:r>
              <w:rPr>
                <w:rFonts w:cs="Arial" w:ascii="Arial" w:hAnsi="Arial"/>
                <w:sz w:val="20"/>
              </w:rPr>
              <w:t>312 c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Ranh giữa 2 thôn Phú </w:t>
            </w:r>
            <w:r>
              <w:rPr>
                <w:rFonts w:cs="Arial" w:ascii="Arial" w:hAnsi="Arial"/>
                <w:sz w:val="20"/>
              </w:rPr>
              <w:t>Vinh và Phú Hòa</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giới xã Phú </w:t>
            </w:r>
            <w:r>
              <w:rPr>
                <w:rFonts w:cs="Arial" w:ascii="Arial" w:hAnsi="Arial"/>
                <w:sz w:val="20"/>
              </w:rPr>
              <w:t>Tru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77" w:leader="none"/>
                <w:tab w:val="left" w:pos="1701" w:leader="none"/>
              </w:tabs>
              <w:spacing w:before="120" w:after="0"/>
              <w:rPr>
                <w:rFonts w:ascii="Arial" w:hAnsi="Arial" w:eastAsia="Times New Roman" w:cs="Arial"/>
                <w:sz w:val="20"/>
                <w:szCs w:val="24"/>
              </w:rPr>
            </w:pPr>
            <w:r>
              <w:rPr>
                <w:rFonts w:eastAsia="Times New Roman" w:cs="Arial" w:ascii="Arial" w:hAnsi="Arial"/>
                <w:sz w:val="20"/>
                <w:szCs w:val="24"/>
              </w:rPr>
              <w:t>Đường số 1 TTTM Phú Riềng</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ĐT 753B (ĐH 312 c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số 3 </w:t>
            </w:r>
            <w:r>
              <w:rPr>
                <w:rFonts w:cs="Arial" w:ascii="Arial" w:hAnsi="Arial"/>
                <w:sz w:val="20"/>
              </w:rPr>
              <w:t>TTT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77" w:leader="none"/>
                <w:tab w:val="left" w:pos="1701" w:leader="none"/>
              </w:tabs>
              <w:spacing w:before="120" w:after="0"/>
              <w:rPr>
                <w:rFonts w:ascii="Arial" w:hAnsi="Arial" w:eastAsia="Times New Roman" w:cs="Arial"/>
                <w:sz w:val="20"/>
                <w:szCs w:val="24"/>
              </w:rPr>
            </w:pPr>
            <w:r>
              <w:rPr>
                <w:rFonts w:eastAsia="Times New Roman" w:cs="Arial" w:ascii="Arial" w:hAnsi="Arial"/>
                <w:sz w:val="20"/>
                <w:szCs w:val="24"/>
              </w:rPr>
              <w:t>Đường số 2 TTTM Phú Riềng</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ĐT 753B (ĐH 312 c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iếp giáp đường số 3 </w:t>
            </w:r>
            <w:r>
              <w:rPr>
                <w:rFonts w:cs="Arial" w:ascii="Arial" w:hAnsi="Arial"/>
                <w:sz w:val="20"/>
              </w:rPr>
              <w:t>TTT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377" w:leader="none"/>
                <w:tab w:val="left" w:pos="1701" w:leader="none"/>
              </w:tabs>
              <w:spacing w:before="120" w:after="0"/>
              <w:rPr>
                <w:rFonts w:ascii="Arial" w:hAnsi="Arial" w:eastAsia="Times New Roman" w:cs="Arial"/>
                <w:sz w:val="20"/>
                <w:szCs w:val="24"/>
              </w:rPr>
            </w:pPr>
            <w:r>
              <w:rPr>
                <w:rFonts w:eastAsia="Times New Roman" w:cs="Arial" w:ascii="Arial" w:hAnsi="Arial"/>
                <w:sz w:val="20"/>
                <w:szCs w:val="24"/>
              </w:rPr>
              <w:t>Đường số 3 TTTM Phú Riềng</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ô phố chợ LG 2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chợ cũ</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òng nối đường ĐT 741 với đường ĐT 753B (ĐH 312 c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ĐT 753B (ĐH 312 cũ)</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50" w:leader="none"/>
                <w:tab w:val="left" w:pos="1894" w:leader="none"/>
              </w:tabs>
              <w:spacing w:before="120" w:after="0"/>
              <w:rPr>
                <w:rFonts w:ascii="Arial" w:hAnsi="Arial" w:eastAsia="Times New Roman" w:cs="Arial"/>
                <w:sz w:val="20"/>
                <w:szCs w:val="24"/>
              </w:rPr>
            </w:pPr>
            <w:r>
              <w:rPr>
                <w:rFonts w:eastAsia="Times New Roman" w:cs="Arial" w:ascii="Arial" w:hAnsi="Arial"/>
                <w:sz w:val="20"/>
                <w:szCs w:val="24"/>
              </w:rPr>
              <w:t>Đường vào nông trường 10 c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tư Phú Riề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lô cao su nông</w:t>
            </w:r>
            <w:r>
              <w:rPr>
                <w:rFonts w:eastAsia="Times New Roman" w:cs="Arial" w:ascii="Arial" w:hAnsi="Arial"/>
                <w:sz w:val="20"/>
                <w:szCs w:val="24"/>
              </w:rPr>
              <w:t xml:space="preserve"> trường 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đô thị Phú Cường</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rục đường ĐT 741 và đường ĐT 753B (ĐH 312 cũ) phạm vi 200m</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Khu dân cư </w:t>
            </w:r>
            <w:r>
              <w:rPr>
                <w:rFonts w:cs="Arial" w:ascii="Arial" w:hAnsi="Arial"/>
                <w:sz w:val="20"/>
              </w:rPr>
              <w:t>Xuân Anh</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3B (ĐH 312 </w:t>
            </w:r>
            <w:r>
              <w:rPr>
                <w:rFonts w:cs="Arial" w:ascii="Arial" w:hAnsi="Arial"/>
                <w:sz w:val="20"/>
              </w:rPr>
              <w:t>c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ất bà Trần Thị Lanh (Thửa đất số 22, tờ bản đồ số 4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Tân - Phú Lợi</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3B (ĐH 312 </w:t>
            </w:r>
            <w:r>
              <w:rPr>
                <w:rFonts w:cs="Arial" w:ascii="Arial" w:hAnsi="Arial"/>
                <w:sz w:val="20"/>
              </w:rPr>
              <w:t>c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B (ĐH 312 cũ) + 200m về phía ngã ba nhà ông Vỵ</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Tân - Phú Lợi</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3B (ĐH 312 cũ) + 200m về phía ngã ba nhà ông Vỵ</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nhà ông Vỵ</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BÙ NHO</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oạn từ Giáp ranh xã Phú Riề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ĐT 741 (thửa đất số 35, tờ bản đồ số 2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giao Đường ĐT 741 (thửa đất số 35, tờ bản đồ số 2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trạm thu phí </w:t>
            </w:r>
            <w:r>
              <w:rPr>
                <w:rFonts w:cs="Arial" w:ascii="Arial" w:hAnsi="Arial"/>
                <w:sz w:val="20"/>
              </w:rPr>
              <w:t>Bù Nho</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ất trạm thu phí Bù </w:t>
            </w:r>
            <w:r>
              <w:rPr>
                <w:rFonts w:cs="Arial" w:ascii="Arial" w:hAnsi="Arial"/>
                <w:sz w:val="20"/>
              </w:rPr>
              <w:t>Nho</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đi Long Tâ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đi Long Tâ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ù Nho đi Long Hà + 300 m đi về hướng Thị xã Phước Lo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ù Nho đi Long Hà + 300 m đi về hướng Thị xã Phước Lo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suối Tân + 200m hướng đi Thị xã Phước Lo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vào suối Tân + 200m hướng đi Thị xã Phước Lo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Hư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Bù Nho</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Trường THPT Nguyễn Khuyến + 100m về hướng Long Hà</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đất Trường THPT Nguyễn Khuyến +100m về hướng Long Hà</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Hà</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ố 2 TTTM Bù Nho</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ô đất LA2-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ô đất LC1-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ố 4 TTTM Bù Nho</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ô đất LE1-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ô đất LC2-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ố 6 TTTM Bù Nho</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ô đất LF1-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Lô đất LC2-1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Bù Nho đi Long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T 741 Đường vào Long Tâ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Tâ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ân Phước - Tân Hiệp 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Bù Nho - Long Tâ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2</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đấu nối trục đường ĐT 741 và ĐT 757 phạm vi </w:t>
            </w:r>
            <w:r>
              <w:rPr>
                <w:rFonts w:cs="Arial" w:ascii="Arial" w:hAnsi="Arial"/>
                <w:sz w:val="20"/>
              </w:rPr>
              <w:t>200m</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Bù Nho đi xã Phước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31" w:leader="none"/>
                <w:tab w:val="left" w:pos="1523" w:leader="none"/>
                <w:tab w:val="left" w:pos="2362" w:leader="none"/>
              </w:tabs>
              <w:spacing w:before="120" w:after="0"/>
              <w:rPr>
                <w:rFonts w:ascii="Arial" w:hAnsi="Arial" w:eastAsia="Times New Roman" w:cs="Arial"/>
                <w:sz w:val="20"/>
                <w:szCs w:val="24"/>
              </w:rPr>
            </w:pPr>
            <w:r>
              <w:rPr>
                <w:rFonts w:eastAsia="Times New Roman" w:cs="Arial" w:ascii="Arial" w:hAnsi="Arial"/>
                <w:sz w:val="20"/>
                <w:szCs w:val="24"/>
              </w:rPr>
              <w:t>Giáp đường ĐT 741 +500m về hường xã Phước Tâ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Bù Nho đi xã Phước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ường ĐT 741 +500m về hường xã Phước </w:t>
            </w:r>
            <w:r>
              <w:rPr>
                <w:rFonts w:cs="Arial" w:ascii="Arial" w:hAnsi="Arial"/>
                <w:sz w:val="20"/>
              </w:rPr>
              <w:t>Tâ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Phước Tâ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H. Bù Nho - Long Tân - Tân Hưng, Hớn Quả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3a</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Tâ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N9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D6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0"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D6A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D6B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D6C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0"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D6D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D6E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D7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N2a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D9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N3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N3a (TTHC huyệ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N3a (TTHC huyệ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N4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0"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N4A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N4B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N4d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N7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ội bộ khu TMDV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D3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0"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D3A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D3B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D3C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0"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D3D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3E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D4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82"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N4C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D5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0" w:leader="none"/>
                <w:tab w:val="left" w:pos="1641" w:leader="none"/>
              </w:tabs>
              <w:spacing w:before="120" w:after="0"/>
              <w:rPr>
                <w:rFonts w:ascii="Arial" w:hAnsi="Arial" w:eastAsia="Times New Roman" w:cs="Arial"/>
                <w:sz w:val="20"/>
                <w:szCs w:val="24"/>
              </w:rPr>
            </w:pPr>
            <w:r>
              <w:rPr>
                <w:rFonts w:eastAsia="Times New Roman" w:cs="Arial" w:ascii="Arial" w:hAnsi="Arial"/>
                <w:sz w:val="20"/>
                <w:szCs w:val="24"/>
              </w:rPr>
              <w:t>Đường D5A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N5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54" w:leader="none"/>
                <w:tab w:val="left" w:pos="1642" w:leader="none"/>
              </w:tabs>
              <w:spacing w:before="120" w:after="0"/>
              <w:rPr>
                <w:rFonts w:ascii="Arial" w:hAnsi="Arial" w:eastAsia="Times New Roman" w:cs="Arial"/>
                <w:sz w:val="20"/>
                <w:szCs w:val="24"/>
              </w:rPr>
            </w:pPr>
            <w:r>
              <w:rPr>
                <w:rFonts w:eastAsia="Times New Roman" w:cs="Arial" w:ascii="Arial" w:hAnsi="Arial"/>
                <w:sz w:val="20"/>
                <w:szCs w:val="24"/>
              </w:rPr>
              <w:t>Đường N6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06" w:leader="none"/>
                <w:tab w:val="left" w:pos="1618" w:leader="none"/>
                <w:tab w:val="left" w:pos="2218" w:leader="none"/>
              </w:tabs>
              <w:spacing w:before="120" w:after="0"/>
              <w:rPr>
                <w:rFonts w:ascii="Arial" w:hAnsi="Arial" w:eastAsia="Times New Roman" w:cs="Arial"/>
                <w:sz w:val="20"/>
                <w:szCs w:val="24"/>
              </w:rPr>
            </w:pPr>
            <w:r>
              <w:rPr>
                <w:rFonts w:eastAsia="Times New Roman" w:cs="Arial" w:ascii="Arial" w:hAnsi="Arial"/>
                <w:sz w:val="20"/>
                <w:szCs w:val="24"/>
              </w:rPr>
              <w:t>Đường Tân Phú 1 (TTHC huyệ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ội ô Khu dân cư Phú Riềng 13,9 ha</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ố 1 TTTM Bù </w:t>
            </w:r>
            <w:r>
              <w:rPr>
                <w:rFonts w:cs="Arial" w:ascii="Arial" w:hAnsi="Arial"/>
                <w:sz w:val="20"/>
              </w:rPr>
              <w:t>Nho</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số 3 TTTM Bù </w:t>
            </w:r>
            <w:r>
              <w:rPr>
                <w:rFonts w:cs="Arial" w:ascii="Arial" w:hAnsi="Arial"/>
                <w:sz w:val="20"/>
              </w:rPr>
              <w:t>Nho</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5 TTTM Bù Nho</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LONG TÂ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ong Tân đi Bù Nho</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Bù Nho</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thôn 2 (Ngã ba Nhà ông Tín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ong Tân - Bù Nho (Khu dân cư thôn 1, thôn 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bê tông thôn 2 (Ngã ba Nhà ông Tí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khu QH đấu giá TTHC xã (góc phía Bắ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ong Tân - Bù Nho (Đoạn UBND xã - TTTM)</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khu QH đấu giá TTHC xã (góc phía Tây Nam)</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QH số 2 (TTT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ong Tân - Bù Nho (Khu dân cư thôn 4, thôn 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iếp giáp đường QH số 2 (TTTM)</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ạp hóa Hưng Kiều (thửa đất số 235, tờ bản đồ số 2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86" w:leader="none"/>
                <w:tab w:val="left" w:pos="1871" w:leader="none"/>
              </w:tabs>
              <w:spacing w:before="120" w:after="0"/>
              <w:rPr>
                <w:rFonts w:ascii="Arial" w:hAnsi="Arial" w:eastAsia="Times New Roman" w:cs="Arial"/>
                <w:sz w:val="20"/>
                <w:szCs w:val="24"/>
              </w:rPr>
            </w:pPr>
            <w:r>
              <w:rPr>
                <w:rFonts w:cs="Arial" w:ascii="Arial" w:hAnsi="Arial"/>
                <w:sz w:val="20"/>
              </w:rPr>
              <w:t>Trung tâm xã Long Tân (kéo dài)</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tạp hóa Hưng Kiều (thửa đất số 235, tờ bản đồ số 2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khu đất Hậu Cần Quân Sự</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y hoạch số 2 (trung tâm thương mại)</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liên xã Long Tân - Bù Nho (thửa đất số 97, tờ bản đồ số 2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trường THCS Long Tân (hết ranh thửa đất số 527, tờ bản đồ số 2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 số 3, 4 (Trung tâm thương mại)</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 số 5, 6, 7 (Trung tâm thương mại)</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dân cư Hoàng Việt (Công ty TNHH MTV TM ĐT BĐS Hoàng Việt)</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Khu dân cư An Phú (Công ty TNHH MTV ĐT TM BĐS An Phú)</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Khu quy hoạch đấu giá TTHC xã Long Tân (Trừ đường số 4 và đường số 8 khu TTHC </w:t>
            </w:r>
            <w:r>
              <w:rPr>
                <w:rFonts w:cs="Arial" w:ascii="Arial" w:hAnsi="Arial"/>
                <w:sz w:val="20"/>
              </w:rPr>
              <w:t>xã Long Tâ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4 (Khu quy hoạch đấu giá TTHC xã Long Tâ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số 8 (Khu quy hoạch đấu giá TTHC xã Long Tâ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trong Khu dân c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huyện Phú Riềng - cầu Long Tân đi Tân Hưng (Hớn Quả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tiếp giáp đường </w:t>
            </w:r>
            <w:r>
              <w:rPr>
                <w:rFonts w:cs="Arial" w:ascii="Arial" w:hAnsi="Arial"/>
                <w:sz w:val="20"/>
              </w:rPr>
              <w:t>32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Long Tân (Phú Riềng) - Tân Hưng (Hớn Quả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LONG HƯNG</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giới xã Bình </w:t>
            </w:r>
            <w:r>
              <w:rPr>
                <w:rFonts w:cs="Arial" w:ascii="Arial" w:hAnsi="Arial"/>
                <w:sz w:val="20"/>
              </w:rPr>
              <w:t>Tâ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Long Hưng 300m về</w:t>
            </w:r>
            <w:r>
              <w:rPr>
                <w:rFonts w:eastAsia="Times New Roman" w:cs="Arial" w:ascii="Arial" w:hAnsi="Arial"/>
                <w:sz w:val="20"/>
                <w:szCs w:val="24"/>
              </w:rPr>
              <w:t xml:space="preserve"> phía Thị xã Phước </w:t>
            </w:r>
            <w:r>
              <w:rPr>
                <w:rFonts w:cs="Arial" w:ascii="Arial" w:hAnsi="Arial"/>
                <w:sz w:val="20"/>
              </w:rPr>
              <w:t>Lo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Long Hưng 300m về</w:t>
            </w:r>
            <w:r>
              <w:rPr>
                <w:rFonts w:eastAsia="Times New Roman" w:cs="Arial" w:ascii="Arial" w:hAnsi="Arial"/>
                <w:sz w:val="20"/>
                <w:szCs w:val="24"/>
              </w:rPr>
              <w:t xml:space="preserve"> phía Thị xã Phước </w:t>
            </w:r>
            <w:r>
              <w:rPr>
                <w:rFonts w:cs="Arial" w:ascii="Arial" w:hAnsi="Arial"/>
                <w:sz w:val="20"/>
              </w:rPr>
              <w:t>Lo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Long Hưng 300m về</w:t>
            </w:r>
            <w:r>
              <w:rPr>
                <w:rFonts w:eastAsia="Times New Roman" w:cs="Arial" w:ascii="Arial" w:hAnsi="Arial"/>
                <w:sz w:val="20"/>
                <w:szCs w:val="24"/>
              </w:rPr>
              <w:t xml:space="preserve"> phía Bù Nho</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Long Hưng 300m về</w:t>
            </w:r>
            <w:r>
              <w:rPr>
                <w:rFonts w:eastAsia="Times New Roman" w:cs="Arial" w:ascii="Arial" w:hAnsi="Arial"/>
                <w:sz w:val="20"/>
                <w:szCs w:val="24"/>
              </w:rPr>
              <w:t xml:space="preserve"> phía Bù Nho</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giới xã Bù </w:t>
            </w:r>
            <w:r>
              <w:rPr>
                <w:rFonts w:cs="Arial" w:ascii="Arial" w:hAnsi="Arial"/>
                <w:sz w:val="20"/>
              </w:rPr>
              <w:t>Nho</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ong Hưng - Long Bình</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h trường Mẫu giáo Long Hưng đi về phía Long Bình 1000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ong Hưng - Long Bình</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lô 81 - Nông trường Long Hư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Thiều Đình Kỳ tại thửa đất số 17, tờ bản đồ số 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 12m</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uyến đường QH 12m, đến ranh đất nhà ông Nhị</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 17m</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uyến đường QH 17m, đến ranh đất nhà ông Tều</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 15m</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 12m</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H 17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rục đường ĐT 741 phạm vi 200m</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ong Hưng - Bình Sơ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042" w:leader="none"/>
                <w:tab w:val="left" w:pos="1701" w:leader="none"/>
                <w:tab w:val="left" w:pos="2253" w:leader="none"/>
              </w:tabs>
              <w:spacing w:before="120" w:after="0"/>
              <w:rPr>
                <w:rFonts w:ascii="Arial" w:hAnsi="Arial" w:eastAsia="Times New Roman" w:cs="Arial"/>
                <w:sz w:val="20"/>
                <w:szCs w:val="24"/>
              </w:rPr>
            </w:pPr>
            <w:r>
              <w:rPr>
                <w:rFonts w:eastAsia="Times New Roman" w:cs="Arial" w:ascii="Arial" w:hAnsi="Arial"/>
                <w:sz w:val="20"/>
                <w:szCs w:val="24"/>
              </w:rPr>
              <w:t>Trường Tiểu học Long Hưng (Điểm thôn 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Lê Đình Bốn tại thửa đất số 19, tờ bản đồ số 1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LONG BÌNH</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B</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h trụ sở UBND xã 500m về hướng xã Long Hà</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xã Long Bìn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B</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xã Long Bì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94" w:leader="none"/>
                <w:tab w:val="left" w:pos="1125" w:leader="none"/>
              </w:tabs>
              <w:spacing w:before="120" w:after="0"/>
              <w:rPr>
                <w:rFonts w:ascii="Arial" w:hAnsi="Arial" w:eastAsia="Times New Roman" w:cs="Arial"/>
                <w:sz w:val="20"/>
                <w:szCs w:val="24"/>
              </w:rPr>
            </w:pPr>
            <w:r>
              <w:rPr>
                <w:rFonts w:eastAsia="Times New Roman" w:cs="Arial" w:ascii="Arial" w:hAnsi="Arial"/>
                <w:sz w:val="20"/>
                <w:szCs w:val="24"/>
              </w:rPr>
              <w:t>Cầu xã Long Bình + 400m hướng Bình Thắ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B</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xã Long Bình + 400m hướng Bình Thắ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ầu Lô 53- NT3, đất nhà ông Hoàng Văn Khang (thửa số 98, tờ bản đồ số 1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cây xăng ông</w:t>
            </w:r>
            <w:r>
              <w:rPr>
                <w:rFonts w:eastAsia="Times New Roman" w:cs="Arial" w:ascii="Arial" w:hAnsi="Arial"/>
                <w:sz w:val="20"/>
                <w:szCs w:val="24"/>
              </w:rPr>
              <w:t xml:space="preserve"> </w:t>
            </w:r>
            <w:r>
              <w:rPr>
                <w:rFonts w:cs="Arial" w:ascii="Arial" w:hAnsi="Arial"/>
                <w:sz w:val="20"/>
              </w:rPr>
              <w:t>Trì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Cửu Lo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anh chợ</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cây xăng ông</w:t>
            </w:r>
            <w:r>
              <w:rPr>
                <w:rFonts w:eastAsia="Times New Roman" w:cs="Arial" w:ascii="Arial" w:hAnsi="Arial"/>
                <w:sz w:val="20"/>
                <w:szCs w:val="24"/>
              </w:rPr>
              <w:t xml:space="preserve"> </w:t>
            </w:r>
            <w:r>
              <w:rPr>
                <w:rFonts w:cs="Arial" w:ascii="Arial" w:hAnsi="Arial"/>
                <w:sz w:val="20"/>
              </w:rPr>
              <w:t>Trì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uối Tuyến đường quanh chợ, Hết ranh đất nhà ông Nguyễn Đức Thọ</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anh chợ</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ầu ranh đất Cây xăng </w:t>
            </w:r>
            <w:r>
              <w:rPr>
                <w:rFonts w:cs="Arial" w:ascii="Arial" w:hAnsi="Arial"/>
                <w:sz w:val="20"/>
              </w:rPr>
              <w:t>Thành Lo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ào Nhà văn hóa</w:t>
            </w:r>
            <w:r>
              <w:rPr>
                <w:rFonts w:eastAsia="Times New Roman" w:cs="Arial" w:ascii="Arial" w:hAnsi="Arial"/>
                <w:sz w:val="20"/>
                <w:szCs w:val="24"/>
              </w:rPr>
              <w:t xml:space="preserve"> </w:t>
            </w:r>
            <w:r>
              <w:rPr>
                <w:rFonts w:cs="Arial" w:ascii="Arial" w:hAnsi="Arial"/>
                <w:sz w:val="20"/>
              </w:rPr>
              <w:t>Thôn 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B</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ranh thửa đất bà Lê Thị Lý (thửa đất số 41, tờ bản đồ số 1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Bình Thắng (thửa đất số 42, tờ bản đồ số 0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B</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đầu lô 53-NT3 đất nhà ông Hoàng Văn Khang (thửa đất số 98, tờ bản đồ số 1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thửa đất bà Lê Thị Lý (thửa đất số 41, tờ bản đồ số 1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B</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ới xã Long Hà (tính dọc 2 bên đườ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h trụ sở UBND xã 500 m về hướng xã Long Hà</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Long Bình đi xã Bình Sơ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gã ba nhà ông Phù Vĩnh Pẩu (thửa đất số 89, tờ bản đồ số 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ất tiếp giáp ranh xã Bình Sơn (thửa đất số 132, tờ bản đồ số 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đường giao thông liên xã còn lại</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 (trừ mục số 4, 10 à 1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nhựa, bê tông nông thôn mới thuộc Trung tâm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Bao gồm các tờ bản đồ số: 51, 59, 69,7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7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Trung tâm Long Bình</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nhà ông Trần Đức </w:t>
            </w:r>
            <w:r>
              <w:rPr>
                <w:rFonts w:cs="Arial" w:ascii="Arial" w:hAnsi="Arial"/>
                <w:sz w:val="20"/>
              </w:rPr>
              <w:t>Lo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670" w:leader="none"/>
                <w:tab w:val="left" w:pos="1305" w:leader="none"/>
                <w:tab w:val="left" w:pos="1869" w:leader="none"/>
              </w:tabs>
              <w:spacing w:before="120" w:after="0"/>
              <w:rPr>
                <w:rFonts w:ascii="Arial" w:hAnsi="Arial" w:eastAsia="Times New Roman" w:cs="Arial"/>
                <w:sz w:val="20"/>
                <w:szCs w:val="24"/>
              </w:rPr>
            </w:pPr>
            <w:r>
              <w:rPr>
                <w:rFonts w:eastAsia="Times New Roman" w:cs="Arial" w:ascii="Arial" w:hAnsi="Arial"/>
                <w:sz w:val="20"/>
                <w:szCs w:val="24"/>
              </w:rPr>
              <w:t>Hết ranh ông Nguyễn Ngọc Mai</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cầu Cửu Long (Tình 2 bên đườ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bà Lê Thị Lý (thửa đất số 41, tờ bản đồ số 11) tiếp giáp đường ĐT 757B</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đường trung tâm xã</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ranh thửa đất của ông Nguyễn Văn Thập tính dọc 2 bên đường (thửa đất số 50, tờ bản đồ số 7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ông Nguyễn Như Hưng tính dọc 2 bên đường (thửa đất số 96, tờ bản đồ số 5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rục đường ĐT 757B phạm vi 200m</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oàn tuyến các tờ bản đồ còn lại (trừ các tờ bản đồ số: </w:t>
            </w:r>
            <w:r>
              <w:rPr>
                <w:rFonts w:cs="Arial" w:ascii="Arial" w:hAnsi="Arial"/>
                <w:sz w:val="20"/>
              </w:rPr>
              <w:t>51, 59, 69, 7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BÌNH TÂ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Hư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UBND xã Bình Tân + 500m về hướng Đồng Xoài</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Ranh UBND xã Bình Tân</w:t>
            </w:r>
            <w:r>
              <w:rPr>
                <w:rFonts w:eastAsia="Times New Roman" w:cs="Arial" w:ascii="Arial" w:hAnsi="Arial"/>
                <w:sz w:val="20"/>
                <w:szCs w:val="24"/>
              </w:rPr>
              <w:t xml:space="preserve"> + 500 m về hướng Đồng </w:t>
            </w:r>
            <w:r>
              <w:rPr>
                <w:rFonts w:cs="Arial" w:ascii="Arial" w:hAnsi="Arial"/>
                <w:sz w:val="20"/>
              </w:rPr>
              <w:t>Xoà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Phước Bình, thị xã Phước Lo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Bình Tân đi xã Phước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ình Hiếu -Giáp 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hà ông Bùi Mót +</w:t>
            </w:r>
            <w:r>
              <w:rPr>
                <w:rFonts w:eastAsia="Times New Roman" w:cs="Arial" w:ascii="Arial" w:hAnsi="Arial"/>
                <w:sz w:val="20"/>
                <w:szCs w:val="24"/>
              </w:rPr>
              <w:t xml:space="preserve"> 200m hướng về NT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Bình Tân đi xã Phước Bình</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ưu điện Bình Hiếu</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Bưu điện Bình Hiếu + 200m hướng về phường Phước Bìn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liên xã Bình Tân đi xã Bình Sơ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8" w:leader="none"/>
                <w:tab w:val="left" w:pos="1977" w:leader="none"/>
                <w:tab w:val="left" w:pos="2504" w:leader="none"/>
              </w:tabs>
              <w:spacing w:before="120" w:after="0"/>
              <w:rPr>
                <w:rFonts w:ascii="Arial" w:hAnsi="Arial" w:eastAsia="Times New Roman" w:cs="Arial"/>
                <w:sz w:val="20"/>
                <w:szCs w:val="24"/>
              </w:rPr>
            </w:pPr>
            <w:r>
              <w:rPr>
                <w:rFonts w:eastAsia="Times New Roman" w:cs="Arial" w:ascii="Arial" w:hAnsi="Arial"/>
                <w:sz w:val="20"/>
                <w:szCs w:val="24"/>
              </w:rPr>
              <w:t>Giáp ranh giới Thị xã Phước Lo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nhà ông Nguyễn Viết Khương (thửa đất số 40, tờ bản đồ số 1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rục đường ĐT 741 phạm vi 200m</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uyến đường số 1 Khu dân cư Bình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cao su Nông trường Phước Bìn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ừ Trường cấp II-III Long Phú đi xã Bình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iên xã Bình Tân - xã Phước Tâ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Tâ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ừ đường ĐT 741 đến đường vòng quanh núi Bà Rá, thị xã Phước Long</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liên xã Bình Tân - xã Phước Tâ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Phước Bình, thị xã Phước Lo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ừ đường ĐT 741 (gần Công ty Cao su Phước Long, huyện Phú Riềng) đến đường ĐT 759 (khu vực Long Điền, Long Phước).</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4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Long Phước, thị xã Phước Lo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liên xã còn lại</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XÃ PHƯỚC TÂ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Tín, thị xã Phước Lo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Nhà ăn hóa thôn Đồng Ti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vào Nhà ăn hóa thôn Đồng Tiến</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a ba đường N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a ba đường N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Nghĩa</w:t>
            </w:r>
            <w:r>
              <w:rPr>
                <w:rFonts w:eastAsia="Times New Roman" w:cs="Arial" w:ascii="Arial" w:hAnsi="Arial"/>
                <w:sz w:val="20"/>
                <w:szCs w:val="24"/>
              </w:rPr>
              <w:t xml:space="preserve"> Trung - huyện Bù Đă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ác B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9 + 200m về Thác ba</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ác B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9 + 200m về Thác ba</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đất bà Nguyễn Thị Quỳnh Như (thửa đất số 101, tờ bản đồ số 5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Thác B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ửa đất ông Nguyễn Như Vàng (thửa đất số 27, tờ bản đồ số 55)</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Cầu Thác Ba</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thôn Đồng </w:t>
            </w:r>
            <w:r>
              <w:rPr>
                <w:rFonts w:cs="Arial" w:ascii="Arial" w:hAnsi="Arial"/>
                <w:sz w:val="20"/>
              </w:rPr>
              <w:t>Tâm</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Thôn Bù Tố</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ến Giáp ranh xã Đức Liễu</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ến Tre</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đường ĐT 75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i ào xóm Bến Tre </w:t>
            </w:r>
            <w:r>
              <w:rPr>
                <w:rFonts w:cs="Arial" w:ascii="Arial" w:hAnsi="Arial"/>
                <w:sz w:val="20"/>
              </w:rPr>
              <w:t>01k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rục đường ĐT 759 phạm vi 200m</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 Nho - Phước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 + 200m về xã Bù Nho</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 Nho - Phước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T 759 + 200m về xã Bù </w:t>
            </w:r>
            <w:r>
              <w:rPr>
                <w:rFonts w:cs="Arial" w:ascii="Arial" w:hAnsi="Arial"/>
                <w:sz w:val="20"/>
              </w:rPr>
              <w:t>Nho</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gã ba đường đi Phước Tân - Phú Trung kết nối đường ĐT 753B (ĐH 312 cũ)</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Bù Nho - Phước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đường đi Phước Tân - Phú Trung kết nối đường ĐT 753B (ĐH 312 </w:t>
            </w:r>
            <w:r>
              <w:rPr>
                <w:rFonts w:cs="Arial" w:ascii="Arial" w:hAnsi="Arial"/>
                <w:sz w:val="20"/>
              </w:rPr>
              <w:t>c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Bù Nho</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4</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5</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N7</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D1</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I</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LONG HÀ</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Bù Nho</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đất Trường Tiểu học </w:t>
            </w:r>
            <w:r>
              <w:rPr>
                <w:rFonts w:cs="Arial" w:ascii="Arial" w:hAnsi="Arial"/>
                <w:sz w:val="20"/>
              </w:rPr>
              <w:t>Long Hà B</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đất Trường tiểu học </w:t>
            </w:r>
            <w:r>
              <w:rPr>
                <w:rFonts w:cs="Arial" w:ascii="Arial" w:hAnsi="Arial"/>
                <w:sz w:val="20"/>
              </w:rPr>
              <w:t>Long Hà B</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Cách UBND xã Long Hà</w:t>
            </w:r>
            <w:r>
              <w:rPr>
                <w:rFonts w:eastAsia="Times New Roman" w:cs="Arial" w:ascii="Arial" w:hAnsi="Arial"/>
                <w:sz w:val="20"/>
                <w:szCs w:val="24"/>
              </w:rPr>
              <w:t xml:space="preserve"> 500m hướng xã Bù Nho</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Cách UBND xã Long Hà</w:t>
            </w:r>
            <w:r>
              <w:rPr>
                <w:rFonts w:eastAsia="Times New Roman" w:cs="Arial" w:ascii="Arial" w:hAnsi="Arial"/>
                <w:sz w:val="20"/>
                <w:szCs w:val="24"/>
              </w:rPr>
              <w:t xml:space="preserve"> 500m hướng xã Bù Nho</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trụ sở </w:t>
            </w:r>
            <w:r>
              <w:rPr>
                <w:rFonts w:cs="Arial" w:ascii="Arial" w:hAnsi="Arial"/>
                <w:sz w:val="20"/>
              </w:rPr>
              <w:t>UBND xã Long Hà</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ất trụ sở </w:t>
            </w:r>
            <w:r>
              <w:rPr>
                <w:rFonts w:cs="Arial" w:ascii="Arial" w:hAnsi="Arial"/>
                <w:sz w:val="20"/>
              </w:rPr>
              <w:t>UBND xã Long Hà</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ranh Trường THPT Ngô Quyền (điểm trường cũ)</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Trường THPT Ngô Quyền (điểm trường c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Hết ranh đất Chùa Long </w:t>
            </w:r>
            <w:r>
              <w:rPr>
                <w:rFonts w:cs="Arial" w:ascii="Arial" w:hAnsi="Arial"/>
                <w:sz w:val="20"/>
              </w:rPr>
              <w:t>Hà</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Giáp ranh đất Chùa Long </w:t>
            </w:r>
            <w:r>
              <w:rPr>
                <w:rFonts w:cs="Arial" w:ascii="Arial" w:hAnsi="Arial"/>
                <w:sz w:val="20"/>
              </w:rPr>
              <w:t>Hà</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ầu Trà Than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B</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ừ ngã ba đường ĐT 757 đi xã Long Bì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ầu Đập NT6 thuộc </w:t>
            </w:r>
            <w:r>
              <w:rPr>
                <w:rFonts w:cs="Arial" w:ascii="Arial" w:hAnsi="Arial"/>
                <w:sz w:val="20"/>
              </w:rPr>
              <w:t>Thôn 4 và thôn 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B</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ầu Đập NT6 thuộc Thôn </w:t>
            </w:r>
            <w:r>
              <w:rPr>
                <w:rFonts w:cs="Arial" w:ascii="Arial" w:hAnsi="Arial"/>
                <w:sz w:val="20"/>
              </w:rPr>
              <w:t>11 và thôn Thanh Lo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90" w:leader="none"/>
                <w:tab w:val="left" w:pos="1282" w:leader="none"/>
                <w:tab w:val="left" w:pos="1677" w:leader="none"/>
                <w:tab w:val="left" w:pos="2073" w:leader="none"/>
              </w:tabs>
              <w:spacing w:before="120" w:after="0"/>
              <w:rPr>
                <w:rFonts w:ascii="Arial" w:hAnsi="Arial" w:eastAsia="Times New Roman" w:cs="Arial"/>
                <w:sz w:val="20"/>
                <w:szCs w:val="24"/>
              </w:rPr>
            </w:pPr>
            <w:r>
              <w:rPr>
                <w:rFonts w:eastAsia="Times New Roman" w:cs="Arial" w:ascii="Arial" w:hAnsi="Arial"/>
                <w:sz w:val="20"/>
                <w:szCs w:val="24"/>
              </w:rPr>
              <w:t>Chòi mủ tổ 8, Nông trường Long Hà</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7B</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hòi mủ tổ 8, Nông trường </w:t>
            </w:r>
            <w:r>
              <w:rPr>
                <w:rFonts w:cs="Arial" w:ascii="Arial" w:hAnsi="Arial"/>
                <w:sz w:val="20"/>
              </w:rPr>
              <w:t>Long Hà</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Long Bìn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đấu nối trục đường ĐT 757 à ĐT 757B phạm vi </w:t>
            </w:r>
            <w:r>
              <w:rPr>
                <w:rFonts w:cs="Arial" w:ascii="Arial" w:hAnsi="Arial"/>
                <w:sz w:val="20"/>
              </w:rPr>
              <w:t>200m</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X</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BÌNH SƠ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Giáp ranh xã Đa Kia -</w:t>
            </w:r>
            <w:r>
              <w:rPr>
                <w:rFonts w:eastAsia="Times New Roman" w:cs="Arial" w:ascii="Arial" w:hAnsi="Arial"/>
                <w:sz w:val="20"/>
                <w:szCs w:val="24"/>
              </w:rPr>
              <w:t xml:space="preserve"> huyện Bù Gia Mập</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Phú Châu + 100 m về</w:t>
            </w:r>
            <w:r>
              <w:rPr>
                <w:rFonts w:eastAsia="Times New Roman" w:cs="Arial" w:ascii="Arial" w:hAnsi="Arial"/>
                <w:sz w:val="20"/>
                <w:szCs w:val="24"/>
              </w:rPr>
              <w:t xml:space="preserve"> phía xã Đa kia</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Ngã ba Phú Châu + 100 m về</w:t>
            </w:r>
            <w:r>
              <w:rPr>
                <w:rFonts w:eastAsia="Times New Roman" w:cs="Arial" w:ascii="Arial" w:hAnsi="Arial"/>
                <w:sz w:val="20"/>
                <w:szCs w:val="24"/>
              </w:rPr>
              <w:t xml:space="preserve"> phía xã Đa kia</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phường Long Phước, thị xã Phước Lo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rục đường ĐT 759 phạm vi 200m</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ong Hưng - </w:t>
            </w:r>
            <w:r>
              <w:rPr>
                <w:rFonts w:cs="Arial" w:ascii="Arial" w:hAnsi="Arial"/>
                <w:sz w:val="20"/>
              </w:rPr>
              <w:t>Bình Sơn</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ong Bình - </w:t>
            </w:r>
            <w:r>
              <w:rPr>
                <w:rFonts w:cs="Arial" w:ascii="Arial" w:hAnsi="Arial"/>
                <w:sz w:val="20"/>
              </w:rPr>
              <w:t>Bình Sơ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ĐT 75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ông Nguyễn Đình Tuấn (thửa đất số 31, tờ bản đồ số 1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Long Bình - </w:t>
            </w:r>
            <w:r>
              <w:rPr>
                <w:rFonts w:cs="Arial" w:ascii="Arial" w:hAnsi="Arial"/>
                <w:sz w:val="20"/>
              </w:rPr>
              <w:t>Bình Sơ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Hết thửa đất ông Nguyễn Đình Tuấn (thửa đất số 31, tờ bản đồ số 15)</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Long Bình (thửa đất số 18, tờ bản đồ số 13 của ông Nhâm Phước Họ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w:t>
            </w:r>
          </w:p>
        </w:tc>
        <w:tc>
          <w:tcPr>
            <w:tcW w:w="806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Ã PHÚ TRUNG</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3B (ĐH </w:t>
            </w:r>
            <w:r>
              <w:rPr>
                <w:rFonts w:cs="Arial" w:ascii="Arial" w:hAnsi="Arial"/>
                <w:sz w:val="20"/>
              </w:rPr>
              <w:t>312 c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Ngã ba Quốc lộ 14 và đường ĐT 753B (ĐH 312 </w:t>
            </w:r>
            <w:r>
              <w:rPr>
                <w:rFonts w:cs="Arial" w:ascii="Arial" w:hAnsi="Arial"/>
                <w:sz w:val="20"/>
              </w:rPr>
              <w:t>c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UBND xã + 500m về hướng Quốc lộ 1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3B (ĐH </w:t>
            </w:r>
            <w:r>
              <w:rPr>
                <w:rFonts w:cs="Arial" w:ascii="Arial" w:hAnsi="Arial"/>
                <w:sz w:val="20"/>
              </w:rPr>
              <w:t>312 c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71" w:leader="none"/>
                <w:tab w:val="left" w:pos="1403" w:leader="none"/>
                <w:tab w:val="left" w:pos="1751" w:leader="none"/>
              </w:tabs>
              <w:spacing w:before="120" w:after="0"/>
              <w:rPr>
                <w:rFonts w:ascii="Arial" w:hAnsi="Arial" w:eastAsia="Times New Roman" w:cs="Arial"/>
                <w:sz w:val="20"/>
                <w:szCs w:val="24"/>
              </w:rPr>
            </w:pPr>
            <w:r>
              <w:rPr>
                <w:rFonts w:eastAsia="Times New Roman" w:cs="Arial" w:ascii="Arial" w:hAnsi="Arial"/>
                <w:sz w:val="20"/>
                <w:szCs w:val="24"/>
              </w:rPr>
              <w:t>UBND xã + 500m về hướng Quốc lộ 1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UBND xã 1000m về phía xã Phú Riề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ĐT 753B (ĐH </w:t>
            </w:r>
            <w:r>
              <w:rPr>
                <w:rFonts w:cs="Arial" w:ascii="Arial" w:hAnsi="Arial"/>
                <w:sz w:val="20"/>
              </w:rPr>
              <w:t>312 c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UBND xã 1000m về phía xã Phú Riềng</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giới xã Phú Riề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Quốc lộ 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Ranh xã Đồng Tâm, huyện Đồng Phú</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209" w:leader="none"/>
              </w:tabs>
              <w:spacing w:before="120" w:after="0"/>
              <w:rPr>
                <w:rFonts w:ascii="Arial" w:hAnsi="Arial" w:eastAsia="Times New Roman" w:cs="Arial"/>
                <w:sz w:val="20"/>
                <w:szCs w:val="24"/>
              </w:rPr>
            </w:pPr>
            <w:r>
              <w:rPr>
                <w:rFonts w:eastAsia="Times New Roman" w:cs="Arial" w:ascii="Arial" w:hAnsi="Arial"/>
                <w:sz w:val="20"/>
                <w:szCs w:val="24"/>
              </w:rPr>
              <w:t>Ranh xã Nghĩa Trung, huyện Bù Đă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giao thông đấu nối trục đường Quốc lộ 14 và ĐT 753B (ĐH 312 cũ) phạm vi 200m</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xã Phú Trung - xã Phước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ĐT 753B (ĐH 312 c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Tâ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ường Phú Riềng - Phú Trung - Phước Tâ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iếp giáp đường ĐT 753B (ĐH 312 cũ)</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áp ranh xã Phước Tâ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4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Đường giao thông liên </w:t>
            </w:r>
            <w:r>
              <w:rPr>
                <w:rFonts w:cs="Arial" w:ascii="Arial" w:hAnsi="Arial"/>
                <w:sz w:val="20"/>
              </w:rPr>
              <w:t>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tuyến đường giao thông còn lại trên địa bàn xã</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oàn tuyế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r>
    </w:tbl>
    <w:p>
      <w:pPr>
        <w:pStyle w:val="Normal"/>
        <w:spacing w:before="120" w:after="0"/>
        <w:jc w:val="center"/>
        <w:rPr>
          <w:rFonts w:ascii="Arial" w:hAnsi="Arial" w:eastAsia="Times New Roman" w:cs="Arial"/>
          <w:b/>
          <w:b/>
          <w:bCs/>
          <w:sz w:val="20"/>
          <w:szCs w:val="27"/>
        </w:rPr>
      </w:pPr>
      <w:r>
        <w:rPr>
          <w:rFonts w:eastAsia="Times New Roman" w:cs="Arial" w:ascii="Arial" w:hAnsi="Arial"/>
          <w:b/>
          <w:bCs/>
          <w:sz w:val="20"/>
          <w:szCs w:val="27"/>
        </w:rPr>
      </w:r>
    </w:p>
    <w:p>
      <w:pPr>
        <w:pStyle w:val="Normal"/>
        <w:spacing w:before="120" w:after="0"/>
        <w:jc w:val="center"/>
        <w:rPr>
          <w:rFonts w:ascii="Arial" w:hAnsi="Arial" w:eastAsia="Times New Roman" w:cs="Arial"/>
          <w:b/>
          <w:b/>
          <w:sz w:val="24"/>
          <w:szCs w:val="27"/>
        </w:rPr>
      </w:pPr>
      <w:r>
        <w:rPr>
          <w:rFonts w:eastAsia="Times New Roman" w:cs="Arial" w:ascii="Arial" w:hAnsi="Arial"/>
          <w:b/>
          <w:bCs/>
          <w:sz w:val="24"/>
          <w:szCs w:val="27"/>
        </w:rPr>
        <w:t>PHỤ LỤC II</w:t>
      </w:r>
    </w:p>
    <w:p>
      <w:pPr>
        <w:pStyle w:val="Normal"/>
        <w:spacing w:before="120" w:after="0"/>
        <w:jc w:val="center"/>
        <w:rPr>
          <w:rFonts w:ascii="Arial" w:hAnsi="Arial" w:eastAsia="Times New Roman" w:cs="Arial"/>
          <w:sz w:val="20"/>
          <w:szCs w:val="26"/>
        </w:rPr>
      </w:pPr>
      <w:r>
        <w:rPr>
          <w:rFonts w:eastAsia="Times New Roman" w:cs="Arial" w:ascii="Arial" w:hAnsi="Arial"/>
          <w:bCs/>
          <w:sz w:val="20"/>
          <w:szCs w:val="27"/>
        </w:rPr>
        <w:t>BẢNG GIÁ ĐẤT TRỒNG CÂY HÀNG NĂM</w:t>
        <w:br/>
      </w:r>
      <w:r>
        <w:rPr>
          <w:rFonts w:eastAsia="Times New Roman" w:cs="Arial" w:ascii="Arial" w:hAnsi="Arial"/>
          <w:i/>
          <w:sz w:val="20"/>
          <w:szCs w:val="26"/>
        </w:rPr>
        <w:t>(Ban hành kèm theo Quyết định số 52/2024/QĐ-UBND ngày 27 tháng 12 năm 2024 của Ủy ban nhân dân tỉnh)</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5" w:type="dxa"/>
        <w:tblLayout w:type="fixed"/>
        <w:tblCellMar>
          <w:top w:w="0" w:type="dxa"/>
          <w:left w:w="0" w:type="dxa"/>
          <w:bottom w:w="0" w:type="dxa"/>
          <w:right w:w="0" w:type="dxa"/>
        </w:tblCellMar>
      </w:tblPr>
      <w:tblGrid>
        <w:gridCol w:w="807"/>
        <w:gridCol w:w="2986"/>
        <w:gridCol w:w="1216"/>
        <w:gridCol w:w="1208"/>
        <w:gridCol w:w="1206"/>
        <w:gridCol w:w="1217"/>
      </w:tblGrid>
      <w:tr>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9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ơn vị hành chính</w:t>
            </w:r>
          </w:p>
        </w:tc>
        <w:tc>
          <w:tcPr>
            <w:tcW w:w="484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Vị trí 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Vị trí 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Vị trí 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Vị trí 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ành phố Đồng Xoà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ân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ân Đồ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ân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ân Xuâ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ân Thiệ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iến 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iến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xã Bình Lo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An Lộ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Hưng Chiế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Phú Thị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Phú Đứ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hanh Lươ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hanh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xã Phước Lo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Tí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Long Gia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Long Thủy</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hác M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Sơn Gia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Long Phướ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Phước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xã Chơn 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Hưng Lo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Minh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hành Tâ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Minh Lo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Minh 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Nha Bíc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Minh Thắ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Minh Lậ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Quang Mi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Hớn Quả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ị trấn Tân Kha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An Khươ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An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ồng N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Minh Đứ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Minh Tâ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A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Hiệ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L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Qua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hanh A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hanh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Bù Đă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ị trấn Đức Pho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Nghĩa Tru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ức Liễ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Minh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Bom Bo</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họ Sơ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Phú Sơ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oàn Kế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hống Nhấ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Bình Mi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ồng Na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ường 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Sơ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Đăng H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Đăk Nha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Nghĩa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Bù Đố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ị trấn Thanh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Tiế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hanh Hò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hiện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Hưng Phướ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Thiệ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Lộc Ni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ị trấn Lộc Ni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8</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Hò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A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ấ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hạ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Hiệ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hiệ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huậ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Qua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há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Điề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hị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Khá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X</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Bù Gia Mậ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Phú Nghĩ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Đak 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Bù Gia Mậ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ức Hạ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Bình Thắ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Phú Vă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Đa Ki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Mi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Đồng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ị trấn Tân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huận L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ồng Tâ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Phướ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L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Lậ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Hò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huận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ồng Tiế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Tiế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Phú Riề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Long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Bình Tâ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Bình Sơ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Long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Tâ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Bù Nho</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Long H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Long Tâ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Phú Tru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ú Riề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4</w:t>
            </w:r>
          </w:p>
        </w:tc>
      </w:tr>
    </w:tbl>
    <w:p>
      <w:pPr>
        <w:pStyle w:val="Normal"/>
        <w:spacing w:before="120" w:after="0"/>
        <w:jc w:val="center"/>
        <w:rPr>
          <w:rFonts w:ascii="Arial" w:hAnsi="Arial" w:eastAsia="Times New Roman" w:cs="Arial"/>
          <w:b/>
          <w:b/>
          <w:bCs/>
          <w:sz w:val="20"/>
          <w:szCs w:val="27"/>
        </w:rPr>
      </w:pPr>
      <w:r>
        <w:rPr>
          <w:rFonts w:eastAsia="Times New Roman" w:cs="Arial" w:ascii="Arial" w:hAnsi="Arial"/>
          <w:b/>
          <w:bCs/>
          <w:sz w:val="20"/>
          <w:szCs w:val="27"/>
        </w:rPr>
      </w:r>
    </w:p>
    <w:p>
      <w:pPr>
        <w:pStyle w:val="Normal"/>
        <w:spacing w:before="120" w:after="0"/>
        <w:jc w:val="center"/>
        <w:rPr>
          <w:rFonts w:ascii="Arial" w:hAnsi="Arial" w:eastAsia="Times New Roman" w:cs="Arial"/>
          <w:b/>
          <w:b/>
          <w:sz w:val="24"/>
          <w:szCs w:val="27"/>
        </w:rPr>
      </w:pPr>
      <w:r>
        <w:rPr>
          <w:rFonts w:eastAsia="Times New Roman" w:cs="Arial" w:ascii="Arial" w:hAnsi="Arial"/>
          <w:b/>
          <w:bCs/>
          <w:sz w:val="24"/>
          <w:szCs w:val="27"/>
        </w:rPr>
        <w:t>PHỤ LỤC III</w:t>
      </w:r>
    </w:p>
    <w:p>
      <w:pPr>
        <w:pStyle w:val="Normal"/>
        <w:spacing w:before="120" w:after="0"/>
        <w:jc w:val="center"/>
        <w:rPr>
          <w:rFonts w:ascii="Arial" w:hAnsi="Arial" w:eastAsia="Times New Roman" w:cs="Arial"/>
          <w:sz w:val="20"/>
          <w:szCs w:val="26"/>
        </w:rPr>
      </w:pPr>
      <w:r>
        <w:rPr>
          <w:rFonts w:eastAsia="Times New Roman" w:cs="Arial" w:ascii="Arial" w:hAnsi="Arial"/>
          <w:bCs/>
          <w:sz w:val="20"/>
          <w:szCs w:val="27"/>
        </w:rPr>
        <w:t>BẢNG GIÁ ĐẤT TRỒNG CÂY LÂU NĂM</w:t>
        <w:br/>
      </w:r>
      <w:r>
        <w:rPr>
          <w:rFonts w:eastAsia="Times New Roman" w:cs="Arial" w:ascii="Arial" w:hAnsi="Arial"/>
          <w:i/>
          <w:sz w:val="20"/>
          <w:szCs w:val="26"/>
        </w:rPr>
        <w:t>(Ban hành kèm theo Quyết định số 52/2024/QĐ-UBND ngày 27 tháng 12 năm 2024 của Ủy ban nhân dân tỉnh)</w:t>
      </w:r>
    </w:p>
    <w:p>
      <w:pPr>
        <w:pStyle w:val="Normal"/>
        <w:spacing w:before="120" w:after="0"/>
        <w:jc w:val="right"/>
        <w:rPr>
          <w:rFonts w:ascii="Arial" w:hAnsi="Arial" w:eastAsia="Times New Roman" w:cs="Arial"/>
          <w:sz w:val="20"/>
          <w:szCs w:val="26"/>
        </w:rPr>
      </w:pPr>
      <w:r>
        <w:rPr>
          <w:rFonts w:eastAsia="Times New Roman" w:cs="Arial" w:ascii="Arial" w:hAnsi="Arial"/>
          <w:i/>
          <w:sz w:val="20"/>
          <w:szCs w:val="26"/>
        </w:rPr>
        <w:t>Đơn vị tính: 1.000 đồng/m²</w:t>
      </w:r>
    </w:p>
    <w:tbl>
      <w:tblPr>
        <w:tblW w:w="5000" w:type="pct"/>
        <w:jc w:val="left"/>
        <w:tblInd w:w="-5" w:type="dxa"/>
        <w:tblLayout w:type="fixed"/>
        <w:tblCellMar>
          <w:top w:w="0" w:type="dxa"/>
          <w:left w:w="0" w:type="dxa"/>
          <w:bottom w:w="0" w:type="dxa"/>
          <w:right w:w="0" w:type="dxa"/>
        </w:tblCellMar>
      </w:tblPr>
      <w:tblGrid>
        <w:gridCol w:w="807"/>
        <w:gridCol w:w="2986"/>
        <w:gridCol w:w="1216"/>
        <w:gridCol w:w="1208"/>
        <w:gridCol w:w="1206"/>
        <w:gridCol w:w="1217"/>
      </w:tblGrid>
      <w:tr>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9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ơn vị hành chính</w:t>
            </w:r>
          </w:p>
        </w:tc>
        <w:tc>
          <w:tcPr>
            <w:tcW w:w="484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đất</w:t>
            </w:r>
          </w:p>
        </w:tc>
      </w:tr>
      <w:tr>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Vị trí 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Vị trí 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Vị trí 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Vị trí 4</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ành phố Đồng Xoà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ân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ân Đồ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ân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ân Xuâ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ân Thiệ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iến 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iến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xã Bình Lo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An Lộ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Hưng Chiế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Phú Thị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Phú Đứ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hanh Lươ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hanh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xã Phước Lo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Tí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Long Gia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Long Thủy</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hác M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Sơn Gia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Long Phướ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Phước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V</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hị xã Chơn 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Hưng Lo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Minh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Thành Tâ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Minh Lo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ường Minh 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Nha Bíc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Minh Thắ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Minh Lậ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Quang Mi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Hớn Quả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ị trấn Tân Kha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An Khươ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An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ồng N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Minh Đứ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Minh Tâ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A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Hiệ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L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Qua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hanh A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hanh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Bù Đă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ị trấn Đức Pho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Nghĩa Tru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ức Liễ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Minh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Bom Bo</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họ Sơ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Phú Sơ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oàn Kế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hống Nhấ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Bình Mi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ồng Na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ường 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Sơ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Đăng H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Đăk Nha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Nghĩa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Bù Đố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ị trấn Thanh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Tiế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hanh Hò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hiện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Hưng Phướ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Thiệ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II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Lộc Ni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ị trấn Lộc Ni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Hò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A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ấ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hạ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Hiệ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hiệ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huậ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Qua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T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há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Điề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Thị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Lộc Khá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X</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Bù Gia Mậ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Phú Nghĩ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Đak Ơ</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Bù Gia Mậ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ức Hạ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Bình Thắ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Phú Vă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Đa Ki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Mi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Đồng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ị trấn Tân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huận L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ồng Tâ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Phướ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L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Lập</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Tân Hò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huận Ph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Đồng Tiế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Tân Tiế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XI</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Huyện Phú Riề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Long Bì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Bình Tâ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Bình Sơ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Long Hư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ước Tâ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Bù Nho</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Long H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Long Tâ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Xã Phú Tru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5</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ã Phú Riề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8</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bCs/>
          <w:sz w:val="24"/>
          <w:szCs w:val="27"/>
        </w:rPr>
      </w:pPr>
      <w:r>
        <w:rPr>
          <w:rFonts w:eastAsia="Times New Roman" w:cs="Arial" w:ascii="Arial" w:hAnsi="Arial"/>
          <w:b/>
          <w:bCs/>
          <w:sz w:val="24"/>
          <w:szCs w:val="27"/>
        </w:rPr>
      </w:r>
    </w:p>
    <w:sectPr>
      <w:headerReference w:type="default" r:id="rId2"/>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73" w:after="0"/>
      <w:ind w:left="2583" w:hanging="0"/>
      <w:outlineLvl w:val="1"/>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14:00Z</dcterms:created>
  <dc:creator>Online2PDF.com</dc:creator>
  <dc:description/>
  <cp:keywords/>
  <dc:language>en-US</dc:language>
  <cp:lastModifiedBy>PC</cp:lastModifiedBy>
  <dcterms:modified xsi:type="dcterms:W3CDTF">2024-12-3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30T00:00:00Z</vt:filetime>
  </property>
  <property fmtid="{D5CDD505-2E9C-101B-9397-08002B2CF9AE}" pid="3" name="LastSaved">
    <vt:filetime>2024-12-30T00:00:00Z</vt:filetime>
  </property>
</Properties>
</file>