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PHỤ LỤC 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ẪU HỒ SƠ CẤP CỨU TAI NẠN LAO ĐỘNG TẠI CƠ SỞ LAO ĐỘNG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(Ban hành kèm theo Thông tư số 19/2016/TT-BYT ngày 30 tháng 6 năm 2016 của Bộ trưởng Bộ Y tế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Ồ SƠ CẤP CỨU</w:t>
        <w:br/>
        <w:t>TAI NẠN LAO ĐỘNG TẠI CƠ SỞ LAO ĐỘ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Tên cơ sở lao động: 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______________________________________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Ngành chủ quản: 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_________________________________________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</w:rPr>
        <w:t>ỉ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_________________________________________________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Điện thoại: 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_________ Số Fax: ______________________________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E-mail</w:t>
      </w:r>
      <w:r>
        <w:rPr>
          <w:rFonts w:eastAsia="Times New Roman" w:cs="Times New Roman" w:ascii="Times New Roman" w:hAnsi="Times New Roman"/>
          <w:color w:val="000000"/>
        </w:rPr>
        <w:t xml:space="preserve">:___________________________________ Web-site: ____________________________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gười liên h</w:t>
      </w:r>
      <w:r>
        <w:rPr>
          <w:rFonts w:eastAsia="Times New Roman" w:cs="Times New Roman" w:ascii="Times New Roman" w:hAnsi="Times New Roman"/>
          <w:color w:val="000000"/>
        </w:rPr>
        <w:t xml:space="preserve">ệ:__________________________________________________________________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gười lập hồ sơ: _______________________________________________________________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</w:rPr>
        <w:t>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Hồ sơ cấp cứu tai nạn lao động tại cơ sở lao động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5"/>
        <w:gridCol w:w="488"/>
        <w:gridCol w:w="921"/>
        <w:gridCol w:w="642"/>
        <w:gridCol w:w="497"/>
        <w:gridCol w:w="853"/>
        <w:gridCol w:w="943"/>
        <w:gridCol w:w="944"/>
        <w:gridCol w:w="854"/>
        <w:gridCol w:w="584"/>
        <w:gridCol w:w="944"/>
        <w:gridCol w:w="1213"/>
      </w:tblGrid>
      <w:tr>
        <w:trPr/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ày, tháng, năm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TT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ọ tên nạn nhân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uổi, giới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ời gian bị TNLĐ, nhiễm độc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ời gian cấp cứu tại chỗ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ình trạng nạn nhân, thương tích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u tố gây tai nạn, nhiễm độc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Xử trí cấp cứ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ời gian nghỉ việc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 quả giám định tỷ lệ mất sức lao động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1:00Z</dcterms:created>
  <dc:creator>User</dc:creator>
  <dc:description/>
  <dc:language>en-US</dc:language>
  <cp:lastModifiedBy>User</cp:lastModifiedBy>
  <dcterms:modified xsi:type="dcterms:W3CDTF">2019-06-04T09:21:00Z</dcterms:modified>
  <cp:revision>1</cp:revision>
  <dc:subject/>
  <dc:title/>
</cp:coreProperties>
</file>