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Ụ LỤC SỐ 01</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ƯỚNG DẪN C</w:t>
      </w:r>
      <w:r>
        <w:rPr>
          <w:rFonts w:eastAsia="Microsoft Sans Serif" w:cs="Times New Roman" w:ascii="Times New Roman" w:hAnsi="Times New Roman"/>
          <w:color w:val="000000"/>
          <w:sz w:val="24"/>
          <w:szCs w:val="24"/>
          <w:lang w:eastAsia="vi-VN"/>
        </w:rPr>
        <w:t>Ô</w:t>
      </w:r>
      <w:r>
        <w:rPr>
          <w:rFonts w:eastAsia="Microsoft Sans Serif" w:cs="Times New Roman" w:ascii="Times New Roman" w:hAnsi="Times New Roman"/>
          <w:color w:val="000000"/>
          <w:sz w:val="24"/>
          <w:szCs w:val="24"/>
          <w:lang w:val="vi-VN" w:eastAsia="vi-VN"/>
        </w:rPr>
        <w:t>NG TÁC KẾ TOÁN ĐỐI VỚI TỔ CHỨC, CƠ QUAN, ĐƠN VỊ CÓ TỔ CHỨC KẾ TOÁN RIÊNG CHO CÁC HOẠT ĐỘNG XÃ HỘI, TỪ THIỆ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theo Thông tư số </w:t>
      </w:r>
      <w:r>
        <w:rPr>
          <w:rFonts w:eastAsia="Microsoft Sans Serif" w:cs="Times New Roman" w:ascii="Times New Roman" w:hAnsi="Times New Roman"/>
          <w:i/>
          <w:color w:val="000000"/>
          <w:sz w:val="24"/>
          <w:szCs w:val="24"/>
          <w:lang w:eastAsia="vi-VN"/>
        </w:rPr>
        <w:t>41</w:t>
      </w:r>
      <w:r>
        <w:rPr>
          <w:rFonts w:eastAsia="Microsoft Sans Serif" w:cs="Times New Roman" w:ascii="Times New Roman" w:hAnsi="Times New Roman"/>
          <w:i/>
          <w:color w:val="000000"/>
          <w:sz w:val="24"/>
          <w:szCs w:val="24"/>
          <w:lang w:val="vi-VN" w:eastAsia="vi-VN"/>
        </w:rPr>
        <w:t>/2022/TT-BTC ngày 05 tháng 7 năm 2022 của Bộ trưởng Bộ Tài chính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 DANH MỤC HỆ THỐNG TÀI KHOẢN KẾ TOÁN</w:t>
      </w:r>
    </w:p>
    <w:tbl>
      <w:tblPr>
        <w:tblW w:w="5000" w:type="pct"/>
        <w:jc w:val="left"/>
        <w:tblInd w:w="-10" w:type="dxa"/>
        <w:tblLayout w:type="fixed"/>
        <w:tblCellMar>
          <w:top w:w="0" w:type="dxa"/>
          <w:left w:w="0" w:type="dxa"/>
          <w:bottom w:w="0" w:type="dxa"/>
          <w:right w:w="0" w:type="dxa"/>
        </w:tblCellMar>
      </w:tblPr>
      <w:tblGrid>
        <w:gridCol w:w="697"/>
        <w:gridCol w:w="867"/>
        <w:gridCol w:w="926"/>
        <w:gridCol w:w="4594"/>
        <w:gridCol w:w="1556"/>
      </w:tblGrid>
      <w:tr>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 tài khoản</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TÀI KHOẢ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Cấp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ấp 2</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iền mặ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11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Tiền Việt N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eastAsia="vi-VN"/>
              </w:rPr>
              <w:t>111</w:t>
            </w:r>
            <w:r>
              <w:rPr>
                <w:rFonts w:eastAsia="Microsoft Sans Serif" w:cs="Times New Roman" w:ascii="Times New Roman" w:hAnsi="Times New Roman"/>
                <w:i/>
                <w:color w:val="000000"/>
                <w:sz w:val="24"/>
                <w:szCs w:val="24"/>
                <w:lang w:val="vi-VN"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Ngoại t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iền gửi ngân hàng, kho b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11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Tiền Việt N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11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Ngoại t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Đầu tư tài ch</w:t>
            </w:r>
            <w:r>
              <w:rPr>
                <w:rFonts w:eastAsia="Microsoft Sans Serif" w:cs="Times New Roman" w:ascii="Times New Roman" w:hAnsi="Times New Roman"/>
                <w:b/>
                <w:color w:val="000000"/>
                <w:sz w:val="24"/>
                <w:szCs w:val="24"/>
                <w:lang w:eastAsia="vi-VN"/>
              </w:rPr>
              <w:t>í</w:t>
            </w:r>
            <w:r>
              <w:rPr>
                <w:rFonts w:eastAsia="Microsoft Sans Serif" w:cs="Times New Roman" w:ascii="Times New Roman" w:hAnsi="Times New Roman"/>
                <w:b/>
                <w:color w:val="000000"/>
                <w:sz w:val="24"/>
                <w:szCs w:val="24"/>
                <w:lang w:val="vi-VN" w:eastAsia="vi-VN"/>
              </w:rPr>
              <w:t>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eastAsia="vi-VN"/>
              </w:rPr>
            </w:pPr>
            <w:r>
              <w:rPr>
                <w:rFonts w:eastAsia="Microsoft Sans Serif" w:cs="Times New Roman" w:ascii="Times New Roman" w:hAnsi="Times New Roman"/>
                <w:i/>
                <w:color w:val="000000"/>
                <w:sz w:val="24"/>
                <w:szCs w:val="24"/>
                <w:lang w:eastAsia="vi-VN"/>
              </w:rPr>
              <w:t>12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Tr</w:t>
            </w:r>
            <w:r>
              <w:rPr>
                <w:rFonts w:eastAsia="Microsoft Sans Serif" w:cs="Times New Roman" w:ascii="Times New Roman" w:hAnsi="Times New Roman"/>
                <w:i/>
                <w:color w:val="000000"/>
                <w:sz w:val="24"/>
                <w:szCs w:val="24"/>
                <w:lang w:eastAsia="vi-VN"/>
              </w:rPr>
              <w:t>á</w:t>
            </w:r>
            <w:r>
              <w:rPr>
                <w:rFonts w:eastAsia="Microsoft Sans Serif" w:cs="Times New Roman" w:ascii="Times New Roman" w:hAnsi="Times New Roman"/>
                <w:i/>
                <w:color w:val="000000"/>
                <w:sz w:val="24"/>
                <w:szCs w:val="24"/>
                <w:lang w:val="vi-VN" w:eastAsia="vi-VN"/>
              </w:rPr>
              <w:t>i phiếu Chính ph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eastAsia="vi-VN"/>
              </w:rPr>
            </w:pPr>
            <w:r>
              <w:rPr>
                <w:rFonts w:eastAsia="Microsoft Sans Serif" w:cs="Times New Roman" w:ascii="Times New Roman" w:hAnsi="Times New Roman"/>
                <w:i/>
                <w:color w:val="000000"/>
                <w:sz w:val="24"/>
                <w:szCs w:val="24"/>
                <w:lang w:eastAsia="vi-VN"/>
              </w:rPr>
              <w:t>12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Tiền gửi tiết kiệ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12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Đầu tư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u khách hà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ế GTGT được khấu tr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u nội b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136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Phải thu nội bộ trong đơn vị kế to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136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Ph</w:t>
            </w:r>
            <w:r>
              <w:rPr>
                <w:rFonts w:eastAsia="Microsoft Sans Serif" w:cs="Times New Roman" w:ascii="Times New Roman" w:hAnsi="Times New Roman"/>
                <w:i/>
                <w:color w:val="000000"/>
                <w:sz w:val="24"/>
                <w:szCs w:val="24"/>
                <w:lang w:eastAsia="vi-VN"/>
              </w:rPr>
              <w:t>ả</w:t>
            </w:r>
            <w:r>
              <w:rPr>
                <w:rFonts w:eastAsia="Microsoft Sans Serif" w:cs="Times New Roman" w:ascii="Times New Roman" w:hAnsi="Times New Roman"/>
                <w:i/>
                <w:color w:val="000000"/>
                <w:sz w:val="24"/>
                <w:szCs w:val="24"/>
                <w:lang w:val="vi-VN" w:eastAsia="vi-VN"/>
              </w:rPr>
              <w:t>i thu nội bộ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u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ạm ứ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liệu, vật liệ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ông cụ, dụng c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Chi phí sản xuất kinh doanh, dịch vụ d</w:t>
            </w:r>
            <w:r>
              <w:rPr>
                <w:rFonts w:eastAsia="Microsoft Sans Serif" w:cs="Times New Roman" w:ascii="Times New Roman" w:hAnsi="Times New Roman"/>
                <w:b/>
                <w:color w:val="000000"/>
                <w:sz w:val="24"/>
                <w:szCs w:val="24"/>
                <w:lang w:eastAsia="vi-VN"/>
              </w:rPr>
              <w:t>ở da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phẩ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àng hó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cố định hữu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cố định v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ao mòn lũy kế tài sản cố đị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Xây dựng cơ bản dở da</w:t>
            </w:r>
            <w:r>
              <w:rPr>
                <w:rFonts w:eastAsia="Microsoft Sans Serif" w:cs="Times New Roman" w:ascii="Times New Roman" w:hAnsi="Times New Roman"/>
                <w:b/>
                <w:color w:val="000000"/>
                <w:sz w:val="24"/>
                <w:szCs w:val="24"/>
                <w:lang w:eastAsia="vi-VN"/>
              </w:rPr>
              <w:t>n</w:t>
            </w:r>
            <w:r>
              <w:rPr>
                <w:rFonts w:eastAsia="Microsoft Sans Serif" w:cs="Times New Roman" w:ascii="Times New Roman" w:hAnsi="Times New Roman"/>
                <w:b/>
                <w:color w:val="000000"/>
                <w:sz w:val="24"/>
                <w:szCs w:val="24"/>
                <w:lang w:val="vi-VN" w:eastAsia="vi-VN"/>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LOẠI 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cho người b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ế và các khoản phải nộp Nhà nướ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333</w:t>
            </w:r>
            <w:r>
              <w:rPr>
                <w:rFonts w:eastAsia="Microsoft Sans Serif" w:cs="Times New Roman" w:ascii="Times New Roman" w:hAnsi="Times New Roman"/>
                <w:i/>
                <w:color w:val="000000"/>
                <w:sz w:val="24"/>
                <w:szCs w:val="24"/>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Thu</w:t>
            </w:r>
            <w:r>
              <w:rPr>
                <w:rFonts w:eastAsia="Microsoft Sans Serif" w:cs="Times New Roman" w:ascii="Times New Roman" w:hAnsi="Times New Roman"/>
                <w:i/>
                <w:color w:val="000000"/>
                <w:sz w:val="24"/>
                <w:szCs w:val="24"/>
                <w:lang w:eastAsia="vi-VN"/>
              </w:rPr>
              <w:t>ế</w:t>
            </w:r>
            <w:r>
              <w:rPr>
                <w:rFonts w:eastAsia="Microsoft Sans Serif" w:cs="Times New Roman" w:ascii="Times New Roman" w:hAnsi="Times New Roman"/>
                <w:i/>
                <w:color w:val="000000"/>
                <w:sz w:val="24"/>
                <w:szCs w:val="24"/>
                <w:lang w:val="vi-VN" w:eastAsia="vi-VN"/>
              </w:rPr>
              <w:t xml:space="preserve"> giá trị gia tăng phải nộ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Thuế thu nhập doanh nghiệ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3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Thu</w:t>
            </w:r>
            <w:r>
              <w:rPr>
                <w:rFonts w:eastAsia="Microsoft Sans Serif" w:cs="Times New Roman" w:ascii="Times New Roman" w:hAnsi="Times New Roman"/>
                <w:i/>
                <w:color w:val="000000"/>
                <w:sz w:val="24"/>
                <w:szCs w:val="24"/>
                <w:lang w:eastAsia="vi-VN"/>
              </w:rPr>
              <w:t>ế</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thu</w:t>
            </w:r>
            <w:r>
              <w:rPr>
                <w:rFonts w:eastAsia="Microsoft Sans Serif" w:cs="Times New Roman" w:ascii="Times New Roman" w:hAnsi="Times New Roman"/>
                <w:i/>
                <w:color w:val="000000"/>
                <w:sz w:val="24"/>
                <w:szCs w:val="24"/>
                <w:lang w:val="vi-VN" w:eastAsia="vi-VN"/>
              </w:rPr>
              <w:t xml:space="preserve"> nhập cá nhâ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3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Ph</w:t>
            </w:r>
            <w:r>
              <w:rPr>
                <w:rFonts w:eastAsia="Microsoft Sans Serif" w:cs="Times New Roman" w:ascii="Times New Roman" w:hAnsi="Times New Roman"/>
                <w:i/>
                <w:color w:val="000000"/>
                <w:sz w:val="24"/>
                <w:szCs w:val="24"/>
                <w:lang w:eastAsia="vi-VN"/>
              </w:rPr>
              <w:t>í</w:t>
            </w:r>
            <w:r>
              <w:rPr>
                <w:rFonts w:eastAsia="Microsoft Sans Serif" w:cs="Times New Roman" w:ascii="Times New Roman" w:hAnsi="Times New Roman"/>
                <w:i/>
                <w:color w:val="000000"/>
                <w:sz w:val="24"/>
                <w:szCs w:val="24"/>
                <w:lang w:val="vi-VN" w:eastAsia="vi-VN"/>
              </w:rPr>
              <w:t>, lệ phí và các khoản phải nộp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người lao độ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nội b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336</w:t>
            </w:r>
            <w:r>
              <w:rPr>
                <w:rFonts w:eastAsia="Microsoft Sans Serif" w:cs="Times New Roman" w:ascii="Times New Roman" w:hAnsi="Times New Roman"/>
                <w:i/>
                <w:color w:val="000000"/>
                <w:sz w:val="24"/>
                <w:szCs w:val="24"/>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Phải tr</w:t>
            </w:r>
            <w:r>
              <w:rPr>
                <w:rFonts w:eastAsia="Microsoft Sans Serif" w:cs="Times New Roman" w:ascii="Times New Roman" w:hAnsi="Times New Roman"/>
                <w:i/>
                <w:color w:val="000000"/>
                <w:sz w:val="24"/>
                <w:szCs w:val="24"/>
                <w:lang w:eastAsia="vi-VN"/>
              </w:rPr>
              <w:t>ả</w:t>
            </w:r>
            <w:r>
              <w:rPr>
                <w:rFonts w:eastAsia="Microsoft Sans Serif" w:cs="Times New Roman" w:ascii="Times New Roman" w:hAnsi="Times New Roman"/>
                <w:i/>
                <w:color w:val="000000"/>
                <w:sz w:val="24"/>
                <w:szCs w:val="24"/>
                <w:lang w:val="vi-VN" w:eastAsia="vi-VN"/>
              </w:rPr>
              <w:t xml:space="preserve"> nội bộ trong đơn vị kế to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6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Phải tr</w:t>
            </w:r>
            <w:r>
              <w:rPr>
                <w:rFonts w:eastAsia="Microsoft Sans Serif" w:cs="Times New Roman" w:ascii="Times New Roman" w:hAnsi="Times New Roman"/>
                <w:i/>
                <w:color w:val="000000"/>
                <w:sz w:val="24"/>
                <w:szCs w:val="24"/>
                <w:lang w:eastAsia="vi-VN"/>
              </w:rPr>
              <w:t>ả</w:t>
            </w:r>
            <w:r>
              <w:rPr>
                <w:rFonts w:eastAsia="Microsoft Sans Serif" w:cs="Times New Roman" w:ascii="Times New Roman" w:hAnsi="Times New Roman"/>
                <w:i/>
                <w:color w:val="000000"/>
                <w:sz w:val="24"/>
                <w:szCs w:val="24"/>
                <w:lang w:val="vi-VN" w:eastAsia="vi-VN"/>
              </w:rPr>
              <w:t xml:space="preserve"> nội bộ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ác khoản thu hộ, chi h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phải nộp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338</w:t>
            </w:r>
            <w:r>
              <w:rPr>
                <w:rFonts w:eastAsia="Microsoft Sans Serif" w:cs="Times New Roman" w:ascii="Times New Roman" w:hAnsi="Times New Roman"/>
                <w:i/>
                <w:color w:val="000000"/>
                <w:sz w:val="24"/>
                <w:szCs w:val="24"/>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Bảo hi</w:t>
            </w:r>
            <w:r>
              <w:rPr>
                <w:rFonts w:eastAsia="Microsoft Sans Serif" w:cs="Times New Roman" w:ascii="Times New Roman" w:hAnsi="Times New Roman"/>
                <w:i/>
                <w:color w:val="000000"/>
                <w:sz w:val="24"/>
                <w:szCs w:val="24"/>
                <w:lang w:eastAsia="vi-VN"/>
              </w:rPr>
              <w:t>ể</w:t>
            </w:r>
            <w:r>
              <w:rPr>
                <w:rFonts w:eastAsia="Microsoft Sans Serif" w:cs="Times New Roman" w:ascii="Times New Roman" w:hAnsi="Times New Roman"/>
                <w:i/>
                <w:color w:val="000000"/>
                <w:sz w:val="24"/>
                <w:szCs w:val="24"/>
                <w:lang w:val="vi-VN" w:eastAsia="vi-VN"/>
              </w:rPr>
              <w:t>m xã hộ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8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Bảo hiểm y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8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Bảo hiểm th</w:t>
            </w:r>
            <w:r>
              <w:rPr>
                <w:rFonts w:eastAsia="Microsoft Sans Serif" w:cs="Times New Roman" w:ascii="Times New Roman" w:hAnsi="Times New Roman"/>
                <w:i/>
                <w:color w:val="000000"/>
                <w:sz w:val="24"/>
                <w:szCs w:val="24"/>
                <w:lang w:eastAsia="vi-VN"/>
              </w:rPr>
              <w:t>ấ</w:t>
            </w:r>
            <w:r>
              <w:rPr>
                <w:rFonts w:eastAsia="Microsoft Sans Serif" w:cs="Times New Roman" w:ascii="Times New Roman" w:hAnsi="Times New Roman"/>
                <w:i/>
                <w:color w:val="000000"/>
                <w:sz w:val="24"/>
                <w:szCs w:val="24"/>
                <w:lang w:val="vi-VN" w:eastAsia="vi-VN"/>
              </w:rPr>
              <w:t>t nghiệ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8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i</w:t>
            </w:r>
            <w:r>
              <w:rPr>
                <w:rFonts w:eastAsia="Microsoft Sans Serif" w:cs="Times New Roman" w:ascii="Times New Roman" w:hAnsi="Times New Roman"/>
                <w:i/>
                <w:color w:val="000000"/>
                <w:sz w:val="24"/>
                <w:szCs w:val="24"/>
                <w:lang w:val="vi-VN" w:eastAsia="vi-VN"/>
              </w:rPr>
              <w:t>nh ph</w:t>
            </w:r>
            <w:r>
              <w:rPr>
                <w:rFonts w:eastAsia="Microsoft Sans Serif" w:cs="Times New Roman" w:ascii="Times New Roman" w:hAnsi="Times New Roman"/>
                <w:i/>
                <w:color w:val="000000"/>
                <w:sz w:val="24"/>
                <w:szCs w:val="24"/>
                <w:lang w:eastAsia="vi-VN"/>
              </w:rPr>
              <w:t>í</w:t>
            </w:r>
            <w:r>
              <w:rPr>
                <w:rFonts w:eastAsia="Microsoft Sans Serif" w:cs="Times New Roman" w:ascii="Times New Roman" w:hAnsi="Times New Roman"/>
                <w:i/>
                <w:color w:val="000000"/>
                <w:sz w:val="24"/>
                <w:szCs w:val="24"/>
                <w:lang w:val="vi-VN" w:eastAsia="vi-VN"/>
              </w:rPr>
              <w:t xml:space="preserve"> công đoà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8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Phải trả nợ va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8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Doanh thu nhận trướ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right"/>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338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Phải tr</w:t>
            </w:r>
            <w:r>
              <w:rPr>
                <w:rFonts w:eastAsia="Microsoft Sans Serif" w:cs="Times New Roman" w:ascii="Times New Roman" w:hAnsi="Times New Roman"/>
                <w:i/>
                <w:color w:val="000000"/>
                <w:sz w:val="24"/>
                <w:szCs w:val="24"/>
                <w:lang w:eastAsia="vi-VN"/>
              </w:rPr>
              <w:t>ả</w:t>
            </w:r>
            <w:r>
              <w:rPr>
                <w:rFonts w:eastAsia="Microsoft Sans Serif" w:cs="Times New Roman" w:ascii="Times New Roman" w:hAnsi="Times New Roman"/>
                <w:i/>
                <w:color w:val="000000"/>
                <w:sz w:val="24"/>
                <w:szCs w:val="24"/>
                <w:lang w:val="vi-VN" w:eastAsia="vi-VN"/>
              </w:rPr>
              <w:t xml:space="preserve">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LOẠI 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ồn vốn gó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ồn vốn hoạt động xã hội, từ thiệ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ồn vốn quản lý bộ má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4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hặng dư (thâm hụt) lũ</w:t>
            </w:r>
            <w:r>
              <w:rPr>
                <w:rFonts w:eastAsia="Microsoft Sans Serif" w:cs="Times New Roman" w:ascii="Times New Roman" w:hAnsi="Times New Roman"/>
                <w:b/>
                <w:color w:val="000000"/>
                <w:sz w:val="24"/>
                <w:szCs w:val="24"/>
                <w:lang w:eastAsia="vi-VN"/>
              </w:rPr>
              <w:t>y</w:t>
            </w:r>
            <w:r>
              <w:rPr>
                <w:rFonts w:eastAsia="Microsoft Sans Serif" w:cs="Times New Roman" w:ascii="Times New Roman" w:hAnsi="Times New Roman"/>
                <w:b/>
                <w:color w:val="000000"/>
                <w:sz w:val="24"/>
                <w:szCs w:val="24"/>
                <w:lang w:val="vi-VN" w:eastAsia="vi-VN"/>
              </w:rPr>
              <w:t xml:space="preserve"> k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5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từ tài tr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5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Doanh thu từ N</w:t>
            </w: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NN cấp</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5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tài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53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hoạt động SXKD,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hoạt động xã hội, từ thiện</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tài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sản xuất kinh doanh,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Chi phí quản lý bộ m</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7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 nhập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8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8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thuế thu nhập doanh nghiệp</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9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ác định kết quả hoạt động</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GOÀI BẢNG</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thuê ngoài</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0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nhận giữ hộ, nhận gia công</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0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iện vật nhận tài trợ chờ bán</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0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inh phí quản lý bộ má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00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oại tệ các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 GIẢI THÍCH NỘI DUNG, KẾT CẤU VÀ PHƯƠNG PHÁP GHI CHÉP TÀI KHOẢN KẾ TOÁ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A- CÁC TÀI KHOẢN TRONG BẢ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1</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UYÊN T</w:t>
      </w:r>
      <w:r>
        <w:rPr>
          <w:rFonts w:eastAsia="Microsoft Sans Serif" w:cs="Times New Roman" w:ascii="Times New Roman" w:hAnsi="Times New Roman"/>
          <w:b/>
          <w:color w:val="000000"/>
          <w:sz w:val="24"/>
          <w:szCs w:val="24"/>
          <w:lang w:eastAsia="vi-VN"/>
        </w:rPr>
        <w:t>Ắ</w:t>
      </w:r>
      <w:r>
        <w:rPr>
          <w:rFonts w:eastAsia="Microsoft Sans Serif" w:cs="Times New Roman" w:ascii="Times New Roman" w:hAnsi="Times New Roman"/>
          <w:b/>
          <w:color w:val="000000"/>
          <w:sz w:val="24"/>
          <w:szCs w:val="24"/>
          <w:lang w:val="vi-VN" w:eastAsia="vi-VN"/>
        </w:rPr>
        <w:t>C KẾ TOÁN TÀI KHOẢN LOẠI 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 Loại tài khoản này dùng để phản ánh số hiện có, tình hình biến động các loại tiền, các khoản đầu tư tài chính, các khoản phải thu và hàng tồn kho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 Các loại tiền tại đơn vị bao gồm tiền mặt (tiền Việt Nam, các loại ngoại tệ) và tiền gửi ở ngân hàng hoặc kho bạc nhà nước hiện có tại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 Kế toán vốn bằng tiền phải sử dụng thống nhất đơn vị tiền tệ là đồng Việt Nam. Các nghiệp vụ phát sinh bằng ngoại tệ phải được quy đổi ra đồng Việt Nam để ghi sổ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ại những đơn vị có nhập quỹ tiền mặt hoặc có gửi vào tài khoản tại Ngân hàng bằng ngoại tệ thì phải được quy đổi ngoại tệ ra đồng Việt Nam theo tỷ giá quy định tại thời điểm phát sinh nghiệp vụ kinh tế để ghi sổ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xuất quỹ bằng ngoại tệ hoặc rút ngoại tệ gửi ngân hàng thì quy đổi ngoại tệ ra đồng Việt Nam theo tỷ giá hối đoái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phản ánh trên sổ kế toán theo một trong hai phương pháp: Bình quân gia quyền; Giá thực tế đích danh. Các loại ngoại tệ phải được quản lý chi tiết theo từng nguyê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 Đối với các khoản đầu tư tài chính phải phản ánh chi tiết theo từng loại đầu tư theo giá thực tế mua (giá gố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5- Mọi khoản phải thu của đơn vị phải được theo dõi chi tiết theo từng nội dung phải thu, cho từng đối tượng thu, từng lần phải thanh toán,... và phải theo dõi chặt chẽ, thường xuyên kiểm tra, đôn đốc thu hồi nợ, tránh t</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 trạng bị chiếm dụng vố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ối với những khách hàng nợ mà đơn vị có quan hệ giao dịch, thanh toán thư</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ng xuyên hoặc có số dư nợ lớn, cuối kỳ kế toán cần phải lập bảng kê nợ, đối chiếu, kiểm tra, xác nhận nợ và có kế hoạch thu hồi kịp thời, tránh tình trạng khê đọng chiếm dụng vố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 Việc phân loại các khoản phải thu được thực hiện theo nguyên tắ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Phải thu của khách hàng là các khoản phải thu phát sinh từ các giao dịch bán hàng, cung cấp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Các khoản thuế GTGT được khấu trừ phản ánh số thuế GTGT đầu vào của hàng hóa, dịch vụ, TSCĐ được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 Khoản phải thu giữa các đơn vị kế toán khác nhau nhưng có mối quan hệ cấp trên, cấp dưới trong cùng một hệ thống mà đơn vị kế toán cấp trên phải có trách nhiệm tổng hợp báo cáo tài chính từ các đơn vị kế toán cấp dưới trực thuộ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 Phải thu khác gồm các khoản phải thu không liên quan đến các giao dịch bán hàng như phải thu về lãi đầu tư tài chính, lãi tiền gửi, cổ tức/lợi nhuận được chia, tài sản thiếu chờ xử lý và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 Các khoản tạm ứng là các khoản phải thu về số đã tạm ứng cho người lao động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8- Hàng tồn kho của đơn vị bao gồm các loại nguyên l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u, vật liệu, công cụ, dụng cụ sử dụng cho hoạt động của đơn vị, chi phí sản xuất kinh doanh dở dang và các loại thành phẩm, hàng hó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9- Hàng tồn kho được xác định và ghi nhận ban đầu theo giá gốc. Nguyên tắc xác định giá gốc hàng tồn kho được quy định cụ thể cho từng loại vật tư, hàng hóa, theo nguồn hình thành và thời điểm tính giá.</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0- Kế toán hàng tồn kho phải thực hiện đồng thời kế toán chi tiết về giá trị và quản lý chi tiết hiện vật theo từng thứ, từng loại, từng mặt hàng, theo từng mục đích sử dụng nhằm đảm bảo sự khớp đúng cả về giá trị và hiện vật. Tất cả nguyên liệu, vật liệu, công cụ, dụng cụ, sản phẩm, hàng hóa khi nhận đều phải được kiểm tra, giao nhận cả về mặt số lượng và chất lượ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Các khoản thuế không được hoàn lại được tính vào giá trị hàng tồn kho như: Thuế GTGT đầu vào của hàng tồn kho không được khấu trừ, thuế tiêu thụ đặc biệt, thuế nhập khẩu, thuế bảo v</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môi trường phải nộp khi mua hàng tồn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ối với các loại hiện vật nhận được từ các nhà hảo tâm tài trợ, chờ bán lấy tiền phục vụ cho hoạt động tài trợ, viện trợ (ví dụ như vàng, bạc, đá quý,...), căn cứ vào chứng từ khi nhận hiện vật, kế toán chỉ thực hiện ghi chép, theo dõi trên các tài khoản ngoài bảng mà không hạch toán vào các tài khoản hàng tồn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Trường hợp bán hàng tồn kho, giá gốc của hàng tồn kho đã bán được ghi nhận là chi phí trong kỳ phù hợp với doanh th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Khi xác định giá trị hàng tồn kho cuối kỳ, có thể áp dụng theo một trong các phương pháp sau: phương pháp tính theo giá đích danh, phương pháp bình quân gia quyền, phương pháp nhập trước, xuất trước (FIF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Hạch toán chi tiết hàng tồn kho phải thực hiện đồng thời ở bộ phận quản lý hiện vật và phòng kế toán. Định kỳ, kế toán và bộ phận quản lý hiện vật phải đối chiếu về số lượng nhập, xuất, tồn kho từng loại hàng tồn kho. Trường hợp phát hiện chênh lệch, phải xác định nguyên nhân và báo ngay cho kế toán trưởng hoặc phụ trách kế toán và thủ trưởng đơn vị biết để kịp thời có biện pháp xử lý.</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ồn kho.</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Loạ</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1 có 13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11- 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12- Tiền gửi ngân hàng, kho b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21- Đầu tư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31- Phải thu khách hà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33- Thuế GTGT được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36- Phải thu nội b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41- Tạm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52- Nguyên liệu, vật liệ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53-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54- Chi phí sản xuất kinh doanh, dịch vụ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55- Thành phẩ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156- Hàng hóa.</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11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IỀN MẶ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tình hình thu, chi, tồn quỹ tiền mặt của đơn vị, bao gồm tiền Việt Nam, ngoại tệ. Đối với ngoại tệ bằng tiền mặt còn phải theo dõi đồng thời giá trị nguyên tệ trên Tài khoản 007 “Ngoại tệ các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hỉ phản ánh vào tài khoản này giá trị tiền mặt (bao gồm tiền Việt Nam và ngoại tệ) thực tế nhập, xuất quỹ.</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Kế toán quỹ tiền mặt phải có trách nhiệm mở sổ kế toán quỹ tiền mặt, ghi chép hàng ngày liên tục theo trình tự phát sinh các khoản nhập, xuất quỹ tiền mặt và tính ra số tồn quỹ tại mọi thời điểm, luôn đảm bảo khớp đúng giữa giá trị ghi trên sổ kế toán, sổ quỹ và thực tế tiền mặt tồn quỹ.</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hủ quỹ chịu trách nhiệm quản lý và nhập, xuất quỹ tiền mặt. Hàng ngày, thủ quỹ phải kiểm kê số tồn quỹ tiền mặt thực tế, đối chiếu số liệu sổ </w:t>
      </w:r>
      <w:r>
        <w:rPr>
          <w:rFonts w:eastAsia="Microsoft Sans Serif" w:cs="Times New Roman" w:ascii="Times New Roman" w:hAnsi="Times New Roman"/>
          <w:color w:val="000000"/>
          <w:sz w:val="24"/>
          <w:szCs w:val="24"/>
          <w:lang w:eastAsia="vi-VN"/>
        </w:rPr>
        <w:t>quỹ</w:t>
      </w:r>
      <w:r>
        <w:rPr>
          <w:rFonts w:eastAsia="Microsoft Sans Serif" w:cs="Times New Roman" w:ascii="Times New Roman" w:hAnsi="Times New Roman"/>
          <w:color w:val="000000"/>
          <w:sz w:val="24"/>
          <w:szCs w:val="24"/>
          <w:lang w:val="vi-VN" w:eastAsia="vi-VN"/>
        </w:rPr>
        <w:t xml:space="preserve"> tiền mặt và sổ kế toán tiền mặt</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Mọi chênh lệch phát sinh phải xác định nguyên nhân, báo cáo lãnh đạo đơn vị, kiến nghị biện pháp xử lý chênh lệc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t cấu và nội dung phản ánh của Tài khoản 111- Tiền mặ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hập quỹ tiền mặt (tiền Việt Nam, ngoại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hừa quỹ tiền mặt phát hiện khi kiểm kê;</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Giá trị ngoại tệ tăng khi đánh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lại số dư ngoại tệ tại thời điểm báo cáo (trường hợp tỷ giá tă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Xuất quỹ tiền mặt (tiền Việt Nam, ngoại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hiếu hụt quỹ tiền mặt phát hiện khi kiểm kê;</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ngoại tệ giảm khi đánh giá lại số dư ngoại tệ tại thời điểm báo cáo (trường hợp tỷ giá giả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Số dư bên </w:t>
      </w:r>
      <w:r>
        <w:rPr>
          <w:rFonts w:eastAsia="Microsoft Sans Serif" w:cs="Times New Roman" w:ascii="Times New Roman" w:hAnsi="Times New Roman"/>
          <w:b/>
          <w:color w:val="000000"/>
          <w:sz w:val="24"/>
          <w:szCs w:val="24"/>
          <w:lang w:eastAsia="vi-VN"/>
        </w:rPr>
        <w:t>Nợ</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color w:val="000000"/>
          <w:sz w:val="24"/>
          <w:szCs w:val="24"/>
          <w:lang w:val="vi-VN" w:eastAsia="vi-VN"/>
        </w:rPr>
        <w:t xml:space="preserve"> Các khoản tiền mặt (tiền Việt Nam, ngoại tệ) còn tồn quỹ.</w:t>
      </w:r>
    </w:p>
    <w:p>
      <w:pPr>
        <w:pStyle w:val="Normal"/>
        <w:widowControl w:val="false"/>
        <w:spacing w:lineRule="auto" w:line="240" w:before="120" w:after="0"/>
        <w:rPr/>
      </w:pPr>
      <w:r>
        <w:rPr>
          <w:rFonts w:eastAsia="Microsoft Sans Serif" w:cs="Times New Roman" w:ascii="Times New Roman" w:hAnsi="Times New Roman"/>
          <w:b/>
          <w:i/>
          <w:sz w:val="24"/>
          <w:szCs w:val="24"/>
          <w:lang w:val="vi-VN" w:eastAsia="vi-VN"/>
        </w:rPr>
        <w:t xml:space="preserve">Tài khoản </w:t>
      </w:r>
      <w:r>
        <w:rPr>
          <w:rFonts w:eastAsia="Microsoft Sans Serif" w:cs="Times New Roman" w:ascii="Times New Roman" w:hAnsi="Times New Roman"/>
          <w:b/>
          <w:i/>
          <w:sz w:val="24"/>
          <w:szCs w:val="24"/>
          <w:lang w:eastAsia="vi-VN"/>
        </w:rPr>
        <w:t>111</w:t>
      </w:r>
      <w:r>
        <w:rPr>
          <w:rFonts w:eastAsia="Microsoft Sans Serif" w:cs="Times New Roman" w:ascii="Times New Roman" w:hAnsi="Times New Roman"/>
          <w:b/>
          <w:i/>
          <w:sz w:val="24"/>
          <w:szCs w:val="24"/>
          <w:lang w:val="vi-VN" w:eastAsia="vi-VN"/>
        </w:rPr>
        <w:t xml:space="preserve"> - Tiền mặt có 2 tài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ài khoản </w:t>
      </w:r>
      <w:r>
        <w:rPr>
          <w:rFonts w:eastAsia="Microsoft Sans Serif" w:cs="Times New Roman" w:ascii="Times New Roman" w:hAnsi="Times New Roman"/>
          <w:i/>
          <w:color w:val="000000"/>
          <w:sz w:val="24"/>
          <w:szCs w:val="24"/>
          <w:lang w:eastAsia="vi-VN"/>
        </w:rPr>
        <w:t>1111</w:t>
      </w:r>
      <w:r>
        <w:rPr>
          <w:rFonts w:eastAsia="Microsoft Sans Serif" w:cs="Times New Roman" w:ascii="Times New Roman" w:hAnsi="Times New Roman"/>
          <w:i/>
          <w:color w:val="000000"/>
          <w:sz w:val="24"/>
          <w:szCs w:val="24"/>
          <w:lang w:val="vi-VN" w:eastAsia="vi-VN"/>
        </w:rPr>
        <w:t xml:space="preserve">- Tiền Việt Nam: </w:t>
      </w:r>
      <w:r>
        <w:rPr>
          <w:rFonts w:eastAsia="Microsoft Sans Serif" w:cs="Times New Roman" w:ascii="Times New Roman" w:hAnsi="Times New Roman"/>
          <w:color w:val="000000"/>
          <w:sz w:val="24"/>
          <w:szCs w:val="24"/>
          <w:lang w:val="vi-VN" w:eastAsia="vi-VN"/>
        </w:rPr>
        <w:t>Phản ánh tình hình thu, chi, tồn tiền Việt Nam tại quỹ của đơn vị.</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ài khoản </w:t>
      </w:r>
      <w:r>
        <w:rPr>
          <w:rFonts w:eastAsia="Microsoft Sans Serif" w:cs="Times New Roman" w:ascii="Times New Roman" w:hAnsi="Times New Roman"/>
          <w:i/>
          <w:color w:val="000000"/>
          <w:sz w:val="24"/>
          <w:szCs w:val="24"/>
          <w:lang w:eastAsia="vi-VN"/>
        </w:rPr>
        <w:t>111</w:t>
      </w:r>
      <w:r>
        <w:rPr>
          <w:rFonts w:eastAsia="Microsoft Sans Serif" w:cs="Times New Roman" w:ascii="Times New Roman" w:hAnsi="Times New Roman"/>
          <w:i/>
          <w:color w:val="000000"/>
          <w:sz w:val="24"/>
          <w:szCs w:val="24"/>
          <w:lang w:val="vi-VN" w:eastAsia="vi-VN"/>
        </w:rPr>
        <w:t xml:space="preserve">2- Ngoại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ệ:</w:t>
      </w:r>
      <w:r>
        <w:rPr>
          <w:rFonts w:eastAsia="Microsoft Sans Serif" w:cs="Times New Roman" w:ascii="Times New Roman" w:hAnsi="Times New Roman"/>
          <w:color w:val="000000"/>
          <w:sz w:val="24"/>
          <w:szCs w:val="24"/>
          <w:lang w:val="vi-VN" w:eastAsia="vi-VN"/>
        </w:rPr>
        <w:t xml:space="preserve"> Phản ánh tình hình thu, chi, tồn ngoại tệ (theo nguyên tệ và theo đồng Việt Nam) tại quỹ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rút tiền gửi ngân hàng, kho bạc về quỹ tiền mặt của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1- 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12- Tiền gửi ngân hàng, kho b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nhận các khoản đóng góp, tài trợ của các tổ chức, cá nhân bằng tiền mặ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1- 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7- Các khoản thu hộ, chi hộ (đối với khoản đóng góp cho hoạt động tài trợ có địa chỉ)</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Doanh thu từ tài trợ (trường hợp đóng góp chung cho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nhận bằng ngoại tệ,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7- Ngoại tệ các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Trường hợp Quỹ xã hội, quỹ từ thiện nhận đóng góp từ sáng lập viên bằng tiền mặt, khi nhận tiề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1- Nguồn vốn gó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nhận bằng ngoại tệ,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7- Ngoại tệ các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Khi thu được các khoản phải thu, khoản đã tạm ứng,... bằng tiền mặ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1- Tiền mặ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31, 14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Khi chi tiền mặt cho hoạt động tài trợ,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7- Các khoản thu hộ, chi hộ (đối với khoản chi cho hoạt động tài trợ có địa chỉ)</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1- Chi phí hoạt động xã hội, từ thiện (chi cho hoạt động xã hội, từ thiện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111- Tiền mặ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3.6- Các trường hợp khác như chi tiền mặt để mua nguyên liệu, vật liệu, công cụ, dụng cụ nhập kho, chi phí cho sản xuất, kinh doanh, dịch vụ </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52, 153, 15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11- 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nguyên liệu, vật liệu nhập kho sử dụng cho hoạt động quản lý bộ máy thì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1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IỀN GỬI NGÂN HÀNG, KHO B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phản ánh số hiện có, tình hình biến động tất cả các loại tiền gửi không kỳ hạn của đơn vị gửi tại ngân hàng, kho bạc (bao gồm tiền Việt Nam và ngoại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ăn cứ để hạch toán trên này là các giấy báo Có, báo Nợ hoặc Bảng sao kê của ngân hàng, kho bạc kèm theo các chứng từ gố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Kế toán phải tổ chức thực hiện việc theo dõi riêng từng loại tiền gửi, từng loại nguyện tệ. Định kỳ phải kiểm tra, đối chiếu nhằm đảm bảo số liệu gửi vào, rút ra và tồn cuối kỳ khớp đúng với số liệu của ngân hàng, kho bạc quản lý.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có chênh lệch phải báo ngay cho ngân hàng, kho bạc để xác nhận và điều chỉnh kịp thờ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Kế toán tiền gửi phải chấp hành nghiêm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nh chế độ quản lý, lưu thông tiền tệ và những quy định hiện hành khác của Nhà nướ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112- Tiền gử</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ngân hàng, kho b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loại tiền Việt Nam, ngoại tệ gửi vào ngân hàng, kho b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Giá trị ngoại tệ tăng khi đánh giá lại số dư ngoại tệ tại thời điểm báo cáo (trường hợp t</w:t>
      </w:r>
      <w:r>
        <w:rPr>
          <w:rFonts w:eastAsia="Microsoft Sans Serif" w:cs="Times New Roman" w:ascii="Times New Roman" w:hAnsi="Times New Roman"/>
          <w:color w:val="000000"/>
          <w:sz w:val="24"/>
          <w:szCs w:val="24"/>
          <w:lang w:eastAsia="vi-VN"/>
        </w:rPr>
        <w:t>ỷ</w:t>
      </w:r>
      <w:r>
        <w:rPr>
          <w:rFonts w:eastAsia="Microsoft Sans Serif" w:cs="Times New Roman" w:ascii="Times New Roman" w:hAnsi="Times New Roman"/>
          <w:color w:val="000000"/>
          <w:sz w:val="24"/>
          <w:szCs w:val="24"/>
          <w:lang w:val="vi-VN" w:eastAsia="vi-VN"/>
        </w:rPr>
        <w:t xml:space="preserve"> giá ngoại tệ tă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tiền Việt Nam, ngoại tệ rút từ tiền gửi ngân hàng, kho b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ngoại tệ giảm khi đánh giá lại số dư ngoại tệ tại thời điểm báo cáo (trường hợp tỷ giá ngoại tệ giả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Các khoản tiền Việt Nam, ngoại tệ còn gửi ở ngân hàng, kho bạc.</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 xml:space="preserve">Tài khoản </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12 - Tiền gửi ngân hàng, kho bạc có 2 tài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ài khoản </w:t>
      </w:r>
      <w:r>
        <w:rPr>
          <w:rFonts w:eastAsia="Microsoft Sans Serif" w:cs="Times New Roman" w:ascii="Times New Roman" w:hAnsi="Times New Roman"/>
          <w:i/>
          <w:color w:val="000000"/>
          <w:sz w:val="24"/>
          <w:szCs w:val="24"/>
          <w:lang w:eastAsia="vi-VN"/>
        </w:rPr>
        <w:t>1121</w:t>
      </w:r>
      <w:r>
        <w:rPr>
          <w:rFonts w:eastAsia="Microsoft Sans Serif" w:cs="Times New Roman" w:ascii="Times New Roman" w:hAnsi="Times New Roman"/>
          <w:i/>
          <w:color w:val="000000"/>
          <w:sz w:val="24"/>
          <w:szCs w:val="24"/>
          <w:lang w:val="vi-VN" w:eastAsia="vi-VN"/>
        </w:rPr>
        <w:t>- Tiền Việt Nam:</w:t>
      </w:r>
      <w:r>
        <w:rPr>
          <w:rFonts w:eastAsia="Microsoft Sans Serif" w:cs="Times New Roman" w:ascii="Times New Roman" w:hAnsi="Times New Roman"/>
          <w:color w:val="000000"/>
          <w:sz w:val="24"/>
          <w:szCs w:val="24"/>
          <w:lang w:val="vi-VN" w:eastAsia="vi-VN"/>
        </w:rPr>
        <w:t xml:space="preserve"> Phản ánh số hiện có và tình hình biến động các khoản tiền Việt Nam của đơn vị gửi tại ngân hàng, kho bạc.</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ài khoản </w:t>
      </w:r>
      <w:r>
        <w:rPr>
          <w:rFonts w:eastAsia="Microsoft Sans Serif" w:cs="Times New Roman" w:ascii="Times New Roman" w:hAnsi="Times New Roman"/>
          <w:i/>
          <w:color w:val="000000"/>
          <w:sz w:val="24"/>
          <w:szCs w:val="24"/>
          <w:lang w:eastAsia="vi-VN"/>
        </w:rPr>
        <w:t>11</w:t>
      </w:r>
      <w:r>
        <w:rPr>
          <w:rFonts w:eastAsia="Microsoft Sans Serif" w:cs="Times New Roman" w:ascii="Times New Roman" w:hAnsi="Times New Roman"/>
          <w:i/>
          <w:color w:val="000000"/>
          <w:sz w:val="24"/>
          <w:szCs w:val="24"/>
          <w:lang w:val="vi-VN" w:eastAsia="vi-VN"/>
        </w:rPr>
        <w:t>22- Ngoại tệ:</w:t>
      </w:r>
      <w:r>
        <w:rPr>
          <w:rFonts w:eastAsia="Microsoft Sans Serif" w:cs="Times New Roman" w:ascii="Times New Roman" w:hAnsi="Times New Roman"/>
          <w:color w:val="000000"/>
          <w:sz w:val="24"/>
          <w:szCs w:val="24"/>
          <w:lang w:val="vi-VN" w:eastAsia="vi-VN"/>
        </w:rPr>
        <w:t xml:space="preserve"> Phản ánh số hiện có và t</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 hình biến động giá trị các loại ngoại tệ của đơn vị gửi tại ngân hàng, kho b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xuất quỹ tiền mặt, gửi vào ngân hàng, kho bạ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2- Tiền gửi ngân hàng, kho b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11- 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nhận các khoản đóng góp, tài trợ của các tổ chức, cá nhân vào tài khoản tiền gửi của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2- Tiền gửi ngân hàng, kho b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7- Các khoản thu hộ, chi hộ (đối với khoản đóng góp cho hoạt động tài trợ có địa chỉ)</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Doanh thu từ tài trợ (trường hợp đóng góp chung cho hoạt động xã hội từ thiện tại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hi chi tiền gửi cho hoạt động tài trợ theo chức năng nhiệm vụ của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7- Các khoản thu hộ, chi hộ (đối với khoản chi cho hoạt động tài trợ có địa chỉ)</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1- Chi phí hoạt động xã hội, từ thiện (chi cho hoạt động xã hội, từ thiện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12- Tiền gửi ngân hàng, kho b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4- Các trường hợp khác như chi từ tài khoản tiền gửi để mua nguyên liệu, vật liệu, công cụ, dụng cụ nhập kho, chi phí cho sản xuất, kinh doanh, dịch vụ</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 xml:space="preserve">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w:t>
      </w:r>
      <w:r>
        <w:rPr>
          <w:rFonts w:eastAsia="Microsoft Sans Serif" w:cs="Times New Roman" w:ascii="Times New Roman" w:hAnsi="Times New Roman"/>
          <w:color w:val="000000"/>
          <w:sz w:val="24"/>
          <w:szCs w:val="24"/>
          <w:lang w:eastAsia="vi-VN"/>
        </w:rPr>
        <w:t>c T</w:t>
      </w:r>
      <w:r>
        <w:rPr>
          <w:rFonts w:eastAsia="Microsoft Sans Serif" w:cs="Times New Roman" w:ascii="Times New Roman" w:hAnsi="Times New Roman"/>
          <w:color w:val="000000"/>
          <w:sz w:val="24"/>
          <w:szCs w:val="24"/>
          <w:lang w:val="vi-VN" w:eastAsia="vi-VN"/>
        </w:rPr>
        <w:t>K 152, 153, 15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12- Tiền gửi ngân hàng, kho b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nguyên liệu, vật liệu nhập kho sử dụng cho hoạt động quản lý bộ máy trả tiền ngay thì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21</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ĐẦU TƯ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Đơn vị chỉ hạch toán tài khoản này khi được pháp luật cho phép có các hoạt động đầu tư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Tài khoản này dùng để phản ánh số hiện có và tình hình biến động khoản đầu tài chính tại đơn vị, gồm mua trái phiếu Chính phủ, tiền gửi tiết kiệm đối với tiền nhàn rỗi và các khoản đầu tư khác được pháp luật cho phé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Đơn vị phải hạch toán kịp thời, đầy đủ các khoản thu hoặc chi phát sinh từ các khoản đầu tư tài chính như lãi tiền gửi, lãi trái phi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Tại thời điểm lập báo cáo tài chính, trường hợp đơn vị có các khoản tiền gửi tiết kiệm bằng ngoại tệ thì kế toán phải đánh giá lại khoản tiền gửi tiết kiệm bằng ngoại tệ theo tỷ giá mua của ngân hàng nơi đơn vị mở tài khoản tiền gử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5- Đơn vị phải mở sổ chi tiết theo dõi từng khoản đầu tư tài chính theo yêu cầu quản lý.</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21- Đầu tư tài chí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Giá trị các khoản đầu tư tài chính tă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Giá trị các khoản đầu tư tài chính giả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các khoản đầu tư tài chính hiện có.</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 xml:space="preserve">Tài khoản </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21 có 3 tài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K </w:t>
      </w:r>
      <w:r>
        <w:rPr>
          <w:rFonts w:eastAsia="Microsoft Sans Serif" w:cs="Times New Roman" w:ascii="Times New Roman" w:hAnsi="Times New Roman"/>
          <w:i/>
          <w:color w:val="000000"/>
          <w:sz w:val="24"/>
          <w:szCs w:val="24"/>
          <w:lang w:eastAsia="vi-VN"/>
        </w:rPr>
        <w:t>1211</w:t>
      </w:r>
      <w:r>
        <w:rPr>
          <w:rFonts w:eastAsia="Microsoft Sans Serif" w:cs="Times New Roman" w:ascii="Times New Roman" w:hAnsi="Times New Roman"/>
          <w:i/>
          <w:color w:val="000000"/>
          <w:sz w:val="24"/>
          <w:szCs w:val="24"/>
          <w:lang w:val="vi-VN" w:eastAsia="vi-VN"/>
        </w:rPr>
        <w:t>- Tr</w:t>
      </w:r>
      <w:r>
        <w:rPr>
          <w:rFonts w:eastAsia="Microsoft Sans Serif" w:cs="Times New Roman" w:ascii="Times New Roman" w:hAnsi="Times New Roman"/>
          <w:i/>
          <w:color w:val="000000"/>
          <w:sz w:val="24"/>
          <w:szCs w:val="24"/>
          <w:lang w:eastAsia="vi-VN"/>
        </w:rPr>
        <w:t>á</w:t>
      </w:r>
      <w:r>
        <w:rPr>
          <w:rFonts w:eastAsia="Microsoft Sans Serif" w:cs="Times New Roman" w:ascii="Times New Roman" w:hAnsi="Times New Roman"/>
          <w:i/>
          <w:color w:val="000000"/>
          <w:sz w:val="24"/>
          <w:szCs w:val="24"/>
          <w:lang w:val="vi-VN" w:eastAsia="vi-VN"/>
        </w:rPr>
        <w:t xml:space="preserve">i phiếu Chính phủ: </w:t>
      </w:r>
      <w:r>
        <w:rPr>
          <w:rFonts w:eastAsia="Microsoft Sans Serif" w:cs="Times New Roman" w:ascii="Times New Roman" w:hAnsi="Times New Roman"/>
          <w:color w:val="000000"/>
          <w:sz w:val="24"/>
          <w:szCs w:val="24"/>
          <w:lang w:val="vi-VN" w:eastAsia="vi-VN"/>
        </w:rPr>
        <w:t>Phản ánh tình hình tăng, giảm và số hiện có của trái phiếu Chính phủ mà đơn vị đã mua, bá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K </w:t>
      </w:r>
      <w:r>
        <w:rPr>
          <w:rFonts w:eastAsia="Microsoft Sans Serif" w:cs="Times New Roman" w:ascii="Times New Roman" w:hAnsi="Times New Roman"/>
          <w:i/>
          <w:color w:val="000000"/>
          <w:sz w:val="24"/>
          <w:szCs w:val="24"/>
          <w:lang w:eastAsia="vi-VN"/>
        </w:rPr>
        <w:t>121</w:t>
      </w:r>
      <w:r>
        <w:rPr>
          <w:rFonts w:eastAsia="Microsoft Sans Serif" w:cs="Times New Roman" w:ascii="Times New Roman" w:hAnsi="Times New Roman"/>
          <w:i/>
          <w:color w:val="000000"/>
          <w:sz w:val="24"/>
          <w:szCs w:val="24"/>
          <w:lang w:val="vi-VN" w:eastAsia="vi-VN"/>
        </w:rPr>
        <w:t>2- Tiền g</w:t>
      </w:r>
      <w:r>
        <w:rPr>
          <w:rFonts w:eastAsia="Microsoft Sans Serif" w:cs="Times New Roman" w:ascii="Times New Roman" w:hAnsi="Times New Roman"/>
          <w:i/>
          <w:color w:val="000000"/>
          <w:sz w:val="24"/>
          <w:szCs w:val="24"/>
          <w:lang w:eastAsia="vi-VN"/>
        </w:rPr>
        <w:t>ử</w:t>
      </w:r>
      <w:r>
        <w:rPr>
          <w:rFonts w:eastAsia="Microsoft Sans Serif" w:cs="Times New Roman" w:ascii="Times New Roman" w:hAnsi="Times New Roman"/>
          <w:i/>
          <w:color w:val="000000"/>
          <w:sz w:val="24"/>
          <w:szCs w:val="24"/>
          <w:lang w:val="vi-VN" w:eastAsia="vi-VN"/>
        </w:rPr>
        <w:t xml:space="preserve">i tiết kiệm: </w:t>
      </w:r>
      <w:r>
        <w:rPr>
          <w:rFonts w:eastAsia="Microsoft Sans Serif" w:cs="Times New Roman" w:ascii="Times New Roman" w:hAnsi="Times New Roman"/>
          <w:color w:val="000000"/>
          <w:sz w:val="24"/>
          <w:szCs w:val="24"/>
          <w:lang w:val="vi-VN" w:eastAsia="vi-VN"/>
        </w:rPr>
        <w:t>Phản ánh tình hình tăng, giảm và số hiện có của tiền gửi tiết kiệm của đơn vị.</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K </w:t>
      </w:r>
      <w:r>
        <w:rPr>
          <w:rFonts w:eastAsia="Microsoft Sans Serif" w:cs="Times New Roman" w:ascii="Times New Roman" w:hAnsi="Times New Roman"/>
          <w:i/>
          <w:color w:val="000000"/>
          <w:sz w:val="24"/>
          <w:szCs w:val="24"/>
          <w:lang w:eastAsia="vi-VN"/>
        </w:rPr>
        <w:t>121</w:t>
      </w:r>
      <w:r>
        <w:rPr>
          <w:rFonts w:eastAsia="Microsoft Sans Serif" w:cs="Times New Roman" w:ascii="Times New Roman" w:hAnsi="Times New Roman"/>
          <w:i/>
          <w:color w:val="000000"/>
          <w:sz w:val="24"/>
          <w:szCs w:val="24"/>
          <w:lang w:val="vi-VN" w:eastAsia="vi-VN"/>
        </w:rPr>
        <w:t>8- Đầu tư khác:</w:t>
      </w:r>
      <w:r>
        <w:rPr>
          <w:rFonts w:eastAsia="Microsoft Sans Serif" w:cs="Times New Roman" w:ascii="Times New Roman" w:hAnsi="Times New Roman"/>
          <w:color w:val="000000"/>
          <w:sz w:val="24"/>
          <w:szCs w:val="24"/>
          <w:lang w:val="vi-VN" w:eastAsia="vi-VN"/>
        </w:rPr>
        <w:t xml:space="preserve"> Phản ánh tình hình t</w:t>
      </w:r>
      <w:r>
        <w:rPr>
          <w:rFonts w:eastAsia="Microsoft Sans Serif" w:cs="Times New Roman" w:ascii="Times New Roman" w:hAnsi="Times New Roman"/>
          <w:color w:val="000000"/>
          <w:sz w:val="24"/>
          <w:szCs w:val="24"/>
          <w:lang w:eastAsia="vi-VN"/>
        </w:rPr>
        <w:t>ă</w:t>
      </w:r>
      <w:r>
        <w:rPr>
          <w:rFonts w:eastAsia="Microsoft Sans Serif" w:cs="Times New Roman" w:ascii="Times New Roman" w:hAnsi="Times New Roman"/>
          <w:color w:val="000000"/>
          <w:sz w:val="24"/>
          <w:szCs w:val="24"/>
          <w:lang w:val="vi-VN" w:eastAsia="vi-VN"/>
        </w:rPr>
        <w:t>ng, giảm và số hiện có của các khoản đầu tư khác mà đơn vị được phép đầu tư theo quy định của pháp luật (ngoài trái phiếu Chính phủ, tiền gửi tiết kiệm).</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Đầu tư mua trái phiếu Chính phủ:</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Trường hợp mua trái phiếu nhận lãi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w:t>
      </w:r>
      <w:r>
        <w:rPr>
          <w:rFonts w:eastAsia="Microsoft Sans Serif" w:cs="Times New Roman" w:ascii="Times New Roman" w:hAnsi="Times New Roman"/>
          <w:color w:val="000000"/>
          <w:sz w:val="24"/>
          <w:szCs w:val="24"/>
          <w:lang w:eastAsia="vi-VN"/>
        </w:rPr>
        <w:t>hi</w:t>
      </w:r>
      <w:r>
        <w:rPr>
          <w:rFonts w:eastAsia="Microsoft Sans Serif" w:cs="Times New Roman" w:ascii="Times New Roman" w:hAnsi="Times New Roman"/>
          <w:color w:val="000000"/>
          <w:sz w:val="24"/>
          <w:szCs w:val="24"/>
          <w:lang w:val="vi-VN" w:eastAsia="vi-VN"/>
        </w:rPr>
        <w:t xml:space="preserve"> mua trái phiếu căn cứ vào chứng từ mua,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21- Đầu tư tài chính (12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6) (số lãi nhận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số tiền thực tr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ịnh kỳ, tính và kết chuyển số lãi nhận trước theo số lãi phải thu từng kỳ,</w:t>
      </w:r>
      <w:r>
        <w:rPr>
          <w:rFonts w:eastAsia="Microsoft Sans Serif" w:cs="Times New Roman" w:ascii="Times New Roman" w:hAnsi="Times New Roman"/>
          <w:color w:val="000000"/>
          <w:sz w:val="24"/>
          <w:szCs w:val="24"/>
          <w:lang w:eastAsia="vi-VN"/>
        </w:rPr>
        <w:t xml:space="preserve">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rái phiếu đến kỳ đáo hạn được thanh to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1) (số tiền gố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Trường hợp mua trái phiếu nhận lãi định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mua trái phiếu,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21- Đầu tư tài chính (12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tính lãi phải thu từng kỳ,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các 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 (nếu nhận được bằng tiền), hoặ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 Phải thu khác (nếu chưa thu ti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anh toán trái phiếu đến hạ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1) (số tiền gố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số lãi của kỳ đáo h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Trường hợp mua trái phiếu nhận lãi sa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mua trái phiếu,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21- Đầu tư tài chính (121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 (số tiền thực tr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tính số lãi phải thu từng kỳ từ đầu tư trái phiếu,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38-</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anh toán trái phiếu đến kỳ đáo h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toàn bộ số tiền thu đ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1) (số tiền gố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 (số lãi của các kỳ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lãi của kỳ đáo h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G</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i tiết kiệm đối với tiền nhàn rỗ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Gửi tiết kiệm nhận lãi trước:</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Khi chuyển tiền đề gửi tiết kiệm vào các ngân hàng, tổ chức tín dụ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21- Đầu tư tài chính (12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6) (số lãi nhận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số tiền thực c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ịnh kỳ, kết chuyển số lãi phải thu từng kỳ tính vào thu nhập kỳ kế toán,</w:t>
      </w:r>
      <w:r>
        <w:rPr>
          <w:rFonts w:eastAsia="Microsoft Sans Serif" w:cs="Times New Roman" w:ascii="Times New Roman" w:hAnsi="Times New Roman"/>
          <w:color w:val="000000"/>
          <w:sz w:val="24"/>
          <w:szCs w:val="24"/>
          <w:lang w:eastAsia="vi-VN"/>
        </w:rPr>
        <w:t xml:space="preserve">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 Phải trả, phải nộp khác (338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 hồi tiền gửi tiết kiệm khi đến hạ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Gửi tiết kiệm nhận lãi định kỳ:</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Khi chuyển tiền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ửi tiết kiệm vào các ngân hàng, tổ chức tín dụ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21- Đầu tư tài chính (12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số tiền thực c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ghi nhận lãi tiền gử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 hồi tiền gửi tiết kiệm khi đến h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toàn bộ số tiền thu đ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lãi kỳ đáo h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Gửi tiết kiệm nhận lãi sau:</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Khi chuyển tiền đề gửi tiết kiệm vào các ngân hàng, tổ chức tín dụ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21- Đầu tư tài chính (12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số tiền thực c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xác định số lãi phải thu của kỳ báo cáo,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 hồi tiền gửi tiết kiệm và số lãi khi đến h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toàn bộ số tiền thu đ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2)</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ó TK 138- Phải thu khác (số tiền lãi của các kỳ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tiền lãi của kỳ đáo h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Đầu tư tài chính khác (nếu được pháp luật cho phé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chi tiền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đầu tư tài chính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21 - Đầu tư tài chính (121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số tiền thực phải chi r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u hồi các khoản đầu tư tài chính khá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toàn bộ số tiền thu đ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5 - Chi phí tài chính (nếu lỗ)</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1218) (giá gố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nếu lãi).</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13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U KHÁCH HÀ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1- Tài khoản này </w:t>
      </w:r>
      <w:r>
        <w:rPr>
          <w:rFonts w:eastAsia="Microsoft Sans Serif" w:cs="Times New Roman" w:ascii="Times New Roman" w:hAnsi="Times New Roman"/>
          <w:color w:val="000000"/>
          <w:sz w:val="24"/>
          <w:szCs w:val="24"/>
          <w:lang w:eastAsia="vi-VN"/>
        </w:rPr>
        <w:t>dùng để</w:t>
      </w:r>
      <w:r>
        <w:rPr>
          <w:rFonts w:eastAsia="Microsoft Sans Serif" w:cs="Times New Roman" w:ascii="Times New Roman" w:hAnsi="Times New Roman"/>
          <w:color w:val="000000"/>
          <w:sz w:val="24"/>
          <w:szCs w:val="24"/>
          <w:lang w:val="vi-VN" w:eastAsia="vi-VN"/>
        </w:rPr>
        <w:t xml:space="preserve"> phản ánh các khoản phải thu khách hàng và tình hình thanh toán các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phải thu đ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ác khoản phải thu phản ánh vào tài khoản này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ải thu với khách hàng về tiền bán sản phẩm, hàng hóa, cung cấp dịch vụ, nhượng bán, thanh lý vật tư, TSCĐ... chưa thu ti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hận trước tiền của khách hàng theo hợp đồng (hoặc cam kết) bán hàng hoặc cung cấp dịch vụ; nhận trước tiền của khách hàng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Các khoản phải thu được hạch toán chi tiết theo từng đối tượng phải thu, từng khoản phải thu và từng lần thanh toán. Hạch toán chi tiết các khoản phải thu thực hiện trên sổ chi tiết tài khoả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31- Phải thu khách hà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Nợ:</w:t>
      </w:r>
      <w:r>
        <w:rPr>
          <w:rFonts w:eastAsia="Microsoft Sans Serif" w:cs="Times New Roman" w:ascii="Times New Roman" w:hAnsi="Times New Roman"/>
          <w:color w:val="000000"/>
          <w:sz w:val="24"/>
          <w:szCs w:val="24"/>
          <w:lang w:val="vi-VN" w:eastAsia="vi-VN"/>
        </w:rPr>
        <w:t xml:space="preserve"> số tiền phải thu của khách hàng về bán sản phẩm, hàng hóa, cung cấp dịch vụ xác định là đã bán, cung cấp nhưng chưa thu được tiề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tiền đã thu hoặc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nhận trước của khách hàng nhưng chưa bán sản phẩm, hàng hóa, cung cấp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ù trừ giữa nợ phải thu với nợ phải trả của cùng một đối tượng khách hà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Các khoản phải thu của khách hàng nhưng chưa thu được</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này có thể có số dư bên Có:</w:t>
      </w:r>
      <w:r>
        <w:rPr>
          <w:rFonts w:eastAsia="Microsoft Sans Serif" w:cs="Times New Roman" w:ascii="Times New Roman" w:hAnsi="Times New Roman"/>
          <w:color w:val="000000"/>
          <w:sz w:val="24"/>
          <w:szCs w:val="24"/>
          <w:lang w:val="vi-VN" w:eastAsia="vi-VN"/>
        </w:rPr>
        <w:t xml:space="preserve"> Phản ánh số tiền khách hàng trả trước hoặc số đã thu lớn hơn số phải thu.</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Trường hợp đơn vị nhận đóng góp bằng hiện vật với mục đích để bán lấy tiền phục vụ cho hoạt động tài trợ của đơn vị, khi bán hiện vật nhưng chưa thu được tiền nga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1- Phải thu khách hà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7- Các khoản thu hộ, chi hộ (đối với khoản đóng góp cho hoạt động tài trợ có địa chỉ)</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Doanh thu từ tài trợ (trường hợp đóng góp cho hoạt động xã hội, từ thiện chung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003- Hiện vật nhận tài trợ chờ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Đối với hoạt động sản xuất kinh doanh, dịch vụ, doanh thu hàng hóa, sản phẩm xuất bản, dịch vụ đã cung cấp được xác định là đã bán nhưng chưa thu được tiề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1 - Phải thu khách hàng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31-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ế toán hàng bán bị khách hàng trả lạ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31 - Doanh thu hoạt động SXKD, dịch v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333- Thuế và các khoản phải nộp nhà nước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uế gián thu của hàng bán bị trả lại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1- Phải thu khách hà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Nhận được tiền do khách hàng thanh toán hoặc khoản tiền do khách hàng đặt tiền trước cho các dịch vụ, hàng hóa,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1- Phải thu khách hà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5- Cuối kỳ kế toán năm hoặc khi thanh lý hợp đồng, sau khi xác nhận nợ</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tiến hành lập chứng từ bù trừ giữa nợ phải thu với nợ phải trả của cùng một đối tượng khách hàng,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331- Phải trả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1- Phải thu khách hà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6- Trường hợp khoản nợ phải thu của khách hàng không đòi được, phải x</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 xml:space="preserve"> lý xo</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sổ, căn cứ phương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xử lý theo quy định của pháp luật,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liên qua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1- Phải thu khách hà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33</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HUẾ GIÁ TRỊ GIA TĂNG ĐƯỢC KH</w:t>
      </w:r>
      <w:r>
        <w:rPr>
          <w:rFonts w:eastAsia="Microsoft Sans Serif" w:cs="Times New Roman" w:ascii="Times New Roman" w:hAnsi="Times New Roman"/>
          <w:b/>
          <w:color w:val="000000"/>
          <w:sz w:val="24"/>
          <w:szCs w:val="24"/>
          <w:lang w:eastAsia="vi-VN"/>
        </w:rPr>
        <w:t>Ấ</w:t>
      </w:r>
      <w:r>
        <w:rPr>
          <w:rFonts w:eastAsia="Microsoft Sans Serif" w:cs="Times New Roman" w:ascii="Times New Roman" w:hAnsi="Times New Roman"/>
          <w:b/>
          <w:color w:val="000000"/>
          <w:sz w:val="24"/>
          <w:szCs w:val="24"/>
          <w:lang w:val="vi-VN" w:eastAsia="vi-VN"/>
        </w:rPr>
        <w:t>U TRỪ</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sổ thuế GTGT đầu vào được khấu trừ, đã khấu trừ và còn được khấu trừ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2- Kế toán phải hạch toán riêng thuế GTGT đầu vào được khấu trừ và thuế GTGT đầu vào không được khấu trừ. Trường hợp không thể tách số liệu để hạch toán </w:t>
      </w:r>
      <w:r>
        <w:rPr>
          <w:rFonts w:eastAsia="Microsoft Sans Serif" w:cs="Times New Roman" w:ascii="Times New Roman" w:hAnsi="Times New Roman"/>
          <w:color w:val="000000"/>
          <w:sz w:val="24"/>
          <w:szCs w:val="24"/>
          <w:lang w:eastAsia="vi-VN"/>
        </w:rPr>
        <w:t>riê</w:t>
      </w:r>
      <w:r>
        <w:rPr>
          <w:rFonts w:eastAsia="Microsoft Sans Serif" w:cs="Times New Roman" w:ascii="Times New Roman" w:hAnsi="Times New Roman"/>
          <w:color w:val="000000"/>
          <w:sz w:val="24"/>
          <w:szCs w:val="24"/>
          <w:lang w:val="vi-VN" w:eastAsia="vi-VN"/>
        </w:rPr>
        <w:t>ng được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số thuế GTGT đầu vào được hạch toán vào tài khoản này</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uối kỳ, kế toán phải xác định số thuế GTGT được khấu trừ và không được khấu trừ theo quy định của pháp luật về thuế GTG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Việc xác định số thuế GTGT đầu vào được khấu trừ, k</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khai, quyết toán, nộp thuế phải tuân </w:t>
      </w:r>
      <w:r>
        <w:rPr>
          <w:rFonts w:eastAsia="Microsoft Sans Serif" w:cs="Times New Roman" w:ascii="Times New Roman" w:hAnsi="Times New Roman"/>
          <w:color w:val="000000"/>
          <w:sz w:val="24"/>
          <w:szCs w:val="24"/>
          <w:lang w:eastAsia="vi-VN"/>
        </w:rPr>
        <w:t>t</w:t>
      </w:r>
      <w:r>
        <w:rPr>
          <w:rFonts w:eastAsia="Microsoft Sans Serif" w:cs="Times New Roman" w:ascii="Times New Roman" w:hAnsi="Times New Roman"/>
          <w:color w:val="000000"/>
          <w:sz w:val="24"/>
          <w:szCs w:val="24"/>
          <w:lang w:val="vi-VN" w:eastAsia="vi-VN"/>
        </w:rPr>
        <w:t>hủ theo đúng quy định của pháp luật về thuế GTG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33- Thuế GTGT được khấu trừ</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Số thuế GTGT đầu vào được khấu trừ (kể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số thuế GTGT đầu vào trường hợp chưa tách riêng đượ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uế GTGT đầu vào đã khấu tr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ết chuyển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uế GTGT đầu vào không được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ế GTGT đầu vào của hàng hóa mua vào nhưng đã được trả lại, được giảm giá;</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thuế GTGT đầu v</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o đã được hoàn lại.</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Số thuế GTGT đầu vào còn được khấu trừ, số thuế GTGT đầu vào được hoàn lại nhưng N</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NN chưa hoàn tr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w:t>
      </w:r>
      <w:r>
        <w:rPr>
          <w:rFonts w:eastAsia="Microsoft Sans Serif" w:cs="Times New Roman" w:ascii="Times New Roman" w:hAnsi="Times New Roman"/>
          <w:b/>
          <w:color w:val="000000"/>
          <w:sz w:val="24"/>
          <w:szCs w:val="24"/>
          <w:lang w:eastAsia="vi-VN"/>
        </w:rPr>
        <w:t>ươ</w:t>
      </w:r>
      <w:r>
        <w:rPr>
          <w:rFonts w:eastAsia="Microsoft Sans Serif" w:cs="Times New Roman" w:ascii="Times New Roman" w:hAnsi="Times New Roman"/>
          <w:b/>
          <w:color w:val="000000"/>
          <w:sz w:val="24"/>
          <w:szCs w:val="24"/>
          <w:lang w:val="vi-VN" w:eastAsia="vi-VN"/>
        </w:rPr>
        <w:t>ng pháp kế toán một số hoạt động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Đối với đơn vị có hoạt động sản xuất, kinh doanh hàng hóa, dịch vụ, căn cứ vào Hóa đơn GTGT mua nguyên liệu, vật liệu, công cụ, dụng cụ, hàng hóa, dịch vụ và tài sản cố định, phản ánh thuế GTGT đầu vào được khấu trừ,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2, 153, 154, 156, 211,...(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mua chưa có thu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133- Thuế GTGT được khấu trừ (số thuế GTGT đầu vào được khấu</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r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nhập khẩu vật tư, hàng hóa, TSCĐ, nếu được khấu trừ thuế GTGT đầu vào của hàng nhập khẩ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3- Trường hợp hàng mua vào và đã trả lại bên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w:t>
      </w:r>
      <w:r>
        <w:rPr>
          <w:rFonts w:eastAsia="Microsoft Sans Serif" w:cs="Times New Roman" w:ascii="Times New Roman" w:hAnsi="Times New Roman"/>
          <w:color w:val="000000"/>
          <w:sz w:val="24"/>
          <w:szCs w:val="24"/>
          <w:lang w:eastAsia="vi-VN"/>
        </w:rPr>
        <w:t>ô</w:t>
      </w:r>
      <w:r>
        <w:rPr>
          <w:rFonts w:eastAsia="Microsoft Sans Serif" w:cs="Times New Roman" w:ascii="Times New Roman" w:hAnsi="Times New Roman"/>
          <w:color w:val="000000"/>
          <w:sz w:val="24"/>
          <w:szCs w:val="24"/>
          <w:lang w:val="vi-VN" w:eastAsia="vi-VN"/>
        </w:rPr>
        <w:t>ng được khấu tr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331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ó TK 133- Thuế GTGT được khấu tr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w:t>
      </w:r>
      <w:r>
        <w:rPr>
          <w:rFonts w:eastAsia="Microsoft Sans Serif" w:cs="Times New Roman" w:ascii="Times New Roman" w:hAnsi="Times New Roman"/>
          <w:color w:val="000000"/>
          <w:sz w:val="24"/>
          <w:szCs w:val="24"/>
          <w:lang w:eastAsia="vi-VN"/>
        </w:rPr>
        <w:t xml:space="preserve"> các T</w:t>
      </w:r>
      <w:r>
        <w:rPr>
          <w:rFonts w:eastAsia="Microsoft Sans Serif" w:cs="Times New Roman" w:ascii="Times New Roman" w:hAnsi="Times New Roman"/>
          <w:color w:val="000000"/>
          <w:sz w:val="24"/>
          <w:szCs w:val="24"/>
          <w:lang w:val="vi-VN" w:eastAsia="vi-VN"/>
        </w:rPr>
        <w:t>K 152, 15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4- Cuối kỳ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kết chuyển số thuế GTGT đầu vào được khấu trừ với số thuế GTGT đầu ra phải nộp,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133- Thuế GTGT được khấu trừ</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ếu số thuế GTGT đầu vào được khấu trừ lớn hơn số thuế GTGT đầu ra phải nộp thì đơn vị thực hiện theo quy định của pháp luật thu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5- Kết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số thuế GTGT đầu vào không được khấu trừ tính vào chi hoạt động sản xuất, kinh doanh,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54, 63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3- Thuế GTGT được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6- Khi được hoàn thuế GTGT đầu vào của hàng hóa, dịch vụ,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3- Thuế GTGT được khấu trừ.</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36</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w:t>
      </w:r>
      <w:r>
        <w:rPr>
          <w:rFonts w:eastAsia="Microsoft Sans Serif" w:cs="Times New Roman" w:ascii="Times New Roman" w:hAnsi="Times New Roman"/>
          <w:b/>
          <w:color w:val="000000"/>
          <w:sz w:val="24"/>
          <w:szCs w:val="24"/>
          <w:lang w:eastAsia="vi-VN"/>
        </w:rPr>
        <w:t>U</w:t>
      </w:r>
      <w:r>
        <w:rPr>
          <w:rFonts w:eastAsia="Microsoft Sans Serif" w:cs="Times New Roman" w:ascii="Times New Roman" w:hAnsi="Times New Roman"/>
          <w:b/>
          <w:color w:val="000000"/>
          <w:sz w:val="24"/>
          <w:szCs w:val="24"/>
          <w:lang w:val="vi-VN" w:eastAsia="vi-VN"/>
        </w:rPr>
        <w:t xml:space="preserve"> NỘI B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các khoản nợ phải thu và tình hình thanh toán các khoản nợ phải thu của đơn vị cấp trên với đơn vị cấp dưới về:</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thu hộ, chi hộ hoặc các khoản phải nộp cấp trên hoặc phải cấp cho cấp dưới trong cùng một đơn vị kế toán mà đơn vị cấp dưới là đơn vị hạch toán phụ thuộ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ải thu giữa các đơn vị kế toán khác nhau nhưng có mối quan hệ cấp trên, cấp dưới trong cùng một hệ thống mà đơn vị kế toán cấp trên phải có trách nhiệm tổng hợp báo cáo tài chính từ các đơn vị kế toán cấp dưới trực thuộ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Tài khoản này phải được hạch toán chi tiết cho từng đơn vị nội bộ có quan hệ phải thu, trong đó phải theo dõi chi tiết từng khoản phải thu, đã thu, còn phải th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Nội dung các khoản phải thu nội bộ phản ánh vào tài khoản này ba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ồ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Ở</w:t>
      </w:r>
      <w:r>
        <w:rPr>
          <w:rFonts w:eastAsia="Microsoft Sans Serif" w:cs="Times New Roman" w:ascii="Times New Roman" w:hAnsi="Times New Roman"/>
          <w:color w:val="000000"/>
          <w:sz w:val="24"/>
          <w:szCs w:val="24"/>
          <w:lang w:val="vi-VN" w:eastAsia="vi-VN"/>
        </w:rPr>
        <w:t xml:space="preserve"> đơn vị cấp trên, gồm các khoản cấp dưới phải nộp lên cấp trên theo quy định; các khoản nhờ cấp dưới thu hộ; các khoản đã chi, đã trả hộ cấp dưới; các khoản phải thu nội bộ vãng lai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Ở đơn vị cấp dưới, gồm các khoản nhờ cấp trên hoặc đơn vị nội bộ khác thu hộ; các khoản đã chi, đã trả hộ đơn vị cấp trên và đơn vị nội bộ khác; các khoản cấp trên phải cấp cho cấp dưới; các khoản phải thu nội bộ vãng lai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4- Cuối kỳ kế toán, đối với các khoản phải thu, phải trả trong cùng một đơn vị kế toán thì kế toán phải kiểm tra, đối chiếu và xác nhận số phát sinh, số dư Tài khoản 136 (1361), Tài khoản 336 (3361) với các đơn vị cấp dưới </w:t>
      </w:r>
      <w:r>
        <w:rPr>
          <w:rFonts w:eastAsia="Microsoft Sans Serif" w:cs="Times New Roman" w:ascii="Times New Roman" w:hAnsi="Times New Roman"/>
          <w:color w:val="000000"/>
          <w:sz w:val="24"/>
          <w:szCs w:val="24"/>
          <w:lang w:eastAsia="vi-VN"/>
        </w:rPr>
        <w:t>tro</w:t>
      </w:r>
      <w:r>
        <w:rPr>
          <w:rFonts w:eastAsia="Microsoft Sans Serif" w:cs="Times New Roman" w:ascii="Times New Roman" w:hAnsi="Times New Roman"/>
          <w:color w:val="000000"/>
          <w:sz w:val="24"/>
          <w:szCs w:val="24"/>
          <w:lang w:val="vi-VN" w:eastAsia="vi-VN"/>
        </w:rPr>
        <w:t>ng cùng đơn vị kế toán theo từng nội dung thanh toán. Tiến hành thanh toán bù trừ theo từng khoản của từng đơn vị cấp dưới có quan hệ, đồng thời hạch toán bù trừ trên 2 Tài khoản 136 (1361) và Tài khoản 336 (3361) theo chi tiết theo từng đối tượng. Khi đối chiếu, nếu có chênh lệch, phải tìm nguyên nhân và điều chỉnh kịp thời. Trường hợp khoản phải thu, phải trả giữa các đơn vị kế toán khác nhau trong cùng hệ thống (TK 1362, 3662)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không thực hiện bù trừ.</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w:t>
      </w:r>
      <w:r>
        <w:rPr>
          <w:rFonts w:eastAsia="Microsoft Sans Serif" w:cs="Times New Roman" w:ascii="Times New Roman" w:hAnsi="Times New Roman"/>
          <w:b/>
          <w:color w:val="000000"/>
          <w:sz w:val="24"/>
          <w:szCs w:val="24"/>
          <w:lang w:eastAsia="vi-VN"/>
        </w:rPr>
        <w:t>ết</w:t>
      </w:r>
      <w:r>
        <w:rPr>
          <w:rFonts w:eastAsia="Microsoft Sans Serif" w:cs="Times New Roman" w:ascii="Times New Roman" w:hAnsi="Times New Roman"/>
          <w:b/>
          <w:color w:val="000000"/>
          <w:sz w:val="24"/>
          <w:szCs w:val="24"/>
          <w:lang w:val="vi-VN" w:eastAsia="vi-VN"/>
        </w:rPr>
        <w:t xml:space="preserve"> cấu và nội dung phản ánh của tài khoản 136- Phải thu nội bộ</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Số phải thu các khoản đã chi, trả hộ cho các đơn vị nội b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đã thu hộ cho cấp dưới hoặc thu hộ cho đơn vị cấp trê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hận tiền của các đơn vị nội bộ trả về các khoản đã chi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ù trừ giữa khoản phải thu với khoản phải trả trong nội bộ của một đơn vị kế toán với cùng một đối tượ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Số nợ còn phải thu đối với các đơn vị nội bộ.</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 xml:space="preserve">Tài khoản </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36 có 2 tài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K </w:t>
      </w:r>
      <w:r>
        <w:rPr>
          <w:rFonts w:eastAsia="Microsoft Sans Serif" w:cs="Times New Roman" w:ascii="Times New Roman" w:hAnsi="Times New Roman"/>
          <w:i/>
          <w:color w:val="000000"/>
          <w:sz w:val="24"/>
          <w:szCs w:val="24"/>
          <w:lang w:eastAsia="vi-VN"/>
        </w:rPr>
        <w:t>1361</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i/>
          <w:color w:val="000000"/>
          <w:sz w:val="24"/>
          <w:szCs w:val="24"/>
          <w:lang w:val="vi-VN" w:eastAsia="vi-VN"/>
        </w:rPr>
        <w:t>Phải thu nội bộ trong đơn vị kế toán:</w:t>
      </w:r>
      <w:r>
        <w:rPr>
          <w:rFonts w:eastAsia="Microsoft Sans Serif" w:cs="Times New Roman" w:ascii="Times New Roman" w:hAnsi="Times New Roman"/>
          <w:color w:val="000000"/>
          <w:sz w:val="24"/>
          <w:szCs w:val="24"/>
          <w:lang w:val="vi-VN" w:eastAsia="vi-VN"/>
        </w:rPr>
        <w:t xml:space="preserve"> Phản ánh khoản phải thu trong cùng một đơn vị kế toán, giữa đơn vị kế toán với đơn vị cấp dưới hạch toán phụ thuộc.</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K 1362</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i/>
          <w:color w:val="000000"/>
          <w:sz w:val="24"/>
          <w:szCs w:val="24"/>
          <w:lang w:val="vi-VN" w:eastAsia="vi-VN"/>
        </w:rPr>
        <w:t>Phải thu nội bộ khác:</w:t>
      </w:r>
      <w:r>
        <w:rPr>
          <w:rFonts w:eastAsia="Microsoft Sans Serif" w:cs="Times New Roman" w:ascii="Times New Roman" w:hAnsi="Times New Roman"/>
          <w:color w:val="000000"/>
          <w:sz w:val="24"/>
          <w:szCs w:val="24"/>
          <w:lang w:val="vi-VN" w:eastAsia="vi-VN"/>
        </w:rPr>
        <w:t xml:space="preserve"> Phản ánh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phải thu giữa các đơn vị kế toán khác nhau nhưng có mối quan hệ cấp trên, cấp dưới trong cùng một hệ thống mà đơn vị kế toán cấp trên phải có trách nhiệm tổng hợp báo cáo tài chính t</w:t>
      </w:r>
      <w:r>
        <w:rPr>
          <w:rFonts w:eastAsia="Microsoft Sans Serif" w:cs="Times New Roman" w:ascii="Times New Roman" w:hAnsi="Times New Roman"/>
          <w:color w:val="000000"/>
          <w:sz w:val="24"/>
          <w:szCs w:val="24"/>
          <w:lang w:eastAsia="vi-VN"/>
        </w:rPr>
        <w:t>ừ</w:t>
      </w:r>
      <w:r>
        <w:rPr>
          <w:rFonts w:eastAsia="Microsoft Sans Serif" w:cs="Times New Roman" w:ascii="Times New Roman" w:hAnsi="Times New Roman"/>
          <w:color w:val="000000"/>
          <w:sz w:val="24"/>
          <w:szCs w:val="24"/>
          <w:lang w:val="vi-VN" w:eastAsia="vi-VN"/>
        </w:rPr>
        <w:t xml:space="preserve"> các đơn vị kế toán cấp dưới trực thuộ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Phản ánh số đơn vị đã chi, trả hộ các đơn vị nội bộ,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6- Phải thu nội bộ (1361, 136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thu được các khoản đã chi hộ, các khoản phải thu của đơn vị nội bộ,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52, 15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6- Phải thu nội bộ (1361, 136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Bù trừ các khoản phải thu nội bộ với các khoản phải trả nội bộ của cùng đối tượng trong cùng 1 đơn vị kế to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6- Phải trả nội bộ (336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6- Phải thu nội bộ (136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138</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U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này dùng để phản ánh các khoản phải thu khác còn lại, ngoài các khoản phải thu đã phản ánh ở các tài khoản 131, 133 và 136 và tình hình thanh toán các khoản nợ phải thu n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ác khoản phải thu phản ánh vào tài khoản này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tiền, hàng hóa đã xuất ra cho tổ chức, cá nhân bên ngoài để phân phối cho đối tượng nhận tài trợ theo ủy quyền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ải thu tiền lãi đầu tư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ải thu về bồi thường vật chất do cá nhân, tập thể (bên trong và bên ngoài đơn vị) gây r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ài sản phát hiện thiếu chưa xác định được nguyên nhân, chờ xử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chi phí trả trước; các khoản đặt cọc, ký quỹ, ký cượ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tạm chi, tạm ứng khác để chi thực hiện nh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m vụ do cơ quan nhà nước giao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Các khoản phải thu được hạch toán chi tiết theo từng đối tượng phải thu, từng khoản phải thu và từng lần thanh toán. Đơn vị phải mở sổ kế toán chi tiết theo dõi từng đối tượng phải thu và chi tiết khác theo yêu cầu quản lý.</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38- Phải thu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tiền, hàng hóa đã xuất ra cho tổ chức, cá nhân bên ngoài để phân phối cho đối tượng nhận tài trợ theo ủy quyền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lãi đã phát sinh nhưng đơn vị chưa thu được ti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phải thu về bồi thường vật chất do cá nhân, tập thể (bên trong và bên ngoài đơn vị) gây ra như thiếu quỹ, mất tài sản</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Giá trị tài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phát hiện thiếu chưa xác định được nguyên nhân, chờ xử lý;</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chi phí trả trước thực tế phát sinh; giá trị các khoản đã đặt cọc,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quỹ, ký c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oản tạm chi tại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ải thu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giá trị tiền, hàng hóa đã được tổ chức, cá nhân bên ngoài phân phối cho đối tượng nhận tài trợ vào tài khoản liên quan; thu hồi số chi không hết phải nhập lại quỹ, nhập lại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lãi phải thu đã thu đ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đã thu về bồi thường vật chất và các khoản nợ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ết chuyển giá trị tài sản thiếu vào các tài khoản liên quan theo quyết định</w:t>
      </w:r>
      <w:r>
        <w:rPr>
          <w:rFonts w:eastAsia="Microsoft Sans Serif" w:cs="Times New Roman" w:ascii="Times New Roman" w:hAnsi="Times New Roman"/>
          <w:color w:val="000000"/>
          <w:sz w:val="24"/>
          <w:szCs w:val="24"/>
          <w:lang w:eastAsia="vi-VN"/>
        </w:rPr>
        <w:t xml:space="preserve"> xử lý</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chi phí trả trước đã tính vào chi phí trong k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tiền đặt cọc,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quỹ, ký cược đã nhận lại hoặc đã thanh toán; khoản khấu trừ (phạt) vào tiền đặt cọc,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quỹ,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cược tính vào chi phí;</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ết chuyển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ạm c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Bù trừ giữa nợ phải thu với nợ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ủa cùng một đối tượ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Các khoản phải thu khác nhưng chưa thu đượ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này có thể có số dư bên Có:</w:t>
      </w:r>
      <w:r>
        <w:rPr>
          <w:rFonts w:eastAsia="Microsoft Sans Serif" w:cs="Times New Roman" w:ascii="Times New Roman" w:hAnsi="Times New Roman"/>
          <w:color w:val="000000"/>
          <w:sz w:val="24"/>
          <w:szCs w:val="24"/>
          <w:lang w:val="vi-VN" w:eastAsia="vi-VN"/>
        </w:rPr>
        <w:t xml:space="preserve"> Phản ánh số đã thu lớn h</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số phải thu.</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Trường hợp 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vị ủy quyền cho tổ chức, cá nhân bên ngoài phân phối tiền, hàng hóa cho đối tượng nhận tài trợ; khi xuất tiền hoặc hàng hóa cho tổ chức, cá nhân bên ngoà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w:t>
      </w:r>
      <w:r>
        <w:rPr>
          <w:rFonts w:eastAsia="Microsoft Sans Serif" w:cs="Times New Roman" w:ascii="Times New Roman" w:hAnsi="Times New Roman"/>
          <w:color w:val="000000"/>
          <w:sz w:val="24"/>
          <w:szCs w:val="24"/>
          <w:lang w:eastAsia="vi-VN"/>
        </w:rPr>
        <w:t>ác T</w:t>
      </w:r>
      <w:r>
        <w:rPr>
          <w:rFonts w:eastAsia="Microsoft Sans Serif" w:cs="Times New Roman" w:ascii="Times New Roman" w:hAnsi="Times New Roman"/>
          <w:color w:val="000000"/>
          <w:sz w:val="24"/>
          <w:szCs w:val="24"/>
          <w:lang w:val="vi-VN" w:eastAsia="vi-VN"/>
        </w:rPr>
        <w:t>K 111, 112, 15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ổ chức, cá nhân bên ngoài gửi hồ sơ về việc đã thực hiện việc phân phối tiền, hàng hóa cho đối tượng nhận tài trợ, căn cứ hồ sơ chứng từ có liên qua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337, 6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 (chi t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m trong trư</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ng h</w:t>
      </w:r>
      <w:r>
        <w:rPr>
          <w:rFonts w:eastAsia="Microsoft Sans Serif" w:cs="Times New Roman" w:ascii="Times New Roman" w:hAnsi="Times New Roman"/>
          <w:color w:val="000000"/>
          <w:sz w:val="24"/>
          <w:szCs w:val="24"/>
          <w:lang w:eastAsia="vi-VN"/>
        </w:rPr>
        <w:t>ợ</w:t>
      </w:r>
      <w:r>
        <w:rPr>
          <w:rFonts w:eastAsia="Microsoft Sans Serif" w:cs="Times New Roman" w:ascii="Times New Roman" w:hAnsi="Times New Roman"/>
          <w:color w:val="000000"/>
          <w:sz w:val="24"/>
          <w:szCs w:val="24"/>
          <w:lang w:val="vi-VN" w:eastAsia="vi-VN"/>
        </w:rPr>
        <w:t>p chi quá số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xuấ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chi không hết, được tổ chức, cá nhân bên ngoài trả lại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nhập lại quỹ, nhập lại kho,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5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3.2- Phải thu </w:t>
      </w:r>
      <w:r>
        <w:rPr>
          <w:rFonts w:eastAsia="Microsoft Sans Serif" w:cs="Times New Roman" w:ascii="Times New Roman" w:hAnsi="Times New Roman"/>
          <w:color w:val="000000"/>
          <w:sz w:val="24"/>
          <w:szCs w:val="24"/>
          <w:lang w:eastAsia="vi-VN"/>
        </w:rPr>
        <w:t>về</w:t>
      </w:r>
      <w:r>
        <w:rPr>
          <w:rFonts w:eastAsia="Microsoft Sans Serif" w:cs="Times New Roman" w:ascii="Times New Roman" w:hAnsi="Times New Roman"/>
          <w:color w:val="000000"/>
          <w:sz w:val="24"/>
          <w:szCs w:val="24"/>
          <w:lang w:val="vi-VN" w:eastAsia="vi-VN"/>
        </w:rPr>
        <w:t xml:space="preserve"> tiền lãi đầu tư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Trường hợp nhận lãi định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phản ánh số lãi từng kỳ,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các TK 111, 112,... (nếu nhận được bằng tiền), hoặ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 (nếu chưa th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u được tiền lã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 Trường hợp nhận lãi 1 l</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n vào ngày đáo h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tính số lãi phải thu từng k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Khi thu được tiền lã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anh toán các khoản đầu tư đến kỳ đáo h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21- Đầu tư tài chính (số tiền gố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số tiền lãi của kỳ đáo h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 (tiền lãi đã ghi vào thu nhập của các kỳ trước nhận tiền vào kỳ n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ế toán chi phí trả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Khi phát sinh các khoản chi phí trả trước có liên quan đến nhi</w:t>
      </w:r>
      <w:r>
        <w:rPr>
          <w:rFonts w:eastAsia="Microsoft Sans Serif" w:cs="Times New Roman" w:ascii="Times New Roman" w:hAnsi="Times New Roman"/>
          <w:color w:val="000000"/>
          <w:sz w:val="24"/>
          <w:szCs w:val="24"/>
          <w:lang w:eastAsia="vi-VN"/>
        </w:rPr>
        <w:t>ề</w:t>
      </w:r>
      <w:r>
        <w:rPr>
          <w:rFonts w:eastAsia="Microsoft Sans Serif" w:cs="Times New Roman" w:ascii="Times New Roman" w:hAnsi="Times New Roman"/>
          <w:color w:val="000000"/>
          <w:sz w:val="24"/>
          <w:szCs w:val="24"/>
          <w:lang w:val="vi-VN" w:eastAsia="vi-VN"/>
        </w:rPr>
        <w:t>u kỳ kế toán được phân bổ dần vào chi phí,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Định kỳ, tính và phân bổ chi phí trả trướ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54, 632, 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Kế toán khoản đặt cọc, ký quỹ, ký c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Dùng tiền để đặt cọc, ký quỹ, ký cược,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Nợ TK </w:t>
      </w: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ó các TK </w:t>
      </w:r>
      <w:r>
        <w:rPr>
          <w:rFonts w:eastAsia="Microsoft Sans Serif" w:cs="Times New Roman" w:ascii="Times New Roman" w:hAnsi="Times New Roman"/>
          <w:color w:val="000000"/>
          <w:sz w:val="24"/>
          <w:szCs w:val="24"/>
          <w:lang w:eastAsia="vi-VN"/>
        </w:rPr>
        <w:t>111</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11</w:t>
      </w:r>
      <w:r>
        <w:rPr>
          <w:rFonts w:eastAsia="Microsoft Sans Serif" w:cs="Times New Roman" w:ascii="Times New Roman" w:hAnsi="Times New Roman"/>
          <w:color w:val="000000"/>
          <w:sz w:val="24"/>
          <w:szCs w:val="24"/>
          <w:lang w:val="vi-VN" w:eastAsia="vi-VN"/>
        </w:rPr>
        <w:t>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b) Khi nhận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ại số tiền đặt cọc, ký quỹ, ký cượ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Trường hợp đơn vị không thực hiện đúng những cam kết, bị phạt vi phạm hợp đồng trừ vào tiền đặt cọc, ký quỹ, ký cược,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811- Chi phí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 Trường hợp được sử dụng khoản đặt cọc, ký quỹ, ký cược thanh toán cho người bá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33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3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Các khoản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Trường hợp nguyên liệu, vật liệu, công cụ, dụng cụ, sản phẩm, hàng hóa và tiền mặt t</w:t>
      </w:r>
      <w:r>
        <w:rPr>
          <w:rFonts w:eastAsia="Microsoft Sans Serif" w:cs="Times New Roman" w:ascii="Times New Roman" w:hAnsi="Times New Roman"/>
          <w:color w:val="000000"/>
          <w:sz w:val="24"/>
          <w:szCs w:val="24"/>
          <w:lang w:eastAsia="vi-VN"/>
        </w:rPr>
        <w:t>ồ</w:t>
      </w:r>
      <w:r>
        <w:rPr>
          <w:rFonts w:eastAsia="Microsoft Sans Serif" w:cs="Times New Roman" w:ascii="Times New Roman" w:hAnsi="Times New Roman"/>
          <w:color w:val="000000"/>
          <w:sz w:val="24"/>
          <w:szCs w:val="24"/>
          <w:lang w:val="vi-VN" w:eastAsia="vi-VN"/>
        </w:rPr>
        <w:t>n quỹ,... phát hiện thiếu khi kiểm k</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chưa xác định rõ nguyên nhân, chờ xử lý,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152, 153,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u các khoản phải thu khác bằng tiền, nguyên liệu, vật liệu hoặc hàng hóa,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52, 153,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 Tài sản cố định phát hiện thiếu khi kiểm kê chưa xác định rõ nguyê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nhân, chờ xử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ong thời gian chờ quyết định xử lý, kế toán căn cứ vào kết quả kiểm kê để ghi giảm TSCĐ,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 (giá trị còn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4- Hao mòn lũy kế tài sản cố định (giá trị hao mò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3 (nguyên giá).</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có quyết định xử lý, căn cứ từng trường hợp cụ th</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4,</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 Trường hợp đơn vị nhận tài trợ sau đó có quyết định của cơ quan có th</w:t>
      </w:r>
      <w:r>
        <w:rPr>
          <w:rFonts w:eastAsia="Microsoft Sans Serif" w:cs="Times New Roman" w:ascii="Times New Roman" w:hAnsi="Times New Roman"/>
          <w:color w:val="000000"/>
          <w:sz w:val="24"/>
          <w:szCs w:val="24"/>
          <w:lang w:eastAsia="vi-VN"/>
        </w:rPr>
        <w:t>ẩ</w:t>
      </w:r>
      <w:r>
        <w:rPr>
          <w:rFonts w:eastAsia="Microsoft Sans Serif" w:cs="Times New Roman" w:ascii="Times New Roman" w:hAnsi="Times New Roman"/>
          <w:color w:val="000000"/>
          <w:sz w:val="24"/>
          <w:szCs w:val="24"/>
          <w:lang w:val="vi-VN" w:eastAsia="vi-VN"/>
        </w:rPr>
        <w:t>m quyền điều chuyển nguồn này sang đơn vị khác, căn cứ chứng từ chuyển tiề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d) Khoản tạm chi, tạm ứng khác (nếu được phép),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ạm chi, tạm ứ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u hồi các khoản đã tạm chi, tạm ứ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KHOẢN 14</w:t>
      </w:r>
      <w:r>
        <w:rPr>
          <w:rFonts w:eastAsia="Microsoft Sans Serif" w:cs="Times New Roman" w:ascii="Times New Roman" w:hAnsi="Times New Roman"/>
          <w:b/>
          <w:color w:val="000000"/>
          <w:sz w:val="24"/>
          <w:szCs w:val="24"/>
          <w:lang w:eastAsia="vi-VN"/>
        </w:rPr>
        <w:t>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ẠM Ứ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ánh các khoản tiền, vật tư, hàng hóa đơn vị đã tạm ứng cho người lao động trong nội bộ đơn vị và tình hình thanh toán các khoản tạm ứng đ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Tạm ứng là một khoản tiền hoặc vật tư, hàng hóa do đơn vị giao cho người nhận tạm ứng đề giải quyết công việc cụ thể nào đó như chi cho hoạt động tài trợ của đơn vị, đi công tác, đi mua vật tư, chi hành chính,... Người nhận tạm ứng phải là người lao động trong đơn vị. Đối với n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ng cán bộ chuyên trách làm công tác cung ứng vật tư, cán bộ hành chính quản trị thường xuyên nhận tạm ứng phải được Thủ trưởng đơn vị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định tên cụ thể.</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Khoản xin tạm ứng cho mục đích gì phải sử dụng cho mục đích đ</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 khoản tạm ứng không được chuyển giao cho người khác. Sau khi hoàn thành</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ông việc, người nhận tạm ứng phải lập bảng thanh toán tạm ứng đính kèm các chứng từ gốc để thanh toán ngay, số tạm ứng chi không hết phải nộp trả lại quỹ. Trường hợp không thanh toán kịp thời, kế toán có quyền trừ vào lương hàng tháng của người nhận tạm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Phải thanh toán dứt điểm tạm ứng kỳ trước mới được tạm ứng kỳ sa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5- Kế toán phải mở sổ chi tiết tài khoản theo dõi từng người nhận tạm </w:t>
      </w:r>
      <w:r>
        <w:rPr>
          <w:rFonts w:eastAsia="Microsoft Sans Serif" w:cs="Times New Roman" w:ascii="Times New Roman" w:hAnsi="Times New Roman"/>
          <w:color w:val="000000"/>
          <w:sz w:val="24"/>
          <w:szCs w:val="24"/>
          <w:lang w:eastAsia="vi-VN"/>
        </w:rPr>
        <w:t>ứ</w:t>
      </w:r>
      <w:r>
        <w:rPr>
          <w:rFonts w:eastAsia="Microsoft Sans Serif" w:cs="Times New Roman" w:ascii="Times New Roman" w:hAnsi="Times New Roman"/>
          <w:color w:val="000000"/>
          <w:sz w:val="24"/>
          <w:szCs w:val="24"/>
          <w:lang w:val="vi-VN" w:eastAsia="vi-VN"/>
        </w:rPr>
        <w:t>ng, theo từng lần tạm ứng và từng lần thanh to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41- Tạm ứ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Các khoản tiền, vật tư, hàng hóa đã tạm ứng cho người lao động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tạm ứng đã được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ạm ứng dùng không hết nhập lại quỹ, hoặc trừ vào lươ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Số dư bên </w:t>
      </w:r>
      <w:r>
        <w:rPr>
          <w:rFonts w:eastAsia="Microsoft Sans Serif" w:cs="Times New Roman" w:ascii="Times New Roman" w:hAnsi="Times New Roman"/>
          <w:b/>
          <w:color w:val="000000"/>
          <w:sz w:val="24"/>
          <w:szCs w:val="24"/>
          <w:lang w:eastAsia="vi-VN"/>
        </w:rPr>
        <w:t>Nợ</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ố</w:t>
      </w:r>
      <w:r>
        <w:rPr>
          <w:rFonts w:eastAsia="Microsoft Sans Serif" w:cs="Times New Roman" w:ascii="Times New Roman" w:hAnsi="Times New Roman"/>
          <w:color w:val="000000"/>
          <w:sz w:val="24"/>
          <w:szCs w:val="24"/>
          <w:lang w:val="vi-VN" w:eastAsia="vi-VN"/>
        </w:rPr>
        <w:t xml:space="preserve"> tạm ứng chưa thanh to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Xuất quỹ tiền mặt, nguyên liệu, vật liệu, công cụ,... tạm ứng cho người lao động trong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41-Tạm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152, 15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3.2- Khi thanh toán số chi tạm ứng, căn cứ vào Bảng thanh toán tạm ứng (theo số chi do người nhận tạm ứng lập kèm theo chứng từ kế toán) được </w:t>
      </w:r>
      <w:r>
        <w:rPr>
          <w:rFonts w:eastAsia="Microsoft Sans Serif" w:cs="Times New Roman" w:ascii="Times New Roman" w:hAnsi="Times New Roman"/>
          <w:color w:val="000000"/>
          <w:sz w:val="24"/>
          <w:szCs w:val="24"/>
          <w:lang w:eastAsia="vi-VN"/>
        </w:rPr>
        <w:t>lã</w:t>
      </w:r>
      <w:r>
        <w:rPr>
          <w:rFonts w:eastAsia="Microsoft Sans Serif" w:cs="Times New Roman" w:ascii="Times New Roman" w:hAnsi="Times New Roman"/>
          <w:color w:val="000000"/>
          <w:sz w:val="24"/>
          <w:szCs w:val="24"/>
          <w:lang w:val="vi-VN" w:eastAsia="vi-VN"/>
        </w:rPr>
        <w:t>nh đạo đơn vị duyệt chi, ghi số chi thực tế được duyệt,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41- Tạm ứ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 (xuất quỹ chi thêm số chi qu</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ạm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Các khoản tạm ứng chi không hết, nhập lại quỹ, nhập lại kho hoặc trừ vào lương của người nhận tạm ứng, căn cứ vào phiếu thu hoặc quyết định của người có thẩm quyền trừ vào lươ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52,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4- Phải trả người lao động (trừ vào lươ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41- Tạm ứ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15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LIỆU, VẬT LIỆU</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1- Tài khoản này dùng </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 xml:space="preserve">ể phản ánh trị giá hiện có và tình hình biến động tăng, giảm giá trị các loại nguyên liệu, vật liệu trong kho của đơn vị để sử </w:t>
      </w:r>
      <w:r>
        <w:rPr>
          <w:rFonts w:eastAsia="Microsoft Sans Serif" w:cs="Times New Roman" w:ascii="Times New Roman" w:hAnsi="Times New Roman"/>
          <w:color w:val="000000"/>
          <w:sz w:val="24"/>
          <w:szCs w:val="24"/>
          <w:lang w:eastAsia="vi-VN"/>
        </w:rPr>
        <w:t>dụng</w:t>
      </w:r>
      <w:r>
        <w:rPr>
          <w:rFonts w:eastAsia="Microsoft Sans Serif" w:cs="Times New Roman" w:ascii="Times New Roman" w:hAnsi="Times New Roman"/>
          <w:color w:val="000000"/>
          <w:sz w:val="24"/>
          <w:szCs w:val="24"/>
          <w:lang w:val="vi-VN" w:eastAsia="vi-VN"/>
        </w:rPr>
        <w:t xml:space="preserve"> cho tất cả các hoạt động như: hoạt động xã hội từ thiện, hoạt động sản xuất kinh doanh dịch vụ, hoạt động quản lý bộ máy và các mục đích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ơn vị phải mở sổ chi tiết theo dõi riêng các loại nguyên liệu, vật liệu trong kho của đơn vị là hiện vật tài trợ, viện trợ thuộc hoạt động xã hội từ thiện và nguyên liệu, vật liệu thuộc các hoạt động khác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Phải chấp hành đầy đủ các quy định về quản lý nhập, xuất kho nguyên liệu, vật liệu. Tất cả các loại nguyên liệu, vật liệu khi nhập, xuất kho đều phải làm đầy đủ các thủ tục: Cân, đo, đong, đếm và bắt buộc phải lập Phiếu nhập kho, Phiếu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Chỉ hạch toán vào tài khoản này giá trị của các nguyên liệu, vật liệu thực tế nhập, xuất qua kho. Các loại nguyên liệu, vật liệu nhận đóng góp hoặc mua về đưa vào sử dụng ngay (không qua kho) thì không hạch toán vào tài khoản này.</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52- Nguyên liệu, vật liệu</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hực tế của nguyên liệu, vật liệu nhập kho (do nhận tài trợ, đóng góp, mua ngoài, được cấp, tự sản xuấ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Giá trị nguyên liệu, vật liệu thừa phát hiện khi kiểm k</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thực tế của nguyên liệu, vật liệu xuất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 xml:space="preserve">Trị giá nguyên liệu, vật liệu trả lại người bán hoặc được </w:t>
      </w:r>
      <w:r>
        <w:rPr>
          <w:rFonts w:eastAsia="Microsoft Sans Serif" w:cs="Times New Roman" w:ascii="Times New Roman" w:hAnsi="Times New Roman"/>
          <w:color w:val="000000"/>
          <w:sz w:val="24"/>
          <w:szCs w:val="24"/>
          <w:lang w:eastAsia="vi-VN"/>
        </w:rPr>
        <w:t>giả</w:t>
      </w:r>
      <w:r>
        <w:rPr>
          <w:rFonts w:eastAsia="Microsoft Sans Serif" w:cs="Times New Roman" w:ascii="Times New Roman" w:hAnsi="Times New Roman"/>
          <w:color w:val="000000"/>
          <w:sz w:val="24"/>
          <w:szCs w:val="24"/>
          <w:lang w:val="vi-VN" w:eastAsia="vi-VN"/>
        </w:rPr>
        <w:t>m giá hàng</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mu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ết khấu thương m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nguyên liệu, vật liệu hao hụt, mất mát phát hiện khi kiểm kê.</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Giá trị thực tế của nguyên liệu, vật liệu tồn kh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Nguyên liệu, vật liệu mua ngoài nhập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Nguyên liệu, vật liệu nhập kho sử dụng cho hoạt động sản xuất, kinh doanh hàng hoá, dịch vụ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được khấu trừ thuế GTG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2- Nguyên liệu, vật liệ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331,...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yên liệu, vật liệu nhập kho sử dụng cho hoạt động tài trợ, viện trợ; hoạt động quản lý bộ máy hoặc sử dụng cho sản xuất, kinh doanh hàng hóa, dịch vụ không thuộc đối tượng chịu thuế GTGT hoặc không được khấu trừ thuế GTG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2- Nguyên liệu, vật liệu (tổng giá than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 331,...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nguyên liệu, vật liệu mua về nhập kho sử dụng cho hoạt động quản lý bộ máy thì đồng thời phản ánh số đã ch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Nguyên liệu, vật liệu nhập kho nhận tài trợ từ các nhà hảo tâm cho các hoạt động xã hội, từ thiệ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2- Nguyên liệu, vật liệ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hi xuất nguyên liệu, vật liệu,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4,</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2- Nguyên liệu, vật liệ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4- Trường hợp nguyên liệu, vật liệu phát hiện thiếu khi kiểm k</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chưa xác định rõ nguyên nhân, ch</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 xml:space="preserve"> xử lý,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138-</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2- Nguyên liệu, vật liệ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u các khoản phải thu khác bằng tiền, nguyên liệu, vật liệ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5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53</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ÔNG CỤ, DỤNG CỤ</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số hiện có và tình hình biến động tăng, giảm các loại công cụ, dụng cụ trong kho để sử dụng cho các hoạt động của đơn vị. Công cụ, dụng cụ l</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những tư liệu lao động không có đủ các tiêu chuẩn về giá trị và thời gian sử dụng quy định đối với tài sản c</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ơn vị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Đơn vị phải mở sổ chi tiết theo d</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i riêng các loại công cụ, dụng cụ trong kho của đơn vị là hiện vật tài trợ, viện trợ thuộc hoạt động xã hội từ thiện và công cụ, dụng cụ thuộc các hoạt động khác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Chỉ hạch toán vào tài khoản này giá trị của công cụ, dụng cụ thực tế nhập, xuất qua kho. Các loại công cụ, dụng cụ được đóng góp hoặc mua về được đưa vào sử dụng ngay (không qua kho)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không hạch toán vào tài khoản n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5- Kế toán chi tiết công cụ, dụng cụ phải thực hiện theo từng kho, từng loại, từng nhóm, từng thứ công cụ, dụng cụ. Công cụ, dụng cụ xuất dùng cho hoạt động, cho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53- Công cụ, dụng cụ</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hực tế của công cụ, dụng cụ nhập kho (do nhận đóng góp, mua ngoài, được cấp,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hực tế của công cụ, dụng cụ thừa phát hiện khi kiểm kê.</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hực tế của công cụ, dụng cụ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hực tế của công cụ, dụng cụ thiếu phát hiện khi kiểm kê;</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Giá trị thực tế của công cụ, dụng cụ tồn kho.</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Nhập kho công cụ, dụng c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3- Công cụ, dụng c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mua công cụ, dụng cụ sử dụng cho hoạt động quản lý bộ máy thì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xuất công cụ, dụng cụ ra sử dụng,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4,</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3-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Công cụ, dụng cụ nhận tài trợ từ các nhà hảo tâm cho các hoạt động xã hội từ thiện nhập kho,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3-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ác loại công cụ, dụng cụ đã xuất dùng nhưng sử dụng không hết nhập lại kho,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3- Công cụ, dụng cụ (theo giá xuất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54, 24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Trường hợp công cụ, dụng cụ phát hiện thiếu khi kiểm kê:</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chưa xác định rõ nguyên nhân, chờ xử lý,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3-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u các khoản phải thu khác bằng tiền, công cụ, dụng c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5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54</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I PHÍ S</w:t>
      </w:r>
      <w:r>
        <w:rPr>
          <w:rFonts w:eastAsia="Microsoft Sans Serif" w:cs="Times New Roman" w:ascii="Times New Roman" w:hAnsi="Times New Roman"/>
          <w:b/>
          <w:color w:val="000000"/>
          <w:sz w:val="24"/>
          <w:szCs w:val="24"/>
          <w:lang w:eastAsia="vi-VN"/>
        </w:rPr>
        <w:t>Ả</w:t>
      </w:r>
      <w:r>
        <w:rPr>
          <w:rFonts w:eastAsia="Microsoft Sans Serif" w:cs="Times New Roman" w:ascii="Times New Roman" w:hAnsi="Times New Roman"/>
          <w:b/>
          <w:color w:val="000000"/>
          <w:sz w:val="24"/>
          <w:szCs w:val="24"/>
          <w:lang w:val="vi-VN" w:eastAsia="vi-VN"/>
        </w:rPr>
        <w:t>N XUẤT KINH DOANH, DỊCH VỤ DỞ DA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hạc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tổng hợp chi phí sản xuất kinh doanh, dịch vụ phục vụ cho việc tính giá thành sản phẩm, dịch vụ ở đơn vị có tổ chức hoạt động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hi phí sản xuất, kinh doanh hạch toán trên tài khoản này phải được chi tiết đáp ứng theo yêu cầu quản lý. Chỉ hạch toán vào tài khoản này các chi phí liên quan trực tiếp đến hoạt động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Cuối kỳ khi sản phẩm, dịch vụ đã hoàn thành kết chuyển chi phí sản xuất kinh doanh, dịch vụ đã hoàn thành sang các tài khoản khác liên qua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Tài khoản 154</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Chi phí sản xuất kinh doanh, dịch vụ</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Các chi phí phát sinh trong kỳ liên quan trực tiếp đ</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n sản xuất kinh doanh, dịch vụ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giá vốn sản xuất thực tế của sản phẩm đã sản xuất xong nhập kho hoặc chuyển đi b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ết chuyển chi phí thực tế của khối lượng dịch vụ đã hoàn thành cung cấp cho khách hà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Chi phí sản xuất kinh doanh, dịch vụ còn dở dang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Tập hợp các khoản chi phí liên quan trực tiếp đến hoạt động sản xuất, kinh doanh, dịch vụ,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154- Chi phí SXKD, dịch vụ dở dang Có các TK 111, 112, 15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ơn vị tính, trích khấu hao TSCĐ vào chi phí sản xuất kinh doanh,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4- Chi phí SXKD, dịch vụ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14- Hao mòn luỹ kế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Trường hợp sản phẩm sản xuất xong nhập kho sản phẩm,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5-Thành phẩ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4- Chi phí SXKD, dịch vụ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xuất kho chuyển đi bán,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5- Thành phẩ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3- Trường hợp sản phẩm sản xuất xong chuyển thẳng cho ng</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ời mua không qua kho hoặc kết chuyển giá vốn thực tế của khối lượng dịch vụ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hoàn thành và đã chuyển giao cho người mua và được xác định là đã bán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4- Chi phí SXKD, dịch vụ dở da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155</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THÀNH PHẨM</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giá trị hiện có và tình hình biến động của các loại thành phẩm của đơn vị có hoạt động sản xuất kinh doanh hoặc có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phẩm tận thu từ các hoạt động nghiên cứu, thí nghiệ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hỉ hạch toán vào tài khoản này giá trị của sản phẩm thực tế nhập, xuất qua kho của đơn vị. Sản phẩm sản xuất ra bán ngay, không qua nhập kho thì không hạch toán vào tài khoản n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3- Hạch toán nhập, xuất, tồn kho các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oại thành phẩm phải theo giá thực tế. Việc xác định giá thực tế dùng làm căn cứ ghi sổ kế toán được quy định cụ thể trong từng trường hợp như sa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ản phẩm do đơn vị tự sản xuất, giá thực tế nhập kho là giá thành thực t</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của sản ph</w:t>
      </w:r>
      <w:r>
        <w:rPr>
          <w:rFonts w:eastAsia="Microsoft Sans Serif" w:cs="Times New Roman" w:ascii="Times New Roman" w:hAnsi="Times New Roman"/>
          <w:color w:val="000000"/>
          <w:sz w:val="24"/>
          <w:szCs w:val="24"/>
          <w:lang w:eastAsia="vi-VN"/>
        </w:rPr>
        <w:t>ẩ</w:t>
      </w:r>
      <w:r>
        <w:rPr>
          <w:rFonts w:eastAsia="Microsoft Sans Serif" w:cs="Times New Roman" w:ascii="Times New Roman" w:hAnsi="Times New Roman"/>
          <w:color w:val="000000"/>
          <w:sz w:val="24"/>
          <w:szCs w:val="24"/>
          <w:lang w:val="vi-VN" w:eastAsia="vi-VN"/>
        </w:rPr>
        <w:t>m hoàn thành nhập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ản phẩm thu hồi được trong nghiên cứu, chế thử, thí nghiệm: Giá nhập kho được xác định tr</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ơ sở giá có thể mua bán được trên thị trường (do Hội đồng định giá của đơn vị xác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hực tế của sản phẩm xuất kho có thể được áp dụng 1 trong các phương pháp sau: Giá bình quân gia quyền; Giá thực tế đích danh; Giá nhập trước, xuất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Thành phẩm thuê ngoài gia công chế biến được đánh giá theo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hành thực tế gia công chế biến bao gồm: Chi phí nguyên liệu, vật liệu trực tiếp, chi phí thuê gia công và các chi phí khác có liên quan trực tiếp đến quá trình gia cô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Kế toán chi tiết thành phẩm phải thực hiện theo từng kho, từng loại, nhóm,... thành phẩm đáp ứng yêu cầu quản lý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55- Thành phẩ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Giá trị thực tế của thành phẩm tăng trong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Giá trị thực tế của thành phẩm giảm trong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Giá trị thực tế của thành phẩm tồn kh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Nhập kho sản phẩm do bộ phận sản xuất tạo ra hoặc sản phẩm thu được từ hoạt động chuyên môn, nghiên cứu, chế thử, thử nghiệm,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5- Thành phẩ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54,</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Khi xuất kho sản phẩm để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5- Thành phẩm.</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156</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ÀNG HÓA</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số hiện có và tình hình biến động giá trị các loại hàng hóa của các đơn vị có hoạt động kinh doanh hàng hó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hi hạch toán vào tài khoản này giá trị của hàng hóa thực tế nhập, xuất kho của đơn vị. Hàng hóa mua, bán không qua nhập kho thì không hạch toán vào tài khoản n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N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ng trường hợp sau đây không phản ánh vào tài khoản n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àng hóa nhận bán hộ, nhận giữ hộ cho các đơn vị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àng hóa mua về nhập kho dùng cho hoạt động sản xuất, kinh doanh (ghi vào các Tài khoản 152 “Nguyên liệu, vật liệu” hoặc Tài khoản 153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àng hóa do các nhà hảo tâm tài trợ cho các hoạt động từ thiện, hỗ tr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Trường hợp mua hàng hóa được nhận kèm theo sản phẩm, hàng hóa,</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phụ tùng thay thế, kế toán phải xác định và ghi nhận riêng sản phẩm, hàng hóa,</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phụ tùng thay thế. Giá trị hàng hóa nhập kho là giá đã trừ giá trị sản phẩm, hàng</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hóa, thiết bị, phụ tùng thay th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Kế toán chi tiết hàng hóa phải thực hiện theo từng kho, từng loại, từng nhóm hàng hóa đáp ứng yêu cầu quản lý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156- Hàng hóa</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Giá trị thực tế của hàng hóa tăng trong k</w:t>
      </w:r>
      <w:r>
        <w:rPr>
          <w:rFonts w:eastAsia="Microsoft Sans Serif" w:cs="Times New Roman" w:ascii="Times New Roman" w:hAnsi="Times New Roman"/>
          <w:color w:val="000000"/>
          <w:sz w:val="24"/>
          <w:szCs w:val="24"/>
          <w:lang w:eastAsia="vi-VN"/>
        </w:rPr>
        <w:t>ỳ</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thực tế của hàng hóa giảm trong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Số dư bên Nợ: </w:t>
      </w:r>
      <w:r>
        <w:rPr>
          <w:rFonts w:eastAsia="Microsoft Sans Serif" w:cs="Times New Roman" w:ascii="Times New Roman" w:hAnsi="Times New Roman"/>
          <w:color w:val="000000"/>
          <w:sz w:val="24"/>
          <w:szCs w:val="24"/>
          <w:lang w:val="vi-VN" w:eastAsia="vi-VN"/>
        </w:rPr>
        <w:t>Giá tr</w:t>
      </w:r>
      <w:r>
        <w:rPr>
          <w:rFonts w:eastAsia="Microsoft Sans Serif" w:cs="Times New Roman" w:ascii="Times New Roman" w:hAnsi="Times New Roman"/>
          <w:color w:val="000000"/>
          <w:sz w:val="24"/>
          <w:szCs w:val="24"/>
          <w:lang w:eastAsia="vi-VN"/>
        </w:rPr>
        <w:t>ị</w:t>
      </w:r>
      <w:r>
        <w:rPr>
          <w:rFonts w:eastAsia="Microsoft Sans Serif" w:cs="Times New Roman" w:ascii="Times New Roman" w:hAnsi="Times New Roman"/>
          <w:color w:val="000000"/>
          <w:sz w:val="24"/>
          <w:szCs w:val="24"/>
          <w:lang w:val="vi-VN" w:eastAsia="vi-VN"/>
        </w:rPr>
        <w:t xml:space="preserve"> thực tế của hàng hóa tồn kho.</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w:t>
      </w:r>
      <w:r>
        <w:rPr>
          <w:rFonts w:eastAsia="Microsoft Sans Serif" w:cs="Times New Roman" w:ascii="Times New Roman" w:hAnsi="Times New Roman"/>
          <w:b/>
          <w:color w:val="000000"/>
          <w:sz w:val="24"/>
          <w:szCs w:val="24"/>
          <w:lang w:eastAsia="vi-VN"/>
        </w:rPr>
        <w:t>n</w:t>
      </w:r>
      <w:r>
        <w:rPr>
          <w:rFonts w:eastAsia="Microsoft Sans Serif" w:cs="Times New Roman" w:ascii="Times New Roman" w:hAnsi="Times New Roman"/>
          <w:b/>
          <w:color w:val="000000"/>
          <w:sz w:val="24"/>
          <w:szCs w:val="24"/>
          <w:lang w:val="vi-VN" w:eastAsia="vi-VN"/>
        </w:rPr>
        <w:t>g pháp kế toán một số hoạt động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Hàng hóa mua ngoài nhập kho,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6- Hàng hóa (giá mua chưa thuế)</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133- Thuế GTGT được khấu trừ (nếu được khấu trừ thuế GTG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112, 331,... (tổng giá than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Giá trị hàng hóa xuất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được xác định là tiêu thụ,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56- Hàng hóa.</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2</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UYÊN TẮC KẾ TOÁN T</w:t>
      </w:r>
      <w:r>
        <w:rPr>
          <w:rFonts w:eastAsia="Microsoft Sans Serif" w:cs="Times New Roman" w:ascii="Times New Roman" w:hAnsi="Times New Roman"/>
          <w:b/>
          <w:color w:val="000000"/>
          <w:sz w:val="24"/>
          <w:szCs w:val="24"/>
          <w:lang w:eastAsia="vi-VN"/>
        </w:rPr>
        <w:t>À</w:t>
      </w:r>
      <w:r>
        <w:rPr>
          <w:rFonts w:eastAsia="Microsoft Sans Serif" w:cs="Times New Roman" w:ascii="Times New Roman" w:hAnsi="Times New Roman"/>
          <w:b/>
          <w:color w:val="000000"/>
          <w:sz w:val="24"/>
          <w:szCs w:val="24"/>
          <w:lang w:val="vi-VN" w:eastAsia="vi-VN"/>
        </w:rPr>
        <w:t>I KHOẢN LOẠI 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Tài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cố định 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 xml:space="preserve">u hình và vô hình phải được phản ánh đầy đủ, chính xác, kịp thời cả về số lượng, giá trị và hiện trạng của những TSCĐ hiện có; tình hình tăng, </w:t>
      </w:r>
      <w:r>
        <w:rPr>
          <w:rFonts w:eastAsia="Microsoft Sans Serif" w:cs="Times New Roman" w:ascii="Times New Roman" w:hAnsi="Times New Roman"/>
          <w:color w:val="000000"/>
          <w:sz w:val="24"/>
          <w:szCs w:val="24"/>
          <w:lang w:eastAsia="vi-VN"/>
        </w:rPr>
        <w:t>giả</w:t>
      </w:r>
      <w:r>
        <w:rPr>
          <w:rFonts w:eastAsia="Microsoft Sans Serif" w:cs="Times New Roman" w:ascii="Times New Roman" w:hAnsi="Times New Roman"/>
          <w:color w:val="000000"/>
          <w:sz w:val="24"/>
          <w:szCs w:val="24"/>
          <w:lang w:val="vi-VN" w:eastAsia="vi-VN"/>
        </w:rPr>
        <w:t>m và việc quản lý sử dụng tài sản. Thông qua đó giám sát chặt chẽ việc mua sắm, sử dụng TSCĐ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Trong mọi trường hợp, kế toán TSCĐ phải tên trọng nguyên tắc ghi nhận theo nguyên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giá thực tế hình thành TSCĐ) và giá trị còn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ại của TSCĐ.</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3- Kế toán TSCĐ phải phản ánh giá trị TSCĐ đầy đủ cả 3 chỉ tiêu: Nguyên giá; giá trị hao mòn, khấu hao luỹ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và giá trị còn lại của TSCĐ.</w:t>
      </w:r>
    </w:p>
    <w:tbl>
      <w:tblPr>
        <w:tblW w:w="3600" w:type="pct"/>
        <w:jc w:val="left"/>
        <w:tblInd w:w="0" w:type="dxa"/>
        <w:tblLayout w:type="fixed"/>
        <w:tblCellMar>
          <w:top w:w="0" w:type="dxa"/>
          <w:left w:w="0" w:type="dxa"/>
          <w:bottom w:w="0" w:type="dxa"/>
          <w:right w:w="0" w:type="dxa"/>
        </w:tblCellMar>
      </w:tblPr>
      <w:tblGrid>
        <w:gridCol w:w="1244"/>
        <w:gridCol w:w="312"/>
        <w:gridCol w:w="1641"/>
        <w:gridCol w:w="238"/>
        <w:gridCol w:w="2785"/>
      </w:tblGrid>
      <w:tr>
        <w:trPr>
          <w:trHeight w:val="522" w:hRule="atLeast"/>
        </w:trPr>
        <w:tc>
          <w:tcPr>
            <w:tcW w:w="1244" w:type="dxa"/>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Giá trị còn lại</w:t>
            </w:r>
          </w:p>
        </w:tc>
        <w:tc>
          <w:tcPr>
            <w:tcW w:w="312" w:type="dxa"/>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641" w:type="dxa"/>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guyên giá</w:t>
            </w:r>
          </w:p>
        </w:tc>
        <w:tc>
          <w:tcPr>
            <w:tcW w:w="238" w:type="dxa"/>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2785" w:type="dxa"/>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Giá trị hao mòn, khấu hao luỹ kế của TSCĐ</w:t>
            </w:r>
          </w:p>
        </w:tc>
      </w:tr>
    </w:tbl>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 Việc phân loại TSCĐ được thực hiện theo quy định hiện hành, phù hợp với yêu cầu quản lý nhằm phục vụ có hiệu quả cho công tác quản lý TSCĐ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5-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đủ tiêu chuẩn là TSCĐ thì được ghi nhận là TSCĐ, nếu không đủ tiêu chuẩn của TSCĐ thì ghi nhận là hàng tồn kho. Nguyên giá TSCĐ mua được xác định b</w:t>
      </w:r>
      <w:r>
        <w:rPr>
          <w:rFonts w:eastAsia="Microsoft Sans Serif" w:cs="Times New Roman" w:ascii="Times New Roman" w:hAnsi="Times New Roman"/>
          <w:color w:val="000000"/>
          <w:sz w:val="24"/>
          <w:szCs w:val="24"/>
          <w:lang w:eastAsia="vi-VN"/>
        </w:rPr>
        <w:t>ằ</w:t>
      </w:r>
      <w:r>
        <w:rPr>
          <w:rFonts w:eastAsia="Microsoft Sans Serif" w:cs="Times New Roman" w:ascii="Times New Roman" w:hAnsi="Times New Roman"/>
          <w:color w:val="000000"/>
          <w:sz w:val="24"/>
          <w:szCs w:val="24"/>
          <w:lang w:val="vi-VN" w:eastAsia="vi-VN"/>
        </w:rPr>
        <w:t>ng tổng giá trị của tài sản được mua trừ đi giá trị sản phẩm, thiết bị, phụ tùng thay th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6- Trường hợp phát sinh nội dung xây dựng cơ bản để tài trợ cho đối tượng phù hợp với mục đích hoạt động của đơn vị thì mọi chi phí trong quá trình đầu tư</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xây dựng tập hợp theo dõi ở Tài khoản 241 - Xây dựng cơ bản dở dang. Khi công trình hoàn thành, bàn giao cho đối tượng nhận hỗ trợ thì kết chuyển sang Tài khoản 611- Chi phí hoạt động xã hội, từ thiệ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loại 2 có 04 tà</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211- Tài sản cố định hữu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213- Tài sản cố định vô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214- Hao mòn lũy kế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241- Xây dựng cơ bản dở da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211</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SẢN CỐ ĐỊNH HỮU HÌ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giá trị hiện có và tình hình biến động tăng, giảm tài sản cố định hữu hình của đơn vị theo nguyên giá.</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TSCĐ hữu hình là những tư liệu lao động có hình thái vật chất, có đủ tiêu chuẩn của TSCĐ về giá trị và thời gian sử dụng theo quy định trong chế độ quản lý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TSCĐ hữu hình phản ánh tr</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tài khoản này theo nguyên giá. Kế toán phải theo dõi chi tiết nguyên giá của từng TSCĐ. Tùy thuộc vào quá trình hình thành, nguyên giá TSCĐ hữu hình được xác định như sa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Nguy</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giá tài sản cố định 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u hình hình thành từ mua sắm được xác định là giá trị ghi trên hóa đơn trừ (-) các khoản chiết khấu thương mại hoặc giảm giá (nếu có) cộng với (+) Chi phí vận chuyển, bốc dỡ, chi phí nâng cấp, chi phí l</w:t>
      </w:r>
      <w:r>
        <w:rPr>
          <w:rFonts w:eastAsia="Microsoft Sans Serif" w:cs="Times New Roman" w:ascii="Times New Roman" w:hAnsi="Times New Roman"/>
          <w:color w:val="000000"/>
          <w:sz w:val="24"/>
          <w:szCs w:val="24"/>
          <w:lang w:eastAsia="vi-VN"/>
        </w:rPr>
        <w:t>ắ</w:t>
      </w:r>
      <w:r>
        <w:rPr>
          <w:rFonts w:eastAsia="Microsoft Sans Serif" w:cs="Times New Roman" w:ascii="Times New Roman" w:hAnsi="Times New Roman"/>
          <w:color w:val="000000"/>
          <w:sz w:val="24"/>
          <w:szCs w:val="24"/>
          <w:lang w:val="vi-VN" w:eastAsia="vi-VN"/>
        </w:rPr>
        <w:t>p đặt, chạy thử trừ (-) Các khoản thu hồi về sản phẩm, phế liệu do chạy th</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 xml:space="preserve"> cộng (+) Các khoản thuế, phí, lệ phí (không bao gồm các khoản thuế được hoàn lại) cộng (+) Chi phí khác trực tiếp liên quan đến việc đưa TSCĐ vào vận hành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Nguyên giá của tài sản cố định hữu hình hình thành từ đầu tư xây dựng là giá trị quyết toán đã được cấp có thẩm quyền phê duyệt theo quy định của pháp luật về đầu tư xây dựng hiện hà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tài sản cố định hữu hình đã đưa vào sử dụng (do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hoàn thành việc đầu tư xây dựng) n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ng chưa có quyết toán được cơ quan nhà nước có thẩm quyền phê duyệt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cơ quan, tổ chức, đơn vị thực hiện ghi sổ và hạch toán tăng tài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cố định k</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ừ ngày có Biên b</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nghiệm thu đưa vào sử dụng the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nguyên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ạm tính. Nguyên giá tạm tính trong trường hợp này được lựa chọn theo thứ tự ưu tiên sa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đề nghị quyết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iá trị xác định theo Biên bản nghiệm thu giữa bên A và bên B;</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Giá trị dự toán Dự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đã được phê duyệ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được cấp có thẩm quyền p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duyệt quyết toán, đơn vị thực hiện điều chỉnh lại nguyên giá tạm tính trên sổ kế toán theo giá trị quyết toán được duyệ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 Nguyên giá tài sản cố định hữu hình do tài trợ, tặng, cho là giá trị của tài sản được xác định theo giá trị hợp lý hoặc được định giá bởi tổ chức thẩm định giá, </w:t>
      </w:r>
      <w:r>
        <w:rPr>
          <w:rFonts w:eastAsia="Microsoft Sans Serif" w:cs="Times New Roman" w:ascii="Times New Roman" w:hAnsi="Times New Roman"/>
          <w:color w:val="000000"/>
          <w:sz w:val="24"/>
          <w:szCs w:val="24"/>
          <w:lang w:eastAsia="vi-VN"/>
        </w:rPr>
        <w:t>tổ</w:t>
      </w:r>
      <w:r>
        <w:rPr>
          <w:rFonts w:eastAsia="Microsoft Sans Serif" w:cs="Times New Roman" w:ascii="Times New Roman" w:hAnsi="Times New Roman"/>
          <w:color w:val="000000"/>
          <w:sz w:val="24"/>
          <w:szCs w:val="24"/>
          <w:lang w:val="vi-VN" w:eastAsia="vi-VN"/>
        </w:rPr>
        <w:t xml:space="preserve"> chức có thẩm quyền khác theo quy định, cộng (+) chi phí vận chuyển, bốc dở, chi phí sửa chữa, nâng cấp, chi phí lắp đặt, chạy thử trừ (-) các khoản thu hồi về sản phẩm, phế liệu do chạy thử cộng (+) các khoản thuế, phí, lệ phí (không bao gồm các khoản thuế được khấu trừ hoặc hoàn lại) cộng (+) chi phí khác trực tiếp liên quan đến việc đưa TSCĐ vào vận hành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Nguyên giá TSCĐ hữu hình có thể thay đổi trong một số trường hợp theo quy định. Khi phát sinh nghiệp vụ làm thay đổi nguyên giá TSCĐ, đơn vị thực hiện lập Biên bản ghi r</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 xml:space="preserve"> căn cứ thay đổi nguyên giá, đồng thời xác định lại các chỉ tiêu nguyên giá, giá trị còn lại, giá trị hao mòn luỹ kế của TSCĐ để điều chỉnh số kế toán và thực hiện hạch toán kế toán theo quy định hiện hà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Đơn vị phân loại TSCĐ,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Nhà cửa, vật kiến trú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Nhà cửa, gồm: Nhà làm việc, nhà kho, nhà hội trường, nhà câu lạc bộ, nhà văn hoá, nhà khám bệnh, nhà an dưỡng, nhà công vụ, nhà khác,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Vật kiến trúc, gồm: Kho chứa, bể chứa, b</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i đỗ, sân chơi, sân chơi thể thao, sân vận động, b</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bơi, giếng khoan, giếng đào, tường rào, vật kiến trúc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 Phương tiện vận tải</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Phương tiện vận t</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i đường bộ: Phản ánh giá trị phương tiện vận tải đường bộ như xe ô tô, xe mô tô, xe g</w:t>
      </w:r>
      <w:r>
        <w:rPr>
          <w:rFonts w:eastAsia="Microsoft Sans Serif" w:cs="Times New Roman" w:ascii="Times New Roman" w:hAnsi="Times New Roman"/>
          <w:color w:val="000000"/>
          <w:sz w:val="24"/>
          <w:szCs w:val="24"/>
          <w:lang w:eastAsia="vi-VN"/>
        </w:rPr>
        <w:t>ắ</w:t>
      </w:r>
      <w:r>
        <w:rPr>
          <w:rFonts w:eastAsia="Microsoft Sans Serif" w:cs="Times New Roman" w:ascii="Times New Roman" w:hAnsi="Times New Roman"/>
          <w:color w:val="000000"/>
          <w:sz w:val="24"/>
          <w:szCs w:val="24"/>
          <w:lang w:val="vi-VN" w:eastAsia="vi-VN"/>
        </w:rPr>
        <w:t>n máy và các phương tiện đường bộ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Phương tiện vận tải đường thủy: Phản ánh giá trị phương tiện vận tải </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ương tiện vận tải đường không: Phản ánh giá trị phương tiện vận tải đường không như máy ba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ương tiện vận tải đường sắt: Phản ánh giá trị phương tiện vận tải đường sắ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ương tiện vận tải khác: Phản ánh giá trị phương tiện vận tải đường khác không thuộc các phương tiện nêu trê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Máy móc, thiết b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Máy móc, thiết bị văn phòng: Phản ánh giá trị các loại TSCĐ là máy móc, thiết bị văn phò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Máy móc, thiết bị động lực: Phản ánh giá trị các loại TSCĐ là máy móc, thiết bị động lự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Máy móc, thiết bị chuyên dùng: Phản ánh giá trị các loại TSCĐ là máy móc, thiết bị chuyên dùng phục vụ cho hoạt động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d) Thiết bị truyền dẫn: Phản ánh giá trị các loại thiết bị truyền dẫn như phương tiện truyền dẫn khí đốt, phương tiện truyền dẫn điện, phương tiện truyền d</w:t>
      </w:r>
      <w:r>
        <w:rPr>
          <w:rFonts w:eastAsia="Microsoft Sans Serif" w:cs="Times New Roman" w:ascii="Times New Roman" w:hAnsi="Times New Roman"/>
          <w:color w:val="000000"/>
          <w:sz w:val="24"/>
          <w:szCs w:val="24"/>
          <w:lang w:eastAsia="vi-VN"/>
        </w:rPr>
        <w:t>ẫ</w:t>
      </w:r>
      <w:r>
        <w:rPr>
          <w:rFonts w:eastAsia="Microsoft Sans Serif" w:cs="Times New Roman" w:ascii="Times New Roman" w:hAnsi="Times New Roman"/>
          <w:color w:val="000000"/>
          <w:sz w:val="24"/>
          <w:szCs w:val="24"/>
          <w:lang w:val="vi-VN" w:eastAsia="vi-VN"/>
        </w:rPr>
        <w:t>n nước, phương tiện truyền dẫn các loại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 Thiết bị đo lường, thí nghiệm: Phản ánh giá trị các loại TSCĐ l</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thi</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t bị đo lường, thí nghiệ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 Cây lâu năm, súc vật làm việc và/hoặc cho sản phẩm: Phản ánh giá trị các loại TSCĐ l</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cơ thể sống, cây lâu năm, súc vật làm việc và/hoặc cho sản phẩm, vườn cây cảnh, súc vật cả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g) TSCĐ hữu hình khác: Phản ánh giá trị các loại TSCĐ 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u hình khác chưa phản ánh ở các tài khoản nêu trên (chủ yếu là TSCĐ mang tính đặc thù) như: Tác phẩm nghệ thuật, sách báo khoa học, kỹ thuật trong các thư viện và sách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o phục vụ cho công tác chuyên môn, các vật ph</w:t>
      </w:r>
      <w:r>
        <w:rPr>
          <w:rFonts w:eastAsia="Microsoft Sans Serif" w:cs="Times New Roman" w:ascii="Times New Roman" w:hAnsi="Times New Roman"/>
          <w:color w:val="000000"/>
          <w:sz w:val="24"/>
          <w:szCs w:val="24"/>
          <w:lang w:eastAsia="vi-VN"/>
        </w:rPr>
        <w:t>ẩ</w:t>
      </w:r>
      <w:r>
        <w:rPr>
          <w:rFonts w:eastAsia="Microsoft Sans Serif" w:cs="Times New Roman" w:ascii="Times New Roman" w:hAnsi="Times New Roman"/>
          <w:color w:val="000000"/>
          <w:sz w:val="24"/>
          <w:szCs w:val="24"/>
          <w:lang w:val="vi-VN" w:eastAsia="vi-VN"/>
        </w:rPr>
        <w:t>m trưng b</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y trong các nhà bảo tà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6- Kế toán phải mở tài khoản chi tiết để theo dõi TSCĐ hữu hình theo từng đối tượng ghi TSCĐ, theo từng loại TSCĐ và địa đi</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m bảo quản, sử dụng, quản lý TSCĐ.</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t cấu và nội dung phản ánh Tài khoản 211- Tài sản cố định hữu</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hì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yên giá của TSCĐ hữu hình tăng do mua sắm, do được cấp, nhận đóng góp, tài trợ, phát hiện thừa;...</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Điều chỉnh tăng nguyên giá của TSCĐ do nâng cấp theo dự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rường hợp khác làm tăng nguyên giá của TSCĐ.</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Nguyên giá của TSCĐ hữu hình giảm do mang đ</w:t>
      </w:r>
      <w:r>
        <w:rPr>
          <w:rFonts w:eastAsia="Microsoft Sans Serif" w:cs="Times New Roman" w:ascii="Times New Roman" w:hAnsi="Times New Roman"/>
          <w:color w:val="000000"/>
          <w:sz w:val="24"/>
          <w:szCs w:val="24"/>
          <w:lang w:eastAsia="vi-VN"/>
        </w:rPr>
        <w:t>i</w:t>
      </w:r>
      <w:r>
        <w:rPr>
          <w:rFonts w:eastAsia="Microsoft Sans Serif" w:cs="Times New Roman" w:ascii="Times New Roman" w:hAnsi="Times New Roman"/>
          <w:color w:val="000000"/>
          <w:sz w:val="24"/>
          <w:szCs w:val="24"/>
          <w:lang w:val="vi-VN" w:eastAsia="vi-VN"/>
        </w:rPr>
        <w:t xml:space="preserve"> tài trợ theo mục đích của đơn vị, do điều chuyển, do nhượng bán, thanh lý,...</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Nguyên giá của TSCĐ giảm do tháo d</w:t>
      </w:r>
      <w:r>
        <w:rPr>
          <w:rFonts w:eastAsia="Microsoft Sans Serif" w:cs="Times New Roman" w:ascii="Times New Roman" w:hAnsi="Times New Roman"/>
          <w:color w:val="000000"/>
          <w:sz w:val="24"/>
          <w:szCs w:val="24"/>
          <w:lang w:eastAsia="vi-VN"/>
        </w:rPr>
        <w:t>ỡ</w:t>
      </w:r>
      <w:r>
        <w:rPr>
          <w:rFonts w:eastAsia="Microsoft Sans Serif" w:cs="Times New Roman" w:ascii="Times New Roman" w:hAnsi="Times New Roman"/>
          <w:color w:val="000000"/>
          <w:sz w:val="24"/>
          <w:szCs w:val="24"/>
          <w:lang w:val="vi-VN" w:eastAsia="vi-VN"/>
        </w:rPr>
        <w:t>, bớt một hoặc một số bộ phậ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rường hợp khác làm giảm nguyên giá của TSCĐ.</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Nguyên giá TSCĐ hữu hình hiện có tại đơn vị.</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áp kế toán một số hoạt động kinh tế chủ y</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Kế toán t</w:t>
      </w:r>
      <w:r>
        <w:rPr>
          <w:rFonts w:eastAsia="Microsoft Sans Serif" w:cs="Times New Roman" w:ascii="Times New Roman" w:hAnsi="Times New Roman"/>
          <w:color w:val="000000"/>
          <w:sz w:val="24"/>
          <w:szCs w:val="24"/>
          <w:lang w:eastAsia="vi-VN"/>
        </w:rPr>
        <w:t>ă</w:t>
      </w:r>
      <w:r>
        <w:rPr>
          <w:rFonts w:eastAsia="Microsoft Sans Serif" w:cs="Times New Roman" w:ascii="Times New Roman" w:hAnsi="Times New Roman"/>
          <w:color w:val="000000"/>
          <w:sz w:val="24"/>
          <w:szCs w:val="24"/>
          <w:lang w:val="vi-VN" w:eastAsia="vi-VN"/>
        </w:rPr>
        <w:t>ng TSCĐ hữu hì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mua sắm, đầu tư TSCĐ d</w:t>
      </w:r>
      <w:r>
        <w:rPr>
          <w:rFonts w:eastAsia="Microsoft Sans Serif" w:cs="Times New Roman" w:ascii="Times New Roman" w:hAnsi="Times New Roman"/>
          <w:color w:val="000000"/>
          <w:sz w:val="24"/>
          <w:szCs w:val="24"/>
          <w:lang w:eastAsia="vi-VN"/>
        </w:rPr>
        <w:t>ù</w:t>
      </w:r>
      <w:r>
        <w:rPr>
          <w:rFonts w:eastAsia="Microsoft Sans Serif" w:cs="Times New Roman" w:ascii="Times New Roman" w:hAnsi="Times New Roman"/>
          <w:color w:val="000000"/>
          <w:sz w:val="24"/>
          <w:szCs w:val="24"/>
          <w:lang w:val="vi-VN" w:eastAsia="vi-VN"/>
        </w:rPr>
        <w:t>ng cho hoạt động đơn vị: Căn cứ b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bản giao nhận TSCĐ và các chứng từ có liên quan đến việc mua sắm TSCĐ hữu hình, kế toán xác định nguyên giá của TSCĐ,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Nợ TK 211- Tài sản cố định hữu hình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ếu TSCĐ dùng cho quản lý bộ m</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y trả tiền ngay thì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TSCĐ hình thành từ XDCB: Khi công trình hoàn thành bàn giao TSCĐ vào sử dụng, căn cứ giá trị quyết toán công trình (hoặc giá tạm tính),</w:t>
      </w:r>
      <w:r>
        <w:rPr>
          <w:rFonts w:eastAsia="Microsoft Sans Serif" w:cs="Times New Roman" w:ascii="Times New Roman" w:hAnsi="Times New Roman"/>
          <w:color w:val="000000"/>
          <w:sz w:val="24"/>
          <w:szCs w:val="24"/>
          <w:lang w:eastAsia="vi-VN"/>
        </w:rPr>
        <w:t xml:space="preserve">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1 - Tài sản cố định hữu hì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241- Xây dựng cơ b</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dở da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được viện trợ,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biếu tặng bằng tài sản cố định,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1- Tài sản cố định hữu hì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1- Doanh thu từ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ế toán giảm TSCĐ hữu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giảm TSCĐ hữu hình đã thanh lý, nhượng b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11- Chi phí khác (giá trị còn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4- Hao mòn lũy kế tài sản cố định (giá trị đã hao mò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11- Tài sản cố định hữu hình (nguyên giá).</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SCĐ hữu hình giảm do không đủ tiêu chuẩn chuyển thành công cụ, dụng c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4- Hao mòn lũy kế tài sản cố định (giá trị hao mò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54, 642,... (giá trị còn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11- Tài sản cố định hữu hình (nguyên giá).</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213</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SẢN C</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ĐỊNH VÔ HÌ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giá trị hiện có và tình hình biến động tăng, giảm TSCĐ vô hình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TSCĐ vô hình là các TSCĐ không có hình thái vật chất, thể hiện một lượng giá trị đã được đầu tư, chi trả hoặc chi ph</w:t>
      </w:r>
      <w:r>
        <w:rPr>
          <w:rFonts w:eastAsia="Microsoft Sans Serif" w:cs="Times New Roman" w:ascii="Times New Roman" w:hAnsi="Times New Roman"/>
          <w:color w:val="000000"/>
          <w:sz w:val="24"/>
          <w:szCs w:val="24"/>
          <w:lang w:eastAsia="vi-VN"/>
        </w:rPr>
        <w:t>í</w:t>
      </w:r>
      <w:r>
        <w:rPr>
          <w:rFonts w:eastAsia="Microsoft Sans Serif" w:cs="Times New Roman" w:ascii="Times New Roman" w:hAnsi="Times New Roman"/>
          <w:color w:val="000000"/>
          <w:sz w:val="24"/>
          <w:szCs w:val="24"/>
          <w:lang w:val="vi-VN" w:eastAsia="vi-VN"/>
        </w:rPr>
        <w:t xml:space="preserve"> nhằm có được các lợi ích kinh tế, mà giá trị của chúng xuất phát từ bản quyền hoặc đặc quyền của đơn vị, như: Giá trị quyền sử dụng đất, bản quyền tác giả,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phân loại TSCĐ vô hình,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Quyền sử dụng đấ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Quyền tác quy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Quyền sở hữu công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ần mềm ứng dụ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SCĐ vô hình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Nguyên giá của TSCĐ vô hình là được xác định trong từng trường hợp cụ th</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eo quy định hiện hà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Nguyên giá tài sản cố định vô hình là quyền sử dụng đấ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ối với đất được Nhà nước giao có thu tiền sử dụng đất; đất nhận chuyển nhượng quyền sử dụng đất hợp pháp; đất thuê đã trả tiền thuê đất một lần cho cá thời gia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đất thì nguyên giá được xác định là tiền sử dụng đất đã nộp để được nhà nước giao đất có thu tiền sử dụng đất, hoặc số tiền đã trả khi nhận chuyển nhượng quyền sử dụng đất hợp ph</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p, hoặc số tiền thuê đất đã trả cho cả thời gian thuê đất cộng (+) với các khoản thuế, phí, lệ phí (không bao gồm các khoản thuế được hoàn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ối với đất được Nhà nước giao không thu tiền sử dụng đất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nguyên giá được xác định theo quy định của Chính phủ về xác định giá trị quyền sử dụng đất để tính vào giá trị tài sản của tổ chức được Nhà nước giao đất không thu tiền sử dụng đất cộng (+) các khoản thuế, phí, lệ phí (không bao gồm các khoản thuế được hoàn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 Nguyên giá của tài sản cố định vô hình (quyền tác giả, quyền sở hữu công nghiệp theo quy định của Luật sở hữu trí tuệ) là toàn bộ các chi phí mà cơ quan, tổ chức, đơn vị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chi ra để có được quyền tác giả, quyền sở hữu công nghiệp theo quy định của Luật sở hữu trí tu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Nguyên giá tài sản cố định vô hình khác là toàn bộ các chi phí mà cơ quan, tổ chức, đơn vị đã chi ra để có được tài sản cố định vô hình đ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TSCĐ vô hình được theo dõi chi tiết theo từng đối tượng ghi TSCĐ, theo từng loại TSCĐ và địa điểm quản lý, sử dụng TSCĐ.</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213- Tài sản cố định vô</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hì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yên giá TSCĐ vô hình tăng do mua sắm, nhận đóng góp,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rường hợp khác làm tăng nguyên giá của TSCĐ vô hì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yên giá TSCĐ vô hình giảm do mang đi do nhượng bán, thanh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rường hợp khác làm giảm nguyên giá của TSCĐ vô hì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Nguyên giá TSCĐ vô hình hiện có tại đơn vị.</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áp kế toán một số hoạt động kinh tế chủ yế</w:t>
      </w:r>
      <w:r>
        <w:rPr>
          <w:rFonts w:eastAsia="Microsoft Sans Serif" w:cs="Times New Roman" w:ascii="Times New Roman" w:hAnsi="Times New Roman"/>
          <w:b/>
          <w:color w:val="000000"/>
          <w:sz w:val="24"/>
          <w:szCs w:val="24"/>
          <w:lang w:eastAsia="vi-VN"/>
        </w:rPr>
        <w:t>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3</w:t>
      </w:r>
      <w:r>
        <w:rPr>
          <w:rFonts w:eastAsia="Microsoft Sans Serif" w:cs="Times New Roman" w:ascii="Times New Roman" w:hAnsi="Times New Roman"/>
          <w:color w:val="000000"/>
          <w:sz w:val="24"/>
          <w:szCs w:val="24"/>
          <w:lang w:val="vi-VN" w:eastAsia="vi-VN"/>
        </w:rPr>
        <w:t xml:space="preserve">.1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t</w:t>
      </w:r>
      <w:r>
        <w:rPr>
          <w:rFonts w:eastAsia="Microsoft Sans Serif" w:cs="Times New Roman" w:ascii="Times New Roman" w:hAnsi="Times New Roman"/>
          <w:color w:val="000000"/>
          <w:sz w:val="24"/>
          <w:szCs w:val="24"/>
          <w:lang w:eastAsia="vi-VN"/>
        </w:rPr>
        <w:t>ă</w:t>
      </w:r>
      <w:r>
        <w:rPr>
          <w:rFonts w:eastAsia="Microsoft Sans Serif" w:cs="Times New Roman" w:ascii="Times New Roman" w:hAnsi="Times New Roman"/>
          <w:color w:val="000000"/>
          <w:sz w:val="24"/>
          <w:szCs w:val="24"/>
          <w:lang w:val="vi-VN" w:eastAsia="vi-VN"/>
        </w:rPr>
        <w:t>ng TSCĐ vô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mua sắm TSCĐ vô hình dùng cho hoạt động đơn vị: Căn cứ biên bản giao nhận TSCĐ và các chứng từ có liên quan đến việc mua sắm TSCĐ vô hình, kế toán xác định nguyên giá của TSCĐ,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213- Tài sản cố định vô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3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rường hợp </w:t>
      </w:r>
      <w:r>
        <w:rPr>
          <w:rFonts w:eastAsia="Microsoft Sans Serif" w:cs="Times New Roman" w:ascii="Times New Roman" w:hAnsi="Times New Roman"/>
          <w:color w:val="000000"/>
          <w:sz w:val="24"/>
          <w:szCs w:val="24"/>
          <w:lang w:eastAsia="vi-VN"/>
        </w:rPr>
        <w:t>m</w:t>
      </w:r>
      <w:r>
        <w:rPr>
          <w:rFonts w:eastAsia="Microsoft Sans Serif" w:cs="Times New Roman" w:ascii="Times New Roman" w:hAnsi="Times New Roman"/>
          <w:color w:val="000000"/>
          <w:sz w:val="24"/>
          <w:szCs w:val="24"/>
          <w:lang w:val="vi-VN" w:eastAsia="vi-VN"/>
        </w:rPr>
        <w:t>ua sắm phục vụ cho hoạt động quản lý bộ máy trả tiền ngay thì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được viện trợ, tài trợ, biếu tặng bằng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ản cố định,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3- Tài sản cố định vô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ế toán giảm TSCĐ vô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giảm TSCĐ vô hình đã thanh lý, nhượng b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11 - Chi phí khác (giá trị còn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4- Hao mòn lũy kế tài sản cố định (giá trị đã hao mò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213-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ản cố định vô hình (nguyên giá).</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SCĐ hữu hình giảm do không đủ tiêu chuẩn chuyển thành công cụ, dụng cụ,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Nợ TK 214 - Hao mòn lũy kế tài sản cố định (giá trị hao mò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54, 642,... (giá trị còn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13- Tài sản cố định vô hình (nguyên giá).</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214</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AO MÒN LUỸ KẾ TÀI SẢN CỐ ĐỊ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số hiện có và tình hình biến động giá trị hao mòn, khấu hao luỹ kế của các loại TSCĐ trong quá trình s</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 xml:space="preserve"> dụng và những nguyên nhân khác làm tăng, giảm giá trị hao mòn của TSCĐ.</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Việc ph</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n ánh giá trị hao mòn, khấu hao của TSCĐ được thực hiện đối với tất cả TSCĐ hữu hình và TSCĐ vô hình hiện có ở đơn vị.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hao mòn, khấu hao được xác định căn cứ vào chế độ quản lý, tính hao mòn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ản cố định theo cơ chế tài chính hiện hành áp dụng cho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Việc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giá trị hao mòn vào sổ kế toán được thực hiện vào tháng 12 hàng năm, riêng số khấu hao TSCĐ thực hiện theo định k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Đối với TSCĐ của các đơn vị sử dụng vào mục đích sản xuất, kinh doanh, dịch vụ thì phải mở sổ chi tiết theo dõi việc trích khấu hao TSCĐ theo c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độ quản lý, sử dụng và trích khấu hao TSCĐ của Bộ Tài chính như đối với doanh nghiệ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214- Hao mòn luỹ kế tài sản cố đị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giảm giá trị hao mòn, khấu hao luỹ kế TSCĐ trong trường hợp giảm TSCĐ (do thanh lý, nhượng bán, điều chuyển đi nơi khác,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giảm giá trị hao mòn, khấu hao TSCĐ khi đánh giá lại TSCĐ theo quyết định của Nhà nước (trường hợp đánh giá làm giảm giá trị hao mòn, khấu ha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tăng giá trị hao mòn, khấu hao luỹ kế TSCĐ trong quá trình sử dụ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tăng giá trị hao mòn, khấu hao TSCĐ khi đánh giá lại TSCĐ theo quyết định của Nhà nước (trường hợp đánh giá làm tăng giá trị hao mòn, khấu ha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 xml:space="preserve"> bên </w:t>
      </w:r>
      <w:r>
        <w:rPr>
          <w:rFonts w:eastAsia="Microsoft Sans Serif" w:cs="Times New Roman" w:ascii="Times New Roman" w:hAnsi="Times New Roman"/>
          <w:color w:val="000000"/>
          <w:sz w:val="24"/>
          <w:szCs w:val="24"/>
          <w:lang w:eastAsia="vi-VN"/>
        </w:rPr>
        <w:t>có</w:t>
      </w:r>
      <w:r>
        <w:rPr>
          <w:rFonts w:eastAsia="Microsoft Sans Serif" w:cs="Times New Roman" w:ascii="Times New Roman" w:hAnsi="Times New Roman"/>
          <w:color w:val="000000"/>
          <w:sz w:val="24"/>
          <w:szCs w:val="24"/>
          <w:lang w:val="vi-VN" w:eastAsia="vi-VN"/>
        </w:rPr>
        <w:t>: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w:t>
      </w:r>
      <w:r>
        <w:rPr>
          <w:rFonts w:eastAsia="Microsoft Sans Serif" w:cs="Times New Roman" w:ascii="Times New Roman" w:hAnsi="Times New Roman"/>
          <w:color w:val="000000"/>
          <w:sz w:val="24"/>
          <w:szCs w:val="24"/>
          <w:lang w:eastAsia="vi-VN"/>
        </w:rPr>
        <w:t>ị</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đã</w:t>
      </w:r>
      <w:r>
        <w:rPr>
          <w:rFonts w:eastAsia="Microsoft Sans Serif" w:cs="Times New Roman" w:ascii="Times New Roman" w:hAnsi="Times New Roman"/>
          <w:color w:val="000000"/>
          <w:sz w:val="24"/>
          <w:szCs w:val="24"/>
          <w:lang w:val="vi-VN" w:eastAsia="vi-VN"/>
        </w:rPr>
        <w:t xml:space="preserve"> kh</w:t>
      </w:r>
      <w:r>
        <w:rPr>
          <w:rFonts w:eastAsia="Microsoft Sans Serif" w:cs="Times New Roman" w:ascii="Times New Roman" w:hAnsi="Times New Roman"/>
          <w:color w:val="000000"/>
          <w:sz w:val="24"/>
          <w:szCs w:val="24"/>
          <w:lang w:eastAsia="vi-VN"/>
        </w:rPr>
        <w:t>ấ</w:t>
      </w:r>
      <w:r>
        <w:rPr>
          <w:rFonts w:eastAsia="Microsoft Sans Serif" w:cs="Times New Roman" w:ascii="Times New Roman" w:hAnsi="Times New Roman"/>
          <w:color w:val="000000"/>
          <w:sz w:val="24"/>
          <w:szCs w:val="24"/>
          <w:lang w:val="vi-VN" w:eastAsia="vi-VN"/>
        </w:rPr>
        <w:t>u hao v</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hao m</w:t>
      </w:r>
      <w:r>
        <w:rPr>
          <w:rFonts w:eastAsia="Microsoft Sans Serif" w:cs="Times New Roman" w:ascii="Times New Roman" w:hAnsi="Times New Roman"/>
          <w:color w:val="000000"/>
          <w:sz w:val="24"/>
          <w:szCs w:val="24"/>
          <w:lang w:eastAsia="vi-VN"/>
        </w:rPr>
        <w:t>ò</w:t>
      </w:r>
      <w:r>
        <w:rPr>
          <w:rFonts w:eastAsia="Microsoft Sans Serif" w:cs="Times New Roman" w:ascii="Times New Roman" w:hAnsi="Times New Roman"/>
          <w:color w:val="000000"/>
          <w:sz w:val="24"/>
          <w:szCs w:val="24"/>
          <w:lang w:val="vi-VN" w:eastAsia="vi-VN"/>
        </w:rPr>
        <w:t>n lu</w:t>
      </w:r>
      <w:r>
        <w:rPr>
          <w:rFonts w:eastAsia="Microsoft Sans Serif" w:cs="Times New Roman" w:ascii="Times New Roman" w:hAnsi="Times New Roman"/>
          <w:color w:val="000000"/>
          <w:sz w:val="24"/>
          <w:szCs w:val="24"/>
          <w:lang w:eastAsia="vi-VN"/>
        </w:rPr>
        <w:t>ỹ</w:t>
      </w:r>
      <w:r>
        <w:rPr>
          <w:rFonts w:eastAsia="Microsoft Sans Serif" w:cs="Times New Roman" w:ascii="Times New Roman" w:hAnsi="Times New Roman"/>
          <w:color w:val="000000"/>
          <w:sz w:val="24"/>
          <w:szCs w:val="24"/>
          <w:lang w:val="vi-VN" w:eastAsia="vi-VN"/>
        </w:rPr>
        <w:t xml:space="preserve"> kế c</w:t>
      </w:r>
      <w:r>
        <w:rPr>
          <w:rFonts w:eastAsia="Microsoft Sans Serif" w:cs="Times New Roman" w:ascii="Times New Roman" w:hAnsi="Times New Roman"/>
          <w:color w:val="000000"/>
          <w:sz w:val="24"/>
          <w:szCs w:val="24"/>
          <w:lang w:eastAsia="vi-VN"/>
        </w:rPr>
        <w:t>ủ</w:t>
      </w:r>
      <w:r>
        <w:rPr>
          <w:rFonts w:eastAsia="Microsoft Sans Serif" w:cs="Times New Roman" w:ascii="Times New Roman" w:hAnsi="Times New Roman"/>
          <w:color w:val="000000"/>
          <w:sz w:val="24"/>
          <w:szCs w:val="24"/>
          <w:lang w:val="vi-VN" w:eastAsia="vi-VN"/>
        </w:rPr>
        <w:t>a TSC</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hiện có tại đơn vị</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w:t>
      </w:r>
      <w:r>
        <w:rPr>
          <w:rFonts w:eastAsia="Microsoft Sans Serif" w:cs="Times New Roman" w:ascii="Times New Roman" w:hAnsi="Times New Roman"/>
          <w:b/>
          <w:color w:val="000000"/>
          <w:sz w:val="24"/>
          <w:szCs w:val="24"/>
          <w:lang w:eastAsia="vi-VN"/>
        </w:rPr>
        <w:t>ơ</w:t>
      </w:r>
      <w:r>
        <w:rPr>
          <w:rFonts w:eastAsia="Microsoft Sans Serif" w:cs="Times New Roman" w:ascii="Times New Roman" w:hAnsi="Times New Roman"/>
          <w:b/>
          <w:color w:val="000000"/>
          <w:sz w:val="24"/>
          <w:szCs w:val="24"/>
          <w:lang w:val="vi-VN" w:eastAsia="vi-VN"/>
        </w:rPr>
        <w:t>ng pháp kế toán một 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Đơn vị tính và phản ánh giá trị đã hao mòn, khấu hao TSCĐ vào chi phí,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c</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54,</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 xml:space="preserve"> TK 214- Hao mòn lũy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ài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cố đị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Đơn vị ghi giảm giá trị đã hao mòn, khấu hao TSCĐ khi thanh lý, nhượng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811,... (giá trị còn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214- Hao mòn lũy kế tài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cố định (giá trị hao mòn lũy k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 xml:space="preserve"> TK 211- Tài sản cố định hữu 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 (nguyên giá).</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24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ÂY DỰNG CƠ BẢN DỞ DA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Nguy</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tập hợp chi ph</w:t>
      </w:r>
      <w:r>
        <w:rPr>
          <w:rFonts w:eastAsia="Microsoft Sans Serif" w:cs="Times New Roman" w:ascii="Times New Roman" w:hAnsi="Times New Roman"/>
          <w:color w:val="000000"/>
          <w:sz w:val="24"/>
          <w:szCs w:val="24"/>
          <w:lang w:eastAsia="vi-VN"/>
        </w:rPr>
        <w:t>í</w:t>
      </w:r>
      <w:r>
        <w:rPr>
          <w:rFonts w:eastAsia="Microsoft Sans Serif" w:cs="Times New Roman" w:ascii="Times New Roman" w:hAnsi="Times New Roman"/>
          <w:color w:val="000000"/>
          <w:sz w:val="24"/>
          <w:szCs w:val="24"/>
          <w:lang w:val="vi-VN" w:eastAsia="vi-VN"/>
        </w:rPr>
        <w:t xml:space="preserve"> đầu tư xây dựng d</w:t>
      </w:r>
      <w:r>
        <w:rPr>
          <w:rFonts w:eastAsia="Microsoft Sans Serif" w:cs="Times New Roman" w:ascii="Times New Roman" w:hAnsi="Times New Roman"/>
          <w:color w:val="000000"/>
          <w:sz w:val="24"/>
          <w:szCs w:val="24"/>
          <w:lang w:eastAsia="vi-VN"/>
        </w:rPr>
        <w:t>ở</w:t>
      </w:r>
      <w:r>
        <w:rPr>
          <w:rFonts w:eastAsia="Microsoft Sans Serif" w:cs="Times New Roman" w:ascii="Times New Roman" w:hAnsi="Times New Roman"/>
          <w:color w:val="000000"/>
          <w:sz w:val="24"/>
          <w:szCs w:val="24"/>
          <w:lang w:val="vi-VN" w:eastAsia="vi-VN"/>
        </w:rPr>
        <w:t xml:space="preserve"> dang (bao gồm chi phí cho quá trình mua sắm, nâng cấp TSCĐ, chi phí đầu tư XDCB) của các đơn vị, bao gồm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hoạt động xây dựng cơ bản các công trình để tài trợ cho các đối tượng phù hợp với mục đích hoạt động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Trường hợp TSCĐ mua về phải đầu tư, trang bị t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m hoặc phải qua lắp đặt, chạy t</w:t>
      </w:r>
      <w:r>
        <w:rPr>
          <w:rFonts w:eastAsia="Microsoft Sans Serif" w:cs="Times New Roman" w:ascii="Times New Roman" w:hAnsi="Times New Roman"/>
          <w:color w:val="000000"/>
          <w:sz w:val="24"/>
          <w:szCs w:val="24"/>
          <w:lang w:eastAsia="vi-VN"/>
        </w:rPr>
        <w:t>hử</w:t>
      </w:r>
      <w:r>
        <w:rPr>
          <w:rFonts w:eastAsia="Microsoft Sans Serif" w:cs="Times New Roman" w:ascii="Times New Roman" w:hAnsi="Times New Roman"/>
          <w:color w:val="000000"/>
          <w:sz w:val="24"/>
          <w:szCs w:val="24"/>
          <w:lang w:val="vi-VN" w:eastAsia="vi-VN"/>
        </w:rPr>
        <w:t xml:space="preserve"> mới sử dụng được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toàn bộ chi phí mua sắm, trang bị thêm, lắp đặt, chạy thử, ... TSCĐ được tập hợp vào tài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này cho đến khi việc trang bị, lắp đặt, chạy thử hoàn thành bàn giao TSCĐ vào sử dụng để tính nguyên giá TSCĐ. Trường hợp TSCĐ mua về đưa vào sử dụng ngay không phải qua lắp đặt, chạy th</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không phản ánh vào tài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n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Đối với chi phí sửa chữa, bảo dưỡng TSCĐ thuộc hoạt động của đơn vị không làm tăng nguyên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SCĐ thì không ph</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ánh vào tài khoản n</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y mà được hạch toán trực tiếp vào tài khoản chi phí.</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Trường hợp công trình XDCB để tài trợ cho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c </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ối tượng (như xây dựng nhà từ thiện,...): Đơn vị sử dụng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khoản này để tập h</w:t>
      </w:r>
      <w:r>
        <w:rPr>
          <w:rFonts w:eastAsia="Microsoft Sans Serif" w:cs="Times New Roman" w:ascii="Times New Roman" w:hAnsi="Times New Roman"/>
          <w:color w:val="000000"/>
          <w:sz w:val="24"/>
          <w:szCs w:val="24"/>
          <w:lang w:eastAsia="vi-VN"/>
        </w:rPr>
        <w:t>ợ</w:t>
      </w:r>
      <w:r>
        <w:rPr>
          <w:rFonts w:eastAsia="Microsoft Sans Serif" w:cs="Times New Roman" w:ascii="Times New Roman" w:hAnsi="Times New Roman"/>
          <w:color w:val="000000"/>
          <w:sz w:val="24"/>
          <w:szCs w:val="24"/>
          <w:lang w:val="vi-VN" w:eastAsia="vi-VN"/>
        </w:rPr>
        <w:t>p chi phí xây dựng cơ b</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từ khi bắt đầu công trình cho đ</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n khi hoàn thành bàn giao cho các đối tượng. Khi công trình, dự án hoàn thành bàn giao cho các đối tượng nhận hỗ trợ, căn cứ giá trị được quyết toán theo quy định của pháp luật về đầu tư xây dựng</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hiện hành, kế toán kết chuyển chi phí đầu tư xây dựng sang Tài khoản 611 “Chi phí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Tài khoản này được mở chi tiết cho từng công trình, hạng mục công trình đầu tư xây dựng, loại TSCĐ mua sắm, nâng cấ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241- Xây dựng cơ bản dở da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thực tế về đầu tư XDCB, mua sắm TSCĐ phát sinh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nâng cấp TSCĐ theo dự 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á trị TSCĐ hình thành qua đầu tư XDCB, mua sắm, nâng cấp đã hoàn thành đưa vào sử dụng hoặc bàn giao cho các đối tượng nhận hỗ tr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ghi giảm chi phí đầu tư XDCB;</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Chi phí đầu tư XDCB dở dang còn lại cuối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w:t>
      </w:r>
      <w:r>
        <w:rPr>
          <w:rFonts w:eastAsia="Microsoft Sans Serif" w:cs="Times New Roman" w:ascii="Times New Roman" w:hAnsi="Times New Roman"/>
          <w:b/>
          <w:color w:val="000000"/>
          <w:sz w:val="24"/>
          <w:szCs w:val="24"/>
          <w:lang w:eastAsia="vi-VN"/>
        </w:rPr>
        <w:t>n</w:t>
      </w:r>
      <w:r>
        <w:rPr>
          <w:rFonts w:eastAsia="Microsoft Sans Serif" w:cs="Times New Roman" w:ascii="Times New Roman" w:hAnsi="Times New Roman"/>
          <w:b/>
          <w:color w:val="000000"/>
          <w:sz w:val="24"/>
          <w:szCs w:val="24"/>
          <w:lang w:val="vi-VN" w:eastAsia="vi-VN"/>
        </w:rPr>
        <w:t>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ế toán mua sắm TSCĐ</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Khi mua TSCĐ phải qua lắp đặt, chạy th</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 dùng cho hoạt động đơn vị, kế toán phản ánh giá trị TSCĐ mua về,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241 - Xây dựng cơ bản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ường hợp TSCĐ phục vụ quản lý bộ máy, nếu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tiền ngay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Khi bàn giao TSCĐ để đưa vào sử dụng,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41 - Xây dựng cơ bản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ế toán chi phí đầu tư XDCB</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Khi nhận khối lượng xây dựng, lắp đặt,... hoàn thành do bên nhận thầu bàn giao, căn cứ vào hợp đồng giao thầu, b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bản nghiệm thu khối lượng, phiếu giá công trình, hóa đơn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hàng,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241 - Xây dựng cơ bản dở da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2, 15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ường hợp XDCB phục vụ quản lý bộ máy, nếu trả tiền ngay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Khi hoàn thành, bàn giao đưa vào sử dụ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ối với công trình XDCB đơn vị là đối tượng sử dụng: Căn cứ vào giá trị tài sản được bàn giao hoặc quyết toán đã được duyệt,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41 - Xây dựng cơ bản dở da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ối với công trình XDCB để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cho đối tượng sử dụng khác: Căn cứ vào giá trị tài sản được quyết to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6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41- Xây dựng cơ bản dở da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3</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ẮC KẾ TOÁN TÀI KHOẢN LOẠI 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 Loại tài khoản này phản ánh các nghiệp vụ thanh toán nợ phải trả giữa đơn vị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nhận tài trợ có địa chỉ theo sự </w:t>
      </w:r>
      <w:r>
        <w:rPr>
          <w:rFonts w:eastAsia="Microsoft Sans Serif" w:cs="Times New Roman" w:ascii="Times New Roman" w:hAnsi="Times New Roman"/>
          <w:color w:val="000000"/>
          <w:sz w:val="24"/>
          <w:szCs w:val="24"/>
          <w:lang w:eastAsia="vi-VN"/>
        </w:rPr>
        <w:t>ủ</w:t>
      </w:r>
      <w:r>
        <w:rPr>
          <w:rFonts w:eastAsia="Microsoft Sans Serif" w:cs="Times New Roman" w:ascii="Times New Roman" w:hAnsi="Times New Roman"/>
          <w:color w:val="000000"/>
          <w:sz w:val="24"/>
          <w:szCs w:val="24"/>
          <w:lang w:val="vi-VN" w:eastAsia="vi-VN"/>
        </w:rPr>
        <w:t>y quy</w:t>
      </w:r>
      <w:r>
        <w:rPr>
          <w:rFonts w:eastAsia="Microsoft Sans Serif" w:cs="Times New Roman" w:ascii="Times New Roman" w:hAnsi="Times New Roman"/>
          <w:color w:val="000000"/>
          <w:sz w:val="24"/>
          <w:szCs w:val="24"/>
          <w:lang w:eastAsia="vi-VN"/>
        </w:rPr>
        <w:t>ề</w:t>
      </w:r>
      <w:r>
        <w:rPr>
          <w:rFonts w:eastAsia="Microsoft Sans Serif" w:cs="Times New Roman" w:ascii="Times New Roman" w:hAnsi="Times New Roman"/>
          <w:color w:val="000000"/>
          <w:sz w:val="24"/>
          <w:szCs w:val="24"/>
          <w:lang w:val="vi-VN" w:eastAsia="vi-VN"/>
        </w:rPr>
        <w:t>n của tổ chức, cá nhâ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2- Mọi khoản nợ phải trả của đơn </w:t>
      </w:r>
      <w:r>
        <w:rPr>
          <w:rFonts w:eastAsia="Microsoft Sans Serif" w:cs="Times New Roman" w:ascii="Times New Roman" w:hAnsi="Times New Roman"/>
          <w:color w:val="000000"/>
          <w:sz w:val="24"/>
          <w:szCs w:val="24"/>
          <w:lang w:eastAsia="vi-VN"/>
        </w:rPr>
        <w:t>vị</w:t>
      </w:r>
      <w:r>
        <w:rPr>
          <w:rFonts w:eastAsia="Microsoft Sans Serif" w:cs="Times New Roman" w:ascii="Times New Roman" w:hAnsi="Times New Roman"/>
          <w:color w:val="000000"/>
          <w:sz w:val="24"/>
          <w:szCs w:val="24"/>
          <w:lang w:val="vi-VN" w:eastAsia="vi-VN"/>
        </w:rPr>
        <w:t xml:space="preserve"> phải được hạch toán chi tiết theo từng nội dung phải trả, cho từng đối tượng, từng lần trả và chi tiết theo các yếu tố khác theo yêu cầu quản lý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 Kế toán phải theo dõi chặt chẽ từng khoản nợ phải trả và thường xuyên kiểm tra, đôn đốc tránh tình trạng nợ nần dây dưa, khê đọng, đồng thời phải nghiêm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nh chấp hành quy định thanh toán, quy định thu nộp Ngân sách, thanh toán đầy đủ, kịp thời các khoản phải nộp và các khoản phải trả, phải cấ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4- Trường hợp cùng một đối tượng vừa phát sinh nợ phải thu, vừa phát sinh nợ phải trả, sau khi hai bên đối chiếu, xác nhận nợ đơn vị có thể lập chứng từ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bù trừ số nợ phải thu với số nợ phải trả.</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3 có 06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331- Phải trả cho người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333- Thuế và các khoản phải nộp nhà n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334- Phải trả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336- Phải trả nội b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337- Các khoản thu hộ, chi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338- Phải trả, phải nộp khác.</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33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CHO NGƯỜI B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1- Tài khoản này </w:t>
      </w:r>
      <w:r>
        <w:rPr>
          <w:rFonts w:eastAsia="Microsoft Sans Serif" w:cs="Times New Roman" w:ascii="Times New Roman" w:hAnsi="Times New Roman"/>
          <w:color w:val="000000"/>
          <w:sz w:val="24"/>
          <w:szCs w:val="24"/>
          <w:lang w:eastAsia="vi-VN"/>
        </w:rPr>
        <w:t>d</w:t>
      </w:r>
      <w:r>
        <w:rPr>
          <w:rFonts w:eastAsia="Microsoft Sans Serif" w:cs="Times New Roman" w:ascii="Times New Roman" w:hAnsi="Times New Roman"/>
          <w:color w:val="000000"/>
          <w:sz w:val="24"/>
          <w:szCs w:val="24"/>
          <w:lang w:val="vi-VN" w:eastAsia="vi-VN"/>
        </w:rPr>
        <w:t>ùng để phản ánh các khoản nợ phải trả và tình hình thanh toán các khoản nợ phải trả của đơn vị với người bán nguyên vật liệu, công cụ, hàng hóa, tài sản cố định, người cung cấp dịch vụ, người nhận thầu về XDCB,</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Mọi khoản nợ phải trả cho người bán đều phải được hạch toán chi tiết theo từng đối tượng phải trả, nội dung phải trả và từng lần thanh toán, số nợ phải trả của đơn vị tr</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tài khoản tổng hợp phải bằng 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số nợ chi tiết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ho người b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Phải theo dõi chặt chẽ các khoản nợ phải trả cho người bán để thanh toán kịp thời, đúng hạn. Cuối kỳ kế toán phải đối chiếu, xác nhận c</w:t>
      </w:r>
      <w:r>
        <w:rPr>
          <w:rFonts w:eastAsia="Microsoft Sans Serif" w:cs="Times New Roman" w:ascii="Times New Roman" w:hAnsi="Times New Roman"/>
          <w:color w:val="000000"/>
          <w:sz w:val="24"/>
          <w:szCs w:val="24"/>
          <w:lang w:eastAsia="vi-VN"/>
        </w:rPr>
        <w:t>ô</w:t>
      </w:r>
      <w:r>
        <w:rPr>
          <w:rFonts w:eastAsia="Microsoft Sans Serif" w:cs="Times New Roman" w:ascii="Times New Roman" w:hAnsi="Times New Roman"/>
          <w:color w:val="000000"/>
          <w:sz w:val="24"/>
          <w:szCs w:val="24"/>
          <w:lang w:val="vi-VN" w:eastAsia="vi-VN"/>
        </w:rPr>
        <w:t>ng nợ phải trả với t</w:t>
      </w:r>
      <w:r>
        <w:rPr>
          <w:rFonts w:eastAsia="Microsoft Sans Serif" w:cs="Times New Roman" w:ascii="Times New Roman" w:hAnsi="Times New Roman"/>
          <w:color w:val="000000"/>
          <w:sz w:val="24"/>
          <w:szCs w:val="24"/>
          <w:lang w:eastAsia="vi-VN"/>
        </w:rPr>
        <w:t>ừn</w:t>
      </w:r>
      <w:r>
        <w:rPr>
          <w:rFonts w:eastAsia="Microsoft Sans Serif" w:cs="Times New Roman" w:ascii="Times New Roman" w:hAnsi="Times New Roman"/>
          <w:color w:val="000000"/>
          <w:sz w:val="24"/>
          <w:szCs w:val="24"/>
          <w:lang w:val="vi-VN" w:eastAsia="vi-VN"/>
        </w:rPr>
        <w:t>g người b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4- Kế toán chi tiết các khoản nợ phải trả phải mở sổ chi tiết tài khoản </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ể theo dõi các khoản nợ phải trả của từng đối tượ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331- Phải trả cho người</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b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tiền đã trả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nguyên vật liệu, công cụ, dụng cụ, hàng hóa, TSCĐ, người cung cấp dịch vụ, người nhận thầu về XDCB,...</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ứng trước cho người bán, người cung cấp, người nhận thầu XDCB nhưng chưa nhận được nguyên vật liệu, hàng hóa, dịch vụ, khối lượng XDCB.</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giảm giá hàng hóa, dịch vụ; chiết khấu thương mại; chiết khấu thanh toán giảm trừ vào khoản nợ phải trả cho người bá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w:t>
      </w:r>
      <w:r>
        <w:rPr>
          <w:rFonts w:eastAsia="Microsoft Sans Serif" w:cs="Times New Roman" w:ascii="Times New Roman" w:hAnsi="Times New Roman"/>
          <w:b/>
          <w:color w:val="000000"/>
          <w:sz w:val="24"/>
          <w:szCs w:val="24"/>
          <w:lang w:eastAsia="vi-VN"/>
        </w:rPr>
        <w:t>ó</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tiền phải trả cho người bán nguyên vật liệu, công cụ, dụng cụ, hàng hóa, TSCĐ, người cung cấp dịch vụ, người nhận thầu về XDCB,...</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tiền còn phải trả cho người bán, người cung cấp dịch vụ, người nhận thầu về XDCB,...</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Tài khoản này có thể có số dư bên Nợ: </w:t>
      </w:r>
      <w:r>
        <w:rPr>
          <w:rFonts w:eastAsia="Microsoft Sans Serif" w:cs="Times New Roman" w:ascii="Times New Roman" w:hAnsi="Times New Roman"/>
          <w:color w:val="000000"/>
          <w:sz w:val="24"/>
          <w:szCs w:val="24"/>
          <w:lang w:val="vi-VN" w:eastAsia="vi-VN"/>
        </w:rPr>
        <w:t>Phản ánh số tiền mà đơn vị đã ứng</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rước hoặc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lớn hơn số phải trả.</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Đơn vị mua nguyên liệu, vật liệu, công cụ, dụng cụ, hàng hóa, tài sản cố định, nhận dịch vụ của người bán, người cung cấp; nhận khối lượng xây dựng cơ bản hoàn thành nhưng chưa thanh toán, căn cứ các chứng từ có liên qua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2, 153,156,</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3,</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4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mua NVL, hàng hóa, dịch vụ, TSCĐ,... dùng cho hoạt động SXKD chịu thuế GTGT theo phương pháp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1- Phải trả cho người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ứng trước tiền cho người bán, người cung cấp, người nhận thầu XDCB,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331- Phải trả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hi thanh toán các khoản phải trả cho người bán, người nhận thầu XDCB, căn cứ vào chứng từ trả tiền,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331 - Phải trả cho người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333</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Ế VÀ CÁC KHOẢN PHẢI NỘP NHÀ NƯỚ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sử dụng để phản ánh các khoản thuế, phí, lệ phí và các khoản phải nộp khác cho Nhà n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Đơn vị phải chủ động tính và xác định các khoản thuế, phí,lệ phí và các</w:t>
      </w:r>
      <w:r>
        <w:rPr>
          <w:rFonts w:eastAsia="Microsoft Sans Serif" w:cs="Times New Roman" w:ascii="Times New Roman" w:hAnsi="Times New Roman"/>
          <w:color w:val="000000"/>
          <w:sz w:val="24"/>
          <w:szCs w:val="24"/>
          <w:lang w:eastAsia="vi-VN"/>
        </w:rPr>
        <w:t xml:space="preserve"> k</w:t>
      </w:r>
      <w:r>
        <w:rPr>
          <w:rFonts w:eastAsia="Microsoft Sans Serif" w:cs="Times New Roman" w:ascii="Times New Roman" w:hAnsi="Times New Roman"/>
          <w:color w:val="000000"/>
          <w:sz w:val="24"/>
          <w:szCs w:val="24"/>
          <w:lang w:val="vi-VN" w:eastAsia="vi-VN"/>
        </w:rPr>
        <w:t>hoản phải nộp khác cho Nhà nước và phản ánh kịp thời vào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kế toán về các khoản thuế, phí, lệ phí,... phải nộp, đã nộp, được khấu trừ, được hoàn</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Nguyên tắc kê khai, nộp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và quyết toán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hu nhập đối với người có thu nhập cao (gọi tắt là thuế thu nhập cá nhân) thực hiện theo pháp luật thuế hiện hà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Kế toán phải mở sổ chi tiết theo dõi từng khoản thuế, phí, lệ phí và các khoản phải nộp khác,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nộp và còn phải nộp cho Nhà nướ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333- Thuế và các khoản phải nộp Nhà nướ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Số thuế, phí, lệ phí và các khoản đã nộp khác cho Nhà nướ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Số thuế, phí, lệ phí và các khoản phải nộp khác cho Nhà nướ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Số thuế, phí, lệ phí và các khoản còn phải nộp khác cho Nhà nướ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này có thể có số dư bên Nợ (trường hợp cá biệt):</w:t>
      </w:r>
      <w:r>
        <w:rPr>
          <w:rFonts w:eastAsia="Microsoft Sans Serif" w:cs="Times New Roman" w:ascii="Times New Roman" w:hAnsi="Times New Roman"/>
          <w:color w:val="000000"/>
          <w:sz w:val="24"/>
          <w:szCs w:val="24"/>
          <w:lang w:val="vi-VN" w:eastAsia="vi-VN"/>
        </w:rPr>
        <w:t xml:space="preserve"> Phản ánh số thuế và các khoản đã nộp lớn hơn số thuế và các khoản phải nộp cho Nhà nước.</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Tài khoản 333- Thuế và các khoản phải nộp Nhà nước, có 4 t</w:t>
      </w:r>
      <w:r>
        <w:rPr>
          <w:rFonts w:eastAsia="Microsoft Sans Serif" w:cs="Times New Roman" w:ascii="Times New Roman" w:hAnsi="Times New Roman"/>
          <w:b/>
          <w:i/>
          <w:color w:val="000000"/>
          <w:sz w:val="24"/>
          <w:szCs w:val="24"/>
          <w:lang w:eastAsia="vi-VN"/>
        </w:rPr>
        <w:t>ài</w:t>
      </w:r>
      <w:r>
        <w:rPr>
          <w:rFonts w:eastAsia="Microsoft Sans Serif" w:cs="Times New Roman" w:ascii="Times New Roman" w:hAnsi="Times New Roman"/>
          <w:b/>
          <w:i/>
          <w:color w:val="000000"/>
          <w:sz w:val="24"/>
          <w:szCs w:val="24"/>
          <w:lang w:val="vi-VN" w:eastAsia="vi-VN"/>
        </w:rPr>
        <w:t xml:space="preserve">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31- Thuế giá trị gia tăng phải nộp:</w:t>
      </w:r>
      <w:r>
        <w:rPr>
          <w:rFonts w:eastAsia="Microsoft Sans Serif" w:cs="Times New Roman" w:ascii="Times New Roman" w:hAnsi="Times New Roman"/>
          <w:color w:val="000000"/>
          <w:sz w:val="24"/>
          <w:szCs w:val="24"/>
          <w:lang w:val="vi-VN" w:eastAsia="vi-VN"/>
        </w:rPr>
        <w:t xml:space="preserve"> Tài khoản này sử dụng ớ các đơn vị có hoạt động sản xuất kinh doanh, dịch vụ để phản ánh số thuế GTGT phải nộp, số thuế GTGT đã nộp và còn phải nộp vào NSNN của hàng hóa, dịch vụ thuộc đối tượng chịu thuế GTGT.</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34- T</w:t>
      </w:r>
      <w:r>
        <w:rPr>
          <w:rFonts w:eastAsia="Microsoft Sans Serif" w:cs="Times New Roman" w:ascii="Times New Roman" w:hAnsi="Times New Roman"/>
          <w:i/>
          <w:color w:val="000000"/>
          <w:sz w:val="24"/>
          <w:szCs w:val="24"/>
          <w:lang w:eastAsia="vi-VN"/>
        </w:rPr>
        <w:t>h</w:t>
      </w:r>
      <w:r>
        <w:rPr>
          <w:rFonts w:eastAsia="Microsoft Sans Serif" w:cs="Times New Roman" w:ascii="Times New Roman" w:hAnsi="Times New Roman"/>
          <w:i/>
          <w:color w:val="000000"/>
          <w:sz w:val="24"/>
          <w:szCs w:val="24"/>
          <w:lang w:val="vi-VN" w:eastAsia="vi-VN"/>
        </w:rPr>
        <w:t>uế thu nhập doanh nghiệp:</w:t>
      </w:r>
      <w:r>
        <w:rPr>
          <w:rFonts w:eastAsia="Microsoft Sans Serif" w:cs="Times New Roman" w:ascii="Times New Roman" w:hAnsi="Times New Roman"/>
          <w:color w:val="000000"/>
          <w:sz w:val="24"/>
          <w:szCs w:val="24"/>
          <w:lang w:val="vi-VN" w:eastAsia="vi-VN"/>
        </w:rPr>
        <w:t xml:space="preserve"> Tài khoản này sử dụng ở các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35- Thuế thu nhập cá nhân:</w:t>
      </w:r>
      <w:r>
        <w:rPr>
          <w:rFonts w:eastAsia="Microsoft Sans Serif" w:cs="Times New Roman" w:ascii="Times New Roman" w:hAnsi="Times New Roman"/>
          <w:color w:val="000000"/>
          <w:sz w:val="24"/>
          <w:szCs w:val="24"/>
          <w:lang w:val="vi-VN" w:eastAsia="vi-VN"/>
        </w:rPr>
        <w:t xml:space="preserve"> Phản ánh thuế thu nhập cá nhân khấu trừ tại nguồn tính trên thu nhập của người chịu thuế và tình hình nộp vào NSN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38- Ph</w:t>
      </w:r>
      <w:r>
        <w:rPr>
          <w:rFonts w:eastAsia="Microsoft Sans Serif" w:cs="Times New Roman" w:ascii="Times New Roman" w:hAnsi="Times New Roman"/>
          <w:i/>
          <w:color w:val="000000"/>
          <w:sz w:val="24"/>
          <w:szCs w:val="24"/>
          <w:lang w:eastAsia="vi-VN"/>
        </w:rPr>
        <w:t>í</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l</w:t>
      </w:r>
      <w:r>
        <w:rPr>
          <w:rFonts w:eastAsia="Microsoft Sans Serif" w:cs="Times New Roman" w:ascii="Times New Roman" w:hAnsi="Times New Roman"/>
          <w:i/>
          <w:color w:val="000000"/>
          <w:sz w:val="24"/>
          <w:szCs w:val="24"/>
          <w:lang w:val="vi-VN" w:eastAsia="vi-VN"/>
        </w:rPr>
        <w:t>ệ phí và các khoản phải nộp khác:</w:t>
      </w:r>
      <w:r>
        <w:rPr>
          <w:rFonts w:eastAsia="Microsoft Sans Serif" w:cs="Times New Roman" w:ascii="Times New Roman" w:hAnsi="Times New Roman"/>
          <w:color w:val="000000"/>
          <w:sz w:val="24"/>
          <w:szCs w:val="24"/>
          <w:lang w:val="vi-VN" w:eastAsia="vi-VN"/>
        </w:rPr>
        <w:t xml:space="preserve"> Phản ánh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ải nộp, đã nộp và còn phải nộp về các khoản phí, lệ phí và các khoản phải nộp khác cho Nhà nướ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ế toán thuế giá trị gia tăng phải nộp NSNN:</w:t>
      </w:r>
    </w:p>
    <w:p>
      <w:pPr>
        <w:pStyle w:val="Normal"/>
        <w:widowControl w:val="false"/>
        <w:tabs>
          <w:tab w:val="clear" w:pos="720"/>
          <w:tab w:val="left" w:pos="5648" w:leader="none"/>
        </w:tabs>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a) Kế toán thuế GTGT ở các đơn vị được khấu trừ thu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bán sản phẩm, hàng hóa, cung cấp dịch vụ được khấu trừ thuế GTGT, kế toán lập hóa đơn GTGT, ghi rõ giá bán chưa có thuế GTGT, thuế GTGT phải nộp và tổng giá thanh toá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 131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31 -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hàng bán bị trả lại (thuộc đối tượng chịu thuế GTGT tính theo phương pháp khấu trừ thuế), phản ánh giảm tiền thu của số hàng bán bị trả lạ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31- Doanh thu hoạt động SXKD, dịch vụ (giá bán chưa có thuế GTGT) (chi tiết hàng bán bị trả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1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uối kỳ, kế toán tính toán xác định số thuế GTGT được khấu trừ với số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GTGT đầu ra, số thuế GTGT phải nộp trong kỳ; Bù trừ giữa số thuế GTGT đầu vào được khấu trừ với số thuế GTGT đầu ra phát sinh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3- Thuế GTGT được khấu tr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Nếu số thuế GTGT đầu vào được khấu trừ lớn hơn số thuế GTGT đầu ra phát sinh trong kỳ thì kết chuyển theo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uế GTGT đầu ra. Số thuế GTGT đầu vào còn được khấu trừ còn số dư trên TK 133 tiếp tục khấu trừ kỳ sau hoặc được hoàn theo quy định của pháp luật về thu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đơn vị được cơ quan có thẩm quyền cho phép hoàn lại số thuế GTGT đầu vào, khi nhận được tiền NSNN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lạ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3- Thuế GTGT được khấu tr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Kế toán thuế GTGT ở các đơn vị nộp thuế GTGT theo phương pháp trực tiế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bán sản phẩm, hàng hóa, cung cấp dịch vụ, kế toán phản ánh các khoản thu bán sản ph</w:t>
      </w:r>
      <w:r>
        <w:rPr>
          <w:rFonts w:eastAsia="Microsoft Sans Serif" w:cs="Times New Roman" w:ascii="Times New Roman" w:hAnsi="Times New Roman"/>
          <w:color w:val="000000"/>
          <w:sz w:val="24"/>
          <w:szCs w:val="24"/>
          <w:lang w:eastAsia="vi-VN"/>
        </w:rPr>
        <w:t>ẩ</w:t>
      </w:r>
      <w:r>
        <w:rPr>
          <w:rFonts w:eastAsia="Microsoft Sans Serif" w:cs="Times New Roman" w:ascii="Times New Roman" w:hAnsi="Times New Roman"/>
          <w:color w:val="000000"/>
          <w:sz w:val="24"/>
          <w:szCs w:val="24"/>
          <w:lang w:val="vi-VN" w:eastAsia="vi-VN"/>
        </w:rPr>
        <w:t>m, hàng hóa, dịch vụ là tổng giá thanh toán (bao gồm cả thuế GTG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31 (tổng giá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31 -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uối kỳ, kế toán tính thuế GTGT phải nộp tính trên phần GTGT do cơ quan thuế xác định,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31-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Khi nộp thuế GTGT vào Ngân sách nhà nướ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đơn vị tự xác định số thuế thu nhập doanh nghiệp phải nộp theo quy định của pháp luật về thuế,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21-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nộp thuế thu nhập doanh nghiệp vào NSN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uối năm, xác định số thuế thu nhập doanh nghiệp phải nộ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Trường hợp số thuế thu nhập doanh nghiệp thực tế phải nộp lớn hơn số tạm nộp hàng </w:t>
      </w:r>
      <w:r>
        <w:rPr>
          <w:rFonts w:eastAsia="Microsoft Sans Serif" w:cs="Times New Roman" w:ascii="Times New Roman" w:hAnsi="Times New Roman"/>
          <w:color w:val="000000"/>
          <w:sz w:val="24"/>
          <w:szCs w:val="24"/>
          <w:lang w:eastAsia="vi-VN"/>
        </w:rPr>
        <w:t>quý</w:t>
      </w:r>
      <w:r>
        <w:rPr>
          <w:rFonts w:eastAsia="Microsoft Sans Serif" w:cs="Times New Roman" w:ascii="Times New Roman" w:hAnsi="Times New Roman"/>
          <w:color w:val="000000"/>
          <w:sz w:val="24"/>
          <w:szCs w:val="24"/>
          <w:lang w:val="vi-VN" w:eastAsia="vi-VN"/>
        </w:rPr>
        <w:t xml:space="preserve"> trong năm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số chênh lệch phải nộp thêm,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21-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số thuế thu nhập doanh nghiệp tạm nộp hàng quý trong năm lớn hơn số thuế thu nhập doanh nghiệp thực tế phải nộp thì số chênh lệch,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821-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ế toán thuế thu nhập cá nhâ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tạm tính số thuế thu nhập cá nhân phải nộp tính trên thu nhập chịu thuế của người lao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4- Phải trả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5).</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đơn vị chi trả thu nhập cho các cá nhân bên ngoài phải xác định số thuế thu nhập cá nhân phải nộp tính trên thu nhập không thư</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ng xuyên chịu thuế theo từng lần phát sinh thu nhập,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4, 24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 642 (tổng số than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 Thuế và các khoản phải nộp Nhà nước (3335) (số thuế thu nhập cá nhân phải khấu trừ tại nguồ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thực tr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nộp thuế thu nhập cá nhân vào ngân sách nhà nước thay cho người có thu nhập cao,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5)</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Kế toán phí, lệ phí và các khoản phải nộp nhà nước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Lệ phí môn bài của đơn vị có tổ chức hoạt động sản xuất, kinh doanh phải nộp nhà nướ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xác định số lệ phí trước bạ tính trên giá trị tài sản mua về (khi đăng ký quyền sở hữu hoặc quyền sử dụ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1- Tài sản cố định hữu h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8).</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nộp thuế, phí, l</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phí và các khoản phải nộp nhà nước khá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333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334</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NGƯỜI LAO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ài khoản này dùng để phản ánh các khoản phải trả và tình hình thanh toán các khoản phải trả cho người lao động trong đơn vị về tiền lương, tiền công, phụ cấp, bảo hiểm xã hội và các khoản phải trả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334 - Phải trả người lao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iền lương, tiền công, phụ cấp và các khoản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khác đã trả cho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đã khấu trừ vào tiền lương của người lao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Bên Có: </w:t>
      </w:r>
      <w:r>
        <w:rPr>
          <w:rFonts w:eastAsia="Microsoft Sans Serif" w:cs="Times New Roman" w:ascii="Times New Roman" w:hAnsi="Times New Roman"/>
          <w:color w:val="000000"/>
          <w:sz w:val="24"/>
          <w:szCs w:val="24"/>
          <w:lang w:val="vi-VN" w:eastAsia="vi-VN"/>
        </w:rPr>
        <w:t>Tiền lương, tiền công, phụ cấp và các khoản khác phải trả cho người lao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Các khoản tiền lương, tiền công, phụ cấp và các khoản khác còn phải </w:t>
      </w:r>
      <w:r>
        <w:rPr>
          <w:rFonts w:eastAsia="Microsoft Sans Serif" w:cs="Times New Roman" w:ascii="Times New Roman" w:hAnsi="Times New Roman"/>
          <w:color w:val="000000"/>
          <w:sz w:val="24"/>
          <w:szCs w:val="24"/>
          <w:lang w:eastAsia="vi-VN"/>
        </w:rPr>
        <w:t>tr</w:t>
      </w:r>
      <w:r>
        <w:rPr>
          <w:rFonts w:eastAsia="Microsoft Sans Serif" w:cs="Times New Roman" w:ascii="Times New Roman" w:hAnsi="Times New Roman"/>
          <w:color w:val="000000"/>
          <w:sz w:val="24"/>
          <w:szCs w:val="24"/>
          <w:lang w:val="vi-VN" w:eastAsia="vi-VN"/>
        </w:rPr>
        <w:t>ả cho người lao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này có thể có số dư bên Nợ</w:t>
      </w:r>
      <w:r>
        <w:rPr>
          <w:rFonts w:eastAsia="Microsoft Sans Serif" w:cs="Times New Roman" w:ascii="Times New Roman" w:hAnsi="Times New Roman"/>
          <w:color w:val="000000"/>
          <w:sz w:val="24"/>
          <w:szCs w:val="24"/>
          <w:lang w:val="vi-VN" w:eastAsia="vi-VN"/>
        </w:rPr>
        <w:t xml:space="preserve"> (ít trường hợp): Phản ánh số tiền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trả lớn h</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số ph</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i trả về tiền lương, tiền công và các khoản khác cho người lao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Tính tiền lương, tiền công, các khoản phụ cấp, tiền bảo hiểm xã hội (ốm đau, thai sản, tai nạn,...) phải trả cho người lao động,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4, 24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32, 642, 33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4- Phải trả người lao độ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Thanh toán các khoản phải trả cho người lao động của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4- Phải trả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Tài sản cố định phát hiện thiếu khi kiểm kê, khi có quyết định của người có thẩm quyền trừ vào lương,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334- Phải trả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ác khoản tạm ứng chi không hết trừ vào lương của người nhận tạm ứng, căn cứ vào quyết định của người có thẩm quyền trừ vào lương,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334- Phải trả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41- Tạm ứ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336</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NỘI B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 Tài khoản này dùng để phản á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nợ phải trả và tình hình thanh toán các khoản nợ phải trả giữa đơn vị cấp trên với đơn vị cấp dưới hoặc giữa các đơn vị cấp dưới v</w:t>
      </w:r>
      <w:r>
        <w:rPr>
          <w:rFonts w:eastAsia="Microsoft Sans Serif" w:cs="Times New Roman" w:ascii="Times New Roman" w:hAnsi="Times New Roman"/>
          <w:color w:val="000000"/>
          <w:sz w:val="24"/>
          <w:szCs w:val="24"/>
          <w:lang w:eastAsia="vi-VN"/>
        </w:rPr>
        <w:t>ớ</w:t>
      </w:r>
      <w:r>
        <w:rPr>
          <w:rFonts w:eastAsia="Microsoft Sans Serif" w:cs="Times New Roman" w:ascii="Times New Roman" w:hAnsi="Times New Roman"/>
          <w:color w:val="000000"/>
          <w:sz w:val="24"/>
          <w:szCs w:val="24"/>
          <w:lang w:val="vi-VN" w:eastAsia="vi-VN"/>
        </w:rPr>
        <w:t>i nhau về các khoản thu hộ, chi hộ hoặc các khoản phải nộp cấp trên hoặc phải cấp cho cấp dưới trong cùng một đơn vị kế toán (đơn vị cấp dưới là đơn vị hạch toán phụ thuộ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nợ phải trả và t</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 hình thanh toán các khoản nợ phải trả gi</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a các đơn vị kế toán khác nhau nhưng trong cùng một hệ thống có quan hệ cấp</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r</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ấp dưới mà đơn vị kế toán cấp tr</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ó trách nhiệm tổng hợp báo cáo tài chính của các đơn vị cấp dưới trực thuộ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2- Tài khoản này phải được hạch toán chi tiết cho từng đơn vị nội bộ có quan h</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phải trả, trong đó phải theo dõi chi tiết từng khoản phải trả, đã trả, còn phải tr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Nội dung các khoản phải trả nội bộ phản ánh vào tài khoản này ba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Ở đơn vị cấp trên, gồm: Các khoản cấp trên phải cấp cho cấp dưới; các khoản nhờ cấp dưới chi trả hộ; các khoản đã thu hộ cấp dưới; các khoản phải trả nội bộ vãng lai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Ở</w:t>
      </w:r>
      <w:r>
        <w:rPr>
          <w:rFonts w:eastAsia="Microsoft Sans Serif" w:cs="Times New Roman" w:ascii="Times New Roman" w:hAnsi="Times New Roman"/>
          <w:color w:val="000000"/>
          <w:sz w:val="24"/>
          <w:szCs w:val="24"/>
          <w:lang w:val="vi-VN" w:eastAsia="vi-VN"/>
        </w:rPr>
        <w:t xml:space="preserve"> đơn vị cấp dưới, gồm: Các khoản cấp dưới phải nộp lên cấp trên; các khoản nhờ cấp trên hoặc đơn vị nội bộ khác chi trả hộ; các khoản đã thu hộ đơn vị cấp trên và đơn vị nội bộ khác; các khoản phải trả nội bộ vãng lai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Cuối kỳ kế toán, trong phạm vi các đơn vị trong cùng một đơn vị kế toán phải kiểm tra, đối chiếu và xác nhận số phát sinh, số dư Tài khoản 336 (3361), Tài khoản 136 (1361) với các đơn vị cấp dưới hạch toán phụ thuộc theo từng nội dung thanh toán. Tiến hành thanh toán bù trừ theo từng khoản của từng đơn vị cấp dưới có quan hệ, đồng thời hạch toán bù trừ trên 2 Tài khoản 136 (1361) và Tài khoản 336 (3361) theo chi tiết theo từng đối tượng. Khi đối chiếu,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có chênh lệch, phải tìm nguyên nhân và điều chỉnh kịp thời. Đối với quan hệ phải trả giữa các đơn vị kế toán khác nhau trong cùng một hệ thống có quan hệ cấp trên, cấp dưới mà đơn vị kế toán cấp trên có trách nhiệm tổng hợp báo cáo tài chính của các đơn vị cấp dưới trực thuộc thì không thực hiện bù trừ (1362, 3362)</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t cấu và nội dung phản ánh của tài khoản 336- Phải trả nội b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anh toán các khoản đã được đơn vị nội bộ chi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uyển trả số tiền đã thu hộ;</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đã cấp cho đơn vị cấp dưới hoặc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đã nộp cho đơn vị cấp trê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ù trừ các khoản phải thu với các khoản phải trả của cùng một đơn vị trong đơn vị kế toán có quan hệ thanh toá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ải trả số tiền đã thu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ải trả các đơn vị nội bộ về các khoản nhờ chi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ải trả các khoản thanh toán vãng lai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Số dư </w:t>
      </w:r>
      <w:r>
        <w:rPr>
          <w:rFonts w:eastAsia="Microsoft Sans Serif" w:cs="Times New Roman" w:ascii="Times New Roman" w:hAnsi="Times New Roman"/>
          <w:b/>
          <w:color w:val="000000"/>
          <w:sz w:val="24"/>
          <w:szCs w:val="24"/>
          <w:lang w:eastAsia="vi-VN"/>
        </w:rPr>
        <w:t>bê</w:t>
      </w:r>
      <w:r>
        <w:rPr>
          <w:rFonts w:eastAsia="Microsoft Sans Serif" w:cs="Times New Roman" w:ascii="Times New Roman" w:hAnsi="Times New Roman"/>
          <w:b/>
          <w:color w:val="000000"/>
          <w:sz w:val="24"/>
          <w:szCs w:val="24"/>
          <w:lang w:val="vi-VN" w:eastAsia="vi-VN"/>
        </w:rPr>
        <w:t>n Có:</w:t>
      </w:r>
      <w:r>
        <w:rPr>
          <w:rFonts w:eastAsia="Microsoft Sans Serif" w:cs="Times New Roman" w:ascii="Times New Roman" w:hAnsi="Times New Roman"/>
          <w:color w:val="000000"/>
          <w:sz w:val="24"/>
          <w:szCs w:val="24"/>
          <w:lang w:val="vi-VN" w:eastAsia="vi-VN"/>
        </w:rPr>
        <w:t xml:space="preserve"> Số tiền còn phải trả, phải nộp cho các đơn vị nội bộ.</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Tài khoản 336 có 2 tài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K 336</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 xml:space="preserve">- Phải trả nội </w:t>
      </w:r>
      <w:r>
        <w:rPr>
          <w:rFonts w:eastAsia="Microsoft Sans Serif" w:cs="Times New Roman" w:ascii="Times New Roman" w:hAnsi="Times New Roman"/>
          <w:i/>
          <w:color w:val="000000"/>
          <w:sz w:val="24"/>
          <w:szCs w:val="24"/>
          <w:lang w:eastAsia="vi-VN"/>
        </w:rPr>
        <w:t>b</w:t>
      </w:r>
      <w:r>
        <w:rPr>
          <w:rFonts w:eastAsia="Microsoft Sans Serif" w:cs="Times New Roman" w:ascii="Times New Roman" w:hAnsi="Times New Roman"/>
          <w:i/>
          <w:color w:val="000000"/>
          <w:sz w:val="24"/>
          <w:szCs w:val="24"/>
          <w:lang w:val="vi-VN" w:eastAsia="vi-VN"/>
        </w:rPr>
        <w:t>ộ trong đơn vị k</w:t>
      </w:r>
      <w:r>
        <w:rPr>
          <w:rFonts w:eastAsia="Microsoft Sans Serif" w:cs="Times New Roman" w:ascii="Times New Roman" w:hAnsi="Times New Roman"/>
          <w:i/>
          <w:color w:val="000000"/>
          <w:sz w:val="24"/>
          <w:szCs w:val="24"/>
          <w:lang w:eastAsia="vi-VN"/>
        </w:rPr>
        <w:t>ế</w:t>
      </w:r>
      <w:r>
        <w:rPr>
          <w:rFonts w:eastAsia="Microsoft Sans Serif" w:cs="Times New Roman" w:ascii="Times New Roman" w:hAnsi="Times New Roman"/>
          <w:i/>
          <w:color w:val="000000"/>
          <w:sz w:val="24"/>
          <w:szCs w:val="24"/>
          <w:lang w:val="vi-VN" w:eastAsia="vi-VN"/>
        </w:rPr>
        <w:t xml:space="preserve"> toán:</w:t>
      </w:r>
      <w:r>
        <w:rPr>
          <w:rFonts w:eastAsia="Microsoft Sans Serif" w:cs="Times New Roman" w:ascii="Times New Roman" w:hAnsi="Times New Roman"/>
          <w:color w:val="000000"/>
          <w:sz w:val="24"/>
          <w:szCs w:val="24"/>
          <w:lang w:val="vi-VN" w:eastAsia="vi-VN"/>
        </w:rPr>
        <w:t xml:space="preserve"> Phản ánh khoản phải trả phát sinh trong c</w:t>
      </w:r>
      <w:r>
        <w:rPr>
          <w:rFonts w:eastAsia="Microsoft Sans Serif" w:cs="Times New Roman" w:ascii="Times New Roman" w:hAnsi="Times New Roman"/>
          <w:color w:val="000000"/>
          <w:sz w:val="24"/>
          <w:szCs w:val="24"/>
          <w:lang w:eastAsia="vi-VN"/>
        </w:rPr>
        <w:t>ù</w:t>
      </w:r>
      <w:r>
        <w:rPr>
          <w:rFonts w:eastAsia="Microsoft Sans Serif" w:cs="Times New Roman" w:ascii="Times New Roman" w:hAnsi="Times New Roman"/>
          <w:color w:val="000000"/>
          <w:sz w:val="24"/>
          <w:szCs w:val="24"/>
          <w:lang w:val="vi-VN" w:eastAsia="vi-VN"/>
        </w:rPr>
        <w:t>ng 1 đơn vị kế toán, giữa đơn vị cấp trên với đơn vị cấp dưới hoặc giữa các đơn vị cấp dưới với nhau (đơn vị cấp dưới là đơn vị hạch toán phụ thuộc).</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K 3362- Phải trả nội bộ khác:</w:t>
      </w:r>
      <w:r>
        <w:rPr>
          <w:rFonts w:eastAsia="Microsoft Sans Serif" w:cs="Times New Roman" w:ascii="Times New Roman" w:hAnsi="Times New Roman"/>
          <w:color w:val="000000"/>
          <w:sz w:val="24"/>
          <w:szCs w:val="24"/>
          <w:lang w:val="vi-VN" w:eastAsia="vi-VN"/>
        </w:rPr>
        <w:t xml:space="preserve"> Phản ánh khoản phải trả giữa các đơn vị kế toán khác nhau nhưng trong cùng một hệ thống có quan hệ cấp trên, cấp dưới mà đơn vị kế toán cấp trên có trách nhiệm tổng hợp báo cáo tài chính của các đơn vị cấp dưới trực thuộ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Phản ánh số tiền, vật tư đơn vị đã thu hộ các đơn vị nội bộ hoặc các khoản phải trả nội bộ,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52, 15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6- Phải trả nội bộ.</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Khi chuyển trả số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thu hộ cho đơn vị nội bộ hoặc các khoản phải trả nội bộ,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6- Phải trả nội b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152, 15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3- Bù trừ các khoản phải trả nội bộ với các khoản phải thu nội bộ của cùng đối tượng trong cùng đơn vị kế toá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6- Phải trả nội bộ (336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6- Phải thu nội bộ (136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337</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ÁC KHOẢN THU HỘ, CHI H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các khoản thu hộ, chi hộ của đơn vị với các tổ chức, đơn vị, cá nhân khác, như khoản tiếp nhận tài trợ và chi tài trợ theo sự ủy nhiệm của cá nhân, tổ chức cho các địa chỉ nhận tài trợ được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định sẵn; các khoản thu hộ Ban vận động khác, thu hộ và chi hộ các cơ quan đơn vị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Đối với trường hợp tiếp nhận hiện vật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mang đi tài trợ theo sự ủy nhiệm của cá nhân, tổ chức cho các địa ch</w:t>
      </w:r>
      <w:r>
        <w:rPr>
          <w:rFonts w:eastAsia="Microsoft Sans Serif" w:cs="Times New Roman" w:ascii="Times New Roman" w:hAnsi="Times New Roman"/>
          <w:color w:val="000000"/>
          <w:sz w:val="24"/>
          <w:szCs w:val="24"/>
          <w:lang w:eastAsia="vi-VN"/>
        </w:rPr>
        <w:t xml:space="preserve">ỉ </w:t>
      </w:r>
      <w:r>
        <w:rPr>
          <w:rFonts w:eastAsia="Microsoft Sans Serif" w:cs="Times New Roman" w:ascii="Times New Roman" w:hAnsi="Times New Roman"/>
          <w:color w:val="000000"/>
          <w:sz w:val="24"/>
          <w:szCs w:val="24"/>
          <w:lang w:val="vi-VN" w:eastAsia="vi-VN"/>
        </w:rPr>
        <w:t>nhận tài trợ được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định sẵn nhưng</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c hiện vật này không xác định được giá trị thì không hạch toán vào tài khoản này mà theo dõi riêng để báo cáo và công kha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liệ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Kế toán phải mở sổ chi tiết theo dõi cho từng hoạt động thu hộ, chi hộ; từng khoản tài trợ, từng nhà tài trợ và từng địa chỉ nhận tài trợ và chi tiết khác nếu cần thiế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Kế toán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được bù trừ số dư tài khoản “Các khoản thu hộ, chi hộ” cho cùng một đối tượ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2- Kết cấu và nội dung phản ánh của Tài khoản 337- Các khoản </w:t>
      </w:r>
      <w:r>
        <w:rPr>
          <w:rFonts w:eastAsia="Microsoft Sans Serif" w:cs="Times New Roman" w:ascii="Times New Roman" w:hAnsi="Times New Roman"/>
          <w:b/>
          <w:color w:val="000000"/>
          <w:sz w:val="24"/>
          <w:szCs w:val="24"/>
          <w:lang w:eastAsia="vi-VN"/>
        </w:rPr>
        <w:t>t</w:t>
      </w:r>
      <w:r>
        <w:rPr>
          <w:rFonts w:eastAsia="Microsoft Sans Serif" w:cs="Times New Roman" w:ascii="Times New Roman" w:hAnsi="Times New Roman"/>
          <w:b/>
          <w:color w:val="000000"/>
          <w:sz w:val="24"/>
          <w:szCs w:val="24"/>
          <w:lang w:val="vi-VN" w:eastAsia="vi-VN"/>
        </w:rPr>
        <w:t>hu hộ, c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hộ</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Phản ánh các khoản chi hộ và các khoản chuyển trả cho bên nhờ thu hộ</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Phản ánh các khoản thu hộ các bên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Giá trị các khoản thu hộ chưa chi hoặc chưa chuyển trả bên nhờ thu hộ.</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này có thể có số dư N</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color w:val="000000"/>
          <w:sz w:val="24"/>
          <w:szCs w:val="24"/>
          <w:lang w:val="vi-VN" w:eastAsia="vi-VN"/>
        </w:rPr>
        <w:t xml:space="preserve"> Phản ánh số chi hộ trong trường hợp đơn vị tạm ứng kinh phí để chi hộ cho bên nhờ chi h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Khi tiếp nhận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bằng tiền, hiện vật trực tiếp dùng cho hoạt động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theo sự ủy nhiệm của cá nhân, tổ chức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ực hiện các dự án tài trợ có địa chỉ; hoặc thu hộ Ban vận động khác, thu hộ cơ quan đơn vị khác,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 152, 153,</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7- Các khoản thu hộ, chi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Đối với trường hợp nhận tài trợ của các tổ chức, cá nhân bằng hiện vật cho địa chỉ đã chỉ định sẵn nhưng không phải hiện vật có thể trực tiếp mang đi tài trợ (như vàng bạc, đá quý,...) mà phải chờ bán lấy tiền cho hoạt động tài tr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nhận hiện vậ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3- Hiện vật nhận tài trợ chờ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bán hiện vật để lấy tiền phục vụ cho hoạt động tài trợ có địa chỉ được chỉ định sẵ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7- Các khoản thu hộ, chi h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hi chi tài trợ cho các đối tượng theo đúng địa chỉ, mục đích, mục tiêu; hoặc chuyển trả cho Ban vận động khác, đơn vị nhờ thu hộ, căn cứ đầy đủ hồ sơ tài liệu có liên qua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7- Các khoản thu hộ, chi hộ</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 152, 153,</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 xml:space="preserve">TÀI KHOẢN 338 </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PHẢI NỘP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ánh các khoản phải trả, phải nộp khác (trừ các khoản phải trả đã được phản ánh ở các Tài khoản 33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3, 334, 336, 337).</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2- Nội </w:t>
      </w:r>
      <w:r>
        <w:rPr>
          <w:rFonts w:eastAsia="Microsoft Sans Serif" w:cs="Times New Roman" w:ascii="Times New Roman" w:hAnsi="Times New Roman"/>
          <w:color w:val="000000"/>
          <w:sz w:val="24"/>
          <w:szCs w:val="24"/>
          <w:lang w:eastAsia="vi-VN"/>
        </w:rPr>
        <w:t>d</w:t>
      </w:r>
      <w:r>
        <w:rPr>
          <w:rFonts w:eastAsia="Microsoft Sans Serif" w:cs="Times New Roman" w:ascii="Times New Roman" w:hAnsi="Times New Roman"/>
          <w:color w:val="000000"/>
          <w:sz w:val="24"/>
          <w:szCs w:val="24"/>
          <w:lang w:val="vi-VN" w:eastAsia="vi-VN"/>
        </w:rPr>
        <w:t>ung phản ánh của tài khoản này gồm: Số tiền trích và thanh toán bảo hiểm xã hội, bảo hiểm y tế, bảo hiểm thất nghiệp và kinh phí công đoàn; các khoản phải trả nợ vay; các khoản doanh thu hoạt động sản xuất kinh doanh, dịch vụ nhận trước cho nhiều kỳ kế toán; khoản lãi nhận trước của đầu tư trái phiếu và các khoản phải trả, phải nộp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phải mở sổ chi tiết theo dõi từng khoản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phải nộp, từng đối tượng phải tr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338- Phải trả, phải nộp</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bảo hiểm xã hội, bảo hiểm y tế, bảo hiểm thất nghiệp và kinh phí công đoàn đã nộp cho cơ quan quản lý quỹ (bao gồm cả phần đơn vị sử dụng lao động và người lao động phải nộp); Số bảo hiểm xã hội đã trả cho người lao động trong đơn vị; Số kinh phí công đoàn chi tại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nợ vay đã tr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Doanh thu nhận trước của hoạt động SXKD, dịch vụ đã kết chuyển vào doanh thu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đã trả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oản bảo hiểm xã hội, bảo hiểm y tế, bảo hiểm thất nghiệp và kinh phí công đoàn phải nộp cho cơ quan quản lý, bao gồm số đã tính vào chi phí của đơn vị và số người lao động phải nộp được trừ vào lương hàng tháng (theo tỷ lệ % người lao động phải đóng gó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được cơ quan bảo hiểm xã hội thanh toán về số bảo hiểm xã hội chi trả cho các đối tượng được hưởng chế độ bảo hiểm (tiền ốm đau, thai sản,..)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lãi phải nộp về phạt nộp chậm số tiền b</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o hiểm xã hội, bảo hiểm y tế, bảo hiểm thất nghiệ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nợ va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Doanh thu nhận trước của hoạt động SXKD, dịch vụ phát sinh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ải trả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 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bảo hiểm xã hội, bảo hiểm y tế, bảo hiểm thất nghiệp và kinh phí công đoàn còn phải nộp cho cơ quan quản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nợ vay còn phải tr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Doanh thu nhận trước chưa kết chuyể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còn phải trả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Tài khoản này có thể có số dư bên Nợ: </w:t>
      </w:r>
      <w:r>
        <w:rPr>
          <w:rFonts w:eastAsia="Microsoft Sans Serif" w:cs="Times New Roman" w:ascii="Times New Roman" w:hAnsi="Times New Roman"/>
          <w:color w:val="000000"/>
          <w:sz w:val="24"/>
          <w:szCs w:val="24"/>
          <w:lang w:val="vi-VN" w:eastAsia="vi-VN"/>
        </w:rPr>
        <w:t>Phản ánh số đã trả, đã nộp nhiều hơn số phải trả, phải nộp hoặc số bảo hiểm xã hội đã ch</w:t>
      </w:r>
      <w:r>
        <w:rPr>
          <w:rFonts w:eastAsia="Microsoft Sans Serif" w:cs="Times New Roman" w:ascii="Times New Roman" w:hAnsi="Times New Roman"/>
          <w:color w:val="000000"/>
          <w:sz w:val="24"/>
          <w:szCs w:val="24"/>
          <w:lang w:eastAsia="vi-VN"/>
        </w:rPr>
        <w:t>i</w:t>
      </w:r>
      <w:r>
        <w:rPr>
          <w:rFonts w:eastAsia="Microsoft Sans Serif" w:cs="Times New Roman" w:ascii="Times New Roman" w:hAnsi="Times New Roman"/>
          <w:color w:val="000000"/>
          <w:sz w:val="24"/>
          <w:szCs w:val="24"/>
          <w:lang w:val="vi-VN" w:eastAsia="vi-VN"/>
        </w:rPr>
        <w:t xml:space="preserve"> trả cho người lao động trong đơn vị theo chế độ quy định nhưng chưa được cơ quan Bảo hiểm xã hội thanh toán hoặc số kinh phí công đoàn vượt chi chưa được cấp bù.</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Tài khoản 338</w:t>
      </w:r>
      <w:r>
        <w:rPr>
          <w:rFonts w:eastAsia="Microsoft Sans Serif" w:cs="Times New Roman" w:ascii="Times New Roman" w:hAnsi="Times New Roman"/>
          <w:b/>
          <w:i/>
          <w:color w:val="000000"/>
          <w:sz w:val="24"/>
          <w:szCs w:val="24"/>
          <w:lang w:eastAsia="vi-VN"/>
        </w:rPr>
        <w:t xml:space="preserve"> </w:t>
      </w:r>
      <w:r>
        <w:rPr>
          <w:rFonts w:eastAsia="Microsoft Sans Serif" w:cs="Times New Roman" w:ascii="Times New Roman" w:hAnsi="Times New Roman"/>
          <w:b/>
          <w:i/>
          <w:color w:val="000000"/>
          <w:sz w:val="24"/>
          <w:szCs w:val="24"/>
          <w:lang w:val="vi-VN" w:eastAsia="vi-VN"/>
        </w:rPr>
        <w:t>- Phải trả, phải nộp khác có 7 tài khoản cấp 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8</w:t>
      </w:r>
      <w:r>
        <w:rPr>
          <w:rFonts w:eastAsia="Microsoft Sans Serif" w:cs="Times New Roman" w:ascii="Times New Roman" w:hAnsi="Times New Roman"/>
          <w:i/>
          <w:color w:val="000000"/>
          <w:sz w:val="24"/>
          <w:szCs w:val="24"/>
          <w:lang w:eastAsia="vi-VN"/>
        </w:rPr>
        <w:t xml:space="preserve">1 </w:t>
      </w:r>
      <w:r>
        <w:rPr>
          <w:rFonts w:eastAsia="Microsoft Sans Serif" w:cs="Times New Roman" w:ascii="Times New Roman" w:hAnsi="Times New Roman"/>
          <w:i/>
          <w:color w:val="000000"/>
          <w:sz w:val="24"/>
          <w:szCs w:val="24"/>
          <w:lang w:val="vi-VN" w:eastAsia="vi-VN"/>
        </w:rPr>
        <w:t>- Bảo hiểm xã hội:</w:t>
      </w:r>
      <w:r>
        <w:rPr>
          <w:rFonts w:eastAsia="Microsoft Sans Serif" w:cs="Times New Roman" w:ascii="Times New Roman" w:hAnsi="Times New Roman"/>
          <w:color w:val="000000"/>
          <w:sz w:val="24"/>
          <w:szCs w:val="24"/>
          <w:lang w:val="vi-VN" w:eastAsia="vi-VN"/>
        </w:rPr>
        <w:t xml:space="preserve"> Phản ánh tình hình trích và thanh toán bảo hiểm xã hội theo quy định.</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82</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 Bảo hiểm y tế:</w:t>
      </w:r>
      <w:r>
        <w:rPr>
          <w:rFonts w:eastAsia="Microsoft Sans Serif" w:cs="Times New Roman" w:ascii="Times New Roman" w:hAnsi="Times New Roman"/>
          <w:color w:val="000000"/>
          <w:sz w:val="24"/>
          <w:szCs w:val="24"/>
          <w:lang w:val="vi-VN" w:eastAsia="vi-VN"/>
        </w:rPr>
        <w:t xml:space="preserve"> Phản ánh tình hình trích và thanh toán bảo hiểm y tế theo quy định.</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83</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 Bảo hiểm thất nghiệp:</w:t>
      </w:r>
      <w:r>
        <w:rPr>
          <w:rFonts w:eastAsia="Microsoft Sans Serif" w:cs="Times New Roman" w:ascii="Times New Roman" w:hAnsi="Times New Roman"/>
          <w:color w:val="000000"/>
          <w:sz w:val="24"/>
          <w:szCs w:val="24"/>
          <w:lang w:val="vi-VN" w:eastAsia="vi-VN"/>
        </w:rPr>
        <w:t xml:space="preserve"> Phản ánh tình hình trích và đóng bảo hiểm thất nghiệp cho người lao động theo quy định của pháp luật về bảo hiểm thất nghiệp.</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ài khoản 3384 - Kinh phí công đoàn: </w:t>
      </w:r>
      <w:r>
        <w:rPr>
          <w:rFonts w:eastAsia="Microsoft Sans Serif" w:cs="Times New Roman" w:ascii="Times New Roman" w:hAnsi="Times New Roman"/>
          <w:color w:val="000000"/>
          <w:sz w:val="24"/>
          <w:szCs w:val="24"/>
          <w:lang w:val="vi-VN" w:eastAsia="vi-VN"/>
        </w:rPr>
        <w:t>Phản ánh tình hình trích và thanh toán kinh phí công đoàn theo quy định.</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85 - Phải trả nợ vay:</w:t>
      </w:r>
      <w:r>
        <w:rPr>
          <w:rFonts w:eastAsia="Microsoft Sans Serif" w:cs="Times New Roman" w:ascii="Times New Roman" w:hAnsi="Times New Roman"/>
          <w:color w:val="000000"/>
          <w:sz w:val="24"/>
          <w:szCs w:val="24"/>
          <w:lang w:val="vi-VN" w:eastAsia="vi-VN"/>
        </w:rPr>
        <w:t xml:space="preserve"> Phản ánh các khoản nợ vay phải trả của đơn vị.</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khoản 3386 - Doanh thu nhận trước:</w:t>
      </w:r>
      <w:r>
        <w:rPr>
          <w:rFonts w:eastAsia="Microsoft Sans Serif" w:cs="Times New Roman" w:ascii="Times New Roman" w:hAnsi="Times New Roman"/>
          <w:color w:val="000000"/>
          <w:sz w:val="24"/>
          <w:szCs w:val="24"/>
          <w:lang w:val="vi-VN" w:eastAsia="vi-VN"/>
        </w:rPr>
        <w:t xml:space="preserve"> Phản ánh các khoản doanh thu hoạt động SXKD, dịch vụ nhận trước cho nhiều kỳ kế toá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w:t>
      </w:r>
      <w:r>
        <w:rPr>
          <w:rFonts w:eastAsia="Microsoft Sans Serif" w:cs="Times New Roman" w:ascii="Times New Roman" w:hAnsi="Times New Roman"/>
          <w:i/>
          <w:color w:val="000000"/>
          <w:sz w:val="24"/>
          <w:szCs w:val="24"/>
          <w:lang w:eastAsia="vi-VN"/>
        </w:rPr>
        <w:t>à</w:t>
      </w:r>
      <w:r>
        <w:rPr>
          <w:rFonts w:eastAsia="Microsoft Sans Serif" w:cs="Times New Roman" w:ascii="Times New Roman" w:hAnsi="Times New Roman"/>
          <w:i/>
          <w:color w:val="000000"/>
          <w:sz w:val="24"/>
          <w:szCs w:val="24"/>
          <w:lang w:val="vi-VN" w:eastAsia="vi-VN"/>
        </w:rPr>
        <w:t>i khoản 3388 - Phải trả khác:</w:t>
      </w:r>
      <w:r>
        <w:rPr>
          <w:rFonts w:eastAsia="Microsoft Sans Serif" w:cs="Times New Roman" w:ascii="Times New Roman" w:hAnsi="Times New Roman"/>
          <w:color w:val="000000"/>
          <w:sz w:val="24"/>
          <w:szCs w:val="24"/>
          <w:lang w:val="vi-VN" w:eastAsia="vi-VN"/>
        </w:rPr>
        <w:t xml:space="preserve"> Phản ánh các khoản phải trả khác của đơn vị (ngoài nội dung các khoản phải trả đã phản ánh trên các tài khoản từ TK 3381 đến 3386), ví dụ nh</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 xml:space="preserve"> khoản nhận đặt cọc, ký quỹ,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cượ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áp kế toán một số hoạt động kinh tế ch</w:t>
      </w:r>
      <w:r>
        <w:rPr>
          <w:rFonts w:eastAsia="Microsoft Sans Serif" w:cs="Times New Roman" w:ascii="Times New Roman" w:hAnsi="Times New Roman"/>
          <w:b/>
          <w:color w:val="000000"/>
          <w:sz w:val="24"/>
          <w:szCs w:val="24"/>
          <w:lang w:eastAsia="vi-VN"/>
        </w:rPr>
        <w:t>ủ</w:t>
      </w:r>
      <w:r>
        <w:rPr>
          <w:rFonts w:eastAsia="Microsoft Sans Serif" w:cs="Times New Roman" w:ascii="Times New Roman" w:hAnsi="Times New Roman"/>
          <w:b/>
          <w:color w:val="000000"/>
          <w:sz w:val="24"/>
          <w:szCs w:val="24"/>
          <w:lang w:val="vi-VN" w:eastAsia="vi-VN"/>
        </w:rPr>
        <w:t xml:space="preserve">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Kế toán các khoản bảo hiểm xã hội, bảo hiểm y tế, bảo hiểm thất nghiệp, kinh phí công đo</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rích BHXH, BHYT, BHTN, KPCĐ,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4, 6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32, 642 (số tính vào chi phí)</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4 - Phải trả người lao động (số trừ vào lương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1, 3382, 3383, 338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nộp BHXH, BHYT, BHTN, KPCĐ,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1, 3382, 3383, 338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HXH phải trả cho công nhân viên khi nghỉ ốm đau, thai sả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4- Phải trả người lao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tiêu kinh phí công đoàn tại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inh phí công đoàn chi vượt được cấp bù, khi nhận được tiề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ế toán các khoản phải trả nợ gốc va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Vay tiền mua TSCĐ, đầu tư cơ sở hạ tầng để nâng cao chất lượng hoạt động hoặc để dùng cho hoạt động sản xuất kinh doanh, dịch vụ,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41,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5).</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anh toán đối với các khoản nợ gốc va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5)</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lãi vay phải trả được nhập gốc va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5- Chi phí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5).</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ế toán các khoản doanh thu nhận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đơn vị mua trái phiếu nhận lãi trước, gửi tiết kiệm nhận lãi trước: Xem quy định về hướng dẫn kế toán đối với Tài khoản 121- Đầu tư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đơn vị có phát sinh doanh thu nhận trước của hoạt động SXKD,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ịnh kỳ, kết chuyển doanh thu nhận trước vào TK 531- Doanh thu hoạt động SXKD,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31- Doanh thu hoạt động SXKD, dịch v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4-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ừa quỹ phát hiện khi kiểm kê không xác định được nguyên nhâ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1-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8- Phải trả, phải nộp khác (3388).</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5- Các khoản nợ phải trả của hoạt động sản xuất kinh doanh, dịch vụ không xác định được chủ nợ, khi được cấp có thẩm quyền quyết định xoá và cho phép tính vào thu nhập khác; số thừa quỹ phát hiện khi kiểm kê không xác định được nguyên nhân được cấp có thẩm quyền cho phép tính vào thu nhập khác,</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8- Phải trả, phải nộp khác (338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711- Thu nhập khác.</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4</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ẮC KẾ TOÁN TÀI KHOẢN LOẠI 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oại tài khoản này phản ánh số hiện có, tình hình biến động tài sản thuần của đơn vị. Tài sản thuần của đơn vị bao gồm nguồn vốn đóng góp thành lập; nguồn vốn hoạt động xã hội, từ thiện; nguồn vốn quản lý bộ máy và thặng dư (thâm hụt) lũy kế.</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4 có 04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411- Nguồn vốn gó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412- Nguồn vốn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414- Nguồn vốn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421 - Thặng dư (thâm hụt) lũy kế.</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41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ỒN VỐN GÓ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phản ánh nguồn vốn hiện có và tình hình tăng gi</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m nguồn vốn đóng góp thành lập Quỹ xã hội, Quỹ từ thiện và đơn vị khác hoạt động theo mô hình góp vố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Đơn vị chỉ được hạch toán vào này theo số thực tế đóng góp, không ghi nhận theo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cam kết, số phải thu của các tổ chức, cá nhân tham gia đóng góp. Trường hợp nhận đóng góp bằng tài sản phi tiền t</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thì kế toán phải ghi nhận theo giá trị hợp lý của tài sản phi tiền tệ tại ngày đóng gó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Đơn vị phải mở sổ kế toán chi tiết để theo dõi riêng nguồn vốn góp của tổ chức cá nhân trong nước và tổ chức cá nhân ngoài nước, ngoài ra còn phải mở sổ chi tiết để theo dõi theo yêu cầu quản lý và phải thuyết minh cụ thể các thông tin này trên báo cáo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411- Nguồn vốn góp</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Nguồn vốn góp giả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Nguồn vốn góp tăng d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sáng lập v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sáng lập,... đóng gó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ổ sung nguồn vốn từ các khoản sinh lời từ tài sản, tài chính của đơn vị.</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Nguồn vốn góp hiện c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Khi thực nhận vốn đóng góp của các sáng lập viên thành lập Qu</w:t>
      </w:r>
      <w:r>
        <w:rPr>
          <w:rFonts w:eastAsia="Microsoft Sans Serif" w:cs="Times New Roman" w:ascii="Times New Roman" w:hAnsi="Times New Roman"/>
          <w:color w:val="000000"/>
          <w:sz w:val="24"/>
          <w:szCs w:val="24"/>
          <w:lang w:eastAsia="vi-VN"/>
        </w:rPr>
        <w:t>ỹ</w:t>
      </w:r>
      <w:r>
        <w:rPr>
          <w:rFonts w:eastAsia="Microsoft Sans Serif" w:cs="Times New Roman" w:ascii="Times New Roman" w:hAnsi="Times New Roman"/>
          <w:color w:val="000000"/>
          <w:sz w:val="24"/>
          <w:szCs w:val="24"/>
          <w:lang w:val="vi-VN" w:eastAsia="vi-VN"/>
        </w:rPr>
        <w:t xml:space="preserve"> xã hội, Quỹ từ thiện và các đơn vị khác hoạt động theo mô hình góp vốn theo quy định,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1 - Nguồn vốn gó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Trư</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ng hợp đơn vị được bổ sung nguồn vốn đóng góp từ các khoản sinh lời từ tài sản, tài chính của Quỹ xã hội, Quỹ từ thiện và các đơn vị khác hoạt động theo mô hình góp vố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42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1 - Nguồn vốn góp.</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41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ỒN VỐN HOẠT ĐỘNG XÃ HỘI, TỪ THIỆ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ài khoản này dùng để phản ánh số hiện có và tình hình tăng giảm nguồn vốn hoạt động xã hội, </w:t>
      </w:r>
      <w:r>
        <w:rPr>
          <w:rFonts w:eastAsia="Microsoft Sans Serif" w:cs="Times New Roman" w:ascii="Times New Roman" w:hAnsi="Times New Roman"/>
          <w:color w:val="000000"/>
          <w:sz w:val="24"/>
          <w:szCs w:val="24"/>
          <w:lang w:eastAsia="vi-VN"/>
        </w:rPr>
        <w:t xml:space="preserve">từ </w:t>
      </w:r>
      <w:r>
        <w:rPr>
          <w:rFonts w:eastAsia="Microsoft Sans Serif" w:cs="Times New Roman" w:ascii="Times New Roman" w:hAnsi="Times New Roman"/>
          <w:color w:val="000000"/>
          <w:sz w:val="24"/>
          <w:szCs w:val="24"/>
          <w:lang w:val="vi-VN" w:eastAsia="vi-VN"/>
        </w:rPr>
        <w:t>thiện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412- Nguồn vốn hoạt động xã hội, từ thiệ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Nguồn vốn hoạt động xã hội, từ thiện giảm do sử dụng cho hoạt động xã hội, từ thiện trong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Nguồn vốn hoạt động xã hội, từ thiện tăng do được phân phối thặng dư sau thuế.</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Nguồn vốn hoạt động xã hội, từ thiện hiện c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Cuối kỳ, sau khi xác định kết quả hoạt động, trường hợp hoạt động xã hội từ thiện có số chênh lệch thu lớn hơn chi thì phải kết chuyển vào nguồn vốn hoạt động xã hội, từ thiện để tiếp tục sử dụng cho năm sa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2- Nguồn vốn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Trường hợp trong kỳ đơn vị có số chênh lệch doanh thu nhỏ hơn chi phí (phải sử dụng vào nguồn vốn hoạt động xã hội từ thiện), cuối kỳ kết chuyển để bù đắp thâm hụt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Nợ TK 412- Nguồn vốn hoạt động xã hội, từ thiệ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21 - Thặng dư (thâm hụt) lũy k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3.3- Trường hợp đơn vị nhận tài </w:t>
      </w:r>
      <w:r>
        <w:rPr>
          <w:rFonts w:eastAsia="Microsoft Sans Serif" w:cs="Times New Roman" w:ascii="Times New Roman" w:hAnsi="Times New Roman"/>
          <w:color w:val="000000"/>
          <w:sz w:val="24"/>
          <w:szCs w:val="24"/>
          <w:lang w:eastAsia="vi-VN"/>
        </w:rPr>
        <w:t>trợ</w:t>
      </w:r>
      <w:r>
        <w:rPr>
          <w:rFonts w:eastAsia="Microsoft Sans Serif" w:cs="Times New Roman" w:ascii="Times New Roman" w:hAnsi="Times New Roman"/>
          <w:color w:val="000000"/>
          <w:sz w:val="24"/>
          <w:szCs w:val="24"/>
          <w:lang w:val="vi-VN" w:eastAsia="vi-VN"/>
        </w:rPr>
        <w:t xml:space="preserve"> sau đó có quyết định của cơ quan có thẩm quyền điều chuyển nguồn này sang đơn vị khác, cuối kỳ kết chuyển ghi gi</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m nguồn vốn hoạt động xã hội, từ thiện,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412- Nguồn vốn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414</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NGUỒN VỐN QUẢN LÝ BỘ MÁY</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số hiện có và tình hình tăng giảm nguồn vốn quản lý bộ máy của đơn vị, bao gồm cả giá trị còn lại của TSCĐ phục vụ hoạt động quản lý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ơn vị phải mở sổ kế toán chi tiết để theo dõi kinh phí quản lý bộ máy chưa sử dụng hết và giá trị còn lại của TSCĐ.</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414- Nguồn vốn quản lý bộ máy</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Bên Nợ: </w:t>
      </w:r>
      <w:r>
        <w:rPr>
          <w:rFonts w:eastAsia="Microsoft Sans Serif" w:cs="Times New Roman" w:ascii="Times New Roman" w:hAnsi="Times New Roman"/>
          <w:color w:val="000000"/>
          <w:sz w:val="24"/>
          <w:szCs w:val="24"/>
          <w:lang w:val="vi-VN" w:eastAsia="vi-VN"/>
        </w:rPr>
        <w:t>Nguồn vốn quản lý bộ máy giả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w:t>
      </w:r>
      <w:r>
        <w:rPr>
          <w:rFonts w:eastAsia="Microsoft Sans Serif" w:cs="Times New Roman" w:ascii="Times New Roman" w:hAnsi="Times New Roman"/>
          <w:b/>
          <w:color w:val="000000"/>
          <w:sz w:val="24"/>
          <w:szCs w:val="24"/>
          <w:lang w:eastAsia="vi-VN"/>
        </w:rPr>
        <w:t>ó</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color w:val="000000"/>
          <w:sz w:val="24"/>
          <w:szCs w:val="24"/>
          <w:lang w:val="vi-VN" w:eastAsia="vi-VN"/>
        </w:rPr>
        <w:t xml:space="preserve"> Nguồn vốn quản lý bộ máy tă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Nguồn vốn quản lý bộ máy chưa sử dụng hết, gồm kinh phí quản lý bộ máy chưa sử dụng và giá trị còn lại của TSCĐ.</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Trường hợp được bổ sung nguồn vốn quản lý bộ máy từ kết quả hoạt động sản xuất kinh doanh, dịch vụ của đơn vị hoặc kinh phí quản lý bộ máy nhận được trong năm chưa phát sinh chi phí mang sang năm sa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4- Nguồn vốn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đối với kinh phí bổ sung từ kết quả hoạt động sản xuất kinh doanh, dịch vụ của đơn vị, theo dõi số kinh phí được sử dụng cho hoạt động bộ má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Trong năm nếu có số chênh lệch doanh thu nhỏ hơn chi phí của hoạt động quản lý bộ máy (phải sử dụng nguồn vốn quản lý bộ máy), đơn vị kết chuyển để bù đắp thâm hụ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14- Nguồn vốn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21 - Thặng dư (thâm hụt) lũy kế.</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421</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THẶNG DƯ (THÂM HỤT) LŨY KẾ</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thặng dư (thâm hụt) lũy kế sau thuế thu nhập doanh nghiệp của đơn vị tại ngày lập báo cáo tài chính và việc xử lý số thặng d</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 xml:space="preserve"> (thâm hụt)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ơn vị xử lý thặng dư (thâm hụt) theo quy định hiện hà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421- Thặng dư (thâm hụt) lũy kế</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Thâm hụt phát sinh do chi phí trong kỳ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ớn hơn doanh thu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phân phối) thặng dư còn lại sau thuế vào các tài khoản liên quan theo quy đị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ặng dư phát sinh do doanh thu trong kỳ lớn hơn chi phí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Xử lý số thâm hụt vào các tài khoản liên quan khi có quyết định xử lý.</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có số dư bên Nợ hoặc số dư bên C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Số thâm hụt (lỗ) còn lại chưa xử lý;</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Có:</w:t>
      </w:r>
      <w:r>
        <w:rPr>
          <w:rFonts w:eastAsia="Microsoft Sans Serif" w:cs="Times New Roman" w:ascii="Times New Roman" w:hAnsi="Times New Roman"/>
          <w:color w:val="000000"/>
          <w:sz w:val="24"/>
          <w:szCs w:val="24"/>
          <w:lang w:val="vi-VN" w:eastAsia="vi-VN"/>
        </w:rPr>
        <w:t xml:space="preserve"> Số thặng dư (lãi) còn lại chưa phân phối;</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áp kế toán một số nghiệp vụ kinh tế ch</w:t>
      </w:r>
      <w:r>
        <w:rPr>
          <w:rFonts w:eastAsia="Microsoft Sans Serif" w:cs="Times New Roman" w:ascii="Times New Roman" w:hAnsi="Times New Roman"/>
          <w:b/>
          <w:color w:val="000000"/>
          <w:sz w:val="24"/>
          <w:szCs w:val="24"/>
          <w:lang w:eastAsia="vi-VN"/>
        </w:rPr>
        <w:t>ủ</w:t>
      </w:r>
      <w:r>
        <w:rPr>
          <w:rFonts w:eastAsia="Microsoft Sans Serif" w:cs="Times New Roman" w:ascii="Times New Roman" w:hAnsi="Times New Roman"/>
          <w:b/>
          <w:color w:val="000000"/>
          <w:sz w:val="24"/>
          <w:szCs w:val="24"/>
          <w:lang w:val="vi-VN" w:eastAsia="vi-VN"/>
        </w:rPr>
        <w:t xml:space="preserve">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Tính và kết chuyển kết quả hoạt động sang tài khoản thặng dư (thâm hụt),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doanh thu trong kỳ lớn hơn chi phí (lã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21-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Nếu doanh thu trong kỳ nhỏ hơn chi phí (lỗ),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Xử lý thặng dư của các hoạt động thực hiện theo quy định của cơ chế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rường hợp bổ sung nguồn vốn hoạt động xã hội, từ thiện, hoặc kinh phí xã hội, từ thiện nhận được trong năm chưa sử dụng 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t mang sang năm sa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2- Nguồn vốn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bổ sung nguồn vốn quản lý bộ máy từ kết quả hoạt động sản xuất kinh doanh, dịch vụ của đơn vị hoặc kinh phí quản lý bộ máy nhận được trong năm chưa phát sinh chi phí mang sang năm sa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4- Nguồn vốn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bổ sung các nguồn khác khi cơ chế tài chính cho phép,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liên qua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5</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UYÊN T</w:t>
      </w:r>
      <w:r>
        <w:rPr>
          <w:rFonts w:eastAsia="Microsoft Sans Serif" w:cs="Times New Roman" w:ascii="Times New Roman" w:hAnsi="Times New Roman"/>
          <w:b/>
          <w:color w:val="000000"/>
          <w:sz w:val="24"/>
          <w:szCs w:val="24"/>
          <w:lang w:eastAsia="vi-VN"/>
        </w:rPr>
        <w:t>Ắ</w:t>
      </w:r>
      <w:r>
        <w:rPr>
          <w:rFonts w:eastAsia="Microsoft Sans Serif" w:cs="Times New Roman" w:ascii="Times New Roman" w:hAnsi="Times New Roman"/>
          <w:b/>
          <w:color w:val="000000"/>
          <w:sz w:val="24"/>
          <w:szCs w:val="24"/>
          <w:lang w:val="vi-VN" w:eastAsia="vi-VN"/>
        </w:rPr>
        <w:t>C KẾ TOÁN TÀI KHOẢN LOẠI 5</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Loại tài khoản này phản ánh số hiện có, tình hình biến động các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doanh thu của đơn vị, bao gồm: Doanh thu từ đóng góp, tài trợ; doanh thu từ NSNN cấp; doanh thu từ hoạt động sản xuất kinh doanh, dịch vụ; doanh thu từ hoạt động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Đơn vị phải phản ánh vào báo cáo toàn bộ doanh thu, trên cơ sở dồn tích, trường hợp nhận được NSNN cấp đơn vị phải lập báo cáo quyết toán ngân sách theo quy định của pháp luật về NSNN. Các tài khoản doanh thu không có số dư, cuối kỳ kế toán phải kết chuyển tất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ác khoản doanh thu phát sinh trong kỳ </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ể xác định kết quả.</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5 có 4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511-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512- Doanh thu từ NSNN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531- Doanh thu hoạt động SXKD, dịch vụ.</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51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TỪ TÀI TRỢ</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ánh số thu từ đóng góp tự nguyện, tài trợ hợp pháp của các tổ chức, cá nhân trong nước và ngoài nước phù hợp với quy định của pháp luật nhằm mục đích nhân đạo, từ thiện, hỗ trợ, khuyến khích phát triển văn hóa, giáo dục, y tế, thể dục, thể thao, khoa học, công nghệ, cộng đồng và các mục đích xã hội khác vì sự phát triển cộng đồng không vì mục tiêu lợi nhuậ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ác khoản ghi nhận doanh thu từ tài trợ bao gồm các khoản thu bằng tiền và hiện vật đã xác định được giá tr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Đối với các khoản thu tài trợ bằng hiện vật cho hoạt động xã hội từ thiện của đơn vị nhưng không xác định được giá tr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Trường hợp hiện vật nhận tài trợ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mang đi hỗ trợ tr</w:t>
      </w:r>
      <w:r>
        <w:rPr>
          <w:rFonts w:eastAsia="Microsoft Sans Serif" w:cs="Times New Roman" w:ascii="Times New Roman" w:hAnsi="Times New Roman"/>
          <w:color w:val="000000"/>
          <w:sz w:val="24"/>
          <w:szCs w:val="24"/>
          <w:lang w:eastAsia="vi-VN"/>
        </w:rPr>
        <w:t>ự</w:t>
      </w:r>
      <w:r>
        <w:rPr>
          <w:rFonts w:eastAsia="Microsoft Sans Serif" w:cs="Times New Roman" w:ascii="Times New Roman" w:hAnsi="Times New Roman"/>
          <w:color w:val="000000"/>
          <w:sz w:val="24"/>
          <w:szCs w:val="24"/>
          <w:lang w:val="vi-VN" w:eastAsia="vi-VN"/>
        </w:rPr>
        <w:t>c tiếp ví dụ như mì tôm, quần áo, sách vở,...nhưng không có cơ sở để xác định giá trị: Kế toán không hạch toán vào tài khoản này mà phải mở sổ theo dõi r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g để báo cáo và công khai số liệ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b) Trường hợp hiện vật không dùng để mang đi hỗ trợ trực tiếp mà phải chờ bán thu tiền mới sử dụng cho hoạt động tài trợ được, ví dụ như hiện vật là vàng, bạc, đá </w:t>
      </w:r>
      <w:r>
        <w:rPr>
          <w:rFonts w:eastAsia="Microsoft Sans Serif" w:cs="Times New Roman" w:ascii="Times New Roman" w:hAnsi="Times New Roman"/>
          <w:color w:val="000000"/>
          <w:sz w:val="24"/>
          <w:szCs w:val="24"/>
          <w:lang w:eastAsia="vi-VN"/>
        </w:rPr>
        <w:t>quý</w:t>
      </w:r>
      <w:r>
        <w:rPr>
          <w:rFonts w:eastAsia="Microsoft Sans Serif" w:cs="Times New Roman" w:ascii="Times New Roman" w:hAnsi="Times New Roman"/>
          <w:color w:val="000000"/>
          <w:sz w:val="24"/>
          <w:szCs w:val="24"/>
          <w:lang w:val="vi-VN" w:eastAsia="vi-VN"/>
        </w:rPr>
        <w:t xml:space="preserve">,... kế toán sử dụng Tài khoản 003 “Hiện vật nhận tài </w:t>
      </w:r>
      <w:r>
        <w:rPr>
          <w:rFonts w:eastAsia="Microsoft Sans Serif" w:cs="Times New Roman" w:ascii="Times New Roman" w:hAnsi="Times New Roman"/>
          <w:color w:val="000000"/>
          <w:sz w:val="24"/>
          <w:szCs w:val="24"/>
          <w:lang w:eastAsia="vi-VN"/>
        </w:rPr>
        <w:t>tr</w:t>
      </w:r>
      <w:r>
        <w:rPr>
          <w:rFonts w:eastAsia="Microsoft Sans Serif" w:cs="Times New Roman" w:ascii="Times New Roman" w:hAnsi="Times New Roman"/>
          <w:color w:val="000000"/>
          <w:sz w:val="24"/>
          <w:szCs w:val="24"/>
          <w:lang w:val="vi-VN" w:eastAsia="vi-VN"/>
        </w:rPr>
        <w:t>ợ chờ bán” để theo dõi số hiện vật nhận được. Khi bán số hiện vật để thu tiền phục vụ cho ho</w:t>
      </w:r>
      <w:r>
        <w:rPr>
          <w:rFonts w:eastAsia="Microsoft Sans Serif" w:cs="Times New Roman" w:ascii="Times New Roman" w:hAnsi="Times New Roman"/>
          <w:color w:val="000000"/>
          <w:sz w:val="24"/>
          <w:szCs w:val="24"/>
          <w:lang w:eastAsia="vi-VN"/>
        </w:rPr>
        <w:t>ạ</w:t>
      </w:r>
      <w:r>
        <w:rPr>
          <w:rFonts w:eastAsia="Microsoft Sans Serif" w:cs="Times New Roman" w:ascii="Times New Roman" w:hAnsi="Times New Roman"/>
          <w:color w:val="000000"/>
          <w:sz w:val="24"/>
          <w:szCs w:val="24"/>
          <w:lang w:val="vi-VN" w:eastAsia="vi-VN"/>
        </w:rPr>
        <w:t>t động hỗ trợ….kế toán ghi nhận doanh thu theo số tiền bán hiện vật thu đượ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Tài khoản này không phản ánh, theo dõi các khoản thu từ hoạt động đóng góp, tài trợ có địa chỉ. Đối với các khoản thu từ hoạt động đóng góp, tài trợ có địa chỉ được hạch toán vào Tài khoản 337 “Các khoản thu hộ, chi hộ”.</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511- Doanh thu từ tài tr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 xml:space="preserve">n </w:t>
      </w:r>
      <w:r>
        <w:rPr>
          <w:rFonts w:eastAsia="Microsoft Sans Serif" w:cs="Times New Roman" w:ascii="Times New Roman" w:hAnsi="Times New Roman"/>
          <w:b/>
          <w:color w:val="000000"/>
          <w:sz w:val="24"/>
          <w:szCs w:val="24"/>
          <w:lang w:eastAsia="vi-VN"/>
        </w:rPr>
        <w:t>Nợ</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color w:val="000000"/>
          <w:sz w:val="24"/>
          <w:szCs w:val="24"/>
          <w:lang w:val="vi-VN" w:eastAsia="vi-VN"/>
        </w:rPr>
        <w:t xml:space="preserve"> Kết chuyển số thu từ hoạt động tài trợ trong kỳ sang Tài khoản 911 “Xác định kết qu</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Số thu từ hoạt động tài trợ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nhận các khoản tài trợ của các tổ chức, cá nhân bằng tiề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nhận các khoản tài trợ của các tổ chức, cá nhân bằng hiện vậ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Nếu hiện vật đã xác định được giá trị, có thể dùng hiện vật cho mục đích từ thiện, nh</w:t>
      </w:r>
      <w:r>
        <w:rPr>
          <w:rFonts w:eastAsia="Microsoft Sans Serif" w:cs="Times New Roman" w:ascii="Times New Roman" w:hAnsi="Times New Roman"/>
          <w:color w:val="000000"/>
          <w:sz w:val="24"/>
          <w:szCs w:val="24"/>
          <w:lang w:eastAsia="vi-VN"/>
        </w:rPr>
        <w:t>â</w:t>
      </w:r>
      <w:r>
        <w:rPr>
          <w:rFonts w:eastAsia="Microsoft Sans Serif" w:cs="Times New Roman" w:ascii="Times New Roman" w:hAnsi="Times New Roman"/>
          <w:color w:val="000000"/>
          <w:sz w:val="24"/>
          <w:szCs w:val="24"/>
          <w:lang w:val="vi-VN" w:eastAsia="vi-VN"/>
        </w:rPr>
        <w:t>n đạo, hỗ trợ...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52- Nguyên liệu, vật liệ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1-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Nếu hiện vật không dùng để mang đi hỗ trợ trực tiếp mà phải chờ bán thu tiền mới sử dụng cho hoạt động tài trợ được, ví dụ như hiện vật là vàng, bạc, đá qu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nhận hiện vậ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3- Hiện vật nhận tài trợ chờ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bán hiện vật để lấy tiền phục vụ cho hoạt động tài trợ, từ thiệ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31</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Có TK 511 - Doanh thu từ tài trợ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3- Hiện vật nhận tài trợ chờ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Trường hợp nhà tài trợ hỗ trợ trực tiếp cho hoạt động quản lý bộ máy bằng tiền hoặc hiện vật, khi nhận đượ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Có TK 511- Doanh thu từ tài trợ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5- Kinh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4- Cuối kỳ kế to</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kết chuyển sổ thu từ tài trợ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xác định kết qu</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11-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 Xác định kết quả hoạt độ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51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TỪ NGÂN SÁCH NHÀ NƯỚC CẤ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số thu từ NSNN cấp để thực hiện các nhiệm vụ do cơ quan nhà nước giao (không bao gồm các khoản do Nhà nước đặt hà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Kế toán phải mở sổ chi tiết phù hợp với yêu cầu quản lý của từng khoản thu được cấp, theo dõi quản lý sử dụng kinh phí NSNN cấp theo quy định của pháp luật về ngân sác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512</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t xml:space="preserve"> Doanh thu từ</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NSNN cấp</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Kết chuyển doanh thu từ NSNN cấp phát sinh trong kỳ sang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Có:</w:t>
      </w:r>
      <w:r>
        <w:rPr>
          <w:rFonts w:eastAsia="Microsoft Sans Serif" w:cs="Times New Roman" w:ascii="Times New Roman" w:hAnsi="Times New Roman"/>
          <w:color w:val="000000"/>
          <w:sz w:val="24"/>
          <w:szCs w:val="24"/>
          <w:lang w:val="vi-VN" w:eastAsia="vi-VN"/>
        </w:rPr>
        <w:t xml:space="preserve"> số thu hoạt động do NSNN cấp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Trường hợp đơn vị được ngân sách nhà nước cấp kinh phí để thực hiện các nhiệm vụ do cơ quan nhà nước giao,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2- Doanh thu từ NSNN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Cuối kỳ kế toán, kết chuyển doanh thu từ ngân sách nhà nước cấp để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12- Doanh thu từ NSNN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Xác định kết quả hoạt động.</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KHOẢN 515</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doanh thu của hoạt động tài chính như các khoản lãi; c</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tức, lợi nhuận được chia và các khoản thu tài chính khác phát sinh tại đơn vị</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ác khoản thu phản ánh vào tài khoản này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Lãi tiền gửi ngân hà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Lãi đầu tư trái phiếu; chiết khấu thanh toán; lãi chênh lệch tỷ giá, lãi bán ngoại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ổ tức, lợi nhuận được chia và các khoản doanh thu tài chính khác phù hợp với cơ chế tài chính và quy định của pháp luậ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Kế toán phải mở sổ chi tiết để theo dõi các khoản thu của từng loại theo từng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t cấu và nội dung phản ánh của tài khoản 515- Doanh thu tài chí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Nợ:</w:t>
      </w:r>
      <w:r>
        <w:rPr>
          <w:rFonts w:eastAsia="Microsoft Sans Serif" w:cs="Times New Roman" w:ascii="Times New Roman" w:hAnsi="Times New Roman"/>
          <w:color w:val="000000"/>
          <w:sz w:val="24"/>
          <w:szCs w:val="24"/>
          <w:lang w:val="vi-VN" w:eastAsia="vi-VN"/>
        </w:rPr>
        <w:t xml:space="preserve"> Kết chuyển doanh thu tài chính phát sinh trong kỳ sang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Các khoản doanh thu tài chính phát sinh trong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khoản này không có 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w:t>
      </w:r>
      <w:r>
        <w:rPr>
          <w:rFonts w:eastAsia="Microsoft Sans Serif" w:cs="Times New Roman" w:ascii="Times New Roman" w:hAnsi="Times New Roman"/>
          <w:b/>
          <w:color w:val="000000"/>
          <w:sz w:val="24"/>
          <w:szCs w:val="24"/>
          <w:lang w:eastAsia="vi-VN"/>
        </w:rPr>
        <w:t>dư</w:t>
      </w:r>
      <w:r>
        <w:rPr>
          <w:rFonts w:eastAsia="Microsoft Sans Serif" w:cs="Times New Roman" w:ascii="Times New Roman" w:hAnsi="Times New Roman"/>
          <w:b/>
          <w:color w:val="000000"/>
          <w:sz w:val="24"/>
          <w:szCs w:val="24"/>
          <w:lang w:val="vi-VN" w:eastAsia="vi-VN"/>
        </w:rPr>
        <w:t xml:space="preserve">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Khi phát sinh doanh thu từ lãi tiền gửi ngân hàng, tiền l</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i từ đầu tư tr</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i phiế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đơn vị bán ngoại tệ thu tiền Việt Nam đồng, phát sinh chênh lệch tỷ giá,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11), 112 (1121) (theo tỷ giá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5- Chi phí tài chính (nếu tỷ giá đã ghi trên sổ TK 1112, 1122 lớn hơn tỷ giá bán thực t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12), 112 (1122) (theo tỷ giá đã ghi trên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 (nếu t</w:t>
      </w:r>
      <w:r>
        <w:rPr>
          <w:rFonts w:eastAsia="Microsoft Sans Serif" w:cs="Times New Roman" w:ascii="Times New Roman" w:hAnsi="Times New Roman"/>
          <w:color w:val="000000"/>
          <w:sz w:val="24"/>
          <w:szCs w:val="24"/>
          <w:lang w:eastAsia="vi-VN"/>
        </w:rPr>
        <w:t>ỷ</w:t>
      </w:r>
      <w:r>
        <w:rPr>
          <w:rFonts w:eastAsia="Microsoft Sans Serif" w:cs="Times New Roman" w:ascii="Times New Roman" w:hAnsi="Times New Roman"/>
          <w:color w:val="000000"/>
          <w:sz w:val="24"/>
          <w:szCs w:val="24"/>
          <w:lang w:val="vi-VN" w:eastAsia="vi-VN"/>
        </w:rPr>
        <w:t xml:space="preserve"> giá đã ghi trên sổ TK 1112, 1122 nhỏ hơn tỷ giá bán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7- Ngoại tệ các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Khi đơn vị được hưởng chiết khấu thanh toán,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uối kỳ kế toán, kết chuyển doanh thu tài chính để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15- Doanh thu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 Xác định kết quả hoạt độ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531</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HOẠT ĐỘNG SXKD, DỊCH VỤ</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rường hợp đơn vị có tổ chức hoạt động sản xuất, kinh doanh, dịch vụ. Tài khoản này dùng để phản ánh các khoản doanh thu của hoạt động sản xuất, kinh doanh, dịch v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Các khoản thu của hoạt động sản xuất, kinh doanh, dịch vụ phản ánh vào tài khoản này, gồm: Các khoản doanh thu về bán sản phẩm, hàng hóa, cung cấp dịch vụ; thu dịch vụ đào tạo; dịch vụ dạy nghề; các khoản do Nhà nước đặt hàng; các khoản thu dịch vụ khác theo quy định của pháp luật (như dịch vụ gửi xe, cho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kiố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Doanh thu được ghi nhận vào tài khoản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 xml:space="preserve">ng điều kiện cụ thể đó không còn tồn tại và người mua không còn được quyền trả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ại sản phẩm, hàng hóa, dịch vụ đã cung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Phản ánh vào tài khoản này các khoản điều chỉnh giảm doanh thu bán hàng, cung cấp dịch vụ trong kỳ gồm: Chiết khấu thương mại, giảm giá hàng bán và hàng bán bị trả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 Khi bán sản phẩm, hàng hóa, cung cấp dịch vụ đơn vị phải sử dụng hóa đơn, chứng từ theo đúng chế độ quản lý, in, phát hành và sử dụng hóa đơn, chứng t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6- Đơn vị có nhiều hoạt động sản xuất, kinh doanh, dịch vụ thì phải mở sổ chi tiết tương ứng để theo dõi doanh thu của từng hoạt động sản xuất, kinh doanh, dịch v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7- Tất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ác khoản doanh thu hoạt động sản xuất, kinh doanh, dịch vụ trong đơn vị phải được phản ánh đầy đủ, kịp thời vào b</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ó Tài khoản 531 "Doanh thu hoạt động SXKD, dịch vụ</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Cuối kỳ toàn bộ số thu SXKD, dịch vụ trong kỳ được kết chuyển sang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w:t>
      </w:r>
      <w:r>
        <w:rPr>
          <w:rFonts w:eastAsia="Microsoft Sans Serif" w:cs="Times New Roman" w:ascii="Times New Roman" w:hAnsi="Times New Roman"/>
          <w:b/>
          <w:color w:val="000000"/>
          <w:sz w:val="24"/>
          <w:szCs w:val="24"/>
          <w:lang w:eastAsia="vi-VN"/>
        </w:rPr>
        <w:t>à</w:t>
      </w:r>
      <w:r>
        <w:rPr>
          <w:rFonts w:eastAsia="Microsoft Sans Serif" w:cs="Times New Roman" w:ascii="Times New Roman" w:hAnsi="Times New Roman"/>
          <w:b/>
          <w:color w:val="000000"/>
          <w:sz w:val="24"/>
          <w:szCs w:val="24"/>
          <w:lang w:val="vi-VN" w:eastAsia="vi-VN"/>
        </w:rPr>
        <w:t xml:space="preserve"> nội dung phản ánh của tài khoản 531- Doanh thu hoạt động SXKD, dịch vụ.</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giảm trừ doanh thu phát sinh như chiết khấu thương mại, giảm giá hàng bán, hàng bán bị trả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số doanh thu thuần của hoạt động sản xuất, kinh doanh, dịch vụ sang Tài khoản 911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Các khoản doanh thu hoạt động SXKD, dịch vụ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bán sản phẩm, hàng hóa và cung cấp dịch vụ ra bên ngoà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Trường hợp đơn vị tính thuế GTGT theo phương pháp khấu tr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31 (Tổng giá than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31- Doanh thu hoạt động SXKD, dịch vụ (giá bán chưa có</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huế GTG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Trường hợp đơn vị tính thuế GTGT theo phương pháp trực tiế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phản ánh doanh thu hoạt động SXKD,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1- Tiền mặt (tổng giá than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31 - Doanh thu hoạt động SXKD, dịch vụ (giá bán có thuế</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TG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ịnh kỳ, kế toán xác định số thuế GTGT phải nộp,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31 -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Cuối kỳ kế toán, kết chuyển doanh thu hoạt động SXKD, dịch vụ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531 -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Xác định kết quả hoạt độ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6</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UYÊN TẮC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ÀI KHOẢN LOẠI 6</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Loại tài khoản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ánh các khoản chi phí của đơn vị về chi phí hoạt động xã hội, từ thiện; chi phí tài chính; chi phí hoạt động sản xuất kinh doanh, dịch vụ; chi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Chi phí là những khoản l</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m giảm lợi ích kinh tế, được ghi nhận tại thời điểm giao dịch phát sinh hoặc khi có khả năng tương đối chắc chắn sẽ phát sinh không phân biệt đã chi tiền hay chưa.</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 Các khoản chi phí của đơn vị phản ánh vào tài khoản chi phí tương ứng bao gồm chi phí bằng tiền và chi phí không bằng tiền. Các tài khoản chi phí không có số dư, cuối kỳ kế toán phải kết chuyển tất cả các khoản chi phí phát sinh trong kỳ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xác định kết qu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Tài khoản </w:t>
      </w:r>
      <w:r>
        <w:rPr>
          <w:rFonts w:eastAsia="Microsoft Sans Serif" w:cs="Times New Roman" w:ascii="Times New Roman" w:hAnsi="Times New Roman"/>
          <w:b/>
          <w:color w:val="000000"/>
          <w:sz w:val="24"/>
          <w:szCs w:val="24"/>
          <w:lang w:eastAsia="vi-VN"/>
        </w:rPr>
        <w:t>l</w:t>
      </w:r>
      <w:r>
        <w:rPr>
          <w:rFonts w:eastAsia="Microsoft Sans Serif" w:cs="Times New Roman" w:ascii="Times New Roman" w:hAnsi="Times New Roman"/>
          <w:b/>
          <w:color w:val="000000"/>
          <w:sz w:val="24"/>
          <w:szCs w:val="24"/>
          <w:lang w:val="vi-VN" w:eastAsia="vi-VN"/>
        </w:rPr>
        <w:t>oại 6 có 04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611- Chi phí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615- Chi phí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642- Chi phí quản lý bộ máy.</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611</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PHÍ HOẠT ĐỘNG XÃ HỘI, TỪ THIỆ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các khoản chi phí hoạt động xã hội, từ thiện của đơn vị, bao gồ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chi cho mục đích xã hội, từ thiện theo điều lệ của Quỹ xã hội, Quỹ từ thiện, hoặc chi cho nhiệm vụ của đơn vị như: Tài trợ cho các chương trình, các đề án nhằm mục đích nhân đạo, từ thiện, khuyến khích phát triển văn hóa, giáo dục, y tế, thể dục, thể thao, khoa học và các mục đích xã hội khác vì sự phát triển cộng đồng theo điều l</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chi tài trợ cho tổ chức, cá nhân hoặc chi khác phù hợp với mục đích hoạt động xã hội, từ thiện của đơn vị (không bao gồm chi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phải mở sổ kế toán chi tiết chi phí hoạt động xã hội, từ thiện theo từng nội dung chi theo đúng mục đích hoạt động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611- Chi phí hoạt động xã hội, từ thiệ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Nợ:</w:t>
      </w:r>
      <w:r>
        <w:rPr>
          <w:rFonts w:eastAsia="Microsoft Sans Serif" w:cs="Times New Roman" w:ascii="Times New Roman" w:hAnsi="Times New Roman"/>
          <w:color w:val="000000"/>
          <w:sz w:val="24"/>
          <w:szCs w:val="24"/>
          <w:lang w:val="vi-VN" w:eastAsia="vi-VN"/>
        </w:rPr>
        <w:t xml:space="preserve"> Các khoản chi phí cho mục đích hoạt động xã hội, từ thiện phát sinh ở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được ghi giảm chi phí hoạt động xã hội, từ thiệ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ết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chi phí hoạt động phát sinh trong kỳ sang Tài khoản 911 “Xác định kết quả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không có số dư cuối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p kế toán một số hoạt động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3.1-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ải trả cho người bán, người cung cấp hàng hóa, dịch vụ, khi thực hiện các hoạt động xã hội, từ thiện,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11- Chi phí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1 - Phải trả cho người b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trả tiền cho người bán, người cung cấp hàng hóa, dịch vụ, nhà thầu,</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331 - Phải trả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Trường hợp phát sinh nội dung xây dựng c</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 xml:space="preserve"> bản để tài trợ cho đối tượng phù hợp với mục đích hoạt động xã hội, từ thiện của 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ập hợp các chi phí trong quá trình đầu tư, xây dự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41 - Xây dựng cơ bản dở da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công trình hoàn thành bàn giao cho đối tượng nhận hỗ trợ thì kết chuyển XDCB d</w:t>
      </w:r>
      <w:r>
        <w:rPr>
          <w:rFonts w:eastAsia="Microsoft Sans Serif" w:cs="Times New Roman" w:ascii="Times New Roman" w:hAnsi="Times New Roman"/>
          <w:color w:val="000000"/>
          <w:sz w:val="24"/>
          <w:szCs w:val="24"/>
          <w:lang w:eastAsia="vi-VN"/>
        </w:rPr>
        <w:t>ở</w:t>
      </w:r>
      <w:r>
        <w:rPr>
          <w:rFonts w:eastAsia="Microsoft Sans Serif" w:cs="Times New Roman" w:ascii="Times New Roman" w:hAnsi="Times New Roman"/>
          <w:color w:val="000000"/>
          <w:sz w:val="24"/>
          <w:szCs w:val="24"/>
          <w:lang w:val="vi-VN" w:eastAsia="vi-VN"/>
        </w:rPr>
        <w:t xml:space="preserve"> dang vào chi phí; đối với trường hợp quá trình xây dựng kéo dài nhiều hơn 1 năm tài chính thì căn cứ vào khối lượng hoàn thành đơn vị có thể xem xét phân bổ dần vào chi phí các năm,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11- Chi phí hoạt động x</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41 - Xây dựng cơ bản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Các khoản chi tài trợ trực tiếp cho các đối tượng được hỗ trợ, căn cứ vào các chứng từ có liên quan,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11 - Chi phí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11, 112, 152, 15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Trường hợp ủy quyền cho tổ chức, cá nhân bên ngoài hoặc tạm ứng cho người lao động trong đơn vị phân phối tiền, hàng hóa cho đối tượ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xuất tiền hoặc hàng hóa,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38, 14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 15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đã được phân phối cho đối tượng nhận tài trợ đủ điều kiện ghi nhận chi phí của đơn vị,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11- Chi phí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38, 14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Cuối kỳ kế toán, kết chuyển chi phí hoạt động xã hội, từ thiện sang Tài khoản 911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TK 611- Chi phí hoạt động xã hội, từ thiệ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615</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I PHÍ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1- Tài khoản này phản ánh những khoản chi phí tài chính bao gồm các khoản chi phí </w:t>
      </w:r>
      <w:r>
        <w:rPr>
          <w:rFonts w:eastAsia="Microsoft Sans Serif" w:cs="Times New Roman" w:ascii="Times New Roman" w:hAnsi="Times New Roman"/>
          <w:color w:val="000000"/>
          <w:sz w:val="24"/>
          <w:szCs w:val="24"/>
          <w:lang w:eastAsia="vi-VN"/>
        </w:rPr>
        <w:t>liê</w:t>
      </w:r>
      <w:r>
        <w:rPr>
          <w:rFonts w:eastAsia="Microsoft Sans Serif" w:cs="Times New Roman" w:ascii="Times New Roman" w:hAnsi="Times New Roman"/>
          <w:color w:val="000000"/>
          <w:sz w:val="24"/>
          <w:szCs w:val="24"/>
          <w:lang w:val="vi-VN" w:eastAsia="vi-VN"/>
        </w:rPr>
        <w:t>n quan trực tiếp đến giao dịch với ngân hàng như phí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tiền, rút tiền; các khoản chiết khấu thanh toán do người mua thanh toán trước thời hạn theo hợp đồng của hoạt động sản xuất kinh doanh, dịch vụ và các khoản chi phí tài chính khác như khoản lỗ phát sinh khi bán ngoại tệ, lỗ t</w:t>
      </w:r>
      <w:r>
        <w:rPr>
          <w:rFonts w:eastAsia="Microsoft Sans Serif" w:cs="Times New Roman" w:ascii="Times New Roman" w:hAnsi="Times New Roman"/>
          <w:color w:val="000000"/>
          <w:sz w:val="24"/>
          <w:szCs w:val="24"/>
          <w:lang w:eastAsia="vi-VN"/>
        </w:rPr>
        <w:t>ỷ</w:t>
      </w:r>
      <w:r>
        <w:rPr>
          <w:rFonts w:eastAsia="Microsoft Sans Serif" w:cs="Times New Roman" w:ascii="Times New Roman" w:hAnsi="Times New Roman"/>
          <w:color w:val="000000"/>
          <w:sz w:val="24"/>
          <w:szCs w:val="24"/>
          <w:lang w:val="vi-VN" w:eastAsia="vi-VN"/>
        </w:rPr>
        <w:t xml:space="preserve"> giá hối đo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ơn vị phải mở sổ kế toán chi tiết cho từng nội dung chi phí.</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615- Chi phí tài chí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 </w:t>
      </w:r>
      <w:r>
        <w:rPr>
          <w:rFonts w:eastAsia="Microsoft Sans Serif" w:cs="Times New Roman" w:ascii="Times New Roman" w:hAnsi="Times New Roman"/>
          <w:color w:val="000000"/>
          <w:sz w:val="24"/>
          <w:szCs w:val="24"/>
          <w:lang w:val="vi-VN" w:eastAsia="vi-VN"/>
        </w:rPr>
        <w:t>Các khoản chi phí tài chính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được ghi giảm chi phí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uối kỳ kế toán, kết chuyển toàn bộ chi tài chính phát sinh trong kỳ sang Tài khoản 911 “Xác định kết quả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hoạt động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phát sinh phí chuyển tiền, rút tiền, các khoản chiết khấu thanh toán do người mua thanh toán trước thời hạn theo hợp đồng của hoạt động sản xuất kinh doanh,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Nợ TK 615- Chi phí tài chính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Đối với các giao dịch phát sinh bằng ngoại tệ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Khi phát sinh chi phí hoạt động của đơn vị bằng ngoại tệ,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1- Chi phí hoạt động (Theo tỷ giá giao dịch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15- Chi phí tài chính (nếu tỷ giá ghi sổ TK 1112, 1122 lớn hơn tỷ giá giao dịch thực t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12),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2) (theo tỷ giá đã ghi trên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nếu tỷ giá ghi sổ TK 1112, 1122 nhỏ hơn tỷ giá giao dịch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7- Ngoại tệ các lo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 Khi chi tài trợ bằng ngoại tệ đã nhận theo sự ủy nhiệm của cá nh</w:t>
      </w:r>
      <w:r>
        <w:rPr>
          <w:rFonts w:eastAsia="Microsoft Sans Serif" w:cs="Times New Roman" w:ascii="Times New Roman" w:hAnsi="Times New Roman"/>
          <w:color w:val="000000"/>
          <w:sz w:val="24"/>
          <w:szCs w:val="24"/>
          <w:lang w:eastAsia="vi-VN"/>
        </w:rPr>
        <w:t>â</w:t>
      </w:r>
      <w:r>
        <w:rPr>
          <w:rFonts w:eastAsia="Microsoft Sans Serif" w:cs="Times New Roman" w:ascii="Times New Roman" w:hAnsi="Times New Roman"/>
          <w:color w:val="000000"/>
          <w:sz w:val="24"/>
          <w:szCs w:val="24"/>
          <w:lang w:val="vi-VN" w:eastAsia="vi-VN"/>
        </w:rPr>
        <w:t>n, tổ chức và thực hiện các dự án tài trợ có địa chỉ theo quy định của pháp luật,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7- Các khoản thu hộ, chi hộ (Theo tỷ giá đã ghi trên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615- Chi phí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ch</w:t>
      </w:r>
      <w:r>
        <w:rPr>
          <w:rFonts w:eastAsia="Microsoft Sans Serif" w:cs="Times New Roman" w:ascii="Times New Roman" w:hAnsi="Times New Roman"/>
          <w:color w:val="000000"/>
          <w:sz w:val="24"/>
          <w:szCs w:val="24"/>
          <w:lang w:eastAsia="vi-VN"/>
        </w:rPr>
        <w:t>í</w:t>
      </w:r>
      <w:r>
        <w:rPr>
          <w:rFonts w:eastAsia="Microsoft Sans Serif" w:cs="Times New Roman" w:ascii="Times New Roman" w:hAnsi="Times New Roman"/>
          <w:color w:val="000000"/>
          <w:sz w:val="24"/>
          <w:szCs w:val="24"/>
          <w:lang w:val="vi-VN" w:eastAsia="vi-VN"/>
        </w:rPr>
        <w:t>nh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tỷ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ghi sổ TK 1112, 1122 lớn hơn tỷ giá đã ghi trên sổ TK 337)</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12), 112 (1122) (theo tỷ giá đã ghi trên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tỷ giá ghi sổ TK 1112, 1122 nhỏ hơn tỷ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đã ghi trên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TK 337)</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7- Ngoại tệ các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Khi thu hồi các khoản phải thu bằng ngoại tệ,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12), 112 (1122) (theo tỷ giá giao dịch thực t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615- Chi phí tài chính (nếu tỷ giá gh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lớn hơn tỷ giá giao dịch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1- Phải thu khách hàng (theo tỷ giá đã ghi trên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 (nếu tỷ giá gh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nhỏ hơn tỷ giá giao dịch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7- Ngoại tệ các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 Khi hoàn trả các khoản tài trợ theo địa chỉ đã nhận bằng ngoại tệ cho nhà tài trợ; hoặc khi thanh toán các khoản phải trả cho người bán hàng ngoại tệ,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337- Các khoản thu hộ, chi hộ (Theo tỷ giá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ghi trên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1 - Phải trả cho người bán (theo tỷ giá đã ghi trên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615- Chi phí tài chính (nếu tỷ giá ghi sổ TK 1112, 1122 lớn hơn t</w:t>
      </w:r>
      <w:r>
        <w:rPr>
          <w:rFonts w:eastAsia="Microsoft Sans Serif" w:cs="Times New Roman" w:ascii="Times New Roman" w:hAnsi="Times New Roman"/>
          <w:color w:val="000000"/>
          <w:sz w:val="24"/>
          <w:szCs w:val="24"/>
          <w:lang w:eastAsia="vi-VN"/>
        </w:rPr>
        <w:t>ỷ</w:t>
      </w:r>
      <w:r>
        <w:rPr>
          <w:rFonts w:eastAsia="Microsoft Sans Serif" w:cs="Times New Roman" w:ascii="Times New Roman" w:hAnsi="Times New Roman"/>
          <w:color w:val="000000"/>
          <w:sz w:val="24"/>
          <w:szCs w:val="24"/>
          <w:lang w:val="vi-VN" w:eastAsia="vi-VN"/>
        </w:rPr>
        <w:t xml:space="preserve">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đã ghi trên sổ TK 337, 331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12),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2) (theo tỷ giá đã ghi trên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 (nếu tỷ giá ghi sổ TK 1112, 1122 nhỏ hơn tỷ giá đã ghi trên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TK 337, 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7- Ngoại tệ các lo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 Khi mua vật tư, hàng hóa, tài sản c</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định, dịch vụ thanh toán ngay bằng ngoại tệ,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2, 153,</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 154... (theo tỷ giá giao dịch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615- Chi phí tài chính (nếu tỷ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ghi sổ TK 1112, 1122 lớn hơn tỷ giá giao dịch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12), 112(1122) (theo tỷ giá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515- Doanh thu tài chính (nếu tỷ giá ghi sổ TK 1112, 1122 nhỏ hơn tỷ giá giao dịch thực t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ồng thời,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007- Ngoại tệ các loại</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 Trường hợp bán ngoại tệ thu tiền Việt Nam đồ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11), 112 (1121) (theo tỷ giá bán thực t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615- Chi phí tài chính (nếu tỷ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ghi sổ TK 1112, 1122 lớn hơn tỷ giá bán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12), 112 (1122) (theo tỷ giá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515- Doanh thu tài chính (nếu tỷ giả ghi sổ TK 1112, 1122 nh</w:t>
      </w:r>
      <w:r>
        <w:rPr>
          <w:rFonts w:eastAsia="Microsoft Sans Serif" w:cs="Times New Roman" w:ascii="Times New Roman" w:hAnsi="Times New Roman"/>
          <w:color w:val="000000"/>
          <w:sz w:val="24"/>
          <w:szCs w:val="24"/>
          <w:lang w:eastAsia="vi-VN"/>
        </w:rPr>
        <w:t>ỏ</w:t>
      </w:r>
      <w:r>
        <w:rPr>
          <w:rFonts w:eastAsia="Microsoft Sans Serif" w:cs="Times New Roman" w:ascii="Times New Roman" w:hAnsi="Times New Roman"/>
          <w:color w:val="000000"/>
          <w:sz w:val="24"/>
          <w:szCs w:val="24"/>
          <w:lang w:val="vi-VN" w:eastAsia="vi-VN"/>
        </w:rPr>
        <w:t xml:space="preserve"> hơn tỷ giá bán thực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7- Ngoại tệ các lo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3- Cuối kỳ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kết chuyển chi phí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chính phát sinh trong kỳ sang Tài khoản 911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615- Chi phí tài chính.</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632</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SẢN XUẤT KINH DOANH, DỊCH VỤ</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eastAsia="vi-VN"/>
        </w:rPr>
        <w:t>1</w:t>
      </w:r>
      <w:r>
        <w:rPr>
          <w:rFonts w:eastAsia="Microsoft Sans Serif" w:cs="Times New Roman" w:ascii="Times New Roman" w:hAnsi="Times New Roman"/>
          <w:b/>
          <w:color w:val="000000"/>
          <w:sz w:val="24"/>
          <w:szCs w:val="24"/>
          <w:lang w:val="vi-VN" w:eastAsia="vi-VN"/>
        </w:rPr>
        <w:t>-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chi phí cho hoạt động sản xuất kinh doanh, dịch vụ của đơn vị,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ị giá vốn của sản phẩm, hàng hóa, dịch vụ bán ra trong kỳ và hàng bán bị trả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chi phí khác của hoạt động sản xuất kinh doanh, dịch vụ không phân bổ được trực tiếp vào từng sản phẩm, nhóm sản phẩm, dịch vụ, nhóm dịch vụ gồm: chi phí về lương, BHXH, BHYT, KPCĐ, BHTN của bộ phận sản xuất, kinh doanh, dịch vụ; chi phí vật liệu văn phòng, công cụ lao động; tiề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đ</w:t>
      </w:r>
      <w:r>
        <w:rPr>
          <w:rFonts w:eastAsia="Microsoft Sans Serif" w:cs="Times New Roman" w:ascii="Times New Roman" w:hAnsi="Times New Roman"/>
          <w:color w:val="000000"/>
          <w:sz w:val="24"/>
          <w:szCs w:val="24"/>
          <w:lang w:eastAsia="vi-VN"/>
        </w:rPr>
        <w:t>ấ</w:t>
      </w:r>
      <w:r>
        <w:rPr>
          <w:rFonts w:eastAsia="Microsoft Sans Serif" w:cs="Times New Roman" w:ascii="Times New Roman" w:hAnsi="Times New Roman"/>
          <w:color w:val="000000"/>
          <w:sz w:val="24"/>
          <w:szCs w:val="24"/>
          <w:lang w:val="vi-VN" w:eastAsia="vi-VN"/>
        </w:rPr>
        <w:t>t, lệ phí môn b</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dịch vụ mua ngoài (điện, nước, điện thoại, fax, bảo hiểm tài sản, cháy nổ...); chi phí bằng tiền khác và chi phí khấu hao TSCĐ sử dụng cho việc quản lý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quản lý của hoạt động sản xuất kinh doanh, dịch vụ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Đơn vị phải mở sổ kế toán chi tiết để theo dõi giá vốn và chi phí phí quản lý hoạt động sản xuất kinh doanh, dịch vụ. Ngoài ra tùy theo yêu cầu qu</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l</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của từng đơn vị, Tài khoản này có th</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được mở chi tiết để phản ánh theo các hoạt động, các nội dung chi phí thuộc chi phí sản xuất kinh doanh, dịch v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Đối với phần giá trị hàng tồn kho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có hao hụt, mất mát thì được tính vào giá vốn hàng bán (sau khi trừ đi các khoản phải bồi thường, nếu c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632- Chi phí sản xuất kinh doanh, dịch vụ</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ị giá vốn của sản phẩm, hàng hóa, dịch vụ đã bán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hao hụt, mất mát của hàng tồn kho sau khi trừ phần bồi thường do trách nhiệm cá nhân gây r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chi phí quản lý của hoạt động SXKD, dịch vụ thực tế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ị giá vốn của hàng bán bị trả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giảm chi phí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giá vốn của sản phẩm, hàng hóa, dịch vụ đã bán trong kỳ sang Tài khoản 911 “Xác định kết quả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632 không có số dư cuối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w:t>
      </w:r>
      <w:r>
        <w:rPr>
          <w:rFonts w:eastAsia="Microsoft Sans Serif" w:cs="Times New Roman" w:ascii="Times New Roman" w:hAnsi="Times New Roman"/>
          <w:b/>
          <w:color w:val="000000"/>
          <w:sz w:val="24"/>
          <w:szCs w:val="24"/>
          <w:lang w:eastAsia="vi-VN"/>
        </w:rPr>
        <w:t>n</w:t>
      </w:r>
      <w:r>
        <w:rPr>
          <w:rFonts w:eastAsia="Microsoft Sans Serif" w:cs="Times New Roman" w:ascii="Times New Roman" w:hAnsi="Times New Roman"/>
          <w:b/>
          <w:color w:val="000000"/>
          <w:sz w:val="24"/>
          <w:szCs w:val="24"/>
          <w:lang w:val="vi-VN" w:eastAsia="vi-VN"/>
        </w:rPr>
        <w:t>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Khi xuất bán các sản phẩm, hàng hóa, dịch vụ hoàn thành được xác định là đã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54, 155, 15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Đối với hàng bán bị trả lại,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Ghi giảm giá vốn theo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hàng bán bị trả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55, 15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ả lại tiền cho khách hà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531- Doanh thu hoạt động SXKD,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 1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Phản ánh khoản hao hụt, mất mát của hàng tồn kho sau khi trừ (-) phần bồi thường do trách nhiệm cá nhân gây ra,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32- Chi phí sản xuất kinh doanh, dịch vụ Có các TK 138, 152, 153, 155, 15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ác chi phí quản lý của hoạt động SXKD, dịch vụ phát sinh,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 152, 153,</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Các chi phí phát sinh liên quan đến hàng bán bị trả lạ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6- Lệ phí môn bài, tiề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đất cho hoạt động SXKD, dịch vụ,... phải nộp Nhà nước,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7- Chi phí khấu hao của TSCĐ dùng cho việc quản lý hoạt động SXKD, dịch vụ,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Nợ TK 632- Chi phí sản xuất kinh doanh, dịch vụ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214- Hao mòn lũy kế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8- Phát sinh các khoản thu hồi giảm chi trong kỳ,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 112, 13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632- Chi phí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9- Cuối kỳ kế toán, kết chuyển chi phí sản xuất kinh doanh, dịch vụ trong kỳ sang Tài khoản 911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632- Chi phí sản xuất kinh doanh, dịch vụ.</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64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QUẢN LÝ BỘ MÁY</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chi phí quản lý bộ máy của Quỹ xã hội, quỹ từ thiện và của đơn vị khác trong trường hợp đơn vị được sử dụng chi phí quản lý bộ máy,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tiền lương và các khoản phụ cấp cho bộ máy quản lý;</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hi phí bảo hiểm xã hội, bảo hiểm thất nghiệp, bảo hiểm y tế và các khoản đóng g</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p theo quy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thuê trụ sở làm việc cho bộ máy quản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vật tư văn phòng, chi phí hao mòn, khấu hao tài sản phục vụ hoạt động bộ máy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hi phí thanh toán dịch vụ công cộng phục vụ hoạt động bộ má</w:t>
      </w:r>
      <w:r>
        <w:rPr>
          <w:rFonts w:eastAsia="Microsoft Sans Serif" w:cs="Times New Roman" w:ascii="Times New Roman" w:hAnsi="Times New Roman"/>
          <w:color w:val="000000"/>
          <w:sz w:val="24"/>
          <w:szCs w:val="24"/>
          <w:lang w:eastAsia="vi-VN"/>
        </w:rPr>
        <w:t>y</w:t>
      </w:r>
      <w:r>
        <w:rPr>
          <w:rFonts w:eastAsia="Microsoft Sans Serif" w:cs="Times New Roman" w:ascii="Times New Roman" w:hAnsi="Times New Roman"/>
          <w:color w:val="000000"/>
          <w:sz w:val="24"/>
          <w:szCs w:val="24"/>
          <w:lang w:val="vi-VN" w:eastAsia="vi-VN"/>
        </w:rPr>
        <w:t xml:space="preserve">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khấu hao, hao mòn TSCĐ dùng cho hoạt động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chi phí khác có liên quan đến hoạt động của đơn vị được tính vào chi bộ máy hoạt độ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2- Chi phí hoạt động bộ máy không bao gồm các khoản chi mua sắm mới tài sản, các khoản chi sửa chữa tài sản được ghi tăng nguyên giá theo quy đị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Kế toán mở sổ chi ti</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t để theo dõi chi phí hoạt động quản lý của đơn vị theo yêu cầu quản lý và cơ chế tài chí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642- Chi phí quản lý bộ</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máy</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Các chi phí quản lý bộ máy của đơn vị thực tế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giảm chi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chi phí quản lý bộ máy sang Tài khoản 911 “Xác định kết quả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642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Các chi phí cho quản lý bộ máy của đơn vị trả tiền nga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42- Chi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Có các TK 111, 112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Các chi phí cho hoạt động quản lý bộ máy của đơn vị chưa trả tiền nga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42- Chi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331, 334, 338,...</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i thanh toán các khoản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ho quản lý bộ má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331, 334, 338,...</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Có TK 111, 112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3- Khi xuất vật tư, 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ng hóa sử dụng trong kỳ, hoặc khi phân bổ chi phí trả trước vào chi phí bộ máy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642- Chi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 xml:space="preserve">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c TK 138, 152, 15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hi phí hao mòn, khấu hao của TSCĐ dùng cho hoạt động quản lý bộ máy,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642- Chi phí qu</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214- Hao mòn lũy kế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Phát sinh các khoản thu hồi giảm chi quản lý bộ máy trong kỳ,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12</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ó TK 642- Chi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005- Kinh phí quản lý bộ máy (ghi âm số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thu hồ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6- Cuối kỳ kế toán, kết chuyển chi phí quản lý bộ máy của 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vị sang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khoản 911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642- Chi phí quản lý bộ máy.</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7</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ẮC KẾ TOÁN TÀI KHOẢN LOẠI 7</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 Loại tài khoản này phản ánh các khoản thu nhập khác ngoài các kho</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n thu nhập </w:t>
      </w:r>
      <w:r>
        <w:rPr>
          <w:rFonts w:eastAsia="Microsoft Sans Serif" w:cs="Times New Roman" w:ascii="Times New Roman" w:hAnsi="Times New Roman"/>
          <w:color w:val="000000"/>
          <w:sz w:val="24"/>
          <w:szCs w:val="24"/>
          <w:lang w:eastAsia="vi-VN"/>
        </w:rPr>
        <w:t>đã</w:t>
      </w:r>
      <w:r>
        <w:rPr>
          <w:rFonts w:eastAsia="Microsoft Sans Serif" w:cs="Times New Roman" w:ascii="Times New Roman" w:hAnsi="Times New Roman"/>
          <w:color w:val="000000"/>
          <w:sz w:val="24"/>
          <w:szCs w:val="24"/>
          <w:lang w:val="vi-VN" w:eastAsia="vi-VN"/>
        </w:rPr>
        <w:t xml:space="preserve"> phản ánh ở TK loại 5, bao gồm các khoản thu nhập không phát sinh thường xuyê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Các khoản thu nhập khác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thuộc diện phải nộp thuế cho NSNN thì đơn vị phải thực hiện đầy đ</w:t>
      </w:r>
      <w:r>
        <w:rPr>
          <w:rFonts w:eastAsia="Microsoft Sans Serif" w:cs="Times New Roman" w:ascii="Times New Roman" w:hAnsi="Times New Roman"/>
          <w:color w:val="000000"/>
          <w:sz w:val="24"/>
          <w:szCs w:val="24"/>
          <w:lang w:eastAsia="vi-VN"/>
        </w:rPr>
        <w:t>ủ</w:t>
      </w:r>
      <w:r>
        <w:rPr>
          <w:rFonts w:eastAsia="Microsoft Sans Serif" w:cs="Times New Roman" w:ascii="Times New Roman" w:hAnsi="Times New Roman"/>
          <w:color w:val="000000"/>
          <w:sz w:val="24"/>
          <w:szCs w:val="24"/>
          <w:lang w:val="vi-VN" w:eastAsia="vi-VN"/>
        </w:rPr>
        <w:t xml:space="preserve"> nghĩa vụ với NSNN theo quy định của Luật thuế.</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w:t>
      </w:r>
      <w:r>
        <w:rPr>
          <w:rFonts w:eastAsia="Microsoft Sans Serif" w:cs="Times New Roman" w:ascii="Times New Roman" w:hAnsi="Times New Roman"/>
          <w:b/>
          <w:color w:val="000000"/>
          <w:sz w:val="24"/>
          <w:szCs w:val="24"/>
          <w:lang w:eastAsia="vi-VN"/>
        </w:rPr>
        <w:t>à</w:t>
      </w:r>
      <w:r>
        <w:rPr>
          <w:rFonts w:eastAsia="Microsoft Sans Serif" w:cs="Times New Roman" w:ascii="Times New Roman" w:hAnsi="Times New Roman"/>
          <w:b/>
          <w:color w:val="000000"/>
          <w:sz w:val="24"/>
          <w:szCs w:val="24"/>
          <w:lang w:val="vi-VN" w:eastAsia="vi-VN"/>
        </w:rPr>
        <w:t>i khoản loại 7 có 01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711- Thu nhập khác.</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71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HU NHẬP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Nguy</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w:t>
      </w: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 Thu nhập khác của đơn vị, gồ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hu nhập từ nhượng bán, thanh l</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TSCĐ, gồm: Tiền thu bán hồ sơ thầu thanh lý, nhượng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n TSCĐ; thu thanh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ý, nhượng bán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 tiền phạt do khách hàng vi phạm hợp đồ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thuế được NSNN hoàn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khoản thu nhập khác ngoài các khoản n</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u trê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Trường hợp các khoản thu nhập khác có yêu cầu quản lý khác nhau, đơn vị phải theo dõi chi tiết theo từng khoản thu để phục vụ yêu cầu quản lý.</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711- Thu nhập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Kết chuyển các khoản thu nhập khác phát sinh trong kỳ sang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Các khoản thu nhập khác phát sinh trong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này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Thu thanh l</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nhượng bán TSCĐ (k</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cả tiền bán hồ sơ thầu liên quan đến thanh lý, nhượng bán TSCĐ),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11, 112, 1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711- Thu nhập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 (3331) (nếu có).</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3.2- Thu phạt khách hàng do vi phạm hợp đồng kinh tế, thu nhập khác,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Nợ các TK </w:t>
      </w:r>
      <w:r>
        <w:rPr>
          <w:rFonts w:eastAsia="Microsoft Sans Serif" w:cs="Times New Roman" w:ascii="Times New Roman" w:hAnsi="Times New Roman"/>
          <w:color w:val="000000"/>
          <w:sz w:val="24"/>
          <w:szCs w:val="24"/>
          <w:lang w:eastAsia="vi-VN"/>
        </w:rPr>
        <w:t>11</w:t>
      </w:r>
      <w:r>
        <w:rPr>
          <w:rFonts w:eastAsia="Microsoft Sans Serif" w:cs="Times New Roman" w:ascii="Times New Roman" w:hAnsi="Times New Roman"/>
          <w:color w:val="000000"/>
          <w:sz w:val="24"/>
          <w:szCs w:val="24"/>
          <w:lang w:val="vi-VN" w:eastAsia="vi-VN"/>
        </w:rPr>
        <w:t>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711-Thu nhập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Cuối kỳ kế toán, kết chuyển các khoản thu nhập khác phát sinh trong kỳ sang Tài khoản 911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711- Thu nhập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Xác định kết quả hoạt độ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8</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ẮC KẾ TOÁN TÀI KHOẢN LOẠI 8</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Loại tài khoản này phản ánh các khoản chi phí khác ngoài các khoản chi phí đã phản ánh ở tài khoản loại 6, gồm khoản chi phí của các nghiệp vụ r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g biệt với hoạt động thông thường của đơn vị và chi phí thuế thu nhập doanh nghiệ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Loại tài khoản này chỉ phản ánh các khoản chi phí trong kỳ, cuối kỳ được kết chuyển sang Tài khoản 911 “Xác định kết quả hoạt động</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và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8 có 02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811- Chi phí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821- Chi phí thuế thu nhập doanh nghiệp.</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811</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I PHÍ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Chi phí khác của đơn vị,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thanh lý, nhượng bán TSCĐ và giá trị còn lại của TSCĐ khi thanh lý, nhượng bán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ạt do vi phạm hợp đồng kinh tế, bị phạt thuế, truy nộp thuế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chi phí khác chưa được phản ánh ở các tài khoản loại 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Đơn vị phải mở sổ kế toán chi tiết theo yêu cầu quản lý.</w:t>
      </w:r>
    </w:p>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 xml:space="preserve">2- Kết cấu và nội dung phản </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nh của Tài khoản 811- Chi phí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Các khoản chi phí khác phát sinh trong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ghi giảm chi phí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toàn bộ các khoản chi phí khác phát sinh trong kỳ sang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Tài khoản này không có </w:t>
      </w: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dư cuối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3- Phương pháp kế toán một số nghiệp vụ kinh tế chủ </w:t>
      </w:r>
      <w:r>
        <w:rPr>
          <w:rFonts w:eastAsia="Microsoft Sans Serif" w:cs="Times New Roman" w:ascii="Times New Roman" w:hAnsi="Times New Roman"/>
          <w:b/>
          <w:color w:val="000000"/>
          <w:sz w:val="24"/>
          <w:szCs w:val="24"/>
          <w:lang w:eastAsia="vi-VN"/>
        </w:rPr>
        <w:t>y</w:t>
      </w:r>
      <w:r>
        <w:rPr>
          <w:rFonts w:eastAsia="Microsoft Sans Serif" w:cs="Times New Roman" w:ascii="Times New Roman" w:hAnsi="Times New Roman"/>
          <w:b/>
          <w:color w:val="000000"/>
          <w:sz w:val="24"/>
          <w:szCs w:val="24"/>
          <w:lang w:val="vi-VN" w:eastAsia="vi-VN"/>
        </w:rPr>
        <w:t>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Hạch toán nghiệp vụ nhượng bán, thanh l</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nhận thu nhập khác do nhượng bán, thanh lý TSCĐ,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711- Thu nhập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w:t>
      </w:r>
      <w:r>
        <w:rPr>
          <w:rFonts w:eastAsia="Microsoft Sans Serif" w:cs="Times New Roman" w:ascii="Times New Roman" w:hAnsi="Times New Roman"/>
          <w:color w:val="000000"/>
          <w:sz w:val="24"/>
          <w:szCs w:val="24"/>
          <w:lang w:eastAsia="vi-VN"/>
        </w:rPr>
        <w:t>K</w:t>
      </w:r>
      <w:r>
        <w:rPr>
          <w:rFonts w:eastAsia="Microsoft Sans Serif" w:cs="Times New Roman" w:ascii="Times New Roman" w:hAnsi="Times New Roman"/>
          <w:color w:val="000000"/>
          <w:sz w:val="24"/>
          <w:szCs w:val="24"/>
          <w:lang w:val="vi-VN" w:eastAsia="vi-VN"/>
        </w:rPr>
        <w:t xml:space="preserve"> 333- Thuế và các khoản phải nộp Nhà nước (3331)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hi giảm TSCĐ đã nhượng bán, thanh lý,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214- Hao mòn lũy kế tài sản cố định (giá trị hao mò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642, 811,... (giá trị còn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3 (nguyên giá)</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phát sinh các khoản chi để thanh lý, nhượng bán TSCĐ,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11- Chi phí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Các khoản tiền đơn vị bị phạt do vi phạm hợp đồng kinh tế, bị phạt thuế, truy nộp thuế, ...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11- Chi phí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11, 1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Số thiếu quỹ phát hiện khi kiểm kê không xác định được nguyên nhân được phép tính vào chi phí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138- Phải 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uối kỳ, kết chuyển toàn bộ chi phí khác phát sinh trong kỳ để xác định kết quả hoạt động, ghi:</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8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hi phí khác.</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KHOẢN 82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PHÍ THUẾ THU NHẬP DOANH NGHIỆ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hi phí thuế thu nhập doanh nghiệp được ghi nhận vào tài khoản này khi xác định thặng dư (thâm hụt) của một năm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Hàng quý, kế toán căn cứ vào tờ khai thuế thu nhập doanh nghiệp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nhận số thuế thu nhập doanh nghiệp tạm phải nộp vào chi phí thuế thu nhập doanh nghiệ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Cuối năm tài chính, căn cứ vào tờ khai quyết toán thuế, nếu số thuế thu nhập doanh nghiệp đã tạm nộp trong năm nhỏ hơn số phải nộp cho năm đ</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 kế toán ghi nhận số thuế thu nhập doanh nghiệp phải nộp thêm vào chi phí thuế thu nhập doanh nghiệp hiện hà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ường hợp số thuế thu nhập doanh nghiệp đã tạm nộp trong năm lớn hơn số phải nộp của năm đó, kế toán phải ghi giảm chi phí thuế thu nhập doanh nghiệp là số c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h lệch giữa số thuế thu nhập doanh nghiệp tạm phải nộp trong năm lớn hơn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ải nộ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821- Chi phí thuế thu nhập doanh nghiệ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hi phí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hu nhập doanh ngh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p phát sinh trong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Phản ánh số thuế thu nhập doanh nghiệp phải nộp thêm do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ải nộp trong năm lớn hơn số thuế thu nhập doanh nghiệp đơn vị đã tạm nộ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thuế thu nhập doanh ngh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p thực tế phải nộp trong năm nh</w:t>
      </w:r>
      <w:r>
        <w:rPr>
          <w:rFonts w:eastAsia="Microsoft Sans Serif" w:cs="Times New Roman" w:ascii="Times New Roman" w:hAnsi="Times New Roman"/>
          <w:color w:val="000000"/>
          <w:sz w:val="24"/>
          <w:szCs w:val="24"/>
          <w:lang w:eastAsia="vi-VN"/>
        </w:rPr>
        <w:t>ỏ</w:t>
      </w:r>
      <w:r>
        <w:rPr>
          <w:rFonts w:eastAsia="Microsoft Sans Serif" w:cs="Times New Roman" w:ascii="Times New Roman" w:hAnsi="Times New Roman"/>
          <w:color w:val="000000"/>
          <w:sz w:val="24"/>
          <w:szCs w:val="24"/>
          <w:lang w:val="vi-VN" w:eastAsia="vi-VN"/>
        </w:rPr>
        <w:t xml:space="preserve"> hơn số thuế thu nhập doanh nghiệp đơn vị đã tạm nộp được giảm trừ vào chi phí thuế thu nhập doanh nghiệp đã ghi nhận trong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số thuế thu nhập doanh nghiệp phát sinh trong năm vào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khoản này không có 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dư cuối k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Định kỳ, khi xác định thuế thu nhập doanh nghiệp tạm phải nộp theo quy định của Luật thuế thu nhập doanh nghiệp, kế toán phản ánh số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hu nhập doanh nghiệp tạm nộp ngân sách Nhà nước vào chi phí thuế thu nhập doanh nghiệp,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21-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Cuối năm tài chính, căn cứ vào số thuế thu nhập doanh nghiệp thực tế phải nộp theo tờ khai quyết toán thuế hoặc số thuế do cơ quan thuế thông báo phải nộ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21 -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3- Thuế và các khoản phải nộp nhà n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Nếu số thuế thu nhập doanh nghiệp thực tế phải nộp trong năm nhỏ hơn số thuế thu nhập doanh nghiệp tạm phải nộp, kế toán ghi giảm chi phí thuế thu nhập doanh nghiệp hiện hành,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821- Chi phí thuế thu nhập doanh nghiệp.</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3</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Khi nộp thuế thu nhập doanh nghiệp vào NSN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333- Thuế và các khoản phải nộp nhà nước 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uối kỳ, kế toán kết chuyển chi phí thuế thu nhập doanh nghiệp,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Nếu TK 821 có số phát sinh Nợ lớn hơn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át sinh C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821-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Nếu TK 821 có số phát sinh Nợ nhỏ hơn số phát sinh C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821- Chi phí thuế thu nhập doanh nghiệ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 Xác định kết quả hoạt độ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9</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ẮC KẾ TOÁN TÀI KHOẢN LOẠI 9</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 - Tài khoản loại 9 dùng để phản ánh đầy đủ, chính xác kết quả của tất cả các hoạt động của đơn vị trong kỳ kế toán theo đúng quy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 Cuối năm, đơn vị phải tính toán xác định kết quả của từng hoạt động phát sinh trong năm. Việc xử lý kết quả hoạt động thực hiện theo quy đị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loại 9 có 01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khoản 911- Xác định kết quả hoạt độ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911</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XÁC ĐỊNH KẾT QUẢ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kế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1.1- Tài khoản này phải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đầy đủ, chính xác kết quả của tất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ác hoạt động trong kỳ kế toán. Đơn vị mở sổ chi tiết để theo dõi kết quả của từng hoạt động theo yêu cầu quản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Các khoản doanh thu và thu nhập được kết chuyển vào tài khoản này là số doanh thu thuần và thu nhập thuầ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911- Xác định kết qu</w:t>
      </w:r>
      <w:r>
        <w:rPr>
          <w:rFonts w:eastAsia="Microsoft Sans Serif" w:cs="Times New Roman" w:ascii="Times New Roman" w:hAnsi="Times New Roman"/>
          <w:b/>
          <w:color w:val="000000"/>
          <w:sz w:val="24"/>
          <w:szCs w:val="24"/>
          <w:lang w:eastAsia="vi-VN"/>
        </w:rPr>
        <w:t>ả</w:t>
      </w:r>
      <w:r>
        <w:rPr>
          <w:rFonts w:eastAsia="Microsoft Sans Serif" w:cs="Times New Roman" w:ascii="Times New Roman" w:hAnsi="Times New Roman"/>
          <w:b/>
          <w:color w:val="000000"/>
          <w:sz w:val="24"/>
          <w:szCs w:val="24"/>
          <w:lang w:val="vi-VN" w:eastAsia="vi-VN"/>
        </w:rPr>
        <w:t xml:space="preserve">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chi phí;</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thặng dư (lãi).</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ên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ết chuyển doanh th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ết chuyển thâm hụt (l</w:t>
      </w:r>
      <w:r>
        <w:rPr>
          <w:rFonts w:eastAsia="Microsoft Sans Serif" w:cs="Times New Roman" w:ascii="Times New Roman" w:hAnsi="Times New Roman"/>
          <w:color w:val="000000"/>
          <w:sz w:val="24"/>
          <w:szCs w:val="24"/>
          <w:lang w:eastAsia="vi-VN"/>
        </w:rPr>
        <w:t>ỗ</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911 không có số dư cuối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Cuối năm, kết chuyển doanh thu,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5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5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515,</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7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Cuối năm, kết chuyển chi phí,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611, 615, 632, 642, 8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Tính và kết chuyển sang tài khoản thặng dư (thâm hụt) của các hoạt độ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thặng dư (lã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911 -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Nếu thâm hụt,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911- Xác định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c) Xử lý thặng dư của các hoạt động thực hiện theo quy định, ghi: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41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414,...</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 - CÁC TÀI KHOẢN NGOÀI BẢ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001</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THUÊ NGOÀI</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hạc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dùng để phản ánh giá trị của tất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ác loại tài sả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ngoài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sử dụng cho hoạt động của đơn vị, khi đơn vị sử dụng hết thời hạn thuê thì trả lại tài sản cho b</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ho thuê. Khi đơn vị thuê tài sản phải có hợp đồng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và biên bản giao nhận tài sản giữa đơn vị và bên cho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Giá trị tài sản đi thuê phản ánh vào tài khoản này là giá trị tài sản đã được ghi trong trong hợp đồng thuê tài sả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Kế toán phải mở sổ chi tiết theo dõi đối với từng bên cho thuê và chi tiết từng loại tài sản thuê ngoài. Đơn vị có trách nhiệm bảo quản an toàn và sử dụng đúng mục đích tài sả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ngoà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Chi phí phát sinh liên quan đến việc quản lý, sử dụng tài sả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ngoài được hạch toán vào các tài khoản có liên quan trong Báo cáo tình hình tài chính của đơn vị.</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Kết cấu và nội dung phản ánh của Tài khoản 001</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t xml:space="preserve"> Tài sản thuê ngoài</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Phản ánh giá trị tài sản thuê ngoài tă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Bên Có: </w:t>
      </w:r>
      <w:r>
        <w:rPr>
          <w:rFonts w:eastAsia="Microsoft Sans Serif" w:cs="Times New Roman" w:ascii="Times New Roman" w:hAnsi="Times New Roman"/>
          <w:color w:val="000000"/>
          <w:sz w:val="24"/>
          <w:szCs w:val="24"/>
          <w:lang w:val="vi-VN" w:eastAsia="vi-VN"/>
        </w:rPr>
        <w:t>Phản ánh giá trị tài sản thuê ngoài giả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Phản ánh giá trị tải sản thuê ngoài hiện đang có tại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thuê ngoài tài sản cho hoạt động đơn vị, căn cứ chứng từ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TK 001- Tài sả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ngoà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Khi tài sản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ngoài bị giảm, ví dụ như trả lại cho b</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ho thuê,... căn cứ chứng t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1- Tài sản thuê ngoài.</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002</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NHẬN GIỮ HỘ, NHẬN GIA CÔ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hạc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phản ánh giá trị các loại tài sản của đơn vị khác nh</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 xml:space="preserve"> gi</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 xml:space="preserve"> hộ, tài sản tạm gi</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 xml:space="preserve"> hoặc các loại vật tư, hàng hóa nhận để gia công, chế biế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Giá trị tài sản, vật tư, hàng hóa phản ánh vào tài khoản này là giá ghi trong hợp đồng giao nhận tài sản, hợp đồng nhận gia công, c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biến; Gi</w:t>
      </w:r>
      <w:r>
        <w:rPr>
          <w:rFonts w:eastAsia="Microsoft Sans Serif" w:cs="Times New Roman" w:ascii="Times New Roman" w:hAnsi="Times New Roman"/>
          <w:color w:val="000000"/>
          <w:sz w:val="24"/>
          <w:szCs w:val="24"/>
          <w:lang w:eastAsia="vi-VN"/>
        </w:rPr>
        <w:t xml:space="preserve">á </w:t>
      </w:r>
      <w:r>
        <w:rPr>
          <w:rFonts w:eastAsia="Microsoft Sans Serif" w:cs="Times New Roman" w:ascii="Times New Roman" w:hAnsi="Times New Roman"/>
          <w:color w:val="000000"/>
          <w:sz w:val="24"/>
          <w:szCs w:val="24"/>
          <w:lang w:val="vi-VN" w:eastAsia="vi-VN"/>
        </w:rPr>
        <w:t>trị tài sản tạm giữ là giá ghi trong biên bản tạm giữ tài sản hoặc giá tạm tính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3- Các chi phí liên quan đến việc gia công, c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biến, bảo qu</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tài sản được phản ánh vào tài khoản chi phí có liên quan trong Báo cáo tình hình tài chính hoặc theo thỏa thuận tại hợp đồng nhận giữ hộ, tạm giữ tài s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 Kế toán phải mở sổ theo dõi chi tiết từng loại tài sản, vật tư, hàng hóa theo từng nơi bảo quản và từng chủ sở hữu. Các loại tài sản nhận giữ hộ, tạm giữ đơn vị không được phép sử dụng và phải tổ chức bảo quản cẩn thận, khi giao nhận phải thực hiện theo quy định của pháp luậ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002- Tài sản nhận giữ hộ, nhận gia cô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Phản ánh giá trị các loại tài sản, vật tư, hàng hóa tăng do nhận giữ hộ, tạm giữ, nhận gia công, chế biế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Phản ánh giá trị tài sản, vật tư, hàng hóa nhận giữ hộ, tạm giữ, nhận gia công, chế biến giảm do trả cho người sở hữu hoặc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được xử lý theo pháp luật, trả lại cho người thu</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gia công, chế biến hoặc số bị tiêu hao tính vào sản phẩm gia công, chế biến đã giao tr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Phản ánh giá trị tài sản, vật tư, hàng hóa hiện còn gi</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 xml:space="preserve"> hộ, còn tạm giữ chưa gi</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i quyết và giá trị các loại vật tư, hàng hóa còn đang gia công chế biế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hi nhận giữ hộ, tạm giữ, nhận gia công, chế biến các loại tài sản, vật tư, hàng hóa, căn cứ chứng t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2- Tài sản nhận giữ hộ, nhận gia cô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2- Khi các loại tài sản, v</w:t>
      </w:r>
      <w:r>
        <w:rPr>
          <w:rFonts w:eastAsia="Microsoft Sans Serif" w:cs="Times New Roman" w:ascii="Times New Roman" w:hAnsi="Times New Roman"/>
          <w:color w:val="000000"/>
          <w:sz w:val="24"/>
          <w:szCs w:val="24"/>
          <w:lang w:eastAsia="vi-VN"/>
        </w:rPr>
        <w:t>ậ</w:t>
      </w:r>
      <w:r>
        <w:rPr>
          <w:rFonts w:eastAsia="Microsoft Sans Serif" w:cs="Times New Roman" w:ascii="Times New Roman" w:hAnsi="Times New Roman"/>
          <w:color w:val="000000"/>
          <w:sz w:val="24"/>
          <w:szCs w:val="24"/>
          <w:lang w:val="vi-VN" w:eastAsia="vi-VN"/>
        </w:rPr>
        <w:t>t tư, hàng hóa nhận giữ hộ, tạm giữ, nhận gia công, c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biến giảm, căn cứ chứng t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2- Tài sản nhận giữ hộ, nhận gia cô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003</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IỆN VẬT NHẬN TÀI TRỢ CHỜ B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hạch toá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1- Tài khoản này phản ánh giá trị các loại hiện vật đơn vị nhận được từ các nhà hảo tâm tài trợ, nhưng không phải là hiện vật có th</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mang đi hỗ trợ trực tiếp mà phải chở bán thu tiền cho hoạt động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viện trợ, ví dụ như vàng, bạc, đ</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qu</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Không bao gồm các loại vật tư, hàng hóa, hiện vật nhà hảo tâm tài trợ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mang đi trực tiếp hỗ trợ (không cần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 Giá trị các loại hiện vật phản ánh vào tài khoản này là giá ghi trong biên bản bàn giao hiện vật giữa nhà tài trợ và đơn vị hoặc giá tạm tính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Các chi phí phát sinh liên quan đến việc bảo quản, bán hiện vật được phản ánh vào tài khoản chi phí có liên quan trong Báo cáo tình hình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4- Kế toán phải mở sổ theo dõi chi tiết từng loại hiện vật chờ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theo từng nơi lưu trữ, bảo quả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003- Hiện vật nhận tài trợ chờ bá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Phản ánh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các loại hiện vật tăng do nhận từ các nhà tài tr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giá trị các loại hiện vật giảm do xuất bán, giảm khác.</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Số dư bên Nợ: </w:t>
      </w:r>
      <w:r>
        <w:rPr>
          <w:rFonts w:eastAsia="Microsoft Sans Serif" w:cs="Times New Roman" w:ascii="Times New Roman" w:hAnsi="Times New Roman"/>
          <w:color w:val="000000"/>
          <w:sz w:val="24"/>
          <w:szCs w:val="24"/>
          <w:lang w:val="vi-VN" w:eastAsia="vi-VN"/>
        </w:rPr>
        <w:t>Phản ánh giá trị các loại hiện vật nhận tài trợ còn tồn đang chờ b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3.1- Nh</w:t>
      </w:r>
      <w:r>
        <w:rPr>
          <w:rFonts w:eastAsia="Microsoft Sans Serif" w:cs="Times New Roman" w:ascii="Times New Roman" w:hAnsi="Times New Roman"/>
          <w:color w:val="000000"/>
          <w:sz w:val="24"/>
          <w:szCs w:val="24"/>
          <w:lang w:eastAsia="vi-VN"/>
        </w:rPr>
        <w:t>ậ</w:t>
      </w:r>
      <w:r>
        <w:rPr>
          <w:rFonts w:eastAsia="Microsoft Sans Serif" w:cs="Times New Roman" w:ascii="Times New Roman" w:hAnsi="Times New Roman"/>
          <w:color w:val="000000"/>
          <w:sz w:val="24"/>
          <w:szCs w:val="24"/>
          <w:lang w:val="vi-VN" w:eastAsia="vi-VN"/>
        </w:rPr>
        <w:t>n hiện vật từ các nhà hảo tâm, chờ bán thu tiền phục vụ cho hoạt động tài trợ, viện trợ, căn cứ hồ chứng từ có liên quan,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3 - Hiện vật nhận tài trợ chờ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Khi bán hiện vật thu tiền nhập quỹ, căn cứ chứng t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 1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337- Các khoản thu hộ, chi hộ</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ó TK 511 - Doanh thu từ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TK 003- Hiện vật nhận tài trợ ch</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 xml:space="preserve"> bá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005</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INH PHÍ QUẢN LÝ BỘ MÁY</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hạc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dùng để phản ánh tình hình nhận và sử dụng kinh phí quản lý bộ máy của Quỹ xã hội, Quỹ từ thiện và của đơn vị khác mà pháp luật cho phép phát sinh kinh phí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Đối với Quỹ xã hội, Quỹ từ thiện khoản thu phản ánh vào tài khoản này là khoản được Hội đồng quản lý Quỹ cho phép sử dụng để chi hoạt động quản lý Quỹ theo tỷ lệ quy định. Đối với đơn vị khác l</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số thư được trích hoặc số nhận tài trợ trực tiếp cho hoạt động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Khoản chi phản ánh vào tài khoản này là các khoản được phép chi tiêu cho hoạt động quản lý bộ máy trong năm theo quy định, bao gồm cả khoản mua sắm, sửa chữa tài sản và XDCB. Đơn vị mở sổ chi tiết để theo dõi kinh phí đã sử dụng theo yêu cầu quản lý.</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005- Kinh phí quản lý bộ máy</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Nợ:</w:t>
      </w:r>
      <w:r>
        <w:rPr>
          <w:rFonts w:eastAsia="Microsoft Sans Serif" w:cs="Times New Roman" w:ascii="Times New Roman" w:hAnsi="Times New Roman"/>
          <w:color w:val="000000"/>
          <w:sz w:val="24"/>
          <w:szCs w:val="24"/>
          <w:lang w:val="vi-VN" w:eastAsia="vi-VN"/>
        </w:rPr>
        <w:t xml:space="preserve"> Phản ánh khoản thu được sử dụng cho hoạt động quản lý bộ máy trong năm theo quy đị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Phản ánh các khoản chi tiêu bằng tiền để phục vụ hoạt động quản lý bộ máy trong nă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kinh phí quản lý bộ máy còn lại chưa sử dụ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Phương pháp kế toán một số nghiệp vụ kinh tế chủ yế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Kinh phí quản lý bộ máy mà đơn vị được phép trích theo tỷ lệ từ tiền huy động được, nhà tài trợ hỗ trợ tiền hoặc hiện vật trực tiếp cho hoạt động quản lý bộ máy, căn cứ chứng từ,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các TK 5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Trường hợp được bổ sung nguồn vốn quản lý bộ máy từ kết quả hoạt động sản xuất kinh doanh, dịch vụ của đơn vị hoặc kinh phí quản lý bộ máy nhận được trong năm chưa phát sinh chi phí mang sang năm sau,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421 - Thặng dư (thâm hụt) lũy k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414- Nguồn vốn quản lý bộ má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ồng thời đối với kinh phí bổ sung từ kết quả hoạt động sản xuất kinh doanh, dịch vụ của đơn vị, theo d</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i số kinh phí được sử dụng cho hoạt động bộ máy,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3- Các khoản chi tiêu cho hoạt động quản lý bộ máy của đơn vị trả tiền ngay,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Có các TK 111, 112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4- Các khoản chi tiêu, sử dụng cho hoạt động quản lý bộ máy của đơn vị chưa trả tiền ngay,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15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TK 133- Thuế GTGT được khấu trừ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33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4,</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8,...</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i thanh toán các khoản phải trả cho hoạt động quản lý, gh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ợ các TK 33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4, 338,...</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ó các TK 111,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 Phát sinh các khoản thu hồi giảm chi trong kỳ,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các TK 111, 11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ó các TK 152,</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1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6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ồng thời, g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ó TK 005- Kinh phí quản lý bộ máy (ghi âm số đã thu hồi).</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007</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OẠI TỆ CÁC LOẠI</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Nguyên tắc hạch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 Tài khoản này phản ánh tình hình thu, chi, còn lại theo từng loại nguyên tệ đang tồn ở quỹ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2- Tài khoản này theo dõi theo giá trị đồng nguyên tệ, không cần quy đ</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i các đồng ngoại tệ ra đồng Việt Na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 Kế toán phải mở sổ chi tiết tài khoản này theo từng loại ngoại tệ.</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Kết cấu và nội dung phản ánh của Tài khoản 007- Ngoại tệ các loại</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Nợ:</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ngoại tệ thu vào.</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Bên Có:</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ngoại tệ xuất ra.</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dư bên Nợ:</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ngoại t</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còn tồn ở quỹ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III. HỆ THỐNG SỔ KẾ TO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A. DANH MỤC SỔ KẾ TOÁN</w:t>
      </w:r>
    </w:p>
    <w:tbl>
      <w:tblPr>
        <w:tblW w:w="5000" w:type="pct"/>
        <w:jc w:val="left"/>
        <w:tblInd w:w="-10" w:type="dxa"/>
        <w:tblLayout w:type="fixed"/>
        <w:tblCellMar>
          <w:top w:w="0" w:type="dxa"/>
          <w:left w:w="0" w:type="dxa"/>
          <w:bottom w:w="0" w:type="dxa"/>
          <w:right w:w="0" w:type="dxa"/>
        </w:tblCellMar>
      </w:tblPr>
      <w:tblGrid>
        <w:gridCol w:w="703"/>
        <w:gridCol w:w="4284"/>
        <w:gridCol w:w="1204"/>
        <w:gridCol w:w="244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sổ kế to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 xml:space="preserve">ý </w:t>
            </w:r>
            <w:r>
              <w:rPr>
                <w:rFonts w:eastAsia="Microsoft Sans Serif" w:cs="Times New Roman" w:ascii="Times New Roman" w:hAnsi="Times New Roman"/>
                <w:b/>
                <w:color w:val="000000"/>
                <w:sz w:val="24"/>
                <w:szCs w:val="24"/>
                <w:lang w:val="vi-VN" w:eastAsia="vi-VN"/>
              </w:rPr>
              <w:t>hiệu</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mẫu s</w:t>
            </w:r>
            <w:r>
              <w:rPr>
                <w:rFonts w:eastAsia="Microsoft Sans Serif" w:cs="Times New Roman" w:ascii="Times New Roman" w:hAnsi="Times New Roman"/>
                <w:b/>
                <w:color w:val="000000"/>
                <w:sz w:val="24"/>
                <w:szCs w:val="24"/>
                <w:lang w:eastAsia="vi-VN"/>
              </w:rPr>
              <w:t>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ổng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ật ký - Sổ 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01-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02-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nhật ký chu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03-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ảng cân đối số phát si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04-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hi tiế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ổ quỹ tiền mặt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kế toán chi tiết quỹ tiền mặ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11-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tiền gửi ngân hàng, kho b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2-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theo dõi tiền mặt, tiền gửi bằng ngoại t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3-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có ngoại t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kho (hoặc Th</w:t>
            </w:r>
            <w:r>
              <w:rPr>
                <w:rFonts w:eastAsia="Microsoft Sans Serif" w:cs="Times New Roman" w:ascii="Times New Roman" w:hAnsi="Times New Roman"/>
                <w:color w:val="000000"/>
                <w:sz w:val="24"/>
                <w:szCs w:val="24"/>
                <w:lang w:eastAsia="vi-VN"/>
              </w:rPr>
              <w:t>ẻ</w:t>
            </w:r>
            <w:r>
              <w:rPr>
                <w:rFonts w:eastAsia="Microsoft Sans Serif" w:cs="Times New Roman" w:ascii="Times New Roman" w:hAnsi="Times New Roman"/>
                <w:color w:val="000000"/>
                <w:sz w:val="24"/>
                <w:szCs w:val="24"/>
                <w:lang w:val="vi-VN" w:eastAsia="vi-VN"/>
              </w:rPr>
              <w:t xml:space="preserve"> kh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S</w:t>
            </w: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4-C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có kho nguyên liệu, vật liệu, dụng cụ, sản phẩm, hàng hóa</w:t>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chi tiết nguyên liệu, vật liệu, công cụ, dụng cụ, sản phẩm, hàng hó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5-C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ảng tổng hợp chi tiết nguyên liệu, vật liệu, công cụ, dụng cụ, sản phẩm, hàng hó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6-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ản cố đị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7-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w:t>
            </w:r>
            <w:r>
              <w:rPr>
                <w:rFonts w:eastAsia="Microsoft Sans Serif" w:cs="Times New Roman" w:ascii="Times New Roman" w:hAnsi="Times New Roman"/>
                <w:color w:val="000000"/>
                <w:sz w:val="24"/>
                <w:szCs w:val="24"/>
                <w:lang w:eastAsia="vi-VN"/>
              </w:rPr>
              <w:t xml:space="preserve">ẻ </w:t>
            </w:r>
            <w:r>
              <w:rPr>
                <w:rFonts w:eastAsia="Microsoft Sans Serif" w:cs="Times New Roman" w:ascii="Times New Roman" w:hAnsi="Times New Roman"/>
                <w:color w:val="000000"/>
                <w:sz w:val="24"/>
                <w:szCs w:val="24"/>
                <w:lang w:val="vi-VN" w:eastAsia="vi-VN"/>
              </w:rPr>
              <w:t>TSC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8-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theo dõi TSCĐ và công cụ, dụng cụ tại nơi sử dụ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19-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chi tiết các tài kho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0-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chi tiết các khoản phải thu, phải trả nội b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1-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chi tiết thanh toán với khách hà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2-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theo dõi chi tiết nguồn vốn đóng gó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3-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Quỹ xã hội, Quỹ từ thiện và đơn vị khác được hoạt động theo mô hình góp vố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8</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theo dõi chi tiết nguồn vốn quản lý bộ má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4-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chi tiết đầu tư tài ch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5-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vị có hoạt động đầu tư tài chí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0</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chi tiết doanh thu sản xuất kinh doanh, dịch v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6-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có hoạt động SXKD, dịch v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1</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theo dõi chi tiết các khoản tài trợ có địa c</w:t>
            </w:r>
            <w:r>
              <w:rPr>
                <w:rFonts w:eastAsia="Microsoft Sans Serif" w:cs="Times New Roman" w:ascii="Times New Roman" w:hAnsi="Times New Roman"/>
                <w:color w:val="000000"/>
                <w:sz w:val="24"/>
                <w:szCs w:val="24"/>
                <w:lang w:eastAsia="vi-VN"/>
              </w:rPr>
              <w:t>h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7-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ổ chi tiết chi ph</w:t>
            </w:r>
            <w:r>
              <w:rPr>
                <w:rFonts w:eastAsia="Microsoft Sans Serif" w:cs="Times New Roman" w:ascii="Times New Roman" w:hAnsi="Times New Roman"/>
                <w:color w:val="000000"/>
                <w:sz w:val="24"/>
                <w:szCs w:val="24"/>
                <w:lang w:eastAsia="vi-VN"/>
              </w:rPr>
              <w:t>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28-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B. MẪU SỔ KẾ TOÁN</w:t>
      </w:r>
    </w:p>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01</w:t>
            </w:r>
            <w:r>
              <w:rPr>
                <w:rFonts w:eastAsia="Microsoft Sans Serif" w:cs="Times New Roman" w:ascii="Times New Roman" w:hAnsi="Times New Roman"/>
                <w:b/>
                <w:color w:val="000000"/>
                <w:sz w:val="24"/>
                <w:szCs w:val="24"/>
                <w:lang w:val="vi-VN" w:eastAsia="vi-VN"/>
              </w:rPr>
              <w:t>-TH</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ẬT KÝ-SỔ CÁI</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t xml:space="preserve"> ………</w:t>
      </w:r>
    </w:p>
    <w:tbl>
      <w:tblPr>
        <w:tblW w:w="5000" w:type="pct"/>
        <w:jc w:val="left"/>
        <w:tblInd w:w="-10" w:type="dxa"/>
        <w:tblLayout w:type="fixed"/>
        <w:tblCellMar>
          <w:top w:w="0" w:type="dxa"/>
          <w:left w:w="0" w:type="dxa"/>
          <w:bottom w:w="0" w:type="dxa"/>
          <w:right w:w="0" w:type="dxa"/>
        </w:tblCellMar>
      </w:tblPr>
      <w:tblGrid>
        <w:gridCol w:w="670"/>
        <w:gridCol w:w="565"/>
        <w:gridCol w:w="704"/>
        <w:gridCol w:w="2827"/>
        <w:gridCol w:w="836"/>
        <w:gridCol w:w="427"/>
        <w:gridCol w:w="440"/>
        <w:gridCol w:w="565"/>
        <w:gridCol w:w="597"/>
        <w:gridCol w:w="612"/>
        <w:gridCol w:w="603"/>
        <w:gridCol w:w="606"/>
        <w:gridCol w:w="603"/>
        <w:gridCol w:w="606"/>
        <w:gridCol w:w="544"/>
        <w:gridCol w:w="545"/>
        <w:gridCol w:w="608"/>
        <w:gridCol w:w="60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iền phát sinh</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 TK đối ứng</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hứ tự dòng</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eastAsia="vi-VN"/>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eastAsia="vi-VN"/>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eastAsia="vi-VN"/>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w:t>
            </w:r>
          </w:p>
        </w:tc>
      </w:tr>
      <w:tr>
        <w:trPr>
          <w:trHeight w:val="5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w:t>
            </w:r>
            <w:r>
              <w:rPr>
                <w:rFonts w:eastAsia="Microsoft Sans Serif" w:cs="Times New Roman" w:ascii="Times New Roman" w:hAnsi="Times New Roman"/>
                <w:b/>
                <w:color w:val="000000"/>
                <w:sz w:val="24"/>
                <w:szCs w:val="24"/>
                <w:lang w:eastAsia="vi-VN"/>
              </w:rPr>
              <w:t>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dư đầu n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iều chỉnh số dư đầu</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n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át sinh trong th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số phát sinh th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ư cu</w:t>
            </w:r>
            <w:r>
              <w:rPr>
                <w:rFonts w:eastAsia="Microsoft Sans Serif" w:cs="Times New Roman" w:ascii="Times New Roman" w:hAnsi="Times New Roman"/>
                <w:color w:val="000000"/>
                <w:sz w:val="24"/>
                <w:szCs w:val="24"/>
                <w:lang w:eastAsia="vi-VN"/>
              </w:rPr>
              <w:t>ối</w:t>
            </w:r>
            <w:r>
              <w:rPr>
                <w:rFonts w:eastAsia="Microsoft Sans Serif" w:cs="Times New Roman" w:ascii="Times New Roman" w:hAnsi="Times New Roman"/>
                <w:color w:val="000000"/>
                <w:sz w:val="24"/>
                <w:szCs w:val="24"/>
                <w:lang w:val="vi-VN" w:eastAsia="vi-VN"/>
              </w:rPr>
              <w:t xml:space="preserve"> th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ng luỹ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ừ đ</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u n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này có ... trang, đánh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ừ trang 01 đ</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Ngày mở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4950" w:type="pct"/>
        <w:jc w:val="left"/>
        <w:tblInd w:w="-108" w:type="dxa"/>
        <w:tblLayout w:type="fixed"/>
        <w:tblCellMar>
          <w:top w:w="0" w:type="dxa"/>
          <w:left w:w="0" w:type="dxa"/>
          <w:bottom w:w="0" w:type="dxa"/>
          <w:right w:w="0" w:type="dxa"/>
        </w:tblCellMar>
      </w:tblPr>
      <w:tblGrid>
        <w:gridCol w:w="3328"/>
        <w:gridCol w:w="5231"/>
      </w:tblGrid>
      <w:tr>
        <w:trPr/>
        <w:tc>
          <w:tcPr>
            <w:tcW w:w="3328"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523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02</w:t>
            </w:r>
            <w:r>
              <w:rPr>
                <w:rFonts w:eastAsia="Microsoft Sans Serif" w:cs="Times New Roman" w:ascii="Times New Roman" w:hAnsi="Times New Roman"/>
                <w:b/>
                <w:color w:val="000000"/>
                <w:sz w:val="24"/>
                <w:szCs w:val="24"/>
                <w:lang w:val="vi-VN" w:eastAsia="vi-VN"/>
              </w:rPr>
              <w:t>-TH</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3328"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523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ÁI</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D</w:t>
      </w:r>
      <w:r>
        <w:rPr>
          <w:rFonts w:eastAsia="Microsoft Sans Serif" w:cs="Times New Roman" w:ascii="Times New Roman" w:hAnsi="Times New Roman"/>
          <w:b/>
          <w:i/>
          <w:color w:val="000000"/>
          <w:sz w:val="24"/>
          <w:szCs w:val="24"/>
          <w:lang w:val="vi-VN" w:eastAsia="vi-VN"/>
        </w:rPr>
        <w:t>ùng cho hình thức kế toán Nhật k</w:t>
      </w:r>
      <w:r>
        <w:rPr>
          <w:rFonts w:eastAsia="Microsoft Sans Serif" w:cs="Times New Roman" w:ascii="Times New Roman" w:hAnsi="Times New Roman"/>
          <w:b/>
          <w:i/>
          <w:color w:val="000000"/>
          <w:sz w:val="24"/>
          <w:szCs w:val="24"/>
          <w:lang w:eastAsia="vi-VN"/>
        </w:rPr>
        <w:t>ý</w:t>
      </w:r>
      <w:r>
        <w:rPr>
          <w:rFonts w:eastAsia="Microsoft Sans Serif" w:cs="Times New Roman" w:ascii="Times New Roman" w:hAnsi="Times New Roman"/>
          <w:b/>
          <w:i/>
          <w:color w:val="000000"/>
          <w:sz w:val="24"/>
          <w:szCs w:val="24"/>
          <w:lang w:val="vi-VN" w:eastAsia="vi-VN"/>
        </w:rPr>
        <w:t xml:space="preserve"> chung)</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w:t>
      </w:r>
      <w:r>
        <w:rPr>
          <w:rFonts w:eastAsia="Microsoft Sans Serif" w:cs="Times New Roman" w:ascii="Times New Roman" w:hAnsi="Times New Roman"/>
          <w:i/>
          <w:color w:val="000000"/>
          <w:sz w:val="24"/>
          <w:szCs w:val="24"/>
          <w:lang w:eastAsia="vi-VN"/>
        </w:rPr>
        <w:t>ă</w:t>
      </w:r>
      <w:r>
        <w:rPr>
          <w:rFonts w:eastAsia="Microsoft Sans Serif" w:cs="Times New Roman" w:ascii="Times New Roman" w:hAnsi="Times New Roman"/>
          <w:i/>
          <w:color w:val="000000"/>
          <w:sz w:val="24"/>
          <w:szCs w:val="24"/>
          <w:lang w:val="vi-VN" w:eastAsia="vi-VN"/>
        </w:rPr>
        <w:t>m:</w:t>
      </w:r>
      <w:r>
        <w:rPr>
          <w:rFonts w:eastAsia="Microsoft Sans Serif" w:cs="Times New Roman" w:ascii="Times New Roman" w:hAnsi="Times New Roman"/>
          <w:i/>
          <w:color w:val="000000"/>
          <w:sz w:val="24"/>
          <w:szCs w:val="24"/>
          <w:lang w:eastAsia="vi-VN"/>
        </w:rPr>
        <w:t xml:space="preserve"> …………………..</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ài khoản:</w:t>
      </w:r>
      <w:r>
        <w:rPr/>
        <w:t>……………..</w:t>
      </w:r>
    </w:p>
    <w:tbl>
      <w:tblPr>
        <w:tblW w:w="5000" w:type="pct"/>
        <w:jc w:val="left"/>
        <w:tblInd w:w="-10" w:type="dxa"/>
        <w:tblLayout w:type="fixed"/>
        <w:tblCellMar>
          <w:top w:w="0" w:type="dxa"/>
          <w:left w:w="0" w:type="dxa"/>
          <w:bottom w:w="0" w:type="dxa"/>
          <w:right w:w="0" w:type="dxa"/>
        </w:tblCellMar>
      </w:tblPr>
      <w:tblGrid>
        <w:gridCol w:w="789"/>
        <w:gridCol w:w="648"/>
        <w:gridCol w:w="906"/>
        <w:gridCol w:w="2242"/>
        <w:gridCol w:w="1195"/>
        <w:gridCol w:w="655"/>
        <w:gridCol w:w="915"/>
        <w:gridCol w:w="610"/>
        <w:gridCol w:w="686"/>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g 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sổ</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ật ký chung</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hiệu tài khoản đ</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i ứng</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tiền</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w:t>
            </w:r>
            <w:r>
              <w:rPr>
                <w:rFonts w:eastAsia="Microsoft Sans Serif" w:cs="Times New Roman" w:ascii="Times New Roman" w:hAnsi="Times New Roman"/>
                <w:b/>
                <w:color w:val="000000"/>
                <w:sz w:val="24"/>
                <w:szCs w:val="24"/>
                <w:lang w:eastAsia="vi-VN"/>
              </w:rPr>
              <w:t>h</w:t>
            </w:r>
            <w:r>
              <w:rPr>
                <w:rFonts w:eastAsia="Microsoft Sans Serif" w:cs="Times New Roman" w:ascii="Times New Roman" w:hAnsi="Times New Roman"/>
                <w:b/>
                <w:color w:val="000000"/>
                <w:sz w:val="24"/>
                <w:szCs w:val="24"/>
                <w:lang w:val="vi-VN" w:eastAsia="vi-VN"/>
              </w:rPr>
              <w:t>áng</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rang s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 dòng</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w:t>
            </w:r>
            <w:r>
              <w:rPr>
                <w:rFonts w:eastAsia="Microsoft Sans Serif" w:cs="Times New Roman" w:ascii="Times New Roman" w:hAnsi="Times New Roman"/>
                <w:b/>
                <w:color w:val="000000"/>
                <w:sz w:val="24"/>
                <w:szCs w:val="24"/>
                <w:lang w:eastAsia="vi-VN"/>
              </w:rPr>
              <w:t>ó</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Số dư </w:t>
            </w:r>
            <w:r>
              <w:rPr>
                <w:rFonts w:eastAsia="Microsoft Sans Serif" w:cs="Times New Roman" w:ascii="Times New Roman" w:hAnsi="Times New Roman"/>
                <w:color w:val="000000"/>
                <w:sz w:val="24"/>
                <w:szCs w:val="24"/>
                <w:lang w:eastAsia="vi-VN"/>
              </w:rPr>
              <w:t>đ</w:t>
            </w:r>
            <w:r>
              <w:rPr>
                <w:rFonts w:eastAsia="Microsoft Sans Serif" w:cs="Times New Roman" w:ascii="Times New Roman" w:hAnsi="Times New Roman"/>
                <w:color w:val="000000"/>
                <w:sz w:val="24"/>
                <w:szCs w:val="24"/>
                <w:lang w:val="vi-VN" w:eastAsia="vi-VN"/>
              </w:rPr>
              <w:t>ầu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iều chỉnh số dư đầu nă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eastAsia="Microsoft Sans Serif"/>
              </w:rPr>
            </w:pPr>
            <w:r>
              <w:rPr>
                <w:rFonts w:eastAsia="Times New Roman" w:cs="Times New Roman" w:ascii="Times New Roman" w:hAnsi="Times New Roman"/>
                <w:color w:val="000000"/>
                <w:sz w:val="24"/>
                <w:szCs w:val="24"/>
                <w:lang w:val="vi-VN" w:eastAsia="vi-V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phát sinh trong tháng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số phát sinh th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ư cuối th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luỹ kế từ đầu nă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này có ... trang, đánh số từ trang 01 đến trang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288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t xml:space="preserve"> </w:t>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8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3908"/>
        <w:gridCol w:w="4738"/>
      </w:tblGrid>
      <w:tr>
        <w:trPr/>
        <w:tc>
          <w:tcPr>
            <w:tcW w:w="3908"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738"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03</w:t>
            </w:r>
            <w:r>
              <w:rPr>
                <w:rFonts w:eastAsia="Microsoft Sans Serif" w:cs="Times New Roman" w:ascii="Times New Roman" w:hAnsi="Times New Roman"/>
                <w:b/>
                <w:color w:val="000000"/>
                <w:sz w:val="24"/>
                <w:szCs w:val="24"/>
                <w:lang w:val="vi-VN" w:eastAsia="vi-VN"/>
              </w:rPr>
              <w:t>-TH</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3908"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738"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NHẬT KÝ CHUNG</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t>……………….</w:t>
      </w:r>
    </w:p>
    <w:tbl>
      <w:tblPr>
        <w:tblW w:w="5000" w:type="pct"/>
        <w:jc w:val="left"/>
        <w:tblInd w:w="-10" w:type="dxa"/>
        <w:tblLayout w:type="fixed"/>
        <w:tblCellMar>
          <w:top w:w="0" w:type="dxa"/>
          <w:left w:w="0" w:type="dxa"/>
          <w:bottom w:w="0" w:type="dxa"/>
          <w:right w:w="0" w:type="dxa"/>
        </w:tblCellMar>
      </w:tblPr>
      <w:tblGrid>
        <w:gridCol w:w="767"/>
        <w:gridCol w:w="760"/>
        <w:gridCol w:w="768"/>
        <w:gridCol w:w="2405"/>
        <w:gridCol w:w="633"/>
        <w:gridCol w:w="634"/>
        <w:gridCol w:w="1016"/>
        <w:gridCol w:w="762"/>
        <w:gridCol w:w="901"/>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ã ghi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b/>
                <w:color w:val="000000"/>
                <w:sz w:val="24"/>
                <w:szCs w:val="24"/>
                <w:lang w:val="vi-VN" w:eastAsia="vi-VN"/>
              </w:rPr>
              <w:t xml:space="preserve"> Cái</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 dò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 tài khoản đối ứng</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ố phát s</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nh</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trang trước chuyển s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ng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n sang </w:t>
            </w:r>
            <w:r>
              <w:rPr>
                <w:rFonts w:eastAsia="Microsoft Sans Serif" w:cs="Times New Roman" w:ascii="Times New Roman" w:hAnsi="Times New Roman"/>
                <w:color w:val="000000"/>
                <w:sz w:val="24"/>
                <w:szCs w:val="24"/>
                <w:lang w:eastAsia="vi-VN"/>
              </w:rPr>
              <w:t>tr</w:t>
            </w:r>
            <w:r>
              <w:rPr>
                <w:rFonts w:eastAsia="Microsoft Sans Serif" w:cs="Times New Roman" w:ascii="Times New Roman" w:hAnsi="Times New Roman"/>
                <w:color w:val="000000"/>
                <w:sz w:val="24"/>
                <w:szCs w:val="24"/>
                <w:lang w:val="vi-VN" w:eastAsia="vi-VN"/>
              </w:rPr>
              <w:t>ang sa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288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8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04</w:t>
            </w:r>
            <w:r>
              <w:rPr>
                <w:rFonts w:eastAsia="Microsoft Sans Serif" w:cs="Times New Roman" w:ascii="Times New Roman" w:hAnsi="Times New Roman"/>
                <w:b/>
                <w:color w:val="000000"/>
                <w:sz w:val="24"/>
                <w:szCs w:val="24"/>
                <w:lang w:val="vi-VN" w:eastAsia="vi-VN"/>
              </w:rPr>
              <w:t>-TH</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t xml:space="preserve"> </w:t>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ẢNG CÂN ĐỐI SỐ PHÁT SINH</w:t>
      </w:r>
    </w:p>
    <w:p>
      <w:pPr>
        <w:pStyle w:val="Normal"/>
        <w:widowControl w:val="false"/>
        <w:spacing w:lineRule="auto" w:line="240" w:before="120" w:after="0"/>
        <w:jc w:val="center"/>
        <w:rPr/>
      </w:pPr>
      <w:r>
        <w:rPr/>
        <w:t>Tháng...năm...</w:t>
      </w:r>
    </w:p>
    <w:tbl>
      <w:tblPr>
        <w:tblW w:w="5000" w:type="pct"/>
        <w:jc w:val="left"/>
        <w:tblInd w:w="-10" w:type="dxa"/>
        <w:tblLayout w:type="fixed"/>
        <w:tblCellMar>
          <w:top w:w="0" w:type="dxa"/>
          <w:left w:w="0" w:type="dxa"/>
          <w:bottom w:w="0" w:type="dxa"/>
          <w:right w:w="0" w:type="dxa"/>
        </w:tblCellMar>
      </w:tblPr>
      <w:tblGrid>
        <w:gridCol w:w="1149"/>
        <w:gridCol w:w="1641"/>
        <w:gridCol w:w="1293"/>
        <w:gridCol w:w="1293"/>
        <w:gridCol w:w="1231"/>
        <w:gridCol w:w="1244"/>
        <w:gridCol w:w="1236"/>
        <w:gridCol w:w="1240"/>
        <w:gridCol w:w="1244"/>
        <w:gridCol w:w="138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 TK</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tài khoả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dư đầu tháng</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iều chỉnh số dư đầu năm</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phát sinh trong tháng</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 cuối tháng</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NGƯỜI LẬP</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w:t>
            </w:r>
            <w:r>
              <w:rPr>
                <w:rFonts w:eastAsia="Microsoft Sans Serif" w:cs="Times New Roman" w:ascii="Times New Roman" w:hAnsi="Times New Roman"/>
                <w:i/>
                <w:color w:val="000000"/>
                <w:sz w:val="24"/>
                <w:szCs w:val="24"/>
                <w:lang w:eastAsia="vi-VN"/>
              </w:rPr>
              <w:t>ê</w:t>
            </w:r>
            <w:r>
              <w:rPr>
                <w:rFonts w:eastAsia="Microsoft Sans Serif" w:cs="Times New Roman" w:ascii="Times New Roman" w:hAnsi="Times New Roman"/>
                <w:i/>
                <w:color w:val="000000"/>
                <w:sz w:val="24"/>
                <w:szCs w:val="24"/>
                <w:lang w:val="vi-VN" w:eastAsia="vi-VN"/>
              </w:rPr>
              <w:t>n)</w:t>
            </w:r>
          </w:p>
        </w:tc>
        <w:tc>
          <w:tcPr>
            <w:tcW w:w="6480"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i/>
                <w:color w:val="000000"/>
                <w:sz w:val="24"/>
                <w:szCs w:val="24"/>
                <w:lang w:val="vi-VN" w:eastAsia="vi-VN"/>
              </w:rPr>
              <w:t xml:space="preserve">Ngày </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 xml:space="preserve">tháng </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 xml:space="preserve"> ………</w:t>
              <w:br/>
            </w:r>
            <w:r>
              <w:rPr>
                <w:rFonts w:eastAsia="Microsoft Sans Serif" w:cs="Times New Roman" w:ascii="Times New Roman" w:hAnsi="Times New Roman"/>
                <w:b/>
                <w:color w:val="000000"/>
                <w:sz w:val="24"/>
                <w:szCs w:val="24"/>
                <w:lang w:val="vi-VN" w:eastAsia="vi-VN"/>
              </w:rPr>
              <w:t>KẾ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Ế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w:t>
            </w:r>
            <w:r>
              <w:rPr>
                <w:rFonts w:eastAsia="Microsoft Sans Serif" w:cs="Times New Roman" w:ascii="Times New Roman" w:hAnsi="Times New Roman"/>
                <w:i/>
                <w:color w:val="000000"/>
                <w:sz w:val="24"/>
                <w:szCs w:val="24"/>
                <w:lang w:eastAsia="vi-VN"/>
              </w:rPr>
              <w:t>ọ</w:t>
            </w:r>
            <w:r>
              <w:rPr>
                <w:rFonts w:eastAsia="Microsoft Sans Serif" w:cs="Times New Roman" w:ascii="Times New Roman" w:hAnsi="Times New Roman"/>
                <w:i/>
                <w:color w:val="000000"/>
                <w:sz w:val="24"/>
                <w:szCs w:val="24"/>
                <w:lang w:val="vi-VN" w:eastAsia="vi-VN"/>
              </w:rPr>
              <w:t xml:space="preserve"> tên)</w:t>
            </w:r>
            <w:r>
              <w:rPr>
                <w:rFonts w:eastAsia="Microsoft Sans Serif" w:cs="Times New Roman" w:ascii="Times New Roman" w:hAnsi="Times New Roman"/>
                <w:i/>
                <w:color w:val="000000"/>
                <w:sz w:val="24"/>
                <w:szCs w:val="24"/>
                <w:lang w:eastAsia="vi-VN"/>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108" w:type="dxa"/>
        <w:tblLayout w:type="fixed"/>
        <w:tblCellMar>
          <w:top w:w="0" w:type="dxa"/>
          <w:left w:w="0" w:type="dxa"/>
          <w:bottom w:w="0" w:type="dxa"/>
          <w:right w:w="0" w:type="dxa"/>
        </w:tblCellMar>
      </w:tblPr>
      <w:tblGrid>
        <w:gridCol w:w="4409"/>
        <w:gridCol w:w="4237"/>
      </w:tblGrid>
      <w:tr>
        <w:trPr/>
        <w:tc>
          <w:tcPr>
            <w:tcW w:w="44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23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1</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4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23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Ố QUỸ TIỀN MẶT</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kế toán chi tiết quỹ tiền mặ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ừ 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đến ngày…</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oại quỹ: ...</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 xml:space="preserve">Đơn vị tính: </w:t>
      </w:r>
      <w:r>
        <w:rPr/>
        <w:t>……..</w:t>
      </w:r>
    </w:p>
    <w:tbl>
      <w:tblPr>
        <w:tblW w:w="5000" w:type="pct"/>
        <w:jc w:val="left"/>
        <w:tblInd w:w="-10" w:type="dxa"/>
        <w:tblLayout w:type="fixed"/>
        <w:tblCellMar>
          <w:top w:w="0" w:type="dxa"/>
          <w:left w:w="0" w:type="dxa"/>
          <w:bottom w:w="0" w:type="dxa"/>
          <w:right w:w="0" w:type="dxa"/>
        </w:tblCellMar>
      </w:tblPr>
      <w:tblGrid>
        <w:gridCol w:w="954"/>
        <w:gridCol w:w="1079"/>
        <w:gridCol w:w="901"/>
        <w:gridCol w:w="2191"/>
        <w:gridCol w:w="1052"/>
        <w:gridCol w:w="927"/>
        <w:gridCol w:w="768"/>
        <w:gridCol w:w="774"/>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g 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s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chứng t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 chứng từ</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đối ứng</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iền</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ồ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đầu k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ngà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luỹ kế th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luỹ kế từ đầu nă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288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8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409"/>
        <w:gridCol w:w="4237"/>
      </w:tblGrid>
      <w:tr>
        <w:trPr/>
        <w:tc>
          <w:tcPr>
            <w:tcW w:w="44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23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2</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4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23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b/>
          <w:color w:val="000000"/>
          <w:sz w:val="24"/>
          <w:szCs w:val="24"/>
          <w:lang w:val="vi-VN" w:eastAsia="vi-VN"/>
        </w:rPr>
        <w:t xml:space="preserve"> TIỀN GỬI NGÂN HÀNG, KHO BẠC</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Tháng </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 xml:space="preserve">năm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ơi mở tài khoản giao dịch:</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hiệu tài khoản tại nơi gửi:</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Loại tiền gửi:</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 xml:space="preserve">Đơn vị tính: </w:t>
      </w:r>
      <w:r>
        <w:rPr/>
        <w:t>……..</w:t>
      </w:r>
    </w:p>
    <w:tbl>
      <w:tblPr>
        <w:tblW w:w="5000" w:type="pct"/>
        <w:jc w:val="left"/>
        <w:tblInd w:w="-10" w:type="dxa"/>
        <w:tblLayout w:type="fixed"/>
        <w:tblCellMar>
          <w:top w:w="0" w:type="dxa"/>
          <w:left w:w="0" w:type="dxa"/>
          <w:bottom w:w="0" w:type="dxa"/>
          <w:right w:w="0" w:type="dxa"/>
        </w:tblCellMar>
      </w:tblPr>
      <w:tblGrid>
        <w:gridCol w:w="757"/>
        <w:gridCol w:w="652"/>
        <w:gridCol w:w="811"/>
        <w:gridCol w:w="2793"/>
        <w:gridCol w:w="918"/>
        <w:gridCol w:w="972"/>
        <w:gridCol w:w="890"/>
        <w:gridCol w:w="853"/>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w:t>
            </w:r>
            <w:r>
              <w:rPr>
                <w:rFonts w:eastAsia="Microsoft Sans Serif" w:cs="Times New Roman" w:ascii="Times New Roman" w:hAnsi="Times New Roman"/>
                <w:b/>
                <w:color w:val="000000"/>
                <w:sz w:val="24"/>
                <w:szCs w:val="24"/>
                <w:lang w:eastAsia="vi-VN"/>
              </w:rPr>
              <w:t>ứ</w:t>
            </w:r>
            <w:r>
              <w:rPr>
                <w:rFonts w:eastAsia="Microsoft Sans Serif" w:cs="Times New Roman" w:ascii="Times New Roman" w:hAnsi="Times New Roman"/>
                <w:b/>
                <w:color w:val="000000"/>
                <w:sz w:val="24"/>
                <w:szCs w:val="24"/>
                <w:lang w:val="vi-VN" w:eastAsia="vi-VN"/>
              </w:rPr>
              <w:t>ng từ</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Di</w:t>
            </w:r>
            <w:r>
              <w:rPr>
                <w:rFonts w:eastAsia="Microsoft Sans Serif" w:cs="Times New Roman" w:ascii="Times New Roman" w:hAnsi="Times New Roman"/>
                <w:b/>
                <w:color w:val="000000"/>
                <w:sz w:val="24"/>
                <w:szCs w:val="24"/>
                <w:lang w:eastAsia="vi-VN"/>
              </w:rPr>
              <w:t>ễ</w:t>
            </w:r>
            <w:r>
              <w:rPr>
                <w:rFonts w:eastAsia="Microsoft Sans Serif" w:cs="Times New Roman" w:ascii="Times New Roman" w:hAnsi="Times New Roman"/>
                <w:b/>
                <w:color w:val="000000"/>
                <w:sz w:val="24"/>
                <w:szCs w:val="24"/>
                <w:lang w:val="vi-VN" w:eastAsia="vi-VN"/>
              </w:rPr>
              <w:t>n giải</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đối ứng</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iền</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ửi và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Rút 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òn lạ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xml:space="preserve">Số dư đầu thán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phát sinh thá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thá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luỹ kế từ đầu n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288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8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3</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HEO DÕI TIỀN MẶT, TIỀN GỬI BẰNG NGOẠI TỆ</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ừ ngày.../.../.... đến ngày…</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ài khoản:</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Loại ngoại tệ:</w:t>
      </w:r>
      <w:r>
        <w:rPr/>
        <w:t>………………</w:t>
      </w:r>
    </w:p>
    <w:tbl>
      <w:tblPr>
        <w:tblW w:w="5000" w:type="pct"/>
        <w:jc w:val="left"/>
        <w:tblInd w:w="-10" w:type="dxa"/>
        <w:tblLayout w:type="fixed"/>
        <w:tblCellMar>
          <w:top w:w="0" w:type="dxa"/>
          <w:left w:w="0" w:type="dxa"/>
          <w:bottom w:w="0" w:type="dxa"/>
          <w:right w:w="0" w:type="dxa"/>
        </w:tblCellMar>
      </w:tblPr>
      <w:tblGrid>
        <w:gridCol w:w="875"/>
        <w:gridCol w:w="746"/>
        <w:gridCol w:w="747"/>
        <w:gridCol w:w="2455"/>
        <w:gridCol w:w="1112"/>
        <w:gridCol w:w="982"/>
        <w:gridCol w:w="1107"/>
        <w:gridCol w:w="988"/>
        <w:gridCol w:w="987"/>
        <w:gridCol w:w="858"/>
        <w:gridCol w:w="1107"/>
        <w:gridCol w:w="996"/>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g ghi s</w:t>
            </w:r>
            <w:r>
              <w:rPr>
                <w:rFonts w:eastAsia="Microsoft Sans Serif" w:cs="Times New Roman" w:ascii="Times New Roman" w:hAnsi="Times New Roman"/>
                <w:b/>
                <w:color w:val="000000"/>
                <w:sz w:val="24"/>
                <w:szCs w:val="24"/>
                <w:lang w:eastAsia="vi-VN"/>
              </w:rPr>
              <w:t>ổ</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D</w:t>
            </w:r>
            <w:r>
              <w:rPr>
                <w:rFonts w:eastAsia="Microsoft Sans Serif" w:cs="Times New Roman" w:ascii="Times New Roman" w:hAnsi="Times New Roman"/>
                <w:b/>
                <w:color w:val="000000"/>
                <w:sz w:val="24"/>
                <w:szCs w:val="24"/>
                <w:lang w:eastAsia="vi-VN"/>
              </w:rPr>
              <w:t>iễ</w:t>
            </w:r>
            <w:r>
              <w:rPr>
                <w:rFonts w:eastAsia="Microsoft Sans Serif" w:cs="Times New Roman" w:ascii="Times New Roman" w:hAnsi="Times New Roman"/>
                <w:b/>
                <w:color w:val="000000"/>
                <w:sz w:val="24"/>
                <w:szCs w:val="24"/>
                <w:lang w:val="vi-VN" w:eastAsia="vi-VN"/>
              </w:rPr>
              <w:t>n giả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ỷ giá hối đoái</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 (Gửi vào)</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i (Rút ra)</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ồn (Còn lạ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Quy đổi ra đồng V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Quy đổi ra đồng V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t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Quy đổi ra đ</w:t>
            </w:r>
            <w:r>
              <w:rPr>
                <w:rFonts w:eastAsia="Microsoft Sans Serif" w:cs="Times New Roman" w:ascii="Times New Roman" w:hAnsi="Times New Roman"/>
                <w:b/>
                <w:color w:val="000000"/>
                <w:sz w:val="24"/>
                <w:szCs w:val="24"/>
                <w:lang w:eastAsia="vi-VN"/>
              </w:rPr>
              <w:t>ồ</w:t>
            </w:r>
            <w:r>
              <w:rPr>
                <w:rFonts w:eastAsia="Microsoft Sans Serif" w:cs="Times New Roman" w:ascii="Times New Roman" w:hAnsi="Times New Roman"/>
                <w:b/>
                <w:color w:val="000000"/>
                <w:sz w:val="24"/>
                <w:szCs w:val="24"/>
                <w:lang w:val="vi-VN" w:eastAsia="vi-VN"/>
              </w:rPr>
              <w:t>ng V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xml:space="preserve">Số dư đầu thá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phát sinh th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th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luỹ kế từ đầu nă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409"/>
        <w:gridCol w:w="4237"/>
      </w:tblGrid>
      <w:tr>
        <w:trPr/>
        <w:tc>
          <w:tcPr>
            <w:tcW w:w="44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23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4</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4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23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KHO</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oặc Thẻ kho)</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gày lập thẻ:</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 xml:space="preserve">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tờ:</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ên hàng tồn kho:</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vị tính:</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Quy cách, phẩm chất:…………………………….. Mã số:……………………………….</w:t>
      </w:r>
      <w:r>
        <w:rPr/>
        <w:t>.</w:t>
      </w:r>
    </w:p>
    <w:tbl>
      <w:tblPr>
        <w:tblW w:w="5000" w:type="pct"/>
        <w:jc w:val="left"/>
        <w:tblInd w:w="-10" w:type="dxa"/>
        <w:tblLayout w:type="fixed"/>
        <w:tblCellMar>
          <w:top w:w="0" w:type="dxa"/>
          <w:left w:w="0" w:type="dxa"/>
          <w:bottom w:w="0" w:type="dxa"/>
          <w:right w:w="0" w:type="dxa"/>
        </w:tblCellMar>
      </w:tblPr>
      <w:tblGrid>
        <w:gridCol w:w="939"/>
        <w:gridCol w:w="755"/>
        <w:gridCol w:w="754"/>
        <w:gridCol w:w="756"/>
        <w:gridCol w:w="1795"/>
        <w:gridCol w:w="659"/>
        <w:gridCol w:w="634"/>
        <w:gridCol w:w="754"/>
        <w:gridCol w:w="623"/>
        <w:gridCol w:w="97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Ngày, tháng ghi </w:t>
            </w:r>
            <w:r>
              <w:rPr>
                <w:rFonts w:eastAsia="Microsoft Sans Serif" w:cs="Times New Roman" w:ascii="Times New Roman" w:hAnsi="Times New Roman"/>
                <w:b/>
                <w:color w:val="000000"/>
                <w:sz w:val="24"/>
                <w:szCs w:val="24"/>
                <w:lang w:eastAsia="vi-VN"/>
              </w:rPr>
              <w:t>sổ</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w:t>
            </w:r>
            <w:r>
              <w:rPr>
                <w:rFonts w:eastAsia="Microsoft Sans Serif" w:cs="Times New Roman" w:ascii="Times New Roman" w:hAnsi="Times New Roman"/>
                <w:b/>
                <w:color w:val="000000"/>
                <w:sz w:val="24"/>
                <w:szCs w:val="24"/>
                <w:lang w:eastAsia="vi-VN"/>
              </w:rPr>
              <w:t>ứ</w:t>
            </w:r>
            <w:r>
              <w:rPr>
                <w:rFonts w:eastAsia="Microsoft Sans Serif" w:cs="Times New Roman" w:ascii="Times New Roman" w:hAnsi="Times New Roman"/>
                <w:b/>
                <w:color w:val="000000"/>
                <w:sz w:val="24"/>
                <w:szCs w:val="24"/>
                <w:lang w:val="vi-VN" w:eastAsia="vi-VN"/>
              </w:rPr>
              <w:t>ng từ</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nhập, xuất</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lượ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 (ký xác nhận của kế toán)</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 chứng từ</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ậ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uấ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ậ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uấ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ồ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ồn đầu n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cuối n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uỹ k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288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8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5</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eastAsia="vi-VN"/>
        </w:rPr>
        <w:t>SỔ CHI TIẾT NGUYÊN LIỆU, VẬT LIỆU, CÔNG CỤ, DỤNG CỤ, SẢN PHẨM, HÀNG HÓA</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ài khoản:</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ên kho:</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ên nguyên liệu, vật liệu, công cụ, dụng cụ, sản phẩm, hàng ho</w:t>
      </w:r>
      <w:r>
        <w:rPr>
          <w:rFonts w:eastAsia="Microsoft Sans Serif" w:cs="Times New Roman" w:ascii="Times New Roman" w:hAnsi="Times New Roman"/>
          <w:i/>
          <w:color w:val="000000"/>
          <w:sz w:val="24"/>
          <w:szCs w:val="24"/>
          <w:lang w:eastAsia="vi-VN"/>
        </w:rPr>
        <w:t>á</w:t>
      </w:r>
      <w:r>
        <w:rPr>
          <w:rFonts w:eastAsia="Microsoft Sans Serif" w:cs="Times New Roman" w:ascii="Times New Roman" w:hAnsi="Times New Roman"/>
          <w:i/>
          <w:color w:val="000000"/>
          <w:sz w:val="24"/>
          <w:szCs w:val="24"/>
          <w:lang w:val="vi-VN" w:eastAsia="vi-VN"/>
        </w:rPr>
        <w:t>:</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Đơn vị tính:</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Quy cách, phẩm chất:</w:t>
      </w:r>
      <w:r>
        <w:rPr/>
        <w:t>…………………………………………</w:t>
      </w:r>
    </w:p>
    <w:tbl>
      <w:tblPr>
        <w:tblW w:w="5000" w:type="pct"/>
        <w:jc w:val="left"/>
        <w:tblInd w:w="-10" w:type="dxa"/>
        <w:tblLayout w:type="fixed"/>
        <w:tblCellMar>
          <w:top w:w="0" w:type="dxa"/>
          <w:left w:w="0" w:type="dxa"/>
          <w:bottom w:w="0" w:type="dxa"/>
          <w:right w:w="0" w:type="dxa"/>
        </w:tblCellMar>
      </w:tblPr>
      <w:tblGrid>
        <w:gridCol w:w="752"/>
        <w:gridCol w:w="912"/>
        <w:gridCol w:w="3264"/>
        <w:gridCol w:w="873"/>
        <w:gridCol w:w="1005"/>
        <w:gridCol w:w="1125"/>
        <w:gridCol w:w="879"/>
        <w:gridCol w:w="1120"/>
        <w:gridCol w:w="878"/>
        <w:gridCol w:w="1125"/>
        <w:gridCol w:w="1027"/>
      </w:tblGrid>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w:t>
            </w:r>
            <w:r>
              <w:rPr>
                <w:rFonts w:eastAsia="Microsoft Sans Serif" w:cs="Times New Roman" w:ascii="Times New Roman" w:hAnsi="Times New Roman"/>
                <w:b/>
                <w:color w:val="000000"/>
                <w:sz w:val="24"/>
                <w:szCs w:val="24"/>
                <w:lang w:eastAsia="vi-VN"/>
              </w:rPr>
              <w:t>ơn</w:t>
            </w:r>
            <w:r>
              <w:rPr>
                <w:rFonts w:eastAsia="Microsoft Sans Serif" w:cs="Times New Roman" w:ascii="Times New Roman" w:hAnsi="Times New Roman"/>
                <w:b/>
                <w:color w:val="000000"/>
                <w:sz w:val="24"/>
                <w:szCs w:val="24"/>
                <w:lang w:val="vi-VN" w:eastAsia="vi-VN"/>
              </w:rPr>
              <w:t xml:space="preserve"> Gi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ập</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uấ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ồ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ch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ố</w:t>
            </w:r>
            <w:r>
              <w:rPr>
                <w:rFonts w:eastAsia="Microsoft Sans Serif" w:cs="Times New Roman" w:ascii="Times New Roman" w:hAnsi="Times New Roman"/>
                <w:b/>
                <w:color w:val="000000"/>
                <w:sz w:val="24"/>
                <w:szCs w:val="24"/>
                <w:lang w:val="vi-VN" w:eastAsia="vi-VN"/>
              </w:rPr>
              <w:t xml:space="preserve"> h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 = 1x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 1x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Số dư đ</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u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iều chỉnh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ư đầu nă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th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Số</w:t>
            </w:r>
            <w:r>
              <w:rPr>
                <w:rFonts w:eastAsia="Microsoft Sans Serif" w:cs="Times New Roman" w:ascii="Times New Roman" w:hAnsi="Times New Roman"/>
                <w:color w:val="000000"/>
                <w:sz w:val="24"/>
                <w:szCs w:val="24"/>
                <w:lang w:val="vi-VN" w:eastAsia="vi-VN"/>
              </w:rPr>
              <w:t xml:space="preserve"> luỹ kế từ đầu nă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108" w:type="dxa"/>
        <w:tblLayout w:type="fixed"/>
        <w:tblCellMar>
          <w:top w:w="0" w:type="dxa"/>
          <w:left w:w="0" w:type="dxa"/>
          <w:bottom w:w="0" w:type="dxa"/>
          <w:right w:w="0" w:type="dxa"/>
        </w:tblCellMar>
      </w:tblPr>
      <w:tblGrid>
        <w:gridCol w:w="4409"/>
        <w:gridCol w:w="4237"/>
      </w:tblGrid>
      <w:tr>
        <w:trPr/>
        <w:tc>
          <w:tcPr>
            <w:tcW w:w="44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23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6</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4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23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BẢNG TỔNG HỢP CHI TIẾT NGUYÊN LIỆU, VẬT LIỆU, CÔNG CỤ, DỤNG CỤ, SẢN PHẨM, HÀNG H</w:t>
      </w:r>
      <w:r>
        <w:rPr>
          <w:rFonts w:eastAsia="Microsoft Sans Serif" w:cs="Times New Roman" w:ascii="Times New Roman" w:hAnsi="Times New Roman"/>
          <w:b/>
          <w:color w:val="000000"/>
          <w:sz w:val="24"/>
          <w:szCs w:val="24"/>
          <w:lang w:eastAsia="vi-VN"/>
        </w:rPr>
        <w:t>ÓA</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Tháng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năm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Tài khoản: </w:t>
      </w:r>
      <w:r>
        <w:rPr/>
        <w:t>……………</w:t>
      </w:r>
    </w:p>
    <w:tbl>
      <w:tblPr>
        <w:tblW w:w="5000" w:type="pct"/>
        <w:jc w:val="left"/>
        <w:tblInd w:w="-10" w:type="dxa"/>
        <w:tblLayout w:type="fixed"/>
        <w:tblCellMar>
          <w:top w:w="0" w:type="dxa"/>
          <w:left w:w="0" w:type="dxa"/>
          <w:bottom w:w="0" w:type="dxa"/>
          <w:right w:w="0" w:type="dxa"/>
        </w:tblCellMar>
      </w:tblPr>
      <w:tblGrid>
        <w:gridCol w:w="1056"/>
        <w:gridCol w:w="3292"/>
        <w:gridCol w:w="1081"/>
        <w:gridCol w:w="1155"/>
        <w:gridCol w:w="1069"/>
        <w:gridCol w:w="993"/>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ên, quy cách nguyên liệu, vật liệu, công cụ, dụng cụ, sản phẩm, hàng h</w:t>
            </w:r>
            <w:r>
              <w:rPr>
                <w:rFonts w:eastAsia="Microsoft Sans Serif" w:cs="Times New Roman" w:ascii="Times New Roman" w:hAnsi="Times New Roman"/>
                <w:b/>
                <w:color w:val="000000"/>
                <w:sz w:val="24"/>
                <w:szCs w:val="24"/>
                <w:lang w:eastAsia="vi-VN"/>
              </w:rPr>
              <w:t>oá</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tiền</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ồn đầu k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ập trong k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uất trong k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ồn cuối k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NGƯỜI LẬP</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w:t>
            </w:r>
            <w:r>
              <w:rPr>
                <w:rFonts w:eastAsia="Microsoft Sans Serif" w:cs="Times New Roman" w:ascii="Times New Roman" w:hAnsi="Times New Roman"/>
                <w:i/>
                <w:color w:val="000000"/>
                <w:sz w:val="24"/>
                <w:szCs w:val="24"/>
                <w:lang w:eastAsia="vi-VN"/>
              </w:rPr>
              <w:t>ê</w:t>
            </w:r>
            <w:r>
              <w:rPr>
                <w:rFonts w:eastAsia="Microsoft Sans Serif" w:cs="Times New Roman" w:ascii="Times New Roman" w:hAnsi="Times New Roman"/>
                <w:i/>
                <w:color w:val="000000"/>
                <w:sz w:val="24"/>
                <w:szCs w:val="24"/>
                <w:lang w:val="vi-VN" w:eastAsia="vi-VN"/>
              </w:rPr>
              <w:t>n)</w:t>
            </w:r>
          </w:p>
        </w:tc>
        <w:tc>
          <w:tcPr>
            <w:tcW w:w="4323"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i/>
                <w:color w:val="000000"/>
                <w:sz w:val="24"/>
                <w:szCs w:val="24"/>
                <w:lang w:val="vi-VN" w:eastAsia="vi-VN"/>
              </w:rPr>
              <w:t xml:space="preserve">Ngày </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 xml:space="preserve">tháng </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 xml:space="preserve"> ………</w:t>
              <w:br/>
            </w:r>
            <w:r>
              <w:rPr>
                <w:rFonts w:eastAsia="Microsoft Sans Serif" w:cs="Times New Roman" w:ascii="Times New Roman" w:hAnsi="Times New Roman"/>
                <w:b/>
                <w:color w:val="000000"/>
                <w:sz w:val="24"/>
                <w:szCs w:val="24"/>
                <w:lang w:val="vi-VN" w:eastAsia="vi-VN"/>
              </w:rPr>
              <w:t xml:space="preserve">KẾ TOÁN TRƯỞNG/ </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Ế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w:t>
            </w:r>
            <w:r>
              <w:rPr>
                <w:rFonts w:eastAsia="Microsoft Sans Serif" w:cs="Times New Roman" w:ascii="Times New Roman" w:hAnsi="Times New Roman"/>
                <w:i/>
                <w:color w:val="000000"/>
                <w:sz w:val="24"/>
                <w:szCs w:val="24"/>
                <w:lang w:eastAsia="vi-VN"/>
              </w:rPr>
              <w:t>ọ</w:t>
            </w:r>
            <w:r>
              <w:rPr>
                <w:rFonts w:eastAsia="Microsoft Sans Serif" w:cs="Times New Roman" w:ascii="Times New Roman" w:hAnsi="Times New Roman"/>
                <w:i/>
                <w:color w:val="000000"/>
                <w:sz w:val="24"/>
                <w:szCs w:val="24"/>
                <w:lang w:val="vi-VN" w:eastAsia="vi-VN"/>
              </w:rPr>
              <w:t xml:space="preserve"> tên)</w:t>
            </w:r>
            <w:r>
              <w:rPr>
                <w:rFonts w:eastAsia="Microsoft Sans Serif" w:cs="Times New Roman" w:ascii="Times New Roman" w:hAnsi="Times New Roman"/>
                <w:i/>
                <w:color w:val="000000"/>
                <w:sz w:val="24"/>
                <w:szCs w:val="24"/>
                <w:lang w:eastAsia="vi-VN"/>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7</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ÀI SẢN CỐ ĐỊNH</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Loại tài sản cố định:</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Dùng cho</w:t>
      </w:r>
      <w:r>
        <w:rPr/>
        <w:t xml:space="preserve"> ……………….</w:t>
      </w:r>
    </w:p>
    <w:tbl>
      <w:tblPr>
        <w:tblW w:w="5000" w:type="pct"/>
        <w:jc w:val="left"/>
        <w:tblInd w:w="-10" w:type="dxa"/>
        <w:tblLayout w:type="fixed"/>
        <w:tblCellMar>
          <w:top w:w="0" w:type="dxa"/>
          <w:left w:w="0" w:type="dxa"/>
          <w:bottom w:w="0" w:type="dxa"/>
          <w:right w:w="0" w:type="dxa"/>
        </w:tblCellMar>
      </w:tblPr>
      <w:tblGrid>
        <w:gridCol w:w="626"/>
        <w:gridCol w:w="601"/>
        <w:gridCol w:w="717"/>
        <w:gridCol w:w="735"/>
        <w:gridCol w:w="601"/>
        <w:gridCol w:w="737"/>
        <w:gridCol w:w="718"/>
        <w:gridCol w:w="722"/>
        <w:gridCol w:w="847"/>
        <w:gridCol w:w="486"/>
        <w:gridCol w:w="479"/>
        <w:gridCol w:w="479"/>
        <w:gridCol w:w="480"/>
        <w:gridCol w:w="798"/>
        <w:gridCol w:w="1087"/>
        <w:gridCol w:w="540"/>
        <w:gridCol w:w="718"/>
        <w:gridCol w:w="723"/>
        <w:gridCol w:w="86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tăng tài sản cố định</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Khấu hao (hao mòn) tài sản c</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định</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giảm TSCĐ</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đặc điểm, ký hiệu TSC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ước sản xuấ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áng, năm đưa vào sử dụng ở đơn v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 TSC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ẻ TSC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giá TSC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hấu ha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ao mò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ổng số kh</w:t>
            </w:r>
            <w:r>
              <w:rPr>
                <w:rFonts w:eastAsia="Microsoft Sans Serif" w:cs="Times New Roman" w:ascii="Times New Roman" w:hAnsi="Times New Roman"/>
                <w:b/>
                <w:color w:val="000000"/>
                <w:sz w:val="24"/>
                <w:szCs w:val="24"/>
                <w:lang w:eastAsia="vi-VN"/>
              </w:rPr>
              <w:t>ấ</w:t>
            </w:r>
            <w:r>
              <w:rPr>
                <w:rFonts w:eastAsia="Microsoft Sans Serif" w:cs="Times New Roman" w:ascii="Times New Roman" w:hAnsi="Times New Roman"/>
                <w:b/>
                <w:color w:val="000000"/>
                <w:sz w:val="24"/>
                <w:szCs w:val="24"/>
                <w:lang w:val="vi-VN" w:eastAsia="vi-VN"/>
              </w:rPr>
              <w:t>u hao</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hao mòn) phát sinh trong nă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Luỹ kế khấu hao/hao mòn đã tính đến k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chuyển sổ hoặc ghi giảm TSCĐ</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ý do ghi giảm TSC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iá trị còn lại của TSCĐ</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ỷ lệ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iền</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Tỷ lệ</w:t>
            </w:r>
            <w:r>
              <w:rPr>
                <w:rFonts w:eastAsia="Microsoft Sans Serif" w:cs="Times New Roman" w:ascii="Times New Roman" w:hAnsi="Times New Roman"/>
                <w:b/>
                <w:color w:val="000000"/>
                <w:sz w:val="24"/>
                <w:szCs w:val="24"/>
                <w:lang w:val="vi-VN" w:eastAsia="vi-VN"/>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iề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t xml:space="preserve"> </w:t>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409"/>
        <w:gridCol w:w="4237"/>
      </w:tblGrid>
      <w:tr>
        <w:trPr/>
        <w:tc>
          <w:tcPr>
            <w:tcW w:w="44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23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8</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4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23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Ẻ TÀI SẢN CỐ ĐỊNH</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Số:</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Ngày... tháng... năm... lập Thẻ</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ăn cứ vào Biên bản giao nhận TSCĐ số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ngày.... tháng.... năm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ên, ký hiệu, quy cách (cấp hạng) TSCĐ:</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 xml:space="preserve">ố hiệu TSCĐ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ước sản xuất (xây dựng)</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 xml:space="preserve">Năm sản xuất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Bộ phận quản lý, sử dụng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Năm đưa vào sử dụng</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ông suất (diện tích thiết kế)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ình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sử dụng TSCĐ ngày... tháng... năm</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Lý do đình chỉ </w:t>
      </w:r>
      <w:r>
        <w:rPr/>
        <w:t>………………………………………………………………………..</w:t>
      </w:r>
    </w:p>
    <w:tbl>
      <w:tblPr>
        <w:tblW w:w="5000" w:type="pct"/>
        <w:jc w:val="left"/>
        <w:tblInd w:w="-10" w:type="dxa"/>
        <w:tblLayout w:type="fixed"/>
        <w:tblCellMar>
          <w:top w:w="0" w:type="dxa"/>
          <w:left w:w="0" w:type="dxa"/>
          <w:bottom w:w="0" w:type="dxa"/>
          <w:right w:w="0" w:type="dxa"/>
        </w:tblCellMar>
      </w:tblPr>
      <w:tblGrid>
        <w:gridCol w:w="888"/>
        <w:gridCol w:w="927"/>
        <w:gridCol w:w="2250"/>
        <w:gridCol w:w="1182"/>
        <w:gridCol w:w="795"/>
        <w:gridCol w:w="1589"/>
        <w:gridCol w:w="1015"/>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 chứng từ</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giá tài sản cố định</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iá trị hao mòn, khấu hao tài sản cố đ</w:t>
            </w:r>
            <w:r>
              <w:rPr>
                <w:rFonts w:eastAsia="Microsoft Sans Serif" w:cs="Times New Roman" w:ascii="Times New Roman" w:hAnsi="Times New Roman"/>
                <w:b/>
                <w:color w:val="000000"/>
                <w:sz w:val="24"/>
                <w:szCs w:val="24"/>
                <w:lang w:eastAsia="vi-VN"/>
              </w:rPr>
              <w:t>ị</w:t>
            </w:r>
            <w:r>
              <w:rPr>
                <w:rFonts w:eastAsia="Microsoft Sans Serif" w:cs="Times New Roman" w:ascii="Times New Roman" w:hAnsi="Times New Roman"/>
                <w:b/>
                <w:color w:val="000000"/>
                <w:sz w:val="24"/>
                <w:szCs w:val="24"/>
                <w:lang w:val="vi-VN" w:eastAsia="vi-VN"/>
              </w:rPr>
              <w:t>nh</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n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gi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iá trị khấu hao (hao mò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Luỹ kế số </w:t>
            </w:r>
            <w:r>
              <w:rPr>
                <w:rFonts w:eastAsia="Microsoft Sans Serif" w:cs="Times New Roman" w:ascii="Times New Roman" w:hAnsi="Times New Roman"/>
                <w:b/>
                <w:color w:val="000000"/>
                <w:sz w:val="24"/>
                <w:szCs w:val="24"/>
                <w:lang w:eastAsia="vi-VN"/>
              </w:rPr>
              <w:t>đã</w:t>
            </w:r>
            <w:r>
              <w:rPr>
                <w:rFonts w:eastAsia="Microsoft Sans Serif" w:cs="Times New Roman" w:ascii="Times New Roman" w:hAnsi="Times New Roman"/>
                <w:b/>
                <w:color w:val="000000"/>
                <w:sz w:val="24"/>
                <w:szCs w:val="24"/>
                <w:lang w:val="vi-VN" w:eastAsia="vi-VN"/>
              </w:rPr>
              <w:t xml:space="preserve"> tí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r>
      <w:tr>
        <w:trPr>
          <w:trHeight w:val="11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ụng cụ, phụ tùng kèm theo</w:t>
      </w:r>
    </w:p>
    <w:tbl>
      <w:tblPr>
        <w:tblW w:w="5000" w:type="pct"/>
        <w:jc w:val="left"/>
        <w:tblInd w:w="-10" w:type="dxa"/>
        <w:tblLayout w:type="fixed"/>
        <w:tblCellMar>
          <w:top w:w="0" w:type="dxa"/>
          <w:left w:w="0" w:type="dxa"/>
          <w:bottom w:w="0" w:type="dxa"/>
          <w:right w:w="0" w:type="dxa"/>
        </w:tblCellMar>
      </w:tblPr>
      <w:tblGrid>
        <w:gridCol w:w="1017"/>
        <w:gridCol w:w="2625"/>
        <w:gridCol w:w="1200"/>
        <w:gridCol w:w="1348"/>
        <w:gridCol w:w="245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quy cách dụng cụ, phụ t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ơn vị t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lượ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iá tr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r>
      <w:tr>
        <w:trPr>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Ghi giảm TSCĐ chứng từ số: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ngày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tháng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năm</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Lý do giảm: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2883"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88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19</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HEO DÕI TSCĐ VÀ CÔNG CỤ, DỤNG CỤ TẠI NƠI SỬ DỤNG</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ên đơn vị, Ph</w:t>
      </w:r>
      <w:r>
        <w:rPr>
          <w:rFonts w:eastAsia="Microsoft Sans Serif" w:cs="Times New Roman" w:ascii="Times New Roman" w:hAnsi="Times New Roman"/>
          <w:i/>
          <w:color w:val="000000"/>
          <w:sz w:val="24"/>
          <w:szCs w:val="24"/>
          <w:lang w:eastAsia="vi-VN"/>
        </w:rPr>
        <w:t>ò</w:t>
      </w:r>
      <w:r>
        <w:rPr>
          <w:rFonts w:eastAsia="Microsoft Sans Serif" w:cs="Times New Roman" w:ascii="Times New Roman" w:hAnsi="Times New Roman"/>
          <w:i/>
          <w:color w:val="000000"/>
          <w:sz w:val="24"/>
          <w:szCs w:val="24"/>
          <w:lang w:val="vi-VN" w:eastAsia="vi-VN"/>
        </w:rPr>
        <w:t>ng, Ban (hoặc ng</w:t>
      </w:r>
      <w:r>
        <w:rPr>
          <w:rFonts w:eastAsia="Microsoft Sans Serif" w:cs="Times New Roman" w:ascii="Times New Roman" w:hAnsi="Times New Roman"/>
          <w:i/>
          <w:color w:val="000000"/>
          <w:sz w:val="24"/>
          <w:szCs w:val="24"/>
          <w:lang w:eastAsia="vi-VN"/>
        </w:rPr>
        <w:t>ười</w:t>
      </w:r>
      <w:r>
        <w:rPr>
          <w:rFonts w:eastAsia="Microsoft Sans Serif" w:cs="Times New Roman" w:ascii="Times New Roman" w:hAnsi="Times New Roman"/>
          <w:i/>
          <w:color w:val="000000"/>
          <w:sz w:val="24"/>
          <w:szCs w:val="24"/>
          <w:lang w:val="vi-VN" w:eastAsia="vi-VN"/>
        </w:rPr>
        <w:t xml:space="preserve"> sử dụng):</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Loại TSCĐ, công cụ, dụng cụ (hoặc nh</w:t>
      </w:r>
      <w:r>
        <w:rPr>
          <w:rFonts w:eastAsia="Microsoft Sans Serif" w:cs="Times New Roman" w:ascii="Times New Roman" w:hAnsi="Times New Roman"/>
          <w:i/>
          <w:color w:val="000000"/>
          <w:sz w:val="24"/>
          <w:szCs w:val="24"/>
          <w:lang w:eastAsia="vi-VN"/>
        </w:rPr>
        <w:t>ó</w:t>
      </w:r>
      <w:r>
        <w:rPr>
          <w:rFonts w:eastAsia="Microsoft Sans Serif" w:cs="Times New Roman" w:ascii="Times New Roman" w:hAnsi="Times New Roman"/>
          <w:i/>
          <w:color w:val="000000"/>
          <w:sz w:val="24"/>
          <w:szCs w:val="24"/>
          <w:lang w:val="vi-VN" w:eastAsia="vi-VN"/>
        </w:rPr>
        <w:t>m công cụ, dụng cụ):</w:t>
      </w:r>
      <w:r>
        <w:rPr/>
        <w:t>……………………..</w:t>
      </w:r>
    </w:p>
    <w:tbl>
      <w:tblPr>
        <w:tblW w:w="5000" w:type="pct"/>
        <w:jc w:val="left"/>
        <w:tblInd w:w="-10" w:type="dxa"/>
        <w:tblLayout w:type="fixed"/>
        <w:tblCellMar>
          <w:top w:w="0" w:type="dxa"/>
          <w:left w:w="0" w:type="dxa"/>
          <w:bottom w:w="0" w:type="dxa"/>
          <w:right w:w="0" w:type="dxa"/>
        </w:tblCellMar>
      </w:tblPr>
      <w:tblGrid>
        <w:gridCol w:w="861"/>
        <w:gridCol w:w="786"/>
        <w:gridCol w:w="905"/>
        <w:gridCol w:w="2946"/>
        <w:gridCol w:w="910"/>
        <w:gridCol w:w="904"/>
        <w:gridCol w:w="904"/>
        <w:gridCol w:w="1304"/>
        <w:gridCol w:w="773"/>
        <w:gridCol w:w="909"/>
        <w:gridCol w:w="772"/>
        <w:gridCol w:w="98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ên TSCĐ và công cụ, d</w:t>
            </w:r>
            <w:r>
              <w:rPr>
                <w:rFonts w:eastAsia="Microsoft Sans Serif" w:cs="Times New Roman" w:ascii="Times New Roman" w:hAnsi="Times New Roman"/>
                <w:b/>
                <w:color w:val="000000"/>
                <w:sz w:val="24"/>
                <w:szCs w:val="24"/>
                <w:lang w:eastAsia="vi-VN"/>
              </w:rPr>
              <w:t>ụ</w:t>
            </w:r>
            <w:r>
              <w:rPr>
                <w:rFonts w:eastAsia="Microsoft Sans Serif" w:cs="Times New Roman" w:ascii="Times New Roman" w:hAnsi="Times New Roman"/>
                <w:b/>
                <w:color w:val="000000"/>
                <w:sz w:val="24"/>
                <w:szCs w:val="24"/>
                <w:lang w:val="vi-VN" w:eastAsia="vi-VN"/>
              </w:rPr>
              <w:t>ng c</w:t>
            </w:r>
            <w:r>
              <w:rPr>
                <w:rFonts w:eastAsia="Microsoft Sans Serif" w:cs="Times New Roman" w:ascii="Times New Roman" w:hAnsi="Times New Roman"/>
                <w:b/>
                <w:color w:val="000000"/>
                <w:sz w:val="24"/>
                <w:szCs w:val="24"/>
                <w:lang w:eastAsia="vi-VN"/>
              </w:rPr>
              <w:t>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ơn vị tính</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tăng TSCĐ và công cụ, dụng cụ</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giảm TSCĐ và công cụ, dụng cụ</w:t>
            </w:r>
          </w:p>
        </w:tc>
      </w:tr>
      <w:tr>
        <w:trPr>
          <w:trHeight w:val="5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lượ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ơn gi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ý do</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lượ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w:t>
            </w:r>
            <w:r>
              <w:rPr>
                <w:rFonts w:eastAsia="Microsoft Sans Serif" w:cs="Times New Roman" w:ascii="Times New Roman" w:hAnsi="Times New Roman"/>
                <w:b/>
                <w:color w:val="000000"/>
                <w:sz w:val="24"/>
                <w:szCs w:val="24"/>
                <w:lang w:eastAsia="vi-VN"/>
              </w:rPr>
              <w:t>ơn</w:t>
            </w:r>
            <w:r>
              <w:rPr>
                <w:rFonts w:eastAsia="Microsoft Sans Serif" w:cs="Times New Roman" w:ascii="Times New Roman" w:hAnsi="Times New Roman"/>
                <w:b/>
                <w:color w:val="000000"/>
                <w:sz w:val="24"/>
                <w:szCs w:val="24"/>
                <w:lang w:val="vi-VN" w:eastAsia="vi-VN"/>
              </w:rPr>
              <w:t xml:space="preserve"> gi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0</w:t>
            </w:r>
            <w:r>
              <w:rPr>
                <w:rFonts w:eastAsia="Microsoft Sans Serif" w:cs="Times New Roman" w:ascii="Times New Roman" w:hAnsi="Times New Roman"/>
                <w:b/>
                <w:color w:val="000000"/>
                <w:sz w:val="24"/>
                <w:szCs w:val="24"/>
                <w:lang w:val="vi-VN" w:eastAsia="vi-VN"/>
              </w:rPr>
              <w:t>-CT</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HI TIẾT CÁC TÀI KHOẢN</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ên tài khoản:</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S</w:t>
      </w:r>
      <w:r>
        <w:rPr>
          <w:rFonts w:eastAsia="Microsoft Sans Serif" w:cs="Times New Roman" w:ascii="Times New Roman" w:hAnsi="Times New Roman"/>
          <w:i/>
          <w:color w:val="000000"/>
          <w:sz w:val="24"/>
          <w:szCs w:val="24"/>
          <w:lang w:val="vi-VN" w:eastAsia="vi-VN"/>
        </w:rPr>
        <w:t>ố hiệu:</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Đối tượng:</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917"/>
        <w:gridCol w:w="902"/>
        <w:gridCol w:w="1037"/>
        <w:gridCol w:w="3471"/>
        <w:gridCol w:w="1034"/>
        <w:gridCol w:w="1039"/>
        <w:gridCol w:w="1029"/>
        <w:gridCol w:w="1047"/>
        <w:gridCol w:w="1040"/>
        <w:gridCol w:w="1444"/>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K đối ứng</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ố phát s</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nh</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chú</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xml:space="preserve">Số dư đầu nă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iều chỉnh số dư đầu n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phát sinh th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luỹ kế từ đầu n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1</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w:t>
            </w:r>
            <w:r>
              <w:rPr>
                <w:rFonts w:eastAsia="Microsoft Sans Serif" w:cs="Times New Roman" w:ascii="Times New Roman" w:hAnsi="Times New Roman"/>
                <w:b/>
                <w:color w:val="000000"/>
                <w:sz w:val="24"/>
                <w:szCs w:val="24"/>
                <w:lang w:val="vi-VN" w:eastAsia="vi-VN"/>
              </w:rPr>
              <w:t>T</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HI TIẾT CÁC KHOẢN PHẢI THU, PHẢI TRẢ NỘI BỘ</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ùng cho Tài khoản 136, 336)</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Đơn vị:</w:t>
      </w:r>
      <w:r>
        <w:rPr>
          <w:rFonts w:eastAsia="Microsoft Sans Serif" w:cs="Times New Roman" w:ascii="Times New Roman" w:hAnsi="Times New Roman"/>
          <w:i/>
          <w:color w:val="000000"/>
          <w:sz w:val="24"/>
          <w:szCs w:val="24"/>
          <w:lang w:eastAsia="vi-VN"/>
        </w:rPr>
        <w:t xml:space="preserve"> ………………..</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 xml:space="preserve"> ………………….</w:t>
      </w:r>
    </w:p>
    <w:p>
      <w:pPr>
        <w:pStyle w:val="Normal"/>
        <w:widowControl w:val="false"/>
        <w:spacing w:lineRule="auto" w:line="240"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1213"/>
        <w:gridCol w:w="1247"/>
        <w:gridCol w:w="1306"/>
        <w:gridCol w:w="3958"/>
        <w:gridCol w:w="1226"/>
        <w:gridCol w:w="1052"/>
        <w:gridCol w:w="1052"/>
        <w:gridCol w:w="925"/>
        <w:gridCol w:w="981"/>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đối ứ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hu nội bộ</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ải trả nội bộ</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N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Số dư đầu năm</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Điều chỉnh số dư đầ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phát sinh thá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ng luỹ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ừ đầ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dư cuối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2</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HI TIẾT THANH TOÁN VỚI KHÁCH HÀNG</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ài khoản:</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Đối tượng:</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1309"/>
        <w:gridCol w:w="1108"/>
        <w:gridCol w:w="1192"/>
        <w:gridCol w:w="4647"/>
        <w:gridCol w:w="1200"/>
        <w:gridCol w:w="930"/>
        <w:gridCol w:w="809"/>
        <w:gridCol w:w="816"/>
        <w:gridCol w:w="94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w:t>
            </w:r>
            <w:r>
              <w:rPr>
                <w:rFonts w:eastAsia="Microsoft Sans Serif" w:cs="Times New Roman" w:ascii="Times New Roman" w:hAnsi="Times New Roman"/>
                <w:b/>
                <w:color w:val="000000"/>
                <w:sz w:val="24"/>
                <w:szCs w:val="24"/>
                <w:lang w:eastAsia="vi-VN"/>
              </w:rPr>
              <w:t>g</w:t>
            </w:r>
            <w:r>
              <w:rPr>
                <w:rFonts w:eastAsia="Microsoft Sans Serif" w:cs="Times New Roman" w:ascii="Times New Roman" w:hAnsi="Times New Roman"/>
                <w:b/>
                <w:color w:val="000000"/>
                <w:sz w:val="24"/>
                <w:szCs w:val="24"/>
                <w:lang w:val="vi-VN" w:eastAsia="vi-VN"/>
              </w:rPr>
              <w:t xml:space="preserve"> ghi s</w:t>
            </w:r>
            <w:r>
              <w:rPr>
                <w:rFonts w:eastAsia="Microsoft Sans Serif" w:cs="Times New Roman" w:ascii="Times New Roman" w:hAnsi="Times New Roman"/>
                <w:b/>
                <w:color w:val="000000"/>
                <w:sz w:val="24"/>
                <w:szCs w:val="24"/>
                <w:lang w:eastAsia="vi-VN"/>
              </w:rPr>
              <w:t>ổ</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Diễn giả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khoản đ</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i ứng</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phát sinh</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ố hiệ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Ngày, tháng</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w:t>
            </w:r>
            <w:r>
              <w:rPr>
                <w:rFonts w:eastAsia="Microsoft Sans Serif" w:cs="Times New Roman" w:ascii="Times New Roman" w:hAnsi="Times New Roman"/>
                <w:b/>
                <w:color w:val="000000"/>
                <w:sz w:val="24"/>
                <w:szCs w:val="24"/>
                <w:lang w:eastAsia="vi-VN"/>
              </w:rPr>
              <w:t>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C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N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C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Số dư đầu năm</w:t>
            </w:r>
          </w:p>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iều chỉnh số dư đầu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phát sinh th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val="vi-VN" w:eastAsia="vi-VN"/>
              </w:rPr>
              <w:t xml:space="preserve">- Cộng </w:t>
            </w:r>
            <w:r>
              <w:rPr>
                <w:rFonts w:eastAsia="Microsoft Sans Serif" w:cs="Times New Roman" w:ascii="Times New Roman" w:hAnsi="Times New Roman"/>
                <w:color w:val="000000"/>
                <w:sz w:val="24"/>
                <w:szCs w:val="24"/>
                <w:lang w:eastAsia="vi-VN"/>
              </w:rPr>
              <w:t>luỹ kế</w:t>
            </w:r>
            <w:r>
              <w:rPr>
                <w:rFonts w:eastAsia="Microsoft Sans Serif" w:cs="Times New Roman" w:ascii="Times New Roman" w:hAnsi="Times New Roman"/>
                <w:color w:val="000000"/>
                <w:sz w:val="24"/>
                <w:szCs w:val="24"/>
                <w:lang w:val="vi-VN" w:eastAsia="vi-VN"/>
              </w:rPr>
              <w:t xml:space="preserve"> từ đầu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3</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HEO DÕI CHI TIẾT NGUỒN VỐN ĐÓNG GÓP</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Năm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1118"/>
        <w:gridCol w:w="803"/>
        <w:gridCol w:w="917"/>
        <w:gridCol w:w="3841"/>
        <w:gridCol w:w="1410"/>
        <w:gridCol w:w="1280"/>
        <w:gridCol w:w="1280"/>
        <w:gridCol w:w="1273"/>
        <w:gridCol w:w="1038"/>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đối ứng</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phát sin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ố</w:t>
            </w:r>
            <w:r>
              <w:rPr>
                <w:rFonts w:eastAsia="Microsoft Sans Serif" w:cs="Times New Roman" w:ascii="Times New Roman" w:hAnsi="Times New Roman"/>
                <w:b/>
                <w:color w:val="000000"/>
                <w:sz w:val="24"/>
                <w:szCs w:val="24"/>
                <w:lang w:val="vi-VN" w:eastAsia="vi-VN"/>
              </w:rPr>
              <w:t xml:space="preserve"> dư cuối k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 (giả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 (tăng)</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Số dư đầu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iều chỉnh số dư đầu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phát sinh th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ng luỹ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ừ đầu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4</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HEO DÕI CHI TIẾT NGUỒN VỐN QUẢN LÝ BỘ MÁY</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Năm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 xml:space="preserve"> ………………..</w:t>
      </w:r>
    </w:p>
    <w:tbl>
      <w:tblPr>
        <w:tblW w:w="5000" w:type="pct"/>
        <w:jc w:val="left"/>
        <w:tblInd w:w="-10" w:type="dxa"/>
        <w:tblLayout w:type="fixed"/>
        <w:tblCellMar>
          <w:top w:w="0" w:type="dxa"/>
          <w:left w:w="0" w:type="dxa"/>
          <w:bottom w:w="0" w:type="dxa"/>
          <w:right w:w="0" w:type="dxa"/>
        </w:tblCellMar>
      </w:tblPr>
      <w:tblGrid>
        <w:gridCol w:w="900"/>
        <w:gridCol w:w="757"/>
        <w:gridCol w:w="885"/>
        <w:gridCol w:w="2905"/>
        <w:gridCol w:w="879"/>
        <w:gridCol w:w="1018"/>
        <w:gridCol w:w="886"/>
        <w:gridCol w:w="1140"/>
        <w:gridCol w:w="900"/>
        <w:gridCol w:w="891"/>
        <w:gridCol w:w="878"/>
        <w:gridCol w:w="92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w:t>
            </w:r>
            <w:r>
              <w:rPr>
                <w:rFonts w:eastAsia="Microsoft Sans Serif" w:cs="Times New Roman" w:ascii="Times New Roman" w:hAnsi="Times New Roman"/>
                <w:b/>
                <w:color w:val="000000"/>
                <w:sz w:val="24"/>
                <w:szCs w:val="24"/>
                <w:lang w:eastAsia="vi-VN"/>
              </w:rPr>
              <w:t>g</w:t>
            </w:r>
            <w:r>
              <w:rPr>
                <w:rFonts w:eastAsia="Microsoft Sans Serif" w:cs="Times New Roman" w:ascii="Times New Roman" w:hAnsi="Times New Roman"/>
                <w:b/>
                <w:color w:val="000000"/>
                <w:sz w:val="24"/>
                <w:szCs w:val="24"/>
                <w:lang w:val="vi-VN" w:eastAsia="vi-VN"/>
              </w:rPr>
              <w:t xml:space="preserve"> ghi s</w:t>
            </w:r>
            <w:r>
              <w:rPr>
                <w:rFonts w:eastAsia="Microsoft Sans Serif" w:cs="Times New Roman" w:ascii="Times New Roman" w:hAnsi="Times New Roman"/>
                <w:b/>
                <w:color w:val="000000"/>
                <w:sz w:val="24"/>
                <w:szCs w:val="24"/>
                <w:lang w:eastAsia="vi-VN"/>
              </w:rPr>
              <w:t>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đối ứng</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phát sinh</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d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 xml:space="preserve">ố </w:t>
            </w:r>
            <w:r>
              <w:rPr>
                <w:rFonts w:eastAsia="Microsoft Sans Serif" w:cs="Times New Roman" w:ascii="Times New Roman" w:hAnsi="Times New Roman"/>
                <w:b/>
                <w:color w:val="000000"/>
                <w:sz w:val="24"/>
                <w:szCs w:val="24"/>
                <w:lang w:val="vi-VN" w:eastAsia="vi-VN"/>
              </w:rPr>
              <w:t>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 (giả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ó (tă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inh phí quản lý bộ máy</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iá trị còn lại TSCĐ</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inh phí quản lý bộ má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iá trị còn lại TSC</w:t>
            </w:r>
            <w:r>
              <w:rPr>
                <w:rFonts w:eastAsia="Microsoft Sans Serif" w:cs="Times New Roman" w:ascii="Times New Roman" w:hAnsi="Times New Roman"/>
                <w:b/>
                <w:color w:val="000000"/>
                <w:sz w:val="24"/>
                <w:szCs w:val="24"/>
                <w:lang w:eastAsia="vi-VN"/>
              </w:rPr>
              <w:t>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inh phí quản lý bộ m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iá trị còn lạ</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TSC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Số</w:t>
            </w:r>
            <w:r>
              <w:rPr>
                <w:rFonts w:eastAsia="Microsoft Sans Serif" w:cs="Times New Roman" w:ascii="Times New Roman" w:hAnsi="Times New Roman"/>
                <w:color w:val="000000"/>
                <w:sz w:val="24"/>
                <w:szCs w:val="24"/>
                <w:lang w:val="vi-VN" w:eastAsia="vi-VN"/>
              </w:rPr>
              <w:t xml:space="preserve"> dư đầu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iều chỉnh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ư đ</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u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phát sinh th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luỹ kế từ đầu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6609"/>
        <w:gridCol w:w="6351"/>
      </w:tblGrid>
      <w:tr>
        <w:trPr/>
        <w:tc>
          <w:tcPr>
            <w:tcW w:w="6609" w:type="dxa"/>
            <w:tcBorders/>
          </w:tcPr>
          <w:p>
            <w:pPr>
              <w:pStyle w:val="Normal"/>
              <w:widowControl w:val="false"/>
              <w:snapToGrid w:val="false"/>
              <w:spacing w:lineRule="auto" w:line="240" w:before="120" w:after="0"/>
              <w:rPr>
                <w:rFonts w:ascii="Times New Roman" w:hAnsi="Times New Roman" w:eastAsia="Microsoft Sans Serif" w:cs="Times New Roman"/>
                <w:b/>
                <w:b/>
                <w:sz w:val="24"/>
                <w:szCs w:val="24"/>
                <w:lang w:eastAsia="vi-VN"/>
              </w:rPr>
            </w:pPr>
            <w:r>
              <w:rPr>
                <w:rFonts w:eastAsia="Microsoft Sans Serif" w:cs="Times New Roman" w:ascii="Times New Roman" w:hAnsi="Times New Roman"/>
                <w:b/>
                <w:sz w:val="24"/>
                <w:szCs w:val="24"/>
                <w:lang w:eastAsia="vi-VN"/>
              </w:rPr>
            </w:r>
          </w:p>
        </w:tc>
        <w:tc>
          <w:tcPr>
            <w:tcW w:w="6351" w:type="dxa"/>
            <w:tcBorders/>
          </w:tcPr>
          <w:p>
            <w:pPr>
              <w:pStyle w:val="Normal"/>
              <w:widowControl w:val="false"/>
              <w:spacing w:lineRule="auto" w:line="240" w:before="120" w:after="0"/>
              <w:jc w:val="center"/>
              <w:rPr>
                <w:rFonts w:ascii="Times New Roman" w:hAnsi="Times New Roman" w:eastAsia="Microsoft Sans Serif" w:cs="Times New Roman"/>
                <w:b/>
                <w:b/>
                <w:sz w:val="24"/>
                <w:szCs w:val="24"/>
                <w:lang w:val="vi-VN" w:eastAsia="vi-VN"/>
              </w:rPr>
            </w:pPr>
            <w:r>
              <w:rPr>
                <w:rFonts w:eastAsia="Microsoft Sans Serif" w:cs="Times New Roman" w:ascii="Times New Roman" w:hAnsi="Times New Roman"/>
                <w:b/>
                <w:sz w:val="24"/>
                <w:szCs w:val="24"/>
                <w:lang w:val="vi-VN" w:eastAsia="vi-VN"/>
              </w:rPr>
              <w:t>M</w:t>
            </w:r>
            <w:r>
              <w:rPr>
                <w:rFonts w:eastAsia="Microsoft Sans Serif" w:cs="Times New Roman" w:ascii="Times New Roman" w:hAnsi="Times New Roman"/>
                <w:b/>
                <w:sz w:val="24"/>
                <w:szCs w:val="24"/>
                <w:lang w:eastAsia="vi-VN"/>
              </w:rPr>
              <w:t>ẫ</w:t>
            </w:r>
            <w:r>
              <w:rPr>
                <w:rFonts w:eastAsia="Microsoft Sans Serif" w:cs="Times New Roman" w:ascii="Times New Roman" w:hAnsi="Times New Roman"/>
                <w:b/>
                <w:sz w:val="24"/>
                <w:szCs w:val="24"/>
                <w:lang w:val="vi-VN" w:eastAsia="vi-VN"/>
              </w:rPr>
              <w:t>u số: S</w:t>
            </w:r>
            <w:r>
              <w:rPr>
                <w:rFonts w:eastAsia="Microsoft Sans Serif" w:cs="Times New Roman" w:ascii="Times New Roman" w:hAnsi="Times New Roman"/>
                <w:b/>
                <w:sz w:val="24"/>
                <w:szCs w:val="24"/>
                <w:lang w:eastAsia="vi-VN"/>
              </w:rPr>
              <w:t>25</w:t>
            </w:r>
            <w:r>
              <w:rPr>
                <w:rFonts w:eastAsia="Microsoft Sans Serif" w:cs="Times New Roman" w:ascii="Times New Roman" w:hAnsi="Times New Roman"/>
                <w:b/>
                <w:sz w:val="24"/>
                <w:szCs w:val="24"/>
                <w:lang w:val="vi-VN" w:eastAsia="vi-VN"/>
              </w:rPr>
              <w:t>-</w:t>
            </w:r>
            <w:r>
              <w:rPr>
                <w:rFonts w:eastAsia="Microsoft Sans Serif" w:cs="Times New Roman" w:ascii="Times New Roman" w:hAnsi="Times New Roman"/>
                <w:b/>
                <w:sz w:val="24"/>
                <w:szCs w:val="24"/>
                <w:lang w:eastAsia="vi-VN"/>
              </w:rPr>
              <w:t>CT</w:t>
              <w:br/>
            </w:r>
            <w:r>
              <w:rPr>
                <w:rFonts w:eastAsia="Microsoft Sans Serif" w:cs="Times New Roman" w:ascii="Times New Roman" w:hAnsi="Times New Roman"/>
                <w:i/>
                <w:sz w:val="24"/>
                <w:szCs w:val="24"/>
                <w:lang w:val="vi-VN" w:eastAsia="vi-VN"/>
              </w:rPr>
              <w:t xml:space="preserve">(Ban hành kèm </w:t>
            </w:r>
            <w:r>
              <w:rPr>
                <w:rFonts w:eastAsia="Microsoft Sans Serif" w:cs="Times New Roman" w:ascii="Times New Roman" w:hAnsi="Times New Roman"/>
                <w:i/>
                <w:sz w:val="24"/>
                <w:szCs w:val="24"/>
                <w:lang w:eastAsia="vi-VN"/>
              </w:rPr>
              <w:t>t</w:t>
            </w:r>
            <w:r>
              <w:rPr>
                <w:rFonts w:eastAsia="Microsoft Sans Serif" w:cs="Times New Roman" w:ascii="Times New Roman" w:hAnsi="Times New Roman"/>
                <w:i/>
                <w:sz w:val="24"/>
                <w:szCs w:val="24"/>
                <w:lang w:val="vi-VN" w:eastAsia="vi-VN"/>
              </w:rPr>
              <w:t>heo Thông tư s</w:t>
            </w:r>
            <w:r>
              <w:rPr>
                <w:rFonts w:eastAsia="Microsoft Sans Serif" w:cs="Times New Roman" w:ascii="Times New Roman" w:hAnsi="Times New Roman"/>
                <w:i/>
                <w:sz w:val="24"/>
                <w:szCs w:val="24"/>
                <w:lang w:eastAsia="vi-VN"/>
              </w:rPr>
              <w:t>ố</w:t>
            </w:r>
            <w:r>
              <w:rPr>
                <w:rFonts w:eastAsia="Microsoft Sans Serif" w:cs="Times New Roman" w:ascii="Times New Roman" w:hAnsi="Times New Roman"/>
                <w:i/>
                <w:sz w:val="24"/>
                <w:szCs w:val="24"/>
                <w:lang w:val="vi-VN" w:eastAsia="vi-VN"/>
              </w:rPr>
              <w:t xml:space="preserve"> 4</w:t>
            </w:r>
            <w:r>
              <w:rPr>
                <w:rFonts w:eastAsia="Microsoft Sans Serif" w:cs="Times New Roman" w:ascii="Times New Roman" w:hAnsi="Times New Roman"/>
                <w:i/>
                <w:sz w:val="24"/>
                <w:szCs w:val="24"/>
                <w:lang w:eastAsia="vi-VN"/>
              </w:rPr>
              <w:t>1</w:t>
            </w:r>
            <w:r>
              <w:rPr>
                <w:rFonts w:eastAsia="Microsoft Sans Serif" w:cs="Times New Roman" w:ascii="Times New Roman" w:hAnsi="Times New Roman"/>
                <w:i/>
                <w:sz w:val="24"/>
                <w:szCs w:val="24"/>
                <w:lang w:val="vi-VN" w:eastAsia="vi-VN"/>
              </w:rPr>
              <w:t>/2022</w:t>
            </w:r>
            <w:r>
              <w:rPr>
                <w:rFonts w:eastAsia="Microsoft Sans Serif" w:cs="Times New Roman" w:ascii="Times New Roman" w:hAnsi="Times New Roman"/>
                <w:i/>
                <w:sz w:val="24"/>
                <w:szCs w:val="24"/>
                <w:lang w:eastAsia="vi-VN"/>
              </w:rPr>
              <w:t>/TT</w:t>
            </w:r>
            <w:r>
              <w:rPr>
                <w:rFonts w:eastAsia="Microsoft Sans Serif" w:cs="Times New Roman" w:ascii="Times New Roman" w:hAnsi="Times New Roman"/>
                <w:i/>
                <w:sz w:val="24"/>
                <w:szCs w:val="24"/>
                <w:lang w:val="vi-VN" w:eastAsia="vi-VN"/>
              </w:rPr>
              <w:t>-BTC ngày 05 tháng 7 năm 2022 của Bộ trưởng Bộ Tài chính)</w:t>
            </w:r>
          </w:p>
        </w:tc>
      </w:tr>
      <w:tr>
        <w:trPr/>
        <w:tc>
          <w:tcPr>
            <w:tcW w:w="6609"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6351"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HI TIẾT ĐẦU TƯ TÀI CHÍNH</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ài khoản:</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Loại đầu tư tài chính:</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Đơn vị phát hành:</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Mệnh giá:</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Lãi suất</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Thời hạn thanh toán</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967"/>
        <w:gridCol w:w="780"/>
        <w:gridCol w:w="899"/>
        <w:gridCol w:w="3264"/>
        <w:gridCol w:w="1044"/>
        <w:gridCol w:w="1050"/>
        <w:gridCol w:w="968"/>
        <w:gridCol w:w="852"/>
        <w:gridCol w:w="1031"/>
        <w:gridCol w:w="912"/>
        <w:gridCol w:w="11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g ghi s</w:t>
            </w:r>
            <w:r>
              <w:rPr>
                <w:rFonts w:eastAsia="Microsoft Sans Serif" w:cs="Times New Roman" w:ascii="Times New Roman" w:hAnsi="Times New Roman"/>
                <w:b/>
                <w:color w:val="000000"/>
                <w:sz w:val="24"/>
                <w:szCs w:val="24"/>
                <w:lang w:eastAsia="vi-VN"/>
              </w:rPr>
              <w:t>ổ</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khoản đối ứng</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phát sinh</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ầu tư (mua và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anh toán (bán r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lượng</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lượ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hành t</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ề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Số lượ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Số dư đầu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iều chỉnh số dư đầu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ng phát sinh th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dư cuối th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ng luỹ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ừ đầu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43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318"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6</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HI TIẾT DOANH THU SẢN XUẤT KINH DOANH, DỊCH VỤ</w:t>
      </w:r>
    </w:p>
    <w:p>
      <w:pPr>
        <w:pStyle w:val="Normal"/>
        <w:widowControl w:val="false"/>
        <w:tabs>
          <w:tab w:val="clear" w:pos="720"/>
          <w:tab w:val="left" w:pos="1029" w:leader="none"/>
        </w:tabs>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Năm: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Loại hoạt động:</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ên sản phẩm, hàng hóa, dịch vụ:</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w:t>
      </w:r>
      <w:r>
        <w:rPr>
          <w:rFonts w:eastAsia="Microsoft Sans Serif" w:cs="Times New Roman" w:ascii="Times New Roman" w:hAnsi="Times New Roman"/>
          <w:i/>
          <w:color w:val="000000"/>
          <w:sz w:val="24"/>
          <w:szCs w:val="24"/>
          <w:lang w:eastAsia="vi-VN"/>
        </w:rPr>
        <w:t>n</w:t>
      </w:r>
      <w:r>
        <w:rPr>
          <w:rFonts w:eastAsia="Microsoft Sans Serif" w:cs="Times New Roman" w:ascii="Times New Roman" w:hAnsi="Times New Roman"/>
          <w:i/>
          <w:color w:val="000000"/>
          <w:sz w:val="24"/>
          <w:szCs w:val="24"/>
          <w:lang w:val="vi-VN" w:eastAsia="vi-VN"/>
        </w:rPr>
        <w:t xml:space="preserve"> vị tính:</w:t>
      </w:r>
      <w:r>
        <w:rPr/>
        <w:t xml:space="preserve"> ……………..</w:t>
      </w:r>
    </w:p>
    <w:tbl>
      <w:tblPr>
        <w:tblW w:w="5000" w:type="pct"/>
        <w:jc w:val="left"/>
        <w:tblInd w:w="-10" w:type="dxa"/>
        <w:tblLayout w:type="fixed"/>
        <w:tblCellMar>
          <w:top w:w="0" w:type="dxa"/>
          <w:left w:w="0" w:type="dxa"/>
          <w:bottom w:w="0" w:type="dxa"/>
          <w:right w:w="0" w:type="dxa"/>
        </w:tblCellMar>
      </w:tblPr>
      <w:tblGrid>
        <w:gridCol w:w="972"/>
        <w:gridCol w:w="790"/>
        <w:gridCol w:w="893"/>
        <w:gridCol w:w="2690"/>
        <w:gridCol w:w="829"/>
        <w:gridCol w:w="968"/>
        <w:gridCol w:w="962"/>
        <w:gridCol w:w="1256"/>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 ghi sổ</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oanh thu bán hàn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ác khoản giảm trừ doanh thu</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ố</w:t>
            </w:r>
            <w:r>
              <w:rPr>
                <w:rFonts w:eastAsia="Microsoft Sans Serif" w:cs="Times New Roman" w:ascii="Times New Roman" w:hAnsi="Times New Roman"/>
                <w:b/>
                <w:color w:val="000000"/>
                <w:sz w:val="24"/>
                <w:szCs w:val="24"/>
                <w:lang w:val="vi-VN" w:eastAsia="vi-VN"/>
              </w:rPr>
              <w:t xml:space="preserve"> lượ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thá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uỹ kế từ đầu nă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7</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b/>
          <w:color w:val="000000"/>
          <w:sz w:val="24"/>
          <w:szCs w:val="24"/>
          <w:lang w:val="vi-VN" w:eastAsia="vi-VN"/>
        </w:rPr>
        <w:t xml:space="preserve"> THEO DÕI CHI TIẾT CÁC KHOẢN TÀI TRỢ CÓ ĐỊA CHỈ</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 xml:space="preserve">Tên nhà tài trợ: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Địa chỉ tài trợ do nhà tài trợ chỉ định:</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Loại tiền/ hiện vật:</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1326"/>
        <w:gridCol w:w="853"/>
        <w:gridCol w:w="1002"/>
        <w:gridCol w:w="2463"/>
        <w:gridCol w:w="1298"/>
        <w:gridCol w:w="1133"/>
        <w:gridCol w:w="1285"/>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tháng ghi s</w:t>
            </w:r>
            <w:r>
              <w:rPr>
                <w:rFonts w:eastAsia="Microsoft Sans Serif" w:cs="Times New Roman" w:ascii="Times New Roman" w:hAnsi="Times New Roman"/>
                <w:b/>
                <w:color w:val="000000"/>
                <w:sz w:val="24"/>
                <w:szCs w:val="24"/>
                <w:lang w:eastAsia="vi-VN"/>
              </w:rPr>
              <w:t>ổ</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Diễn </w:t>
            </w:r>
            <w:r>
              <w:rPr>
                <w:rFonts w:eastAsia="Microsoft Sans Serif" w:cs="Times New Roman" w:ascii="Times New Roman" w:hAnsi="Times New Roman"/>
                <w:b/>
                <w:color w:val="000000"/>
                <w:sz w:val="24"/>
                <w:szCs w:val="24"/>
                <w:lang w:eastAsia="vi-VN"/>
              </w:rPr>
              <w:t>giải</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ổng số đã nhậ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ã phân ph</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i cho địa chỉ tài tr</w:t>
            </w:r>
            <w:r>
              <w:rPr>
                <w:rFonts w:eastAsia="Microsoft Sans Serif" w:cs="Times New Roman" w:ascii="Times New Roman" w:hAnsi="Times New Roman"/>
                <w:b/>
                <w:color w:val="000000"/>
                <w:sz w:val="24"/>
                <w:szCs w:val="24"/>
                <w:lang w:eastAsia="vi-VN"/>
              </w:rPr>
              <w:t>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Ghi chú</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hiệ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đầu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iều chỉnh số dư đầu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th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Luỹ</w:t>
            </w:r>
            <w:r>
              <w:rPr>
                <w:rFonts w:eastAsia="Microsoft Sans Serif" w:cs="Times New Roman" w:ascii="Times New Roman" w:hAnsi="Times New Roman"/>
                <w:color w:val="000000"/>
                <w:sz w:val="24"/>
                <w:szCs w:val="24"/>
                <w:lang w:val="vi-VN" w:eastAsia="vi-VN"/>
              </w:rPr>
              <w:t xml:space="preserve">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ừ đầu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cuối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w:t>
            </w:r>
            <w:r>
              <w:rPr>
                <w:rFonts w:eastAsia="Microsoft Sans Serif" w:cs="Times New Roman" w:ascii="Times New Roman" w:hAnsi="Times New Roman"/>
                <w:b/>
                <w:color w:val="000000"/>
                <w:sz w:val="24"/>
                <w:szCs w:val="24"/>
                <w:lang w:eastAsia="vi-VN"/>
              </w:rPr>
              <w:t>ẫ</w:t>
            </w:r>
            <w:r>
              <w:rPr>
                <w:rFonts w:eastAsia="Microsoft Sans Serif" w:cs="Times New Roman" w:ascii="Times New Roman" w:hAnsi="Times New Roman"/>
                <w:b/>
                <w:color w:val="000000"/>
                <w:sz w:val="24"/>
                <w:szCs w:val="24"/>
                <w:lang w:val="vi-VN" w:eastAsia="vi-VN"/>
              </w:rPr>
              <w:t>u số: S</w:t>
            </w:r>
            <w:r>
              <w:rPr>
                <w:rFonts w:eastAsia="Microsoft Sans Serif" w:cs="Times New Roman" w:ascii="Times New Roman" w:hAnsi="Times New Roman"/>
                <w:b/>
                <w:color w:val="000000"/>
                <w:sz w:val="24"/>
                <w:szCs w:val="24"/>
                <w:lang w:eastAsia="vi-VN"/>
              </w:rPr>
              <w:t>28</w:t>
            </w: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CT</w:t>
              <w:br/>
            </w:r>
            <w:r>
              <w:rPr>
                <w:rFonts w:eastAsia="Microsoft Sans Serif" w:cs="Times New Roman" w:ascii="Times New Roman" w:hAnsi="Times New Roman"/>
                <w:i/>
                <w:color w:val="000000"/>
                <w:sz w:val="24"/>
                <w:szCs w:val="24"/>
                <w:lang w:val="vi-VN" w:eastAsia="vi-VN"/>
              </w:rPr>
              <w:t xml:space="preserve">(Ban hành kèm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heo Thông tư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4</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022</w:t>
            </w:r>
            <w:r>
              <w:rPr>
                <w:rFonts w:eastAsia="Microsoft Sans Serif" w:cs="Times New Roman" w:ascii="Times New Roman" w:hAnsi="Times New Roman"/>
                <w:i/>
                <w:color w:val="000000"/>
                <w:sz w:val="24"/>
                <w:szCs w:val="24"/>
                <w:lang w:eastAsia="vi-VN"/>
              </w:rPr>
              <w:t>/TT</w:t>
            </w:r>
            <w:r>
              <w:rPr>
                <w:rFonts w:eastAsia="Microsoft Sans Serif"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ƠN VỊ:</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b/>
          <w:color w:val="000000"/>
          <w:sz w:val="24"/>
          <w:szCs w:val="24"/>
          <w:lang w:val="vi-VN" w:eastAsia="vi-VN"/>
        </w:rPr>
        <w:t xml:space="preserve"> CHI TIẾT CHI PHÍ</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ên tài khoản:</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rFonts w:eastAsia="Microsoft Sans Serif" w:cs="Times New Roman" w:ascii="Times New Roman" w:hAnsi="Times New Roman"/>
          <w:color w:val="000000"/>
          <w:sz w:val="24"/>
          <w:szCs w:val="24"/>
          <w:lang w:val="vi-VN" w:eastAsia="vi-VN"/>
        </w:rPr>
        <w:t>:</w:t>
      </w:r>
      <w:r>
        <w:rPr/>
        <w:t>……….</w:t>
      </w:r>
    </w:p>
    <w:tbl>
      <w:tblPr>
        <w:tblW w:w="5000" w:type="pct"/>
        <w:jc w:val="left"/>
        <w:tblInd w:w="-10" w:type="dxa"/>
        <w:tblLayout w:type="fixed"/>
        <w:tblCellMar>
          <w:top w:w="0" w:type="dxa"/>
          <w:left w:w="0" w:type="dxa"/>
          <w:bottom w:w="0" w:type="dxa"/>
          <w:right w:w="0" w:type="dxa"/>
        </w:tblCellMar>
      </w:tblPr>
      <w:tblGrid>
        <w:gridCol w:w="853"/>
        <w:gridCol w:w="676"/>
        <w:gridCol w:w="802"/>
        <w:gridCol w:w="2566"/>
        <w:gridCol w:w="760"/>
        <w:gridCol w:w="422"/>
        <w:gridCol w:w="428"/>
        <w:gridCol w:w="422"/>
        <w:gridCol w:w="483"/>
        <w:gridCol w:w="380"/>
        <w:gridCol w:w="498"/>
        <w:gridCol w:w="1070"/>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tháng ghi s</w:t>
            </w:r>
            <w:r>
              <w:rPr>
                <w:rFonts w:eastAsia="Microsoft Sans Serif" w:cs="Times New Roman" w:ascii="Times New Roman" w:hAnsi="Times New Roman"/>
                <w:b/>
                <w:color w:val="000000"/>
                <w:sz w:val="24"/>
                <w:szCs w:val="24"/>
                <w:lang w:eastAsia="vi-VN"/>
              </w:rPr>
              <w:t>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ứng từ</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Diễn giải</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Ghi N</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 TK</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Ghi giảm chi phí</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hiệu</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ày, tháng</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ổng số</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Chia r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phát sinh th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uỹ kế từ đầu nă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có ... trang, đánh số từ trang 01 đến trang</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Ngày mở sổ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NGƯỜI LẬP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 TRƯỞNG/</w:t>
            </w:r>
            <w:r>
              <w:rPr>
                <w:rFonts w:eastAsia="Microsoft Sans Serif" w:cs="Times New Roman" w:ascii="Times New Roman" w:hAnsi="Times New Roman"/>
                <w:b/>
                <w:color w:val="000000"/>
                <w:sz w:val="24"/>
                <w:szCs w:val="24"/>
                <w:lang w:eastAsia="vi-VN"/>
              </w:rPr>
              <w:br/>
            </w:r>
            <w:r>
              <w:rPr>
                <w:rFonts w:eastAsia="Microsoft Sans Serif" w:cs="Times New Roman" w:ascii="Times New Roman" w:hAnsi="Times New Roman"/>
                <w:b/>
                <w:color w:val="000000"/>
                <w:sz w:val="24"/>
                <w:szCs w:val="24"/>
                <w:lang w:val="vi-VN" w:eastAsia="vi-VN"/>
              </w:rPr>
              <w:t>PHỤ TRÁCH K</w:t>
            </w:r>
            <w:r>
              <w:rPr>
                <w:rFonts w:eastAsia="Microsoft Sans Serif" w:cs="Times New Roman" w:ascii="Times New Roman" w:hAnsi="Times New Roman"/>
                <w:b/>
                <w:color w:val="000000"/>
                <w:sz w:val="24"/>
                <w:szCs w:val="24"/>
                <w:lang w:eastAsia="vi-VN"/>
              </w:rPr>
              <w:t>Ế</w:t>
            </w:r>
            <w:r>
              <w:rPr>
                <w:rFonts w:eastAsia="Microsoft Sans Serif" w:cs="Times New Roman" w:ascii="Times New Roman" w:hAnsi="Times New Roman"/>
                <w:b/>
                <w:color w:val="000000"/>
                <w:sz w:val="24"/>
                <w:szCs w:val="24"/>
                <w:lang w:val="vi-VN" w:eastAsia="vi-VN"/>
              </w:rPr>
              <w:t xml:space="preserve"> TOÁ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i/>
                <w:color w:val="000000"/>
                <w:sz w:val="24"/>
                <w:szCs w:val="24"/>
                <w:lang w:val="vi-VN" w:eastAsia="vi-VN"/>
              </w:rPr>
              <w:t>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năm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b/>
                <w:color w:val="000000"/>
                <w:sz w:val="24"/>
                <w:szCs w:val="24"/>
                <w:lang w:val="vi-VN" w:eastAsia="vi-VN"/>
              </w:rPr>
              <w:t>THỦ TRƯỞNG ĐƠN VỊ</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K</w:t>
            </w:r>
            <w:r>
              <w:rPr>
                <w:rFonts w:eastAsia="Microsoft Sans Serif" w:cs="Times New Roman" w:ascii="Times New Roman" w:hAnsi="Times New Roman"/>
                <w:i/>
                <w:color w:val="000000"/>
                <w:sz w:val="24"/>
                <w:szCs w:val="24"/>
                <w:lang w:eastAsia="vi-VN"/>
              </w:rPr>
              <w:t>ý</w:t>
            </w:r>
            <w:r>
              <w:rPr>
                <w:rFonts w:eastAsia="Microsoft Sans Serif" w:cs="Times New Roman" w:ascii="Times New Roman" w:hAnsi="Times New Roman"/>
                <w:i/>
                <w:color w:val="000000"/>
                <w:sz w:val="24"/>
                <w:szCs w:val="24"/>
                <w:lang w:val="vi-VN" w:eastAsia="vi-VN"/>
              </w:rPr>
              <w:t>, họ tên, đóng dấu)</w:t>
            </w:r>
            <w:r>
              <w:rPr>
                <w:rFonts w:eastAsia="Microsoft Sans Serif"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eastAsia="vi-VN"/>
        </w:rPr>
        <w:t>C. GIẢI THÍCH NỘI DUNG VÀ PHƯƠNG PHÁP GHI SỔ KẾ TOÁ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 xml:space="preserve">NHẬT KÝ </w:t>
      </w:r>
      <w:r>
        <w:rPr>
          <w:rFonts w:eastAsia="Microsoft Sans Serif" w:cs="Times New Roman" w:ascii="Times New Roman" w:hAnsi="Times New Roman"/>
          <w:b/>
          <w:color w:val="000000"/>
          <w:sz w:val="24"/>
          <w:szCs w:val="24"/>
          <w:lang w:eastAsia="vi-VN"/>
        </w:rPr>
        <w:t>-</w:t>
      </w:r>
      <w:r>
        <w:rPr>
          <w:rFonts w:eastAsia="Microsoft Sans Serif" w:cs="Times New Roman" w:ascii="Times New Roman" w:hAnsi="Times New Roman"/>
          <w:b/>
          <w:color w:val="000000"/>
          <w:sz w:val="24"/>
          <w:szCs w:val="24"/>
          <w:lang w:val="vi-VN" w:eastAsia="vi-VN"/>
        </w:rPr>
        <w:t xml:space="preserve"> S</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b/>
          <w:color w:val="000000"/>
          <w:sz w:val="24"/>
          <w:szCs w:val="24"/>
          <w:lang w:val="vi-VN" w:eastAsia="vi-VN"/>
        </w:rPr>
        <w:t xml:space="preserve"> CÁI</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w:t>
      </w:r>
      <w:r>
        <w:rPr>
          <w:rFonts w:eastAsia="Microsoft Sans Serif" w:cs="Times New Roman" w:ascii="Times New Roman" w:hAnsi="Times New Roman"/>
          <w:b/>
          <w:i/>
          <w:color w:val="000000"/>
          <w:sz w:val="24"/>
          <w:szCs w:val="24"/>
          <w:lang w:eastAsia="vi-VN"/>
        </w:rPr>
        <w:t>01</w:t>
      </w:r>
      <w:r>
        <w:rPr>
          <w:rFonts w:eastAsia="Microsoft Sans Serif" w:cs="Times New Roman" w:ascii="Times New Roman" w:hAnsi="Times New Roman"/>
          <w:b/>
          <w:i/>
          <w:color w:val="000000"/>
          <w:sz w:val="24"/>
          <w:szCs w:val="24"/>
          <w:lang w:val="vi-VN" w:eastAsia="vi-VN"/>
        </w:rPr>
        <w:t>- T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Nhật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Cái là sổ kế toán tổng hợp dùng cho hình thức Nhật ký - Sổ cái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ánh tất cả các nghiệp vụ kinh tế phát sinh theo trình tự thời gian và hệ thống hoá theo nội dung kinh tế ph</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ả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widowControl w:val="false"/>
        <w:tabs>
          <w:tab w:val="clear" w:pos="720"/>
          <w:tab w:val="left" w:pos="5386" w:leader="none"/>
        </w:tabs>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Nhật ký - Sổ Cái có hai phần:</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Phần “Nhật ký”: Gồm các cột từ Cột “Ngày, tháng ghi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đến Cột "Số hiệu tài khoản đối </w:t>
      </w:r>
      <w:r>
        <w:rPr>
          <w:rFonts w:eastAsia="Microsoft Sans Serif" w:cs="Times New Roman" w:ascii="Times New Roman" w:hAnsi="Times New Roman"/>
          <w:color w:val="000000"/>
          <w:sz w:val="24"/>
          <w:szCs w:val="24"/>
          <w:lang w:eastAsia="vi-VN"/>
        </w:rPr>
        <w:t>ứn</w:t>
      </w:r>
      <w:r>
        <w:rPr>
          <w:rFonts w:eastAsia="Microsoft Sans Serif" w:cs="Times New Roman" w:ascii="Times New Roman" w:hAnsi="Times New Roman"/>
          <w:color w:val="000000"/>
          <w:sz w:val="24"/>
          <w:szCs w:val="24"/>
          <w:lang w:val="vi-VN" w:eastAsia="vi-VN"/>
        </w:rPr>
        <w:t>g" (định khoả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Phần “Sổ Cái”: Chia làm nhiều cột, mỗi tài khoản sử dụng 2 cột, một cột ghi Nợ, một cột ghi Có, số lượng cột nhiều hay ít phụ thuộc vào số lượng tài khoản cần sử dụ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uận tiện cho việc ghi sổ, phần Sổ Cái có thể dùng tờ đệ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Hàng ngày căn cứ vào chứng từ kế toán phát sinh tiến hành kiểm tra nội dung của chứng từ kế toán, sau đó xác định số hiệu tài khoản ghi Nợ, số hiệu tài khoản ghi Có để ghi vào Nhật ký- Sổ Cái. Mỗi chứng từ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được ghi vào Nhật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ái một dòng ghi đồng thời ở cà 2 phần Nhật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và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Cái. Đối với những chứng từ kế toán cùng loại phát sinh nhiều lần trong một ngày (như Phiếu thu, Phiếu chi, Phiếu xuất kho, Phiếu nhập kho,...) có thể căn cứ vào chứng từ kế toán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lập Bảng tổng hợp chứng từ kế toán từng loại; Sau đó căn cứ vào số tổng cộng của Bảng tổng hợp chứng từ kế toán ghi 1 dòng vào Nhật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dư đầu năm: Ghi số dư cuối năm trước của tất cả các tài khoả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Điều chỉnh số dư đầu năm: Phản ánh các khoản điều chỉnh số dư năm trước mang sang trong trường hợp được phép điều chỉnh số liệu báo cáo tài chính năm trước sau khi đã khoá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số dư sang năm na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ột A: Ghi ngày, tháng ghi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ột B, C: Ghi số hiệu, ngày, tháng chứng từ kế toán hoặc Bảng tổng hợp chứng từ kế toán cùng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Tóm tắt nội dung nghiệp vụ kinh tế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Ghi tổng số tiền phát sinh trên chứng từ hoặc Bảng tổng hợp chứng từ kế toán cùng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F: Ghi số hiệu tài khoản đối ứng Nợ, đối ứng Có của nghiệp vụ kinh t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G: Số thứ tự dò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ừ cột 2 trở đi: Ghi số tiền phát sinh ở mỗi tài khoản theo quan hệ đối ứng đã được định khoản ở Cột E, F.</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uối trang: Cộng mang sa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uối mỗi tháng phải cộng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át sinh ở phần Nhật ký và số phát sinh Nợ, số phát sinh Có của từng tài khoản, số phát sinh luỹ kế từ đầu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Dòng số liệu khoá sổ là căn cứ để đối chiếu số liệu trên các sổ chi tiết. Sau khi đã đối chiếu khớp đúng, số liệu trên Nhật ký -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ái và sổ chi tiết được sử dụng để lập Báo cáo tài chính.</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ÁI</w:t>
      </w:r>
    </w:p>
    <w:p>
      <w:pPr>
        <w:pStyle w:val="Normal"/>
        <w:widowControl w:val="false"/>
        <w:spacing w:lineRule="auto" w:line="240" w:before="120" w:after="0"/>
        <w:jc w:val="center"/>
        <w:rPr>
          <w:rFonts w:ascii="Times New Roman" w:hAnsi="Times New Roman" w:eastAsia="Microsoft Sans Serif" w:cs="Times New Roman"/>
          <w:b/>
          <w:b/>
          <w:i/>
          <w:i/>
          <w:color w:val="000000"/>
          <w:sz w:val="24"/>
          <w:szCs w:val="24"/>
          <w:lang w:eastAsia="vi-VN"/>
        </w:rPr>
      </w:pPr>
      <w:r>
        <w:rPr>
          <w:rFonts w:eastAsia="Microsoft Sans Serif" w:cs="Times New Roman" w:ascii="Times New Roman" w:hAnsi="Times New Roman"/>
          <w:b/>
          <w:i/>
          <w:color w:val="000000"/>
          <w:sz w:val="24"/>
          <w:szCs w:val="24"/>
          <w:lang w:val="vi-VN" w:eastAsia="vi-VN"/>
        </w:rPr>
        <w:t>(Dùng cho hình thức kế toán Nhật k</w:t>
      </w:r>
      <w:r>
        <w:rPr>
          <w:rFonts w:eastAsia="Microsoft Sans Serif" w:cs="Times New Roman" w:ascii="Times New Roman" w:hAnsi="Times New Roman"/>
          <w:b/>
          <w:i/>
          <w:color w:val="000000"/>
          <w:sz w:val="24"/>
          <w:szCs w:val="24"/>
          <w:lang w:eastAsia="vi-VN"/>
        </w:rPr>
        <w:t>ý</w:t>
      </w:r>
      <w:r>
        <w:rPr>
          <w:rFonts w:eastAsia="Microsoft Sans Serif" w:cs="Times New Roman" w:ascii="Times New Roman" w:hAnsi="Times New Roman"/>
          <w:b/>
          <w:i/>
          <w:color w:val="000000"/>
          <w:sz w:val="24"/>
          <w:szCs w:val="24"/>
          <w:lang w:val="vi-VN" w:eastAsia="vi-VN"/>
        </w:rPr>
        <w:t xml:space="preserve"> chung)</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02- TH)</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sử dụng cho các đơn vị thực hiện kế toán theo hình thức Nh</w:t>
      </w:r>
      <w:r>
        <w:rPr>
          <w:rFonts w:eastAsia="Microsoft Sans Serif" w:cs="Times New Roman" w:ascii="Times New Roman" w:hAnsi="Times New Roman"/>
          <w:color w:val="000000"/>
          <w:sz w:val="24"/>
          <w:szCs w:val="24"/>
          <w:lang w:eastAsia="vi-VN"/>
        </w:rPr>
        <w:t>ậ</w:t>
      </w:r>
      <w:r>
        <w:rPr>
          <w:rFonts w:eastAsia="Microsoft Sans Serif" w:cs="Times New Roman" w:ascii="Times New Roman" w:hAnsi="Times New Roman"/>
          <w:color w:val="000000"/>
          <w:sz w:val="24"/>
          <w:szCs w:val="24"/>
          <w:lang w:val="vi-VN" w:eastAsia="vi-VN"/>
        </w:rPr>
        <w:t>t ký chung để ghi chép các nghiệp vụ kinh tế phát sinh theo tài khoản kế toán phục vụ cho việc lập báo cáo tài chí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 Căn cứ và phương pháp 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ghi Sổ Cái là Sổ Nhật ký chu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M</w:t>
      </w:r>
      <w:r>
        <w:rPr>
          <w:rFonts w:eastAsia="Microsoft Sans Serif" w:cs="Times New Roman" w:ascii="Times New Roman" w:hAnsi="Times New Roman"/>
          <w:color w:val="000000"/>
          <w:sz w:val="24"/>
          <w:szCs w:val="24"/>
          <w:lang w:eastAsia="vi-VN"/>
        </w:rPr>
        <w:t>ỗ</w:t>
      </w:r>
      <w:r>
        <w:rPr>
          <w:rFonts w:eastAsia="Microsoft Sans Serif" w:cs="Times New Roman" w:ascii="Times New Roman" w:hAnsi="Times New Roman"/>
          <w:color w:val="000000"/>
          <w:sz w:val="24"/>
          <w:szCs w:val="24"/>
          <w:lang w:val="vi-VN" w:eastAsia="vi-VN"/>
        </w:rPr>
        <w:t>i tài khoản sử dụng 1 hoặc 1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rang Sổ C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ột B, C: Ghi số hiệu, ngày, tháng của chứng từ kế toán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D: Diễn giải tóm tắt nội dung nghiệp vụ kinh tế đ</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E: Ghi số thứ tự trang của Nhật ký chu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F: Ghi số thứ tự dòng của nghiệp vụ tại trang sổ Nhật ký chu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G: Ghi số hiệu tài khoản đối ứng với tài khoản n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 Ghi số tiền ghi Nợ hoặc ghi Có của nghiệp vụ kinh tế.</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Hàng tháng cộng số phát sinh Nợ, phát sinh Có và tính ra số luỹ kế từ đầu</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iều chỉnh số dư đầu năm: Phản ánh các khoản điều chỉnh số dư năm trước mang sang do đi</w:t>
      </w:r>
      <w:r>
        <w:rPr>
          <w:rFonts w:eastAsia="Microsoft Sans Serif" w:cs="Times New Roman" w:ascii="Times New Roman" w:hAnsi="Times New Roman"/>
          <w:color w:val="000000"/>
          <w:sz w:val="24"/>
          <w:szCs w:val="24"/>
          <w:lang w:eastAsia="vi-VN"/>
        </w:rPr>
        <w:t>ề</w:t>
      </w:r>
      <w:r>
        <w:rPr>
          <w:rFonts w:eastAsia="Microsoft Sans Serif" w:cs="Times New Roman" w:ascii="Times New Roman" w:hAnsi="Times New Roman"/>
          <w:color w:val="000000"/>
          <w:sz w:val="24"/>
          <w:szCs w:val="24"/>
          <w:lang w:val="vi-VN" w:eastAsia="vi-VN"/>
        </w:rPr>
        <w:t>u chỉnh số liệu báo cáo tài chính năm trước sau khi đã khoá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chuyển số dư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trên Sổ Cái sử dụng để lập Bảng cân đối số phát sinh và báo cáo tài chính.</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NHẬT KÝ CHUNG</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 xml:space="preserve">Mẫu số </w:t>
      </w:r>
      <w:r>
        <w:rPr>
          <w:rFonts w:eastAsia="Microsoft Sans Serif" w:cs="Times New Roman" w:ascii="Times New Roman" w:hAnsi="Times New Roman"/>
          <w:b/>
          <w:i/>
          <w:color w:val="000000"/>
          <w:sz w:val="24"/>
          <w:szCs w:val="24"/>
          <w:lang w:val="vi-VN" w:eastAsia="vi-VN"/>
        </w:rPr>
        <w:t>S03- T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hật ký chung chỉ áp dụng ở những đơn vị thực hiện hình thức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kế toán Nhật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chu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ản ánh các nghiệp vụ kinh tế phát sinh theo trình tự thời gian và xác định số tiền và tài khoản phải ghi Nợ hoặc ghi Có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ục vụ cho việc ghi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i.</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ương pháp ghi 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ăn cứ ghi sổ là các chứng từ kế toán đã được kiểm tra, phân loại, xác định tài khoản ghi Nợ, tài khoản ghi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B, C: số hiệu, ngày, tháng của chứng từ kế toán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D: Tóm tắt nội dung nghiệp vụ kinh tế của chứng t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E : Cột này đánh dấu (x) vào dòng số liệu sau khi đã ghi Sổ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F: Gh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ứ tự dòng của nghiệp vụ kinh tế tại trang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hật ký chu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1: Gh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ghi Nợ (ứng với dòng số hiệu Tài khoản ghi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2: Ghi số tiền ghi Có (ứng với dòng số hiệu Tài khoản ghi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Khi chuyển số liệu từ Nhật ký chung vào Sổ Cái theo dòng trên Nhật ký chung. Dòng nào đã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ghi vào Sổ Cái xong đánh dấu (x) vào cột E.</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trang, cuối tháng phải cộng Nhật ký chung để chuyển sang đầu trang hoặc đầu tháng kế tiếp. Cuối tháng phải cộng số phát sinh và tính số luỹ kế từ đầu năm.</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BẢNG CÂN ĐỐI SỐ PHÁT SINH</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04-T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Phản ánh tổng quát tình hình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 và các báo cáo có liên qua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ảng Cân đối số phát sinh được lập dựa trên các tài liệu sa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Cái và các sổ chi tiết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ảng cân đối số phát sinh kỳ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rước khi lập Bảng cân đối số phát sinh phải hoàn thành việc ghi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kế toán chi tiết và tổng hợp, ki</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m tra, đối chiếu giữa các số liệu có liên qua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Bảng cân đối số phát sinh chia làm 2 lo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Loại số liệu phản ánh số dư các tài khoản tại thời điểm đầu kỳ (Cột 1, 2), điều chỉnh số dư đầu năm (cột 3, 4), tại thời đi</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m cuối kỳ (cột 7, 8), trong đó các tài khoản có số dư Nợ được phản ánh vào cột “Nợ”, các tài khoản có số dư Có được phản ánh vào cột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ố liệu phát sinh của các tài khoản từ đầu kỳ đến ngày cuối kỳ báo cáo được phản ánh vào cộ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át sinh trong kỳ (cột 5, 6), trong đó tổng số phát sinh “Nợ” của các tài khoản được phản ánh vào cột “Nợ”, tổng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át sinh “Có” được phản ánh vào cột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B: Số hiệu tài khoản, tên tài khoản của tất cả các tài khoản cấp 1 mà đơn vị đang sử dụng và một số tài khoản cấp 2,3 cần phân tíc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3, 4: Phản ánh số liệu bị điều chỉnh do điều chỉnh báo cáo tài chính năm trước sau khi đã khóa sổ lập báo cáo tài chính, số liệu ghi vào cột này căn cứ vào dòng điều chỉnh số dư đầu năm trên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5, 6: Phản ánh tổng số phát sinh Nợ và tổng số phát sinh Có của các tài khoản trong kỳ báo cáo. Số liệu ghi vào phần này được căn cứ vào dòng “Cộng phát sinh luỹ kế từ đầu kỳ” của từng tài khoản tương ứng trên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kế toán tổng hợp và chi tiết</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7, 8 “Số dư cuối tháng”: Phản ánh số dư ngày cuối cùng của tháng báo cáo. Số liệu để ghi vào phần này được căn cứ vào số dư cuối tháng của tháng báo cáo trên Sổ Cái hoặc được tính căn cứ vào các cột số dư đầu tháng (cột 1, 2), số điều chỉnh số dư đầu năm (cột 3, 4) số phát sinh trong tháng (cột 5, 6) trên Bảng cân đối số phát sinh tháng này. Số liệu ở cột 7, 8 được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lập Bảng cân đối số phát sinh tháng sa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au tập hợp đủ các số liệu có liên quan đến các tài khoản, phải thực hiện tổng cộng Bảng cân đối số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tổng cộng số phát sinh các tài khoản trong bảng của Bảng cân đối số phát sinh phải đảm bảo tính cân đối bắt buộc sau đâ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số dư Nợ (cột 1) phải bằng tổng số dư Có (cột 2) đầu tháng của các tài khoả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Tổ</w:t>
      </w:r>
      <w:r>
        <w:rPr>
          <w:rFonts w:eastAsia="Microsoft Sans Serif" w:cs="Times New Roman" w:ascii="Times New Roman" w:hAnsi="Times New Roman"/>
          <w:color w:val="000000"/>
          <w:sz w:val="24"/>
          <w:szCs w:val="24"/>
          <w:lang w:val="vi-VN" w:eastAsia="vi-VN"/>
        </w:rPr>
        <w:t>ng số điều chỉnh số dư đầu năm Nợ (cột 3) phải bằng tổng số điều chỉnh số dư đầu năm Có (cột 4) của các tài khoản trong tháng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số phát sinh Nợ (cột 5) phải bằng tổng số phát sinh Có (cột 6) của các tài khoản trong tháng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số dư Nợ (cột 7) phải bằng tổng số dư Có (cột 8) cuối tháng của các tài khoả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goài việc phản ánh các tài khoản trong Bảng cân đối tài khoản, Bảng cân đối số phát sinh còn phản ánh số dư, số phát sinh của các tài khoản ngoài Bảng Cân đối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kho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QUỸ TIỀN MẶT</w:t>
      </w:r>
    </w:p>
    <w:p>
      <w:pPr>
        <w:pStyle w:val="Normal"/>
        <w:widowControl w:val="false"/>
        <w:spacing w:lineRule="auto" w:line="240" w:before="120" w:after="0"/>
        <w:jc w:val="center"/>
        <w:rPr>
          <w:rFonts w:ascii="Times New Roman" w:hAnsi="Times New Roman" w:eastAsia="Microsoft Sans Serif" w:cs="Times New Roman"/>
          <w:b/>
          <w:b/>
          <w:i/>
          <w:i/>
          <w:color w:val="000000"/>
          <w:sz w:val="24"/>
          <w:szCs w:val="24"/>
          <w:lang w:eastAsia="vi-VN"/>
        </w:rPr>
      </w:pPr>
      <w:r>
        <w:rPr>
          <w:rFonts w:eastAsia="Microsoft Sans Serif" w:cs="Times New Roman" w:ascii="Times New Roman" w:hAnsi="Times New Roman"/>
          <w:b/>
          <w:i/>
          <w:color w:val="000000"/>
          <w:sz w:val="24"/>
          <w:szCs w:val="24"/>
          <w:lang w:val="vi-VN" w:eastAsia="vi-VN"/>
        </w:rPr>
        <w:t>(Sổ kế toán chi tiết quỹ tiền mặt)</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 xml:space="preserve">u số </w:t>
      </w:r>
      <w:r>
        <w:rPr>
          <w:rFonts w:eastAsia="Microsoft Sans Serif" w:cs="Times New Roman" w:ascii="Times New Roman" w:hAnsi="Times New Roman"/>
          <w:b/>
          <w:i/>
          <w:color w:val="000000"/>
          <w:sz w:val="24"/>
          <w:szCs w:val="24"/>
          <w:lang w:eastAsia="vi-VN"/>
        </w:rPr>
        <w:t>S11</w:t>
      </w:r>
      <w:r>
        <w:rPr>
          <w:rFonts w:eastAsia="Microsoft Sans Serif" w:cs="Times New Roman" w:ascii="Times New Roman" w:hAnsi="Times New Roman"/>
          <w:b/>
          <w:i/>
          <w:color w:val="000000"/>
          <w:sz w:val="24"/>
          <w:szCs w:val="24"/>
          <w:lang w:val="vi-VN" w:eastAsia="vi-VN"/>
        </w:rPr>
        <w:t>-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n</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y dùng cho thủ quỹ và kế toán tiền mặt để phản ánh tình hình thu, chi tồn quỹ tiền mặt bằng tiền Việt Nam của đơn vị theo thá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này mở cho thủ quỹ: Mỗi quỹ được theo dõi riêng, dùng một số hay một số trang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ổ này cũng dùng cho kế toán chi tiết quỹ tiền mặt và tên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sửa lại là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kế toán chi tiết quỹ tiền mặt”. Tương ứng với một số của thủ quỹ thì có một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của kế toán cùng ghi song so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quỹ tiền mặt phải thực hiện khoá sổ vào cuối mỗi ngày, sau khi khóa sổ phải thực hiện đối chiếu giữa sổ tiền mặt của kế toán với sổ quỹ của thủ quỹ và tiền mặt có trong k</w:t>
      </w:r>
      <w:r>
        <w:rPr>
          <w:rFonts w:eastAsia="Microsoft Sans Serif" w:cs="Times New Roman" w:ascii="Times New Roman" w:hAnsi="Times New Roman"/>
          <w:color w:val="000000"/>
          <w:sz w:val="24"/>
          <w:szCs w:val="24"/>
          <w:lang w:eastAsia="vi-VN"/>
        </w:rPr>
        <w:t>é</w:t>
      </w:r>
      <w:r>
        <w:rPr>
          <w:rFonts w:eastAsia="Microsoft Sans Serif" w:cs="Times New Roman" w:ascii="Times New Roman" w:hAnsi="Times New Roman"/>
          <w:color w:val="000000"/>
          <w:sz w:val="24"/>
          <w:szCs w:val="24"/>
          <w:lang w:val="vi-VN" w:eastAsia="vi-VN"/>
        </w:rPr>
        <w:t>t đảm bảo chính xác, khớp đú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gày cuối tháng phải lập Bảng kiểm kê quỹ tiền mặt để kiểm kê đối chiếu với tiền mặt tồn thực tế. Trường hợp có chênh lệch phải tìm nguyên nhân và xử lý theo quy định</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hi tiết tiền mặt ngày cuối cùng của tháng sau khi đối chiếu khớp đúng với tiền mặt thực tế phải được k</w:t>
      </w:r>
      <w:r>
        <w:rPr>
          <w:rFonts w:eastAsia="Microsoft Sans Serif" w:cs="Times New Roman" w:ascii="Times New Roman" w:hAnsi="Times New Roman"/>
          <w:color w:val="000000"/>
          <w:sz w:val="24"/>
          <w:szCs w:val="24"/>
          <w:lang w:eastAsia="vi-VN"/>
        </w:rPr>
        <w:t>ý</w:t>
      </w:r>
      <w:r>
        <w:rPr>
          <w:rFonts w:eastAsia="Microsoft Sans Serif" w:cs="Times New Roman" w:ascii="Times New Roman" w:hAnsi="Times New Roman"/>
          <w:color w:val="000000"/>
          <w:sz w:val="24"/>
          <w:szCs w:val="24"/>
          <w:lang w:val="vi-VN" w:eastAsia="vi-VN"/>
        </w:rPr>
        <w:t xml:space="preserve"> đầy đủ các chữ ký theo quy định và lưu cùng với Bảng kiểm kê quỹ tiền mặ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để ghi sổ quỹ tiền mặt là các Phiếu thu, Phiếu chi đã được thực hiện nhập, xuất quỹ.</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Ghi ngày tháng của Phiếu thu, Phiếu ch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C: Ghi số hiệu của Phiếu thu, Phiếu chi liên tục từ nhỏ đến lớ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nội dung nghiệp vụ kinh tế của nghiệp vụ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Ghi tài khoản đối ứng (sổ do thủ quỹ mở không phải ghi cột n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Số tiền nhập quỹ.</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2: Số tiền xuất quỹ.</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3: Số dư tồn quỹ cuối ngày</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Số tồn quỹ cuối ngày phải khớp đúng với số tiền mặt trong k</w:t>
      </w:r>
      <w:r>
        <w:rPr>
          <w:rFonts w:eastAsia="Microsoft Sans Serif" w:cs="Times New Roman" w:ascii="Times New Roman" w:hAnsi="Times New Roman"/>
          <w:color w:val="000000"/>
          <w:sz w:val="24"/>
          <w:szCs w:val="24"/>
          <w:lang w:eastAsia="vi-VN"/>
        </w:rPr>
        <w:t>é</w:t>
      </w:r>
      <w:r>
        <w:rPr>
          <w:rFonts w:eastAsia="Microsoft Sans Serif" w:cs="Times New Roman" w:ascii="Times New Roman" w:hAnsi="Times New Roman"/>
          <w:color w:val="000000"/>
          <w:sz w:val="24"/>
          <w:szCs w:val="24"/>
          <w:lang w:val="vi-VN" w:eastAsia="vi-VN"/>
        </w:rPr>
        <w:t>t.</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TIỀN GỬI NGÂN HÀNG, KHO BẠC</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w:t>
      </w:r>
      <w:r>
        <w:rPr>
          <w:rFonts w:eastAsia="Microsoft Sans Serif" w:cs="Times New Roman" w:ascii="Times New Roman" w:hAnsi="Times New Roman"/>
          <w:b/>
          <w:i/>
          <w:color w:val="000000"/>
          <w:sz w:val="24"/>
          <w:szCs w:val="24"/>
          <w:lang w:eastAsia="vi-VN"/>
        </w:rPr>
        <w:t>S12</w:t>
      </w:r>
      <w:r>
        <w:rPr>
          <w:rFonts w:eastAsia="Microsoft Sans Serif" w:cs="Times New Roman" w:ascii="Times New Roman" w:hAnsi="Times New Roman"/>
          <w:b/>
          <w:i/>
          <w:color w:val="000000"/>
          <w:sz w:val="24"/>
          <w:szCs w:val="24"/>
          <w:lang w:val="vi-VN" w:eastAsia="vi-VN"/>
        </w:rPr>
        <w:t>-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này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eo dõi chi tiết từng loại tiền gửi của đơn vị tại ngân hàng hoặc kho bạc nơi giao dịc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w:t>
      </w:r>
      <w:r>
        <w:rPr>
          <w:rFonts w:eastAsia="Microsoft Sans Serif" w:cs="Times New Roman" w:ascii="Times New Roman" w:hAnsi="Times New Roman"/>
          <w:b/>
          <w:color w:val="000000"/>
          <w:sz w:val="24"/>
          <w:szCs w:val="24"/>
          <w:lang w:eastAsia="vi-VN"/>
        </w:rPr>
        <w:t>ươn</w:t>
      </w:r>
      <w:r>
        <w:rPr>
          <w:rFonts w:eastAsia="Microsoft Sans Serif" w:cs="Times New Roman" w:ascii="Times New Roman" w:hAnsi="Times New Roman"/>
          <w:b/>
          <w:color w:val="000000"/>
          <w:sz w:val="24"/>
          <w:szCs w:val="24"/>
          <w:lang w:val="vi-VN" w:eastAsia="vi-VN"/>
        </w:rPr>
        <w:t>g pháp ghi 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ăn cứ để ghi vào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này là giấy báo Nợ, báo Có của ngân hàng, kho b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Mỗi nơi mở tài khoản giao dịch bằng đồng Việt Nam và mỗi loại tiền gửi được theo dõi riêng trên một q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sổ, phải ghi rõ nơi mở tài khoản giao dịch cũng như số hiệu tài khoản tại nơi giao dịc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ầu kỳ ghi số dư tiền gửi kỳ trước vào Cột 3.</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àng ng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C: Ghi số hiệu, ngày, tháng của chứng từ (Giấy báo Nợ, báo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Tóm tắt nội dung nghiệp vụ kinh tế của chứng t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E: Ghi tài khoản đối </w:t>
      </w:r>
      <w:r>
        <w:rPr>
          <w:rFonts w:eastAsia="Microsoft Sans Serif" w:cs="Times New Roman" w:ascii="Times New Roman" w:hAnsi="Times New Roman"/>
          <w:color w:val="000000"/>
          <w:sz w:val="24"/>
          <w:szCs w:val="24"/>
          <w:lang w:eastAsia="vi-VN"/>
        </w:rPr>
        <w:t>ứ</w:t>
      </w:r>
      <w:r>
        <w:rPr>
          <w:rFonts w:eastAsia="Microsoft Sans Serif" w:cs="Times New Roman" w:ascii="Times New Roman" w:hAnsi="Times New Roman"/>
          <w:color w:val="000000"/>
          <w:sz w:val="24"/>
          <w:szCs w:val="24"/>
          <w:lang w:val="vi-VN" w:eastAsia="vi-VN"/>
        </w:rPr>
        <w:t>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2: Ghi số tiền gửi vào hoặc rút ra khỏi tài khoản tiền gử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3: Ghi số tiền còn gửi tại ngân hàng hoặc kho bạc.</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Cuối thá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ng tổng số tiền đã gửi vào, đã rút ra trên cơ sở đó tính số tiền còn gửi lại ngân hàng, kho bạc chuyển sang tháng sa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dư trên sổ tiền gửi phải được đối chiếu với số dư tại ngân hàng hay kho bạc đảm bảo khớp đúng. Trường hợp có chênh lệch phải phối hợp với ngân hàng hoặc KBNN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tì</w:t>
      </w:r>
      <w:r>
        <w:rPr>
          <w:rFonts w:eastAsia="Microsoft Sans Serif" w:cs="Times New Roman" w:ascii="Times New Roman" w:hAnsi="Times New Roman"/>
          <w:color w:val="000000"/>
          <w:sz w:val="24"/>
          <w:szCs w:val="24"/>
          <w:lang w:val="vi-VN" w:eastAsia="vi-VN"/>
        </w:rPr>
        <w:t>m nguyên nhân và có biện pháp xử lý, đồng thời phải thuyết minh rõ sự chênh lệch và nguyên nhân trên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Hàng tháng sau khi hoàn thành việc đối chiếu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này phải có đầy đủ chữ ký theo mẫu quy định và lưu cùng Bảng đối chiếu số liệu tài khoản tiền gửi với kho bạc và số chi tiết do ngân hàng gửi (thán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SỔ THEO DÕI TIỀN MẶT, TIỀN GỬI BẰNG NGOẠI TỆ</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13-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này dùng cho các đơn vị có phát sinh thu, chi ngoại tệ,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eo dõi chi tiết từng loại tiền mặt, tiền gửi bằng ngoại tệ theo nguyên tệ và số quy đổi ra VND theo tỷ giá quy đị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ăn cứ để ghi sổ là các Phiếu thu, Phiếu chi bằng ngoại tệ và các Giấy báo Có, báo Nợ hay Bảng sao k</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 kèm theo chứng từ gốc của ngân hàng, kho b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Mỗi nơi mở tài khoản giao dịch bằng ngoại tệ hoặc loại tiền gửi được theo dõi r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g dùng một số hay một số trang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M</w:t>
      </w:r>
      <w:r>
        <w:rPr>
          <w:rFonts w:eastAsia="Microsoft Sans Serif" w:cs="Times New Roman" w:ascii="Times New Roman" w:hAnsi="Times New Roman"/>
          <w:color w:val="000000"/>
          <w:sz w:val="24"/>
          <w:szCs w:val="24"/>
          <w:lang w:eastAsia="vi-VN"/>
        </w:rPr>
        <w:t>ỗ</w:t>
      </w:r>
      <w:r>
        <w:rPr>
          <w:rFonts w:eastAsia="Microsoft Sans Serif" w:cs="Times New Roman" w:ascii="Times New Roman" w:hAnsi="Times New Roman"/>
          <w:color w:val="000000"/>
          <w:sz w:val="24"/>
          <w:szCs w:val="24"/>
          <w:lang w:val="vi-VN" w:eastAsia="vi-VN"/>
        </w:rPr>
        <w:t>i ngoại tệ theo dõi một số tr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ầu kỳ ghi số tiền tồn quỹ hoặc số dư tiền gửi đầu kỳ vào cột 6 và cột 7.</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B, C: Ghi số hiệu, ngày tháng của chứng từ kế toán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nội dung nghiệp vụ kinh tế của chứng t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Tỷ giá h</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i đoái thực tế, tỷ giá ghi sổ tại thời điểm các nghiệp vụ kinh tế ph</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t sinh bằng ngoại tệ.</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2: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thu hoặc gửi vào bằng nguyê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3: Số tiền thu hoặc gửi vào quy đổi ra đồng Việt Na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4: Ghi số tiền chi hoặc rút ra bằng nguyê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5: Ghi số tiền chi hoặc rút ra quy đổi ra đồng Việt Na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6: Số dư nguyê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7: Ghi số dư quy đổi ra đồng Việt Na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àng ngày, đơn vị phải rút ra số dư tồn quỹ tiền mặt bằng ngoại tệ và số dư cuối ngày phải khớp đúng với số tiền mặt trong két.</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uối tháng, cộng tổng số tiền gửi vào, rút ra để tính số dư, đối chiếu với kho bạc, ngân hàng hoặc đối chiếu với số dư thực t</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ại quỹ làm căn cứ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đối</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hiếu với Sổ C</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i và t</w:t>
      </w:r>
      <w:r>
        <w:rPr>
          <w:rFonts w:eastAsia="Microsoft Sans Serif" w:cs="Times New Roman" w:ascii="Times New Roman" w:hAnsi="Times New Roman"/>
          <w:color w:val="000000"/>
          <w:sz w:val="24"/>
          <w:szCs w:val="24"/>
          <w:lang w:eastAsia="vi-VN"/>
        </w:rPr>
        <w:t>í</w:t>
      </w:r>
      <w:r>
        <w:rPr>
          <w:rFonts w:eastAsia="Microsoft Sans Serif" w:cs="Times New Roman" w:ascii="Times New Roman" w:hAnsi="Times New Roman"/>
          <w:color w:val="000000"/>
          <w:sz w:val="24"/>
          <w:szCs w:val="24"/>
          <w:lang w:val="vi-VN" w:eastAsia="vi-VN"/>
        </w:rPr>
        <w:t>nh ra số luỹ kế từ đầu năm. Hàng tháng sau khi khóa sổ và</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đối chiếu khớp đúng những người có liên quan phải ký vào sổ.</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KHO (HOẶC THẺ KHO)</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4-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Dùng cho thủ kho để theo dõi số lượng nhập, xuất, tồn kho từng thứ nguyên liệu, vật liệu, công cụ, dụng cụ, sản phẩm, hàng hóa ở từng kho l</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m căn cứ xác định trách nhiệm vật chất của thủ kh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ẻ kho là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tờ rời. Nếu đóng thành quyển th</w:t>
      </w:r>
      <w:r>
        <w:rPr>
          <w:rFonts w:eastAsia="Microsoft Sans Serif" w:cs="Times New Roman" w:ascii="Times New Roman" w:hAnsi="Times New Roman"/>
          <w:color w:val="000000"/>
          <w:sz w:val="24"/>
          <w:szCs w:val="24"/>
          <w:lang w:eastAsia="vi-VN"/>
        </w:rPr>
        <w:t xml:space="preserve">ì </w:t>
      </w:r>
      <w:r>
        <w:rPr>
          <w:rFonts w:eastAsia="Microsoft Sans Serif" w:cs="Times New Roman" w:ascii="Times New Roman" w:hAnsi="Times New Roman"/>
          <w:color w:val="000000"/>
          <w:sz w:val="24"/>
          <w:szCs w:val="24"/>
          <w:lang w:val="vi-VN" w:eastAsia="vi-VN"/>
        </w:rPr>
        <w:t>gọi là “Sổ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ăn cứ ghi sổ là Phiếu nhập kho, Phiếu xuất kho đã được thực hiện.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để tờ rời thì sau khi sử dụng xong phải đóng thành q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kho do phòng (ban) kế toán lập lần đầu và ghi các ch</w:t>
      </w:r>
      <w:r>
        <w:rPr>
          <w:rFonts w:eastAsia="Microsoft Sans Serif" w:cs="Times New Roman" w:ascii="Times New Roman" w:hAnsi="Times New Roman"/>
          <w:color w:val="000000"/>
          <w:sz w:val="24"/>
          <w:szCs w:val="24"/>
          <w:lang w:eastAsia="vi-VN"/>
        </w:rPr>
        <w:t>i</w:t>
      </w:r>
      <w:r>
        <w:rPr>
          <w:rFonts w:eastAsia="Microsoft Sans Serif" w:cs="Times New Roman" w:ascii="Times New Roman" w:hAnsi="Times New Roman"/>
          <w:color w:val="000000"/>
          <w:sz w:val="24"/>
          <w:szCs w:val="24"/>
          <w:lang w:val="vi-VN" w:eastAsia="vi-VN"/>
        </w:rPr>
        <w:t xml:space="preserve"> tiêu: T</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nhãn hiệu, quy cách, đơn vị tính, mã số nguyên liệu, vật liệu, công cụ, dụng cụ, sản phẩm, hàng hóa. Sau đó giao cho thủ kho để ghi tình hình nhập, xuất, tồn kho hàng ng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Mỗi thứ vật liệu, dụng cụ, sản phẩm, hàng hóa được theo dõi một số trang riêng. Mỗi kho một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riêng, m</w:t>
      </w:r>
      <w:r>
        <w:rPr>
          <w:rFonts w:eastAsia="Microsoft Sans Serif" w:cs="Times New Roman" w:ascii="Times New Roman" w:hAnsi="Times New Roman"/>
          <w:color w:val="000000"/>
          <w:sz w:val="24"/>
          <w:szCs w:val="24"/>
          <w:lang w:eastAsia="vi-VN"/>
        </w:rPr>
        <w:t>ỗ</w:t>
      </w:r>
      <w:r>
        <w:rPr>
          <w:rFonts w:eastAsia="Microsoft Sans Serif" w:cs="Times New Roman" w:ascii="Times New Roman" w:hAnsi="Times New Roman"/>
          <w:color w:val="000000"/>
          <w:sz w:val="24"/>
          <w:szCs w:val="24"/>
          <w:lang w:val="vi-VN" w:eastAsia="vi-VN"/>
        </w:rPr>
        <w:t>i năm lập lại một l</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n sổ mớ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ầu năm ghi số lượng tồn kho vào Cột 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àng ngày thủ kho căn cứ vào phiếu nhập kho, phiếu xuất kho ghi vào các cột tương ứng trong sổ kho, mỗi chứng từ ghi một dò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ột A: Ghi ngày tháng ghi s</w:t>
      </w:r>
      <w:r>
        <w:rPr>
          <w:rFonts w:eastAsia="Microsoft Sans Serif" w:cs="Times New Roman" w:ascii="Times New Roman" w:hAnsi="Times New Roman"/>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Ghi ngày, tháng của Phiếu nhập kho hoặc Phiếu xuất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w:t>
      </w:r>
      <w:r>
        <w:rPr>
          <w:rFonts w:eastAsia="Microsoft Sans Serif" w:cs="Times New Roman" w:ascii="Times New Roman" w:hAnsi="Times New Roman"/>
          <w:color w:val="000000"/>
          <w:sz w:val="24"/>
          <w:szCs w:val="24"/>
          <w:lang w:eastAsia="vi-VN"/>
        </w:rPr>
        <w:t>C</w:t>
      </w:r>
      <w:r>
        <w:rPr>
          <w:rFonts w:eastAsia="Microsoft Sans Serif" w:cs="Times New Roman" w:ascii="Times New Roman" w:hAnsi="Times New Roman"/>
          <w:color w:val="000000"/>
          <w:sz w:val="24"/>
          <w:szCs w:val="24"/>
          <w:lang w:val="vi-VN" w:eastAsia="vi-VN"/>
        </w:rPr>
        <w:t>, D: Ghi số hiệu của Phiếu nhập kho hoặc Phiếu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Ghi nội dung của Phiếu nhập kho hoặc Phiếu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F: Ghi ngày nhập,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2: Số lượng nhập kho hoặc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3: Ghi số lượng tồn kho sau mỗi lần nhập, xuất hoặc cuối mỗi ng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tháng, phải cộng tổng số lượng nhập, xuất trong tháng và tính ra số tồn cuối tháng của từng lo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àng ngày hoặc định kỳ, kế toán phải đối chiếu số lượng nhập, xuất, tồn với thủ kho và ký xác nhận vào cột G.</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CHI TIẾT NGUYÊN LIỆU, VẬT LIỆU, CÔNG CỤ, DỤNG CỤ, SẢN PHẨM, HÀNG HÓA</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5-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này do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lập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eo dõi tình hình nhập, xuất, tồn về số lượng và giá trị của từng thứ nguyên liệu, vật liệu, công cụ, dụng cụ, sản phẩm, hàng hóa ở từng kho, làm căn cứ đối chiếu với việc ghi chép của thủ kho. Đối với hàng hóa, hiện vật nhận của nhà tài trợ nhập kho chờ mang đi cứu trợ, viện trợ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phải mở sổ theo dõi riêng từng loại hàng hóa, hiện vật, nếu tài trợ có địa chỉ phải mở sổ theo dõi địa chỉ nhận tài tr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ương pháp ghi 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Mỗi thứ nguyên liệu, vật liệu, công cụ, dụng cụ, sản phẩm, hàng hóa được hạch toán trên các Tài khoản 152, 153, 155, 156 được theo dõi trên một số trang sổ riêng và ghi rõ tên, quy cách, đơn vị tính của từng thứ.</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w:t>
      </w:r>
      <w:r>
        <w:rPr>
          <w:rFonts w:eastAsia="Microsoft Sans Serif" w:cs="Times New Roman" w:ascii="Times New Roman" w:hAnsi="Times New Roman"/>
          <w:color w:val="000000"/>
          <w:sz w:val="24"/>
          <w:szCs w:val="24"/>
          <w:lang w:eastAsia="vi-VN"/>
        </w:rPr>
        <w:t>ă</w:t>
      </w:r>
      <w:r>
        <w:rPr>
          <w:rFonts w:eastAsia="Microsoft Sans Serif" w:cs="Times New Roman" w:ascii="Times New Roman" w:hAnsi="Times New Roman"/>
          <w:color w:val="000000"/>
          <w:sz w:val="24"/>
          <w:szCs w:val="24"/>
          <w:lang w:val="vi-VN" w:eastAsia="vi-VN"/>
        </w:rPr>
        <w:t>n c</w:t>
      </w:r>
      <w:r>
        <w:rPr>
          <w:rFonts w:eastAsia="Microsoft Sans Serif" w:cs="Times New Roman" w:ascii="Times New Roman" w:hAnsi="Times New Roman"/>
          <w:color w:val="000000"/>
          <w:sz w:val="24"/>
          <w:szCs w:val="24"/>
          <w:lang w:eastAsia="vi-VN"/>
        </w:rPr>
        <w:t>ứ</w:t>
      </w:r>
      <w:r>
        <w:rPr>
          <w:rFonts w:eastAsia="Microsoft Sans Serif" w:cs="Times New Roman" w:ascii="Times New Roman" w:hAnsi="Times New Roman"/>
          <w:color w:val="000000"/>
          <w:sz w:val="24"/>
          <w:szCs w:val="24"/>
          <w:lang w:val="vi-VN" w:eastAsia="vi-VN"/>
        </w:rPr>
        <w:t xml:space="preserve"> ghi sổ là các Phiếu nhập kho, Phiếu xuất kho và các chứng từ có l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quan khác đã được thực 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Đầu kỳ, ghi số lượng và giá trị tồn kho của từng thứ nguyên liệu, vật liệu, công cụ, dụng cụ, sản phẩm, hàng hóa vào Cột 6, 7.</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B: Ghi số hiệu, ngày tháng của chứng từ nhập, xuấ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C: Ghi nội dung nghiệp vụ kinh tế của chứng t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Ghi đơn giá của từng thứ nguyên liệu, vật liệu, công cụ, dụng cụ, sản phẩm, hàng hóa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nhập kho hay xuất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ơn giá nhập ghi theo giá mua trên hóa đơn; Đ</w:t>
      </w:r>
      <w:r>
        <w:rPr>
          <w:rFonts w:eastAsia="Microsoft Sans Serif" w:cs="Times New Roman" w:ascii="Times New Roman" w:hAnsi="Times New Roman"/>
          <w:color w:val="000000"/>
          <w:sz w:val="24"/>
          <w:szCs w:val="24"/>
          <w:lang w:eastAsia="vi-VN"/>
        </w:rPr>
        <w:t>ơn</w:t>
      </w:r>
      <w:r>
        <w:rPr>
          <w:rFonts w:eastAsia="Microsoft Sans Serif" w:cs="Times New Roman" w:ascii="Times New Roman" w:hAnsi="Times New Roman"/>
          <w:color w:val="000000"/>
          <w:sz w:val="24"/>
          <w:szCs w:val="24"/>
          <w:lang w:val="vi-VN" w:eastAsia="vi-VN"/>
        </w:rPr>
        <w:t xml:space="preserve">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2, 3: Ghi số lượng, giá trị nhập kho theo Phiếu nhập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4, 5: Ghi số lượng, giá trị xuất kho theo Phiếu xuất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6, 7: Gh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lượng, giá trị tồn kho cuối ng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ịnh kỳ kế toán đối chiếu, kiểm tra số lượng nhập, xuất, tồn với thủ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uối tháng cộng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át sinh trong tháng và tính ra số dư cuối tháng cả về số lượng và giá trị. Dòng cộng sổ cuối tháng được sử dụng lập Bảng tổng hợp chi tiết nguy</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liệu, vật liệu, công cụ, dụng cụ, sản phẩm, hàng hóa.</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ẢNG TỔNG HỢP CHI TIẾT NGUYÊN LIỆU, VẬT LIỆU,</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CÔNG CỤ, DỤNG CỤ, SẢN PHẨM, HÀNG HÓA</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6-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Dùng để tổng hợp phần giá trị từ các trang sổ chi tiết nguyên liệu, vật liệu, dụng cụ, sản phẩm, hàng hóa, nhằm đối chiếu với số liệu Tài khoản 152, 153, 155, 156 trên Sổ Cái hoặc Nhật ký - Sổ cái hàng tháng.</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ươ</w:t>
      </w:r>
      <w:r>
        <w:rPr>
          <w:rFonts w:eastAsia="Microsoft Sans Serif" w:cs="Times New Roman" w:ascii="Times New Roman" w:hAnsi="Times New Roman"/>
          <w:b/>
          <w:color w:val="000000"/>
          <w:sz w:val="24"/>
          <w:szCs w:val="24"/>
          <w:lang w:eastAsia="vi-VN"/>
        </w:rPr>
        <w:t>n</w:t>
      </w:r>
      <w:r>
        <w:rPr>
          <w:rFonts w:eastAsia="Microsoft Sans Serif" w:cs="Times New Roman" w:ascii="Times New Roman" w:hAnsi="Times New Roman"/>
          <w:b/>
          <w:color w:val="000000"/>
          <w:sz w:val="24"/>
          <w:szCs w:val="24"/>
          <w:lang w:val="vi-VN" w:eastAsia="vi-VN"/>
        </w:rPr>
        <w:t xml:space="preserve">g pháp </w:t>
      </w:r>
      <w:r>
        <w:rPr>
          <w:rFonts w:eastAsia="Microsoft Sans Serif" w:cs="Times New Roman" w:ascii="Times New Roman" w:hAnsi="Times New Roman"/>
          <w:b/>
          <w:color w:val="000000"/>
          <w:sz w:val="24"/>
          <w:szCs w:val="24"/>
          <w:lang w:eastAsia="vi-VN"/>
        </w:rPr>
        <w:t>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Mỗi tài khoản nguyên liệu, vật liệu, dụng cụ, s</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n phẩm, h</w:t>
      </w:r>
      <w:r>
        <w:rPr>
          <w:rFonts w:eastAsia="Microsoft Sans Serif" w:cs="Times New Roman" w:ascii="Times New Roman" w:hAnsi="Times New Roman"/>
          <w:color w:val="000000"/>
          <w:sz w:val="24"/>
          <w:szCs w:val="24"/>
          <w:lang w:eastAsia="vi-VN"/>
        </w:rPr>
        <w:t>àn</w:t>
      </w:r>
      <w:r>
        <w:rPr>
          <w:rFonts w:eastAsia="Microsoft Sans Serif" w:cs="Times New Roman" w:ascii="Times New Roman" w:hAnsi="Times New Roman"/>
          <w:color w:val="000000"/>
          <w:sz w:val="24"/>
          <w:szCs w:val="24"/>
          <w:lang w:val="vi-VN" w:eastAsia="vi-VN"/>
        </w:rPr>
        <w:t>g hoá (Tài khoản 152, 153, 155,</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56) được lập một bảng riê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Bảng này được lập vào cuối tháng, căn cứ vào số liệu </w:t>
      </w:r>
      <w:r>
        <w:rPr>
          <w:rFonts w:eastAsia="Microsoft Sans Serif" w:cs="Times New Roman" w:ascii="Times New Roman" w:hAnsi="Times New Roman"/>
          <w:color w:val="000000"/>
          <w:sz w:val="24"/>
          <w:szCs w:val="24"/>
          <w:lang w:eastAsia="vi-VN"/>
        </w:rPr>
        <w:t>d</w:t>
      </w:r>
      <w:r>
        <w:rPr>
          <w:rFonts w:eastAsia="Microsoft Sans Serif" w:cs="Times New Roman" w:ascii="Times New Roman" w:hAnsi="Times New Roman"/>
          <w:color w:val="000000"/>
          <w:sz w:val="24"/>
          <w:szCs w:val="24"/>
          <w:lang w:val="vi-VN" w:eastAsia="vi-VN"/>
        </w:rPr>
        <w:t xml:space="preserve">òng cộng trên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chi tiết nguyên liệu, vật liệu, dụng cụ, sản phẩm, hàng hóa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lậ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số thứ tự nguyên liệu, vật liệu, dụng cụ, sản phẩm, hàng hóa.</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B: Ghi tên, quy cách nguyên liệu, vật liệu, dụng cụ, sản phẩm, hàng hóa theo sổ chi tiết nguyên liệu, vật liệu, công cụ, dụng cụ, sản phẩm, hàng hóa (M</w:t>
      </w:r>
      <w:r>
        <w:rPr>
          <w:rFonts w:eastAsia="Microsoft Sans Serif" w:cs="Times New Roman" w:ascii="Times New Roman" w:hAnsi="Times New Roman"/>
          <w:color w:val="000000"/>
          <w:sz w:val="24"/>
          <w:szCs w:val="24"/>
          <w:lang w:eastAsia="vi-VN"/>
        </w:rPr>
        <w:t>ỗ</w:t>
      </w:r>
      <w:r>
        <w:rPr>
          <w:rFonts w:eastAsia="Microsoft Sans Serif" w:cs="Times New Roman" w:ascii="Times New Roman" w:hAnsi="Times New Roman"/>
          <w:color w:val="000000"/>
          <w:sz w:val="24"/>
          <w:szCs w:val="24"/>
          <w:lang w:val="vi-VN" w:eastAsia="vi-VN"/>
        </w:rPr>
        <w:t>i th</w:t>
      </w:r>
      <w:r>
        <w:rPr>
          <w:rFonts w:eastAsia="Microsoft Sans Serif" w:cs="Times New Roman" w:ascii="Times New Roman" w:hAnsi="Times New Roman"/>
          <w:color w:val="000000"/>
          <w:sz w:val="24"/>
          <w:szCs w:val="24"/>
          <w:lang w:eastAsia="vi-VN"/>
        </w:rPr>
        <w:t>ứ</w:t>
      </w:r>
      <w:r>
        <w:rPr>
          <w:rFonts w:eastAsia="Microsoft Sans Serif" w:cs="Times New Roman" w:ascii="Times New Roman" w:hAnsi="Times New Roman"/>
          <w:color w:val="000000"/>
          <w:sz w:val="24"/>
          <w:szCs w:val="24"/>
          <w:lang w:val="vi-VN" w:eastAsia="vi-VN"/>
        </w:rPr>
        <w:t xml:space="preserve"> ghi 1 dò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Ghi giá trị tồn đầu kỳ (Lấy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liệu dòng tồn đầu kỳ ở Cột 7 trên Sổ chi tiết nguyên liệu, vật liệu, dụng cụ, sản ph</w:t>
      </w:r>
      <w:r>
        <w:rPr>
          <w:rFonts w:eastAsia="Microsoft Sans Serif" w:cs="Times New Roman" w:ascii="Times New Roman" w:hAnsi="Times New Roman"/>
          <w:color w:val="000000"/>
          <w:sz w:val="24"/>
          <w:szCs w:val="24"/>
          <w:lang w:eastAsia="vi-VN"/>
        </w:rPr>
        <w:t>ẩ</w:t>
      </w:r>
      <w:r>
        <w:rPr>
          <w:rFonts w:eastAsia="Microsoft Sans Serif" w:cs="Times New Roman" w:ascii="Times New Roman" w:hAnsi="Times New Roman"/>
          <w:color w:val="000000"/>
          <w:sz w:val="24"/>
          <w:szCs w:val="24"/>
          <w:lang w:val="vi-VN" w:eastAsia="vi-VN"/>
        </w:rPr>
        <w:t>m, hàng hóa).</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2: Ghi giá trị nhập trong kỳ (Lấy số liệu dòng cộng ở Cột 3 trên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hi tiết nguyên liệu, vật liệu, công cụ, dụng cụ, sản phẩm, hàng hóa).</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3: Giá trị xuất trong kỳ (Lấy số liệu dòng cộng ở Cột 5 trên </w:t>
      </w:r>
      <w:r>
        <w:rPr>
          <w:rFonts w:eastAsia="Microsoft Sans Serif" w:cs="Times New Roman" w:ascii="Times New Roman" w:hAnsi="Times New Roman"/>
          <w:color w:val="000000"/>
          <w:sz w:val="24"/>
          <w:szCs w:val="24"/>
          <w:lang w:eastAsia="vi-VN"/>
        </w:rPr>
        <w:t>Sổ</w:t>
      </w:r>
      <w:r>
        <w:rPr>
          <w:rFonts w:eastAsia="Microsoft Sans Serif" w:cs="Times New Roman" w:ascii="Times New Roman" w:hAnsi="Times New Roman"/>
          <w:color w:val="000000"/>
          <w:sz w:val="24"/>
          <w:szCs w:val="24"/>
          <w:lang w:val="vi-VN" w:eastAsia="vi-VN"/>
        </w:rPr>
        <w:t xml:space="preserve"> chi tiết nguyên liệu, vật liệu, công cụ, dụng cụ, sản phẩm, hàng hóa).</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4: Giá trị tồn cuối kỳ (Lấy số liệu tồn cuối kỳ ở Cột 7 trên Sổ chi tiết nguyên liệu, vật liệu, công cụ, dụng cụ, sản phẩm, hàng hóa).</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Sau khi ghi xong tiến hành cộng Bảng tổng hợp. Số liệu trên dòng tổng cộng được đối chiếu với số liệu trên Nhật ký -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ái hoặc trên Sổ Cái của các Tài khoản 152, 153, 155,</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156.</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liệu Cột 1: Được đối chiếu số dư đầu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liệu Cột 2: Được đối chiếu với số phát sinh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liệu Cột 3: Đối chiếu với số phát sinh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liệu Cột 4: Đối chiếu với số dư cuối kỳ.</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TÀI SẢN CỐ ĐỊNH</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7-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1- Mục đích: </w:t>
      </w:r>
      <w:r>
        <w:rPr>
          <w:rFonts w:eastAsia="Microsoft Sans Serif" w:cs="Times New Roman" w:ascii="Times New Roman" w:hAnsi="Times New Roman"/>
          <w:color w:val="000000"/>
          <w:sz w:val="24"/>
          <w:szCs w:val="24"/>
          <w:lang w:val="vi-VN" w:eastAsia="vi-VN"/>
        </w:rPr>
        <w:t>Sổ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ản cố định dùng để đăng ký, theo dõi và quản lý chặt chẽ tài sản cố định trong đơn vị từ khi mua sắm, đưa vào sử dụng đến khi ghi giảm tài sản cố đị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ghi sổ là chứng từ tăng giảm TSCĐ như Biên bản giao nhận tài sản cố định, Biên bản thanh lý tài sản cố định,...; bảng tính hao mòn TSCĐ, Bảng tính và phân bổ khấu hao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tài sản cố định gồm ba phần: Phần ghi tăng tài sản cố định, phần theo dõi hao mòn, khấu hao và phần ghi giảm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được đóng thành quyển mỗi loại tài sản được ghi riêng một số trang hay một quyể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Số thứ tự từng tài sản được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C: Số hiệu, ngày tháng của chứng từ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tên, đặc điểm, ký hiệu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Ghi nước sản xuấ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F: Ghi tháng, năm đưa tài sản vào sử dụng tại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G: Số hiệu tài sản c</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định (số hiệu tài sản cố định do kế toán đánh số).</w:t>
      </w:r>
    </w:p>
    <w:p>
      <w:pPr>
        <w:pStyle w:val="Normal"/>
        <w:widowControl w:val="false"/>
        <w:tabs>
          <w:tab w:val="clear" w:pos="720"/>
          <w:tab w:val="left" w:pos="3235" w:leader="none"/>
        </w:tabs>
        <w:spacing w:lineRule="auto" w:line="240" w:before="120" w:after="0"/>
        <w:rPr/>
      </w:pPr>
      <w:r>
        <w:rPr>
          <w:rFonts w:eastAsia="Microsoft Sans Serif" w:cs="Times New Roman" w:ascii="Times New Roman" w:hAnsi="Times New Roman"/>
          <w:color w:val="000000"/>
          <w:sz w:val="24"/>
          <w:szCs w:val="24"/>
          <w:lang w:val="vi-VN" w:eastAsia="vi-VN"/>
        </w:rPr>
        <w:t>+ Cột H: Ghi số thẻ TSCĐ</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ột 1: Ghi nguyên giá tài sản cố định theo Biên bản bàn giao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ường hợp phải điều chỉnh nguyên giá tài sản cố định, căn cứ vào chứng từ ghi bổ sung hoặc ghi giảm (ghi đỏ) vào cột nguyên giá ở dòng kế tiếp.</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Cột 2, 3: Ghi tỷ lệ (%) và số tiền khấu hao được tính cho một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Số tiền khấu hao (cột 3) = Nguyên giá (cột 1) </w:t>
      </w:r>
      <w:r>
        <w:rPr>
          <w:rFonts w:eastAsia="Microsoft Sans Serif" w:cs="Times New Roman" w:ascii="Times New Roman" w:hAnsi="Times New Roman"/>
          <w:color w:val="000000"/>
          <w:sz w:val="24"/>
          <w:szCs w:val="24"/>
          <w:lang w:eastAsia="vi-VN"/>
        </w:rPr>
        <w:t>x</w:t>
      </w:r>
      <w:r>
        <w:rPr>
          <w:rFonts w:eastAsia="Microsoft Sans Serif" w:cs="Times New Roman" w:ascii="Times New Roman" w:hAnsi="Times New Roman"/>
          <w:color w:val="000000"/>
          <w:sz w:val="24"/>
          <w:szCs w:val="24"/>
          <w:lang w:val="vi-VN" w:eastAsia="vi-VN"/>
        </w:rPr>
        <w:t xml:space="preserve"> Tỷ lệ khấu hao (cột 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4, 5: Ghi tỷ lệ (%) và số tiền hao mòn được tính cho TSCĐ.</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Số tiền hao mòn (cột 5) = Nguyên giá (cột 1) </w:t>
      </w:r>
      <w:r>
        <w:rPr>
          <w:rFonts w:eastAsia="Microsoft Sans Serif" w:cs="Times New Roman" w:ascii="Times New Roman" w:hAnsi="Times New Roman"/>
          <w:color w:val="000000"/>
          <w:sz w:val="24"/>
          <w:szCs w:val="24"/>
          <w:lang w:eastAsia="vi-VN"/>
        </w:rPr>
        <w:t>x</w:t>
      </w:r>
      <w:r>
        <w:rPr>
          <w:rFonts w:eastAsia="Microsoft Sans Serif" w:cs="Times New Roman" w:ascii="Times New Roman" w:hAnsi="Times New Roman"/>
          <w:color w:val="000000"/>
          <w:sz w:val="24"/>
          <w:szCs w:val="24"/>
          <w:lang w:val="vi-VN" w:eastAsia="vi-VN"/>
        </w:rPr>
        <w:t xml:space="preserve"> Tỷ lệ hao mòn (cột 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6: Ghi tổng số khấu hao, hao mòn của tài sản đã tính (phát sinh) trong năm (cột 6 = cột 3 + cột 5).</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7: Ghi số luỹ kế hao mòn, khấu hao của tài sản từ khi sử dụng đến khi hết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phải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sang sổ mới hoặc ghi giảm TSCĐ.</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Ph</w:t>
      </w:r>
      <w:r>
        <w:rPr>
          <w:rFonts w:eastAsia="Microsoft Sans Serif" w:cs="Times New Roman" w:ascii="Times New Roman" w:hAnsi="Times New Roman"/>
          <w:i/>
          <w:color w:val="000000"/>
          <w:sz w:val="24"/>
          <w:szCs w:val="24"/>
          <w:lang w:eastAsia="vi-VN"/>
        </w:rPr>
        <w:t>ầ</w:t>
      </w:r>
      <w:r>
        <w:rPr>
          <w:rFonts w:eastAsia="Microsoft Sans Serif" w:cs="Times New Roman" w:ascii="Times New Roman" w:hAnsi="Times New Roman"/>
          <w:i/>
          <w:color w:val="000000"/>
          <w:sz w:val="24"/>
          <w:szCs w:val="24"/>
          <w:lang w:val="vi-VN" w:eastAsia="vi-VN"/>
        </w:rPr>
        <w:t>n ghi giảm TSCĐ:</w:t>
      </w:r>
      <w:r>
        <w:rPr>
          <w:rFonts w:eastAsia="Microsoft Sans Serif" w:cs="Times New Roman" w:ascii="Times New Roman" w:hAnsi="Times New Roman"/>
          <w:color w:val="000000"/>
          <w:sz w:val="24"/>
          <w:szCs w:val="24"/>
          <w:lang w:val="vi-VN" w:eastAsia="vi-VN"/>
        </w:rPr>
        <w:t xml:space="preserve"> Phần này chỉ ghi vào những dòng có ghi giảm TSCĐ.</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I, K: Ghi số hiệu, ngày tháng của chứng từ ghi giảm tài sản cố định như B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bản thanh lý tài sản cố định, Biên bản giao nhận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L: Ghi lý do giảm tài sản cố đị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8: Ghi giá trị còn lại của những tài sản cố định khi ghi giảm, số liệu ghi cột này bằng Nguyên giá (cột 1) trừ đi (-) số hao mòn, khấu hao luỹ kế ở cột</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7.</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ghi chép thủ công thì những tài sản cố định đã ghi giảm được xoá sổ bằng 1 gạch đó từ cột D đến cột 7.</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HẺ TÀI SẢN CỐ ĐỊNH</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18-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Theo dõi chi tiết từng TSCĐ và tình hình thay đổi nguyên giá và giá trị hao mòn, khấu hao đã trích hàng năm đối với từng TSCĐ của đơn vị.</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ương pháp ghi 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ăn cứ để lập th</w:t>
      </w:r>
      <w:r>
        <w:rPr>
          <w:rFonts w:eastAsia="Microsoft Sans Serif" w:cs="Times New Roman" w:ascii="Times New Roman" w:hAnsi="Times New Roman"/>
          <w:color w:val="000000"/>
          <w:sz w:val="24"/>
          <w:szCs w:val="24"/>
          <w:lang w:eastAsia="vi-VN"/>
        </w:rPr>
        <w:t>ẻ</w:t>
      </w:r>
      <w:r>
        <w:rPr>
          <w:rFonts w:eastAsia="Microsoft Sans Serif" w:cs="Times New Roman" w:ascii="Times New Roman" w:hAnsi="Times New Roman"/>
          <w:color w:val="000000"/>
          <w:sz w:val="24"/>
          <w:szCs w:val="24"/>
          <w:lang w:val="vi-VN" w:eastAsia="vi-VN"/>
        </w:rPr>
        <w:t xml:space="preserve">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iên bản giao nhận TSCĐ;</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B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bản đánh giá lại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ảng tính hao mòn TSCĐ, Bảng tính và phân bổ khấu hao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iên bản thanh lý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ài liệu kỹ thuật có liên qua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ẻ được lập cho từng đối tượng ghi tài sản cố định. Thẻ TSCĐ dùng chung cho mọi TSCĐ là nhà cửa, vật kiến trúc, máy móc thiết bị, cây, con</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gia súc... Thẻ tài sản cố định bao gồm 4 phần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sử dụng TSCĐ.</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Ghi các chỉ t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u nguyên giá TSCĐ ngay khi bắt đầu hình thành TSCĐ và qua từng thời kỳ do đánh giá lại, xây dựng, trang bị thêm hoặc tháo bớt các bộ phận... và giá trị hao mòn, khấu hao đã trích qua các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ột A, B, </w:t>
      </w:r>
      <w:r>
        <w:rPr>
          <w:rFonts w:eastAsia="Microsoft Sans Serif" w:cs="Times New Roman" w:ascii="Times New Roman" w:hAnsi="Times New Roman"/>
          <w:color w:val="000000"/>
          <w:sz w:val="24"/>
          <w:szCs w:val="24"/>
          <w:lang w:eastAsia="vi-VN"/>
        </w:rPr>
        <w:t>C</w:t>
      </w:r>
      <w:r>
        <w:rPr>
          <w:rFonts w:eastAsia="Microsoft Sans Serif" w:cs="Times New Roman" w:ascii="Times New Roman" w:hAnsi="Times New Roman"/>
          <w:color w:val="000000"/>
          <w:sz w:val="24"/>
          <w:szCs w:val="24"/>
          <w:lang w:val="vi-VN" w:eastAsia="vi-VN"/>
        </w:rPr>
        <w:t>, 1 : Ghi số hiệu, ngày, tháng, năm của chứng từ, lý do hình thành nên nguyên giá và nguyên giá của TSCĐ tại thời điểm ghi nguyên giá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2: Ghi năm tính giá trị hao mòn, khấu hao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3: Ghi giá trị hao mòn, khấu hao TSCĐ của từng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4: Ghi tổng số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hao mòn, khấu hao đ</w:t>
      </w:r>
      <w:r>
        <w:rPr>
          <w:rFonts w:eastAsia="Microsoft Sans Serif" w:cs="Times New Roman" w:ascii="Times New Roman" w:hAnsi="Times New Roman"/>
          <w:color w:val="000000"/>
          <w:sz w:val="24"/>
          <w:szCs w:val="24"/>
          <w:lang w:eastAsia="vi-VN"/>
        </w:rPr>
        <w:t xml:space="preserve">ã </w:t>
      </w:r>
      <w:r>
        <w:rPr>
          <w:rFonts w:eastAsia="Microsoft Sans Serif" w:cs="Times New Roman" w:ascii="Times New Roman" w:hAnsi="Times New Roman"/>
          <w:color w:val="000000"/>
          <w:sz w:val="24"/>
          <w:szCs w:val="24"/>
          <w:lang w:val="vi-VN" w:eastAsia="vi-VN"/>
        </w:rPr>
        <w:t>trích cộng dồn đến thời điểm vào thẻ.</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 Ghi số phụ tùng, dụng cụ kèm theo TSCĐ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A, B, C: Ghi số thứ tự, tên quy cách và đơn vị tính của dụng cụ, phụ</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ù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ột 1, 2: Ghi số lượng và giá trị của từng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oại dụng cụ, phụ tùng kèm theo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tờ thẻ, ghi giảm TSCĐ: Ghi số ngày, tháng, năm của chứng từ ghi giảm TSCĐ và lý do giả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ẻ TSCĐ do kế toán TSCĐ lập, kế toán trưởng hoặc phụ trách kế toán ký kiểm soát và thủ trưởng đơn vị ký. Thẻ được lưu ở phòng (ban) kế toán suốt quá trình sử dụng, quản lý tài sả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THEO DÕI TSCĐ VÀ CÔNG CỤ, DỤNG CỤ TẠI NƠI SỬ DỤNG</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w:t>
      </w:r>
      <w:r>
        <w:rPr>
          <w:rFonts w:eastAsia="Microsoft Sans Serif" w:cs="Times New Roman" w:ascii="Times New Roman" w:hAnsi="Times New Roman"/>
          <w:b/>
          <w:i/>
          <w:color w:val="000000"/>
          <w:sz w:val="24"/>
          <w:szCs w:val="24"/>
          <w:lang w:eastAsia="vi-VN"/>
        </w:rPr>
        <w:t xml:space="preserve"> </w:t>
      </w:r>
      <w:r>
        <w:rPr>
          <w:rFonts w:eastAsia="Microsoft Sans Serif" w:cs="Times New Roman" w:ascii="Times New Roman" w:hAnsi="Times New Roman"/>
          <w:b/>
          <w:i/>
          <w:color w:val="000000"/>
          <w:sz w:val="24"/>
          <w:szCs w:val="24"/>
          <w:lang w:val="vi-VN" w:eastAsia="vi-VN"/>
        </w:rPr>
        <w:t>số</w:t>
      </w:r>
      <w:r>
        <w:rPr>
          <w:rFonts w:eastAsia="Microsoft Sans Serif" w:cs="Times New Roman" w:ascii="Times New Roman" w:hAnsi="Times New Roman"/>
          <w:b/>
          <w:i/>
          <w:color w:val="000000"/>
          <w:sz w:val="24"/>
          <w:szCs w:val="24"/>
          <w:lang w:eastAsia="vi-VN"/>
        </w:rPr>
        <w:t xml:space="preserve"> </w:t>
      </w:r>
      <w:r>
        <w:rPr>
          <w:rFonts w:eastAsia="Microsoft Sans Serif" w:cs="Times New Roman" w:ascii="Times New Roman" w:hAnsi="Times New Roman"/>
          <w:b/>
          <w:i/>
          <w:color w:val="000000"/>
          <w:sz w:val="24"/>
          <w:szCs w:val="24"/>
          <w:lang w:val="vi-VN" w:eastAsia="vi-VN"/>
        </w:rPr>
        <w:t>S</w:t>
      </w:r>
      <w:r>
        <w:rPr>
          <w:rFonts w:eastAsia="Microsoft Sans Serif" w:cs="Times New Roman" w:ascii="Times New Roman" w:hAnsi="Times New Roman"/>
          <w:b/>
          <w:i/>
          <w:color w:val="000000"/>
          <w:sz w:val="24"/>
          <w:szCs w:val="24"/>
          <w:lang w:eastAsia="vi-VN"/>
        </w:rPr>
        <w:t>19</w:t>
      </w: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 xml:space="preserve"> </w:t>
      </w:r>
      <w:r>
        <w:rPr>
          <w:rFonts w:eastAsia="Microsoft Sans Serif" w:cs="Times New Roman" w:ascii="Times New Roman" w:hAnsi="Times New Roman"/>
          <w:b/>
          <w:i/>
          <w:color w:val="000000"/>
          <w:sz w:val="24"/>
          <w:szCs w:val="24"/>
          <w:lang w:val="vi-VN" w:eastAsia="vi-VN"/>
        </w:rPr>
        <w:t>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này dùng để ghi chép t</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 hình tăng, giảm TSCĐ và công cụ, dụng cụ tại các phòng, ban, bộ phận sử dụng, nhằm quản lý TSCĐ và công cụ, dụng cụ đã được trang cấp cho các bộ phận trong đơn vị và làm căn cứ để đối chiếu khi tiến hành kiểm kê định k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được mở cho từng phòng, ban, bộ phận trong đơn vị (nơi sử dụng), dùng cho từng đơn vị sử dụng và lập hai bộ, một bộ lưu bộ phận kế toán, một bộ lưu đơn vị sử dụng công cụ, dụng c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Mỗi loại TSCĐ và loại công cụ, dụng cụ hoặc nhóm công cụ, dụng cụ được ghi 1 trang hoặc </w:t>
      </w: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 xml:space="preserve"> số tr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có hai phần: Phần ghi tăng, phần ghi giả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ăn cứ vào các biên bản giao nhận TSCĐ hoặc công cụ, dụng cụ, các Phiếu xuất, Giấy báo hỏng công cụ, dụng cụ; B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bản giao nhận TSCĐ, Biên bản thanh lý TSCĐ hoặc Giấy báo hỏng, mất công cụ, dụng cụ,... để ghi vào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A: Ghi ngày, tháng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ột </w:t>
      </w:r>
      <w:r>
        <w:rPr>
          <w:rFonts w:eastAsia="Microsoft Sans Serif" w:cs="Times New Roman" w:ascii="Times New Roman" w:hAnsi="Times New Roman"/>
          <w:color w:val="000000"/>
          <w:sz w:val="24"/>
          <w:szCs w:val="24"/>
          <w:lang w:eastAsia="vi-VN"/>
        </w:rPr>
        <w:t>B</w:t>
      </w:r>
      <w:r>
        <w:rPr>
          <w:rFonts w:eastAsia="Microsoft Sans Serif" w:cs="Times New Roman" w:ascii="Times New Roman" w:hAnsi="Times New Roman"/>
          <w:color w:val="000000"/>
          <w:sz w:val="24"/>
          <w:szCs w:val="24"/>
          <w:lang w:val="vi-VN" w:eastAsia="vi-VN"/>
        </w:rPr>
        <w:t>, C: Ghi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hiệu, ngày tháng của chứng từ (Biên bản giao nhận TSCĐ, phiếu xuất kh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D: Ghi tên TSCĐ hoặc công cụ, dụng cụ; mỗi TSCĐ hoặc công cụ, dụng cụ ghi 1 dò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1: Ghi đơn vị t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ong phần ghi tăng TSCĐ hoặc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2: Số lượng TSCĐ hoặc công cụ, dụng cụ được giao quản lý, sử dụ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3: Ghi đơn giá của TSCĐ hoặc công cụ, dụng cụ xuất dù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ột 4: Ghi giá trị của từng TSCĐ hoặc công cụ, dụng cụ xuất dùng (Cột 4 = Cột 2 </w:t>
      </w:r>
      <w:r>
        <w:rPr>
          <w:rFonts w:eastAsia="Microsoft Sans Serif" w:cs="Times New Roman" w:ascii="Times New Roman" w:hAnsi="Times New Roman"/>
          <w:color w:val="000000"/>
          <w:sz w:val="24"/>
          <w:szCs w:val="24"/>
          <w:lang w:eastAsia="vi-VN"/>
        </w:rPr>
        <w:t>x</w:t>
      </w:r>
      <w:r>
        <w:rPr>
          <w:rFonts w:eastAsia="Microsoft Sans Serif" w:cs="Times New Roman" w:ascii="Times New Roman" w:hAnsi="Times New Roman"/>
          <w:color w:val="000000"/>
          <w:sz w:val="24"/>
          <w:szCs w:val="24"/>
          <w:lang w:val="vi-VN" w:eastAsia="vi-VN"/>
        </w:rPr>
        <w:t xml:space="preserve"> Cột 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ong phần ghi giảm TSCĐ hoặc công cụ, dụng c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E: Ghi rõ lý do giả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5: Số lượng TSCĐ hoặc công cụ, dụng cụ ghi giả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6: Ghi nguyên giá (đơn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của từng TSCĐ hoặc công cụ, dụng c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ột 7: Ghi nguyên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giá trị) của từng TSCĐ hoặc công cụ, dụng cụ (Cột 7 = Cột 6 </w:t>
      </w:r>
      <w:r>
        <w:rPr>
          <w:rFonts w:eastAsia="Microsoft Sans Serif" w:cs="Times New Roman" w:ascii="Times New Roman" w:hAnsi="Times New Roman"/>
          <w:color w:val="000000"/>
          <w:sz w:val="24"/>
          <w:szCs w:val="24"/>
          <w:lang w:eastAsia="vi-VN"/>
        </w:rPr>
        <w:t>x</w:t>
      </w:r>
      <w:r>
        <w:rPr>
          <w:rFonts w:eastAsia="Microsoft Sans Serif" w:cs="Times New Roman" w:ascii="Times New Roman" w:hAnsi="Times New Roman"/>
          <w:color w:val="000000"/>
          <w:sz w:val="24"/>
          <w:szCs w:val="24"/>
          <w:lang w:val="vi-VN" w:eastAsia="vi-VN"/>
        </w:rPr>
        <w:t xml:space="preserve"> Cột 5).</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CHI TIẾT CÁC TÀI KHOẢN</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S20-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này dùng chung cho một số tài khoản chưa có thiết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mẫu sổ riê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ỗi tài khoản được mở một số chi tiết, mỗi đối tượng thanh toán có quan h</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 xml:space="preserve"> thường xuyên được theo dõi trên một số trang sổ riêng. Các đối tượng thanh toán không thường xuyên được theo dõi chung trên một trang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ăn cứ vào chứng từ kế toán hoặc bảng tổng hợp chứng từ kế toán phản ánh vào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Ghi số d</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 xml:space="preserve"> đầu năm và điều chỉnh số dư đầu năm trong trường hợp có phát sinh điều chỉnh số dư năm trước mang sang do điều chỉnh số liệu báo cáo tài chính năm trước sau khi khóa sổ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ư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C: Ghi số hiệu, ngày tháng của chứng từ kế toán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nội dung nghiệp vụ kinh tế của chứng t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Ghi tài khoản đối ứ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 Ghi số tiền phát sinh Nợ, phát sinh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uối tháng cộng số phát sinh, tính số dư nếu dư Nợ ghi vào Cột 3 hoặc dư Có ghi vào Cột 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F: Ghi chú.</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năm cộng luỹ kế phát sinh từ đầu năm.</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CHI TIẾT CÁC KHOẢN PHẢI THU, PHẢI TRẢ NỘI BỘ</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 xml:space="preserve">Mẫu số </w:t>
      </w:r>
      <w:r>
        <w:rPr>
          <w:rFonts w:eastAsia="Microsoft Sans Serif" w:cs="Times New Roman" w:ascii="Times New Roman" w:hAnsi="Times New Roman"/>
          <w:b/>
          <w:i/>
          <w:color w:val="000000"/>
          <w:sz w:val="24"/>
          <w:szCs w:val="24"/>
          <w:lang w:val="vi-VN" w:eastAsia="vi-VN"/>
        </w:rPr>
        <w:t>S21-</w:t>
      </w:r>
      <w:r>
        <w:rPr>
          <w:rFonts w:eastAsia="Microsoft Sans Serif" w:cs="Times New Roman" w:ascii="Times New Roman" w:hAnsi="Times New Roman"/>
          <w:b/>
          <w:i/>
          <w:color w:val="000000"/>
          <w:sz w:val="24"/>
          <w:szCs w:val="24"/>
          <w:lang w:eastAsia="vi-VN"/>
        </w:rPr>
        <w:t xml:space="preserve"> </w:t>
      </w:r>
      <w:r>
        <w:rPr>
          <w:rFonts w:eastAsia="Microsoft Sans Serif" w:cs="Times New Roman" w:ascii="Times New Roman" w:hAnsi="Times New Roman"/>
          <w:b/>
          <w:i/>
          <w:color w:val="000000"/>
          <w:sz w:val="24"/>
          <w:szCs w:val="24"/>
          <w:lang w:val="vi-VN" w:eastAsia="vi-VN"/>
        </w:rPr>
        <w:t>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Theo dõi chi tiết các khoản phải thu, phải trả nội bộ đế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ừng đơn vị có quan hệ phải thu, phải trả trong phạm vi nội bộ của đơn vị trong trường hợp đơn vị có các bộ phận trực thuộc có phát sinh nghiệp vụ kinh tế và mở sổ kế toán riêng; Các khoản phải thu giữa các đơn vị kế toán khác nhau nhưng có mối quan hệ cấp trên, cấp dưới trong cùng một hệ thống mà đơn vị kế toán cấp trên phải có trách nhiệm tổng hợp báo cáo tài chính từ các đơn vị kế toán cấp dưới trực thuộ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ổ được lập để theo d</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i chi tiết cho từng đơn vị có quan hệ phải thu, phải</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nội b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ột B, C: Ghi số hiệu, ngày tháng của chứng từ kế toán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D: Ghi tóm tắt nội dung nghiệp vụ kinh tế của chứng từ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E: Ghi tài khoản đối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1, 2: Ghi số phát sinh trong kỳ (Nợ hoặc Có) của khoản phải thu nội b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3, 4: Ghi số phát sinh trong kỳ (Nợ hoặc Có) của khoản phải trả nội bộ.</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CHI TIẾT THANH TOÁN VỚI KHÁCH HÀNG</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S22-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này dùng để theo dõi việc thanh toán với người mua (người bán) là khách hàng của đơn vị theo từng đối tượng, từng thời hạn thanh toán (Tài khoản 13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1).</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chi tiết thanh toán với người mua (người bán) được mở theo từng tài khoản, theo từng đối tượng thanh toán nhằm theo dõi công nợ đến từng đối tượng cụ thể.</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A: Ghi ngày, tháng ghi s</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C: Ghi số hiệu, ngày, tháng của chứng từ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nội dung của nghiệp vụ kinh tế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Ghi số hiệu tài khoản đối ứ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2: Ghi số phát sinh bên Nợ (hoặc bên Có) của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3, 4: Ghi số dư bên Nợ (hoặc bên Có) của tài khoản sau từng nghiệp vụ thanh toán.</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THEO DÕI CHI TIẾT NGUỒN VỐN ĐÓNG GÓP</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23-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theo dõi chi tiết nguồn vốn đóng góp thành lập đơn vị như thành lập Quỹ xã hội, Quỹ từ thiện và đơn vị khác hoạt động theo mô hình góp vốn; dùng để ghi ch</w:t>
      </w:r>
      <w:r>
        <w:rPr>
          <w:rFonts w:eastAsia="Microsoft Sans Serif" w:cs="Times New Roman" w:ascii="Times New Roman" w:hAnsi="Times New Roman"/>
          <w:color w:val="000000"/>
          <w:sz w:val="24"/>
          <w:szCs w:val="24"/>
          <w:lang w:eastAsia="vi-VN"/>
        </w:rPr>
        <w:t>é</w:t>
      </w:r>
      <w:r>
        <w:rPr>
          <w:rFonts w:eastAsia="Microsoft Sans Serif" w:cs="Times New Roman" w:ascii="Times New Roman" w:hAnsi="Times New Roman"/>
          <w:color w:val="000000"/>
          <w:sz w:val="24"/>
          <w:szCs w:val="24"/>
          <w:lang w:val="vi-VN" w:eastAsia="vi-VN"/>
        </w:rPr>
        <w:t>p tình hình tăng, giảm nguồn vốn đóng góp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ành lập đơn vị, bao gồm đóng góp bằng tiền đồng Việt Nam; đóng góp bằng ngoại tệ, tài sản và hiện vật khác được quy đổi ra tiền đồng Việt Nam.</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w:t>
      </w:r>
      <w:r>
        <w:rPr>
          <w:rFonts w:eastAsia="Microsoft Sans Serif" w:cs="Times New Roman" w:ascii="Times New Roman" w:hAnsi="Times New Roman"/>
          <w:b/>
          <w:color w:val="000000"/>
          <w:sz w:val="24"/>
          <w:szCs w:val="24"/>
          <w:lang w:eastAsia="vi-VN"/>
        </w:rPr>
        <w:t>ă</w:t>
      </w:r>
      <w:r>
        <w:rPr>
          <w:rFonts w:eastAsia="Microsoft Sans Serif" w:cs="Times New Roman" w:ascii="Times New Roman" w:hAnsi="Times New Roman"/>
          <w:b/>
          <w:color w:val="000000"/>
          <w:sz w:val="24"/>
          <w:szCs w:val="24"/>
          <w:lang w:val="vi-VN" w:eastAsia="vi-VN"/>
        </w:rPr>
        <w:t>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này theo dõi toàn bộ nguồn vốn đóng góp để thành lập đơn vị từ khi bắt đầu thành lập cho đến khi kết thúc hoạt động. Căn cứ ghi sổ là các chứng từ liên quan đến góp vốn, tài sản, hiện vật khác để thành lập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B, C: Ghi ngày, tháng và số hiệu của chứng từ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D: Ghi tóm tắt nội dung nghiệp vụ kinh tế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E: Ghi số hiệu tài khoản đối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Ghi số vốn góp thành lập đơn vị bị giả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2: Ghi số vốn góp thành lập đơn vị tăng do các thành viên góp vố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3: Số dư vốn góp thành lập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tháng cộng sổ tính ra tổng số phát sinh tăng, phát sinh giảm và số dư cuối tháng để ghi vào cột phù hợp.</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THEO DÕI CHI TIẾT NGUỒN VỐN QUẢN LÝ BỘ MÁY</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24-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theo dõi chi tiết nguồn vốn quản lý bộ máy dùng để ghi chép số hiện có và tình hình tăng, giảm nguồn vốn quản lý bộ máy của đơn vị gồm; kinh phí quản lý bộ máy cuối năm không sử dụng hết được chuyển sang năm sau tiếp tục sử dụng theo quy định và phần giá trị còn lại của TSCĐ phục vụ hoạt động quản lý của đơn vị.</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ương pháp ghi 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này theo dõi toàn bộ nguồn vốn quản lý bộ máy của đơn vị từ khi bắt đầu thành lập cho đến khi kết thúc hoạt động của đơn vị. Căn cứ ghi sổ là các chứng từ liên quan đến tăng giảm nguồn vốn quản lý bộ máy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B, C; Ghi ngày, tháng và số hiệu của chứng từ d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D: Ghi tóm tắt nội dung nghiệp vụ kinh tế phát si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ột E: Ghi số hiệu tài khoản đối ứ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1: Ghi số kinh phí quản </w:t>
      </w:r>
      <w:r>
        <w:rPr>
          <w:rFonts w:eastAsia="Microsoft Sans Serif" w:cs="Times New Roman" w:ascii="Times New Roman" w:hAnsi="Times New Roman"/>
          <w:color w:val="000000"/>
          <w:sz w:val="24"/>
          <w:szCs w:val="24"/>
          <w:lang w:eastAsia="vi-VN"/>
        </w:rPr>
        <w:t>lý</w:t>
      </w:r>
      <w:r>
        <w:rPr>
          <w:rFonts w:eastAsia="Microsoft Sans Serif" w:cs="Times New Roman" w:ascii="Times New Roman" w:hAnsi="Times New Roman"/>
          <w:color w:val="000000"/>
          <w:sz w:val="24"/>
          <w:szCs w:val="24"/>
          <w:lang w:val="vi-VN" w:eastAsia="vi-VN"/>
        </w:rPr>
        <w:t xml:space="preserve"> bộ máy bị giảm do trong năm sử dụng nguồn vốn quản lý bộ máy cho chi phí quản lý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2: Ghi giảm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trị còn lại TSCĐ do chi phí hao mòn, khấu hao của TSCĐ dùng cho hoạt động quản lý bộ máy phát sinh trong nă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3: Ghi số kinh phí quản lý bộ máy tăng do phân phối thặng dư của</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c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4: Ghi tăng giá trị còn lại TSCĐ do TSCĐ mua mới trong năm dùng cho hoạt động quản lý bộ máy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5, 6: Số dư kinh phí quản lý bộ máy chưa sử dụng hết và giá trị còn lại của TSCĐ.</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tháng cộng sổ tính ra tổng số phát sinh tăng, phát sinh giảm và số dư cuối tháng để ghi vào cột phù hợp.</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CHI TIẾT ĐẦU TƯ TÀI CHÍNH</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2</w:t>
      </w:r>
      <w:r>
        <w:rPr>
          <w:rFonts w:eastAsia="Microsoft Sans Serif" w:cs="Times New Roman" w:ascii="Times New Roman" w:hAnsi="Times New Roman"/>
          <w:b/>
          <w:i/>
          <w:color w:val="000000"/>
          <w:sz w:val="24"/>
          <w:szCs w:val="24"/>
          <w:lang w:eastAsia="vi-VN"/>
        </w:rPr>
        <w:t>5</w:t>
      </w:r>
      <w:r>
        <w:rPr>
          <w:rFonts w:eastAsia="Microsoft Sans Serif" w:cs="Times New Roman" w:ascii="Times New Roman" w:hAnsi="Times New Roman"/>
          <w:b/>
          <w:i/>
          <w:color w:val="000000"/>
          <w:sz w:val="24"/>
          <w:szCs w:val="24"/>
          <w:lang w:val="vi-VN" w:eastAsia="vi-VN"/>
        </w:rPr>
        <w:t>-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này được mở theo dõi chi tiết từng tài khoản đầu tư tài chính theo từng hình thức đầu tư tài chính mà đơn vị được ph</w:t>
      </w:r>
      <w:r>
        <w:rPr>
          <w:rFonts w:eastAsia="Microsoft Sans Serif" w:cs="Times New Roman" w:ascii="Times New Roman" w:hAnsi="Times New Roman"/>
          <w:color w:val="000000"/>
          <w:sz w:val="24"/>
          <w:szCs w:val="24"/>
          <w:lang w:eastAsia="vi-VN"/>
        </w:rPr>
        <w:t>é</w:t>
      </w:r>
      <w:r>
        <w:rPr>
          <w:rFonts w:eastAsia="Microsoft Sans Serif" w:cs="Times New Roman" w:ascii="Times New Roman" w:hAnsi="Times New Roman"/>
          <w:color w:val="000000"/>
          <w:sz w:val="24"/>
          <w:szCs w:val="24"/>
          <w:lang w:val="vi-VN" w:eastAsia="vi-VN"/>
        </w:rPr>
        <w:t>p thực hiện, chi tiết theo loại đầu tư, đơn vị phát hành, mệnh giá, tỷ lệ lãi suất được hưởng, thời hạn thanh to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B, C: Ghi số hiệu, ngày, tháng của chứng từ kế toán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s</w:t>
      </w:r>
      <w:r>
        <w:rPr>
          <w:rFonts w:eastAsia="Microsoft Sans Serif" w:cs="Times New Roman" w:ascii="Times New Roman" w:hAnsi="Times New Roman"/>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diễn giải nội dung nghiệp vụ kinh tế, tài chính của chứng t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E: Ghi số hiệu tài khoản đối ứ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Ghi số lượng đầu tư tài chính (hoặc số lượng mua vào đối với chứng kho</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trái phiếu, kỳ phiếu)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2: Ghi số tiền của số lượng đầu tư (mua vào)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3: Ghi số lượng xuất bản hoặc thanh toán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4: Ghi giá vốn của chứng khoán xuất bán hoặc đầu tư tài chính thanh toán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5: Ghi số lượng đầu tư còn lại cuối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6: Ghi giá trị đầu tư còn lại cuối kỳ.</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Ổ CHI TIẾT DOANH THU SẢN XUẤT KINH DOANH, DỊCH VỤ</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S26- 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này sử dụng cho đơn vị có tổ chức các hoạt động sản xuất, kinh doanh, dịch vụ nhằm theo dõi doanh thu về hoạt động sản xuất, kinh doanh, dịch vụ doanh thu bán hàng hóa và cung cấp dịch vụ cho bên ngoài.</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hi tiết doanh thu mở theo từng loại hoạt động sản xuất, kinh doanh bán hàng hóa, cung cấp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ghi sổ là Hóa đơn GTGT, các hóa đơn bán hàng, cung cấp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B, C: Ghi số hiệu, ngày tháng của chứng từ bán hà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nội dung nghiệp vụ kinh tế, tài chính của chứng từ.</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Ghi số lượng của sản phẩm, hàng hóa đã bán, dịch vụ đã cung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2: Ghi đơn giá bán của sản phẩm, hàng hóa, dịch vụ.</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3: Ghi số tiền thu về bán sản phẩm, hàng hóa, dịch vụ (Cột 3 = Cột 2</w:t>
      </w:r>
      <w:r>
        <w:rPr>
          <w:rFonts w:eastAsia="Microsoft Sans Serif" w:cs="Times New Roman" w:ascii="Times New Roman" w:hAnsi="Times New Roman"/>
          <w:color w:val="000000"/>
          <w:sz w:val="24"/>
          <w:szCs w:val="24"/>
          <w:lang w:eastAsia="vi-VN"/>
        </w:rPr>
        <w:t xml:space="preserve"> x</w:t>
      </w:r>
      <w:r>
        <w:rPr>
          <w:rFonts w:eastAsia="Microsoft Sans Serif" w:cs="Times New Roman" w:ascii="Times New Roman" w:hAnsi="Times New Roman"/>
          <w:color w:val="000000"/>
          <w:sz w:val="24"/>
          <w:szCs w:val="24"/>
          <w:lang w:val="vi-VN" w:eastAsia="vi-VN"/>
        </w:rPr>
        <w:t xml:space="preserve"> Cột 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4: Ghi các khoản giảm trừ vào doanh thu như thuế GTGT theo phư</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g pháp trực tiếp, hàng hóa bị trả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uối kỳ kế toán cộng số tiền cột 3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ính tổng doanh thu, cột 4 để tính các khoản giảm trừ vào doanh thu, tính số luỹ kế từ đầu năm, sau đó kết chuyển số liệu của chi phí và gi</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 xml:space="preserve"> vốn hàng bán để xác định kết quả hoạt động sản xuất, kinh doanh.</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THEO DÕI CHI TIẾT CÁC KHOẢN TÀI TRỢ CÓ ĐỊA CHỈ</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S27-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Sổ được mở để theo d</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i chi tiết tình hình nhận và chi trả các khoản tài trợ bằng tiền, hiện vật mà nhà tài trợ chỉ định sẵn các địa chỉ tài trợ cụ th</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ăn cứ và phương pháp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ghi sổ: Căn cứ vào Biên bản giao nhận tiền, hiện vật tài trợ và các chứng từ khác có liên quan tới các khoản tài trợ bằng tiền, hiện vật mà nhà tài trợ chỉ định sẵn các địa chỉ tài trợ cụ thể.</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Phương pháp mở và ghi sổ: Mở sổ chi tiết theo dõi riêng cho từng n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tài trợ và từng địa chỉ mà nhà tài trợ chỉ định sẵn, mở riêng cho khoản tài trợ bằng tiền và từng loại hiện vậ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A, B, C: Ghi ngày, tháng ghi sổ, số hiệu, ngày tháng của chứng từ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D: Ghi nội dung nghiệp vụ kinh tế của chứng từ kế toán dùng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2: Ghi tổng số tiền/hiện vật đã nhận và đã phân phối cho các địa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mà nhà tài trợ đã chỉ định sẵ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uối tháng cộng số phát sinh tháng và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luỹ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ừ đầu năm.</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Ổ CHI TIẾT CHI PHÍ</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S28-</w:t>
      </w:r>
      <w:r>
        <w:rPr>
          <w:rFonts w:eastAsia="Microsoft Sans Serif" w:cs="Times New Roman" w:ascii="Times New Roman" w:hAnsi="Times New Roman"/>
          <w:b/>
          <w:i/>
          <w:color w:val="000000"/>
          <w:sz w:val="24"/>
          <w:szCs w:val="24"/>
          <w:lang w:eastAsia="vi-VN"/>
        </w:rPr>
        <w:t xml:space="preserve"> </w:t>
      </w:r>
      <w:r>
        <w:rPr>
          <w:rFonts w:eastAsia="Microsoft Sans Serif" w:cs="Times New Roman" w:ascii="Times New Roman" w:hAnsi="Times New Roman"/>
          <w:b/>
          <w:i/>
          <w:color w:val="000000"/>
          <w:sz w:val="24"/>
          <w:szCs w:val="24"/>
          <w:lang w:val="vi-VN" w:eastAsia="vi-VN"/>
        </w:rPr>
        <w:t>C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chi tiết chi phí được mở để theo dõi các khoản chi phí phát sinh của đơn vị theo các khoản mục chi phí theo yêu cầu quản lý.</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2- Căn cứ và phương pháp gh</w:t>
      </w:r>
      <w:r>
        <w:rPr>
          <w:rFonts w:eastAsia="Microsoft Sans Serif" w:cs="Times New Roman" w:ascii="Times New Roman" w:hAnsi="Times New Roman"/>
          <w:b/>
          <w:color w:val="000000"/>
          <w:sz w:val="24"/>
          <w:szCs w:val="24"/>
          <w:lang w:eastAsia="vi-VN"/>
        </w:rPr>
        <w:t xml:space="preserve">i </w:t>
      </w: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ăn cứ ghi sổ là các chứng từ kế toán có liên quan đến chi phí của đơn vị trong năm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ổ này được mở để theo dõi chi tiết cho từng loại hoạt động của đơn vị, riêng hoạt động sản xuất kinh doanh, dịch vụ đơn vị phải chi tiết riêng từng loại hình sản xuất kinh doanh, dịch vụ, từng sản phẩm, dịch vụ mà đơn vị cung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Ghi ngày, tháng ghi sổ.</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Cột B, C: Ghi số hiệu, ngày tháng của chứng từ kế toán </w:t>
      </w:r>
      <w:r>
        <w:rPr>
          <w:rFonts w:eastAsia="Microsoft Sans Serif" w:cs="Times New Roman" w:ascii="Times New Roman" w:hAnsi="Times New Roman"/>
          <w:color w:val="000000"/>
          <w:sz w:val="24"/>
          <w:szCs w:val="24"/>
          <w:lang w:eastAsia="vi-VN"/>
        </w:rPr>
        <w:t>d</w:t>
      </w:r>
      <w:r>
        <w:rPr>
          <w:rFonts w:eastAsia="Microsoft Sans Serif" w:cs="Times New Roman" w:ascii="Times New Roman" w:hAnsi="Times New Roman"/>
          <w:color w:val="000000"/>
          <w:sz w:val="24"/>
          <w:szCs w:val="24"/>
          <w:lang w:val="vi-VN" w:eastAsia="vi-VN"/>
        </w:rPr>
        <w:t>ùng để ghi sổ.</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Ghi nội dung nghiệp vụ kinh tế phát sinh theo từng chứng từ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Ghi tổng số tiền phát sinh trên chứng từ.</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2 đến cột 7: Căn cứ vào nội dung chi ghi trên ch</w:t>
      </w:r>
      <w:r>
        <w:rPr>
          <w:rFonts w:eastAsia="Microsoft Sans Serif" w:cs="Times New Roman" w:ascii="Times New Roman" w:hAnsi="Times New Roman"/>
          <w:color w:val="000000"/>
          <w:sz w:val="24"/>
          <w:szCs w:val="24"/>
          <w:lang w:eastAsia="vi-VN"/>
        </w:rPr>
        <w:t>ứ</w:t>
      </w:r>
      <w:r>
        <w:rPr>
          <w:rFonts w:eastAsia="Microsoft Sans Serif" w:cs="Times New Roman" w:ascii="Times New Roman" w:hAnsi="Times New Roman"/>
          <w:color w:val="000000"/>
          <w:sz w:val="24"/>
          <w:szCs w:val="24"/>
          <w:lang w:val="vi-VN" w:eastAsia="vi-VN"/>
        </w:rPr>
        <w:t>ng từ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ghi vào các mục chi phí tương ứng theo yêu cầu quản lý.</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8: Ghi số được phép ghi giảm chi phí.</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uối tháng, cộng số phát sinh trong tháng, số luỹ kế từ đầu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V. HỆ THỐNG BÁO CÁO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A. DANH MỤC BÁO CÁO TÀI CHÍNH</w:t>
      </w:r>
    </w:p>
    <w:tbl>
      <w:tblPr>
        <w:tblW w:w="5000" w:type="pct"/>
        <w:jc w:val="left"/>
        <w:tblInd w:w="-10" w:type="dxa"/>
        <w:tblLayout w:type="fixed"/>
        <w:tblCellMar>
          <w:top w:w="0" w:type="dxa"/>
          <w:left w:w="0" w:type="dxa"/>
          <w:bottom w:w="0" w:type="dxa"/>
          <w:right w:w="0" w:type="dxa"/>
        </w:tblCellMar>
      </w:tblPr>
      <w:tblGrid>
        <w:gridCol w:w="698"/>
        <w:gridCol w:w="1923"/>
        <w:gridCol w:w="3236"/>
        <w:gridCol w:w="921"/>
        <w:gridCol w:w="876"/>
        <w:gridCol w:w="816"/>
        <w:gridCol w:w="89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ý hiệu biểu</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biểu báo cá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Kỳ hạn l</w:t>
            </w:r>
            <w:r>
              <w:rPr>
                <w:rFonts w:eastAsia="Microsoft Sans Serif" w:cs="Times New Roman" w:ascii="Times New Roman" w:hAnsi="Times New Roman"/>
                <w:b/>
                <w:color w:val="000000"/>
                <w:sz w:val="24"/>
                <w:szCs w:val="24"/>
                <w:lang w:eastAsia="vi-VN"/>
              </w:rPr>
              <w:t>ậ</w:t>
            </w:r>
            <w:r>
              <w:rPr>
                <w:rFonts w:eastAsia="Microsoft Sans Serif" w:cs="Times New Roman" w:ascii="Times New Roman" w:hAnsi="Times New Roman"/>
                <w:b/>
                <w:color w:val="000000"/>
                <w:sz w:val="24"/>
                <w:szCs w:val="24"/>
                <w:lang w:val="vi-VN" w:eastAsia="vi-VN"/>
              </w:rPr>
              <w:t>p b</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o cáo</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ơi nhậ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Cơ quan Tài chính (</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Cơ quan Thuế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Cơ quan có t</w:t>
            </w:r>
            <w:r>
              <w:rPr>
                <w:rFonts w:eastAsia="Microsoft Sans Serif" w:cs="Times New Roman" w:ascii="Times New Roman" w:hAnsi="Times New Roman"/>
                <w:b/>
                <w:i/>
                <w:color w:val="000000"/>
                <w:sz w:val="24"/>
                <w:szCs w:val="24"/>
                <w:lang w:eastAsia="vi-VN"/>
              </w:rPr>
              <w:t>hẩm</w:t>
            </w:r>
            <w:r>
              <w:rPr>
                <w:rFonts w:eastAsia="Microsoft Sans Serif" w:cs="Times New Roman" w:ascii="Times New Roman" w:hAnsi="Times New Roman"/>
                <w:b/>
                <w:i/>
                <w:color w:val="000000"/>
                <w:sz w:val="24"/>
                <w:szCs w:val="24"/>
                <w:lang w:val="vi-VN" w:eastAsia="vi-VN"/>
              </w:rPr>
              <w:t xml:space="preserve"> quyền (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1-BCTC/ XH-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tình hình tài chí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2-BCTC/ XH-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kết quả hoạt đ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3-BCTC/ XH-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áo cáo lưu chuyển tiền tệ (theo phương pháp trực ti</w:t>
            </w:r>
            <w:r>
              <w:rPr>
                <w:rFonts w:eastAsia="Microsoft Sans Serif" w:cs="Times New Roman" w:ascii="Times New Roman" w:hAnsi="Times New Roman"/>
                <w:color w:val="000000"/>
                <w:sz w:val="24"/>
                <w:szCs w:val="24"/>
                <w:lang w:eastAsia="vi-VN"/>
              </w:rPr>
              <w:t>ếp</w:t>
            </w:r>
            <w:r>
              <w:rPr>
                <w:rFonts w:eastAsia="Microsoft Sans Serif" w:cs="Times New Roman" w:ascii="Times New Roman" w:hAnsi="Times New Roman"/>
                <w:color w:val="000000"/>
                <w:sz w:val="24"/>
                <w:szCs w:val="24"/>
                <w:lang w:val="vi-VN" w:eastAsia="vi-V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4-BCTC/ XH-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báo cáo tài chí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r>
    </w:tbl>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 xml:space="preserve">) Các đơn vị nộp báo cáo tài chính cho cơ quan tài chính đồng cấp. Riêng Quỹ xã hội, Quỹ từ thiện nộp báo cáo cho cơ quan Tài chính cùng cấp với cơ quan có thẩm quyền cấp giấy phép thành </w:t>
      </w:r>
      <w:r>
        <w:rPr>
          <w:rFonts w:eastAsia="Microsoft Sans Serif" w:cs="Times New Roman" w:ascii="Times New Roman" w:hAnsi="Times New Roman"/>
          <w:i/>
          <w:color w:val="000000"/>
          <w:sz w:val="24"/>
          <w:szCs w:val="24"/>
          <w:lang w:eastAsia="vi-VN"/>
        </w:rPr>
        <w:t>l</w:t>
      </w:r>
      <w:r>
        <w:rPr>
          <w:rFonts w:eastAsia="Microsoft Sans Serif" w:cs="Times New Roman" w:ascii="Times New Roman" w:hAnsi="Times New Roman"/>
          <w:i/>
          <w:color w:val="000000"/>
          <w:sz w:val="24"/>
          <w:szCs w:val="24"/>
          <w:lang w:val="vi-VN" w:eastAsia="vi-VN"/>
        </w:rPr>
        <w:t xml:space="preserve">ập Quỹ hoặc cơ quan Tài chính của cơ quan có thẩm quyền cấp giấy phép thành </w:t>
      </w:r>
      <w:r>
        <w:rPr>
          <w:rFonts w:eastAsia="Microsoft Sans Serif" w:cs="Times New Roman" w:ascii="Times New Roman" w:hAnsi="Times New Roman"/>
          <w:i/>
          <w:color w:val="000000"/>
          <w:sz w:val="24"/>
          <w:szCs w:val="24"/>
          <w:lang w:eastAsia="vi-VN"/>
        </w:rPr>
        <w:t>l</w:t>
      </w:r>
      <w:r>
        <w:rPr>
          <w:rFonts w:eastAsia="Microsoft Sans Serif" w:cs="Times New Roman" w:ascii="Times New Roman" w:hAnsi="Times New Roman"/>
          <w:i/>
          <w:color w:val="000000"/>
          <w:sz w:val="24"/>
          <w:szCs w:val="24"/>
          <w:lang w:val="vi-VN" w:eastAsia="vi-VN"/>
        </w:rPr>
        <w:t>ập Quỹ theo quy định của Nghị định 93/2019/NĐ-CP.</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2) Các đơn vị c</w:t>
      </w:r>
      <w:r>
        <w:rPr>
          <w:rFonts w:eastAsia="Microsoft Sans Serif" w:cs="Times New Roman" w:ascii="Times New Roman" w:hAnsi="Times New Roman"/>
          <w:i/>
          <w:color w:val="000000"/>
          <w:sz w:val="24"/>
          <w:szCs w:val="24"/>
          <w:lang w:eastAsia="vi-VN"/>
        </w:rPr>
        <w:t>ó</w:t>
      </w:r>
      <w:r>
        <w:rPr>
          <w:rFonts w:eastAsia="Microsoft Sans Serif" w:cs="Times New Roman" w:ascii="Times New Roman" w:hAnsi="Times New Roman"/>
          <w:i/>
          <w:color w:val="000000"/>
          <w:sz w:val="24"/>
          <w:szCs w:val="24"/>
          <w:lang w:val="vi-VN" w:eastAsia="vi-VN"/>
        </w:rPr>
        <w:t xml:space="preserve"> hoạt động sản xuất, kinh doanh, dịch vụ phải nộp thuế theo quy định về pháp luật thu</w:t>
      </w:r>
      <w:r>
        <w:rPr>
          <w:rFonts w:eastAsia="Microsoft Sans Serif" w:cs="Times New Roman" w:ascii="Times New Roman" w:hAnsi="Times New Roman"/>
          <w:i/>
          <w:color w:val="000000"/>
          <w:sz w:val="24"/>
          <w:szCs w:val="24"/>
          <w:lang w:eastAsia="vi-VN"/>
        </w:rPr>
        <w:t>ế</w:t>
      </w:r>
      <w:r>
        <w:rPr>
          <w:rFonts w:eastAsia="Microsoft Sans Serif" w:cs="Times New Roman" w:ascii="Times New Roman" w:hAnsi="Times New Roman"/>
          <w:i/>
          <w:color w:val="000000"/>
          <w:sz w:val="24"/>
          <w:szCs w:val="24"/>
          <w:lang w:val="vi-VN" w:eastAsia="vi-VN"/>
        </w:rPr>
        <w:t xml:space="preserve"> thì phải nộp báo cáo tài chính cho cơ quan Thuế.</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i/>
          <w:color w:val="000000"/>
          <w:sz w:val="24"/>
          <w:szCs w:val="24"/>
          <w:lang w:val="vi-VN" w:eastAsia="vi-VN"/>
        </w:rPr>
        <w:t>(3) Các đơn vị nộp báo cáo cho cơ quan có th</w:t>
      </w:r>
      <w:r>
        <w:rPr>
          <w:rFonts w:eastAsia="Microsoft Sans Serif" w:cs="Times New Roman" w:ascii="Times New Roman" w:hAnsi="Times New Roman"/>
          <w:i/>
          <w:color w:val="000000"/>
          <w:sz w:val="24"/>
          <w:szCs w:val="24"/>
          <w:lang w:eastAsia="vi-VN"/>
        </w:rPr>
        <w:t>ẩ</w:t>
      </w:r>
      <w:r>
        <w:rPr>
          <w:rFonts w:eastAsia="Microsoft Sans Serif" w:cs="Times New Roman" w:ascii="Times New Roman" w:hAnsi="Times New Roman"/>
          <w:i/>
          <w:color w:val="000000"/>
          <w:sz w:val="24"/>
          <w:szCs w:val="24"/>
          <w:lang w:val="vi-VN" w:eastAsia="vi-VN"/>
        </w:rPr>
        <w:t>m quy</w:t>
      </w:r>
      <w:r>
        <w:rPr>
          <w:rFonts w:eastAsia="Microsoft Sans Serif" w:cs="Times New Roman" w:ascii="Times New Roman" w:hAnsi="Times New Roman"/>
          <w:i/>
          <w:color w:val="000000"/>
          <w:sz w:val="24"/>
          <w:szCs w:val="24"/>
          <w:lang w:eastAsia="vi-VN"/>
        </w:rPr>
        <w:t>ề</w:t>
      </w:r>
      <w:r>
        <w:rPr>
          <w:rFonts w:eastAsia="Microsoft Sans Serif" w:cs="Times New Roman" w:ascii="Times New Roman" w:hAnsi="Times New Roman"/>
          <w:i/>
          <w:color w:val="000000"/>
          <w:sz w:val="24"/>
          <w:szCs w:val="24"/>
          <w:lang w:val="vi-VN" w:eastAsia="vi-VN"/>
        </w:rPr>
        <w:t>n theo quy định của pháp luật hiện hành. Riêng Quỹ xã hội, Quỹ từ thiện nộp báo cáo cho cơ quan có thẩm quyền cấp giấy phép thành lập Quỹ theo quy định của Nghị định 93/2019/NĐ-C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 MẪU BÁO CÁO</w:t>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u số: B</w:t>
            </w:r>
            <w:r>
              <w:rPr>
                <w:rFonts w:eastAsia="Times New Roman" w:cs="Times New Roman" w:ascii="Times New Roman" w:hAnsi="Times New Roman"/>
                <w:b/>
                <w:color w:val="000000"/>
                <w:sz w:val="24"/>
                <w:szCs w:val="24"/>
                <w:lang w:eastAsia="vi-VN"/>
              </w:rPr>
              <w:t>01</w:t>
            </w:r>
            <w:r>
              <w:rPr>
                <w:rFonts w:eastAsia="Times New Roman" w:cs="Times New Roman" w:ascii="Times New Roman" w:hAnsi="Times New Roman"/>
                <w:b/>
                <w:color w:val="000000"/>
                <w:sz w:val="24"/>
                <w:szCs w:val="24"/>
                <w:lang w:val="vi-VN" w:eastAsia="vi-VN"/>
              </w:rPr>
              <w:t>-BCTC/XH-TT</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color w:val="000000"/>
                <w:sz w:val="24"/>
                <w:szCs w:val="24"/>
                <w:lang w:eastAsia="vi-VN"/>
              </w:rPr>
              <w:t>TÊN CƠ QUAN CẤP TRÊN:…….</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 xml:space="preserve"> BÁO CÁO</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ÁO CÁO TÌNH HÌNH TÀI CHÍNH</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Tại ngày</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tháng </w:t>
      </w: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năm </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 xml:space="preserve"> ……….</w:t>
      </w:r>
    </w:p>
    <w:tbl>
      <w:tblPr>
        <w:tblW w:w="5000" w:type="pct"/>
        <w:jc w:val="left"/>
        <w:tblInd w:w="-10" w:type="dxa"/>
        <w:tblLayout w:type="fixed"/>
        <w:tblCellMar>
          <w:top w:w="0" w:type="dxa"/>
          <w:left w:w="0" w:type="dxa"/>
          <w:bottom w:w="0" w:type="dxa"/>
          <w:right w:w="0" w:type="dxa"/>
        </w:tblCellMar>
      </w:tblPr>
      <w:tblGrid>
        <w:gridCol w:w="774"/>
        <w:gridCol w:w="4489"/>
        <w:gridCol w:w="1165"/>
        <w:gridCol w:w="1047"/>
        <w:gridCol w:w="1315"/>
        <w:gridCol w:w="57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ã s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yết m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cu</w:t>
            </w:r>
            <w:r>
              <w:rPr>
                <w:rFonts w:eastAsia="Microsoft Sans Serif" w:cs="Times New Roman" w:ascii="Times New Roman" w:hAnsi="Times New Roman"/>
                <w:b/>
                <w:color w:val="000000"/>
                <w:sz w:val="24"/>
                <w:szCs w:val="24"/>
                <w:lang w:eastAsia="vi-VN"/>
              </w:rPr>
              <w:t>ối</w:t>
            </w:r>
            <w:r>
              <w:rPr>
                <w:rFonts w:eastAsia="Microsoft Sans Serif" w:cs="Times New Roman" w:ascii="Times New Roman" w:hAnsi="Times New Roman"/>
                <w:b/>
                <w:color w:val="000000"/>
                <w:sz w:val="24"/>
                <w:szCs w:val="24"/>
                <w:lang w:val="vi-VN" w:eastAsia="vi-VN"/>
              </w:rPr>
              <w:t xml:space="preserve"> n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Số </w:t>
            </w:r>
            <w:r>
              <w:rPr>
                <w:rFonts w:eastAsia="Microsoft Sans Serif" w:cs="Times New Roman" w:ascii="Times New Roman" w:hAnsi="Times New Roman"/>
                <w:b/>
                <w:color w:val="000000"/>
                <w:sz w:val="24"/>
                <w:szCs w:val="24"/>
                <w:lang w:eastAsia="vi-VN"/>
              </w:rPr>
              <w:t>đầu nă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iền và các khoản tương đương tiề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tương đương tiề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ầu tư tài chí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ái phiếu Chính ph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gửi tiết kiệ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ầu tư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ác khoản phải th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hu của khách hà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rả trước cho người bá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chi h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phải thu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V</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àng tồn kh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àng tồn kho cho hoạt động xã hội, từ thi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àng tồn kho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V</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cố đị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ài sản cố định hữu hì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yên gi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ấu hao và hao mòn lũy k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ài sản cố định vô hì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yên gi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ấu hao và hao mòn lũy k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V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Xây dựng cơ bản dở da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V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sản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w:t>
            </w:r>
            <w:r>
              <w:rPr>
                <w:rFonts w:eastAsia="Microsoft Sans Serif" w:cs="Times New Roman" w:ascii="Times New Roman" w:hAnsi="Times New Roman"/>
                <w:b/>
                <w:color w:val="000000"/>
                <w:sz w:val="24"/>
                <w:szCs w:val="24"/>
                <w:lang w:eastAsia="vi-VN"/>
              </w:rPr>
              <w:t>Ổ</w:t>
            </w:r>
            <w:r>
              <w:rPr>
                <w:rFonts w:eastAsia="Microsoft Sans Serif" w:cs="Times New Roman" w:ascii="Times New Roman" w:hAnsi="Times New Roman"/>
                <w:b/>
                <w:color w:val="000000"/>
                <w:sz w:val="24"/>
                <w:szCs w:val="24"/>
                <w:lang w:val="vi-VN" w:eastAsia="vi-VN"/>
              </w:rPr>
              <w:t>NG CỘNG TÀI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U</w:t>
            </w:r>
            <w:r>
              <w:rPr>
                <w:rFonts w:eastAsia="Microsoft Sans Serif" w:cs="Times New Roman" w:ascii="Times New Roman" w:hAnsi="Times New Roman"/>
                <w:b/>
                <w:color w:val="000000"/>
                <w:sz w:val="24"/>
                <w:szCs w:val="24"/>
                <w:lang w:eastAsia="vi-VN"/>
              </w:rPr>
              <w:t>Ồ</w:t>
            </w:r>
            <w:r>
              <w:rPr>
                <w:rFonts w:eastAsia="Microsoft Sans Serif" w:cs="Times New Roman" w:ascii="Times New Roman" w:hAnsi="Times New Roman"/>
                <w:b/>
                <w:color w:val="000000"/>
                <w:sz w:val="24"/>
                <w:szCs w:val="24"/>
                <w:lang w:val="vi-VN" w:eastAsia="vi-VN"/>
              </w:rPr>
              <w:t>N V</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Ợ PHẢI TR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rả nhà cung cấ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nhận trước của khách hà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rả nợ va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thu h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nợ phải trả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ÀI SẢN THU</w:t>
            </w:r>
            <w:r>
              <w:rPr>
                <w:rFonts w:eastAsia="Microsoft Sans Serif" w:cs="Times New Roman" w:ascii="Times New Roman" w:hAnsi="Times New Roman"/>
                <w:b/>
                <w:color w:val="000000"/>
                <w:sz w:val="24"/>
                <w:szCs w:val="24"/>
                <w:lang w:eastAsia="vi-VN"/>
              </w:rPr>
              <w:t>Ầ</w:t>
            </w:r>
            <w:r>
              <w:rPr>
                <w:rFonts w:eastAsia="Microsoft Sans Serif" w:cs="Times New Roman" w:ascii="Times New Roman" w:hAnsi="Times New Roman"/>
                <w:b/>
                <w:color w:val="000000"/>
                <w:sz w:val="24"/>
                <w:szCs w:val="24"/>
                <w:lang w:val="vi-VN" w:eastAsia="vi-VN"/>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ồn vốn gó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ặng dư /thâm hụt lũy k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ồn vốn hoạt động xã hội, từ thi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ồn vốn quản lý bộ má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ài sản thuần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ỔNG CỘNG NGUỒN VỐ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u số: B</w:t>
            </w:r>
            <w:r>
              <w:rPr>
                <w:rFonts w:eastAsia="Times New Roman" w:cs="Times New Roman" w:ascii="Times New Roman" w:hAnsi="Times New Roman"/>
                <w:b/>
                <w:color w:val="000000"/>
                <w:sz w:val="24"/>
                <w:szCs w:val="24"/>
                <w:lang w:eastAsia="vi-VN"/>
              </w:rPr>
              <w:t>02</w:t>
            </w:r>
            <w:r>
              <w:rPr>
                <w:rFonts w:eastAsia="Times New Roman" w:cs="Times New Roman" w:ascii="Times New Roman" w:hAnsi="Times New Roman"/>
                <w:b/>
                <w:color w:val="000000"/>
                <w:sz w:val="24"/>
                <w:szCs w:val="24"/>
                <w:lang w:val="vi-VN" w:eastAsia="vi-VN"/>
              </w:rPr>
              <w:t>-BCTC/XH-TT</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color w:val="000000"/>
                <w:sz w:val="24"/>
                <w:szCs w:val="24"/>
                <w:lang w:eastAsia="vi-VN"/>
              </w:rPr>
              <w:t>TÊN CƠ QUAN CẤP TRÊN:…….</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 xml:space="preserve"> BÁO CÁO</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ÁO CÁO KẾT QUẢ HOẠT ĐỘNG</w:t>
      </w:r>
    </w:p>
    <w:p>
      <w:pPr>
        <w:pStyle w:val="Normal"/>
        <w:widowControl w:val="false"/>
        <w:spacing w:lineRule="auto" w:line="240" w:before="120" w:after="0"/>
        <w:jc w:val="center"/>
        <w:rPr/>
      </w:pPr>
      <w:r>
        <w:rPr>
          <w:rFonts w:eastAsia="Microsoft Sans Serif" w:cs="Times New Roman" w:ascii="Times New Roman" w:hAnsi="Times New Roman"/>
          <w:i/>
          <w:color w:val="000000"/>
          <w:sz w:val="24"/>
          <w:szCs w:val="24"/>
          <w:lang w:val="vi-VN" w:eastAsia="vi-VN"/>
        </w:rPr>
        <w:t>Năm</w:t>
      </w:r>
      <w:r>
        <w:rPr>
          <w:rFonts w:eastAsia="Microsoft Sans Serif" w:cs="Times New Roman" w:ascii="Times New Roman" w:hAnsi="Times New Roman"/>
          <w:i/>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704"/>
        <w:gridCol w:w="4826"/>
        <w:gridCol w:w="797"/>
        <w:gridCol w:w="1080"/>
        <w:gridCol w:w="1038"/>
        <w:gridCol w:w="9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Mã </w:t>
            </w:r>
            <w:r>
              <w:rPr>
                <w:rFonts w:eastAsia="Microsoft Sans Serif" w:cs="Times New Roman" w:ascii="Times New Roman" w:hAnsi="Times New Roman"/>
                <w:b/>
                <w:color w:val="000000"/>
                <w:sz w:val="24"/>
                <w:szCs w:val="24"/>
                <w:lang w:eastAsia="vi-VN"/>
              </w:rPr>
              <w: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yết m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oanh thu từ tài tr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oanh thu từ NSNN cấ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hặng </w:t>
            </w:r>
            <w:r>
              <w:rPr>
                <w:rFonts w:eastAsia="Microsoft Sans Serif" w:cs="Times New Roman" w:ascii="Times New Roman" w:hAnsi="Times New Roman"/>
                <w:color w:val="000000"/>
                <w:sz w:val="24"/>
                <w:szCs w:val="24"/>
                <w:lang w:eastAsia="vi-VN"/>
              </w:rPr>
              <w:t>d</w:t>
            </w:r>
            <w:r>
              <w:rPr>
                <w:rFonts w:eastAsia="Microsoft Sans Serif" w:cs="Times New Roman" w:ascii="Times New Roman" w:hAnsi="Times New Roman"/>
                <w:color w:val="000000"/>
                <w:sz w:val="24"/>
                <w:szCs w:val="24"/>
                <w:lang w:val="vi-VN" w:eastAsia="vi-VN"/>
              </w:rPr>
              <w:t>ư/thâm hụt hoạt động tài chí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Doanh thu tài chí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 tài chí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ặng d</w:t>
            </w:r>
            <w:r>
              <w:rPr>
                <w:rFonts w:eastAsia="Microsoft Sans Serif" w:cs="Times New Roman" w:ascii="Times New Roman" w:hAnsi="Times New Roman"/>
                <w:color w:val="000000"/>
                <w:sz w:val="24"/>
                <w:szCs w:val="24"/>
                <w:lang w:eastAsia="vi-VN"/>
              </w:rPr>
              <w:t>ư</w:t>
            </w:r>
            <w:r>
              <w:rPr>
                <w:rFonts w:eastAsia="Microsoft Sans Serif" w:cs="Times New Roman" w:ascii="Times New Roman" w:hAnsi="Times New Roman"/>
                <w:color w:val="000000"/>
                <w:sz w:val="24"/>
                <w:szCs w:val="24"/>
                <w:lang w:val="vi-VN" w:eastAsia="vi-VN"/>
              </w:rPr>
              <w:t>/thâm hụt hoạt động sản xuất kinh doanh và cung cấp dịch v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Doanh th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hi ph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ặng dư/thâm hụt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 nhập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hi ph</w:t>
            </w:r>
            <w:r>
              <w:rPr>
                <w:rFonts w:eastAsia="Microsoft Sans Serif" w:cs="Times New Roman" w:ascii="Times New Roman" w:hAnsi="Times New Roman"/>
                <w:color w:val="000000"/>
                <w:sz w:val="24"/>
                <w:szCs w:val="24"/>
                <w:lang w:eastAsia="vi-VN"/>
              </w:rPr>
              <w:t>í</w:t>
            </w:r>
            <w:r>
              <w:rPr>
                <w:rFonts w:eastAsia="Microsoft Sans Serif" w:cs="Times New Roman" w:ascii="Times New Roman" w:hAnsi="Times New Roman"/>
                <w:color w:val="000000"/>
                <w:sz w:val="24"/>
                <w:szCs w:val="24"/>
                <w:lang w:val="vi-VN" w:eastAsia="vi-VN"/>
              </w:rPr>
              <w:t xml:space="preserve">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hoạt động xã hội, từ thiệ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quản lý bộ má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thuế TND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ặng dư/thâm hụt trong năm của 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v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ổ sung nguồn vốn hoạt động xã hội, từ thiệ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ổ sung nguồn vốn quản lý bộ má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ổ sung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u số: B</w:t>
            </w:r>
            <w:r>
              <w:rPr>
                <w:rFonts w:eastAsia="Times New Roman" w:cs="Times New Roman" w:ascii="Times New Roman" w:hAnsi="Times New Roman"/>
                <w:b/>
                <w:color w:val="000000"/>
                <w:sz w:val="24"/>
                <w:szCs w:val="24"/>
                <w:lang w:eastAsia="vi-VN"/>
              </w:rPr>
              <w:t>03</w:t>
            </w:r>
            <w:r>
              <w:rPr>
                <w:rFonts w:eastAsia="Times New Roman" w:cs="Times New Roman" w:ascii="Times New Roman" w:hAnsi="Times New Roman"/>
                <w:b/>
                <w:color w:val="000000"/>
                <w:sz w:val="24"/>
                <w:szCs w:val="24"/>
                <w:lang w:val="vi-VN" w:eastAsia="vi-VN"/>
              </w:rPr>
              <w:t>-BCTC/XH-TT</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color w:val="000000"/>
                <w:sz w:val="24"/>
                <w:szCs w:val="24"/>
                <w:lang w:eastAsia="vi-VN"/>
              </w:rPr>
              <w:t>TÊN CƠ QUAN CẤP TRÊN:…….</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 xml:space="preserve"> BÁO CÁO</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BÁO C</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O LƯU CHUYỂN TIỀN TỆ</w:t>
      </w:r>
    </w:p>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Năm</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jc w:val="right"/>
        <w:rPr/>
      </w:pPr>
      <w:r>
        <w:rPr>
          <w:rFonts w:eastAsia="Microsoft Sans Serif" w:cs="Times New Roman" w:ascii="Times New Roman" w:hAnsi="Times New Roman"/>
          <w:i/>
          <w:color w:val="000000"/>
          <w:sz w:val="24"/>
          <w:szCs w:val="24"/>
          <w:lang w:val="vi-VN" w:eastAsia="vi-VN"/>
        </w:rPr>
        <w:t>Đơn vị tính:</w:t>
      </w:r>
      <w:r>
        <w:rPr/>
        <w:t>………….</w:t>
      </w:r>
    </w:p>
    <w:tbl>
      <w:tblPr>
        <w:tblW w:w="5000" w:type="pct"/>
        <w:jc w:val="left"/>
        <w:tblInd w:w="-10" w:type="dxa"/>
        <w:tblLayout w:type="fixed"/>
        <w:tblCellMar>
          <w:top w:w="0" w:type="dxa"/>
          <w:left w:w="0" w:type="dxa"/>
          <w:bottom w:w="0" w:type="dxa"/>
          <w:right w:w="0" w:type="dxa"/>
        </w:tblCellMar>
      </w:tblPr>
      <w:tblGrid>
        <w:gridCol w:w="709"/>
        <w:gridCol w:w="3926"/>
        <w:gridCol w:w="837"/>
        <w:gridCol w:w="1107"/>
        <w:gridCol w:w="1388"/>
        <w:gridCol w:w="13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ã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uyết mi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LƯU CHUYỂN TIỀN TỪ HOẠT ĐỘNG CH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ác khoản th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 thu từ đóng góp tự nguyện của nhà tài tr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 thu từ hoạt động sản xuất, kinh doanh và cung cấp dịch v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 thu từ NSNN cấ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 thu khá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Các khoản ch</w:t>
            </w:r>
            <w:r>
              <w:rPr>
                <w:rFonts w:eastAsia="Microsoft Sans Serif" w:cs="Times New Roman" w:ascii="Times New Roman" w:hAnsi="Times New Roman"/>
                <w:b/>
                <w:color w:val="000000"/>
                <w:sz w:val="24"/>
                <w:szCs w:val="24"/>
                <w:lang w:eastAsia="vi-VN"/>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chi cho hoạt động xã hội, từ th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chi quản lý bộ má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chi sản xuất kinh doanh, dịch v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chi khá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Lưu chuy</w:t>
            </w:r>
            <w:r>
              <w:rPr>
                <w:rFonts w:eastAsia="Microsoft Sans Serif" w:cs="Times New Roman" w:ascii="Times New Roman" w:hAnsi="Times New Roman"/>
                <w:b/>
                <w:color w:val="000000"/>
                <w:sz w:val="24"/>
                <w:szCs w:val="24"/>
                <w:lang w:eastAsia="vi-VN"/>
              </w:rPr>
              <w:t>ể</w:t>
            </w:r>
            <w:r>
              <w:rPr>
                <w:rFonts w:eastAsia="Microsoft Sans Serif" w:cs="Times New Roman" w:ascii="Times New Roman" w:hAnsi="Times New Roman"/>
                <w:b/>
                <w:color w:val="000000"/>
                <w:sz w:val="24"/>
                <w:szCs w:val="24"/>
                <w:lang w:val="vi-VN" w:eastAsia="vi-VN"/>
              </w:rPr>
              <w:t>n ti</w:t>
            </w:r>
            <w:r>
              <w:rPr>
                <w:rFonts w:eastAsia="Microsoft Sans Serif" w:cs="Times New Roman" w:ascii="Times New Roman" w:hAnsi="Times New Roman"/>
                <w:b/>
                <w:color w:val="000000"/>
                <w:sz w:val="24"/>
                <w:szCs w:val="24"/>
                <w:lang w:eastAsia="vi-VN"/>
              </w:rPr>
              <w:t>ề</w:t>
            </w:r>
            <w:r>
              <w:rPr>
                <w:rFonts w:eastAsia="Microsoft Sans Serif" w:cs="Times New Roman" w:ascii="Times New Roman" w:hAnsi="Times New Roman"/>
                <w:b/>
                <w:color w:val="000000"/>
                <w:sz w:val="24"/>
                <w:szCs w:val="24"/>
                <w:lang w:val="vi-VN" w:eastAsia="vi-VN"/>
              </w:rPr>
              <w:t>n thu</w:t>
            </w:r>
            <w:r>
              <w:rPr>
                <w:rFonts w:eastAsia="Microsoft Sans Serif" w:cs="Times New Roman" w:ascii="Times New Roman" w:hAnsi="Times New Roman"/>
                <w:b/>
                <w:color w:val="000000"/>
                <w:sz w:val="24"/>
                <w:szCs w:val="24"/>
                <w:lang w:eastAsia="vi-VN"/>
              </w:rPr>
              <w:t>ầ</w:t>
            </w:r>
            <w:r>
              <w:rPr>
                <w:rFonts w:eastAsia="Microsoft Sans Serif" w:cs="Times New Roman" w:ascii="Times New Roman" w:hAnsi="Times New Roman"/>
                <w:b/>
                <w:color w:val="000000"/>
                <w:sz w:val="24"/>
                <w:szCs w:val="24"/>
                <w:lang w:val="vi-VN" w:eastAsia="vi-VN"/>
              </w:rPr>
              <w:t>n từ hoạt động ch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LƯU CHUYỂN TIỀN TỪ HOẠT ĐỘNG ĐẦU T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thu từ thanh lý, nhượng bán tài sản c</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đị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thu từ các khoản đầu t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chi XDCB, mua tài sản cố đị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chi các khoản đầu tư của đơn v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ưu chuyển tiền thuần từ hoạt động đầu t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LƯU CHUYỂN TIỀN TỪ HOẠT ĐỘNG TÀI CH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thu từ các khoản đi va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hoàn trả gốc va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eastAsia="vi-VN"/>
              </w:rPr>
              <w:t>Lưu</w:t>
            </w:r>
            <w:r>
              <w:rPr>
                <w:rFonts w:eastAsia="Microsoft Sans Serif" w:cs="Times New Roman" w:ascii="Times New Roman" w:hAnsi="Times New Roman"/>
                <w:b/>
                <w:color w:val="000000"/>
                <w:sz w:val="24"/>
                <w:szCs w:val="24"/>
                <w:lang w:val="vi-VN" w:eastAsia="vi-VN"/>
              </w:rPr>
              <w:t xml:space="preserve"> chuyển tiền thuần từ hoạt động tài ch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V</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ưu chuyển tiền thuần trong k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V</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Số dư tiền và tương </w:t>
            </w:r>
            <w:r>
              <w:rPr>
                <w:rFonts w:eastAsia="Microsoft Sans Serif" w:cs="Times New Roman" w:ascii="Times New Roman" w:hAnsi="Times New Roman"/>
                <w:b/>
                <w:color w:val="000000"/>
                <w:sz w:val="24"/>
                <w:szCs w:val="24"/>
                <w:lang w:eastAsia="vi-VN"/>
              </w:rPr>
              <w:t>đ</w:t>
            </w:r>
            <w:r>
              <w:rPr>
                <w:rFonts w:eastAsia="Microsoft Sans Serif" w:cs="Times New Roman" w:ascii="Times New Roman" w:hAnsi="Times New Roman"/>
                <w:b/>
                <w:color w:val="000000"/>
                <w:sz w:val="24"/>
                <w:szCs w:val="24"/>
                <w:lang w:val="vi-VN" w:eastAsia="vi-VN"/>
              </w:rPr>
              <w:t>ương tiền đầu k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V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Ảnh hưởng của chênh lệch tỷ gi</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 xml:space="preserve"> hối đo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VI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 tiền và tương đương tiền cuối k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u số: B</w:t>
            </w:r>
            <w:r>
              <w:rPr>
                <w:rFonts w:eastAsia="Times New Roman" w:cs="Times New Roman" w:ascii="Times New Roman" w:hAnsi="Times New Roman"/>
                <w:b/>
                <w:color w:val="000000"/>
                <w:sz w:val="24"/>
                <w:szCs w:val="24"/>
                <w:lang w:eastAsia="vi-VN"/>
              </w:rPr>
              <w:t>04</w:t>
            </w:r>
            <w:r>
              <w:rPr>
                <w:rFonts w:eastAsia="Times New Roman" w:cs="Times New Roman" w:ascii="Times New Roman" w:hAnsi="Times New Roman"/>
                <w:b/>
                <w:color w:val="000000"/>
                <w:sz w:val="24"/>
                <w:szCs w:val="24"/>
                <w:lang w:val="vi-VN" w:eastAsia="vi-VN"/>
              </w:rPr>
              <w:t>-BCTC/XH-TT</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color w:val="000000"/>
                <w:sz w:val="24"/>
                <w:szCs w:val="24"/>
                <w:lang w:eastAsia="vi-VN"/>
              </w:rPr>
              <w:t>TÊN CƠ QUAN CẤP TRÊN:…….</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 xml:space="preserve"> BÁO CÁO</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HUYẾT MINH B</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O CÁO TÀI CHÍNH</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HO NĂM TÀI CHÍNH KẾT THÚC NGÀY 31/12/20xx</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Thông t</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n khái quá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 xml:space="preserve">n đơn vị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QĐ thành lập số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ngày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của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ên cơ quan cấp trên trực tiếp (nếu có):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ộc đơn vị cấp 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oại hình đơn vị:</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eastAsia="vi-VN"/>
        </w:rPr>
        <w:t>01.</w:t>
      </w:r>
      <w:r>
        <w:rPr>
          <w:rFonts w:eastAsia="Microsoft Sans Serif" w:cs="Times New Roman" w:ascii="Times New Roman" w:hAnsi="Times New Roman"/>
          <w:i/>
          <w:color w:val="000000"/>
          <w:sz w:val="24"/>
          <w:szCs w:val="24"/>
          <w:lang w:val="vi-VN" w:eastAsia="vi-VN"/>
        </w:rPr>
        <w:t xml:space="preserve"> Quỹ xã hội</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02. Quỹ từ thiện</w:t>
      </w:r>
    </w:p>
    <w:p>
      <w:pPr>
        <w:pStyle w:val="Normal"/>
        <w:widowControl w:val="false"/>
        <w:spacing w:lineRule="auto" w:line="240" w:before="120" w:after="0"/>
        <w:rPr>
          <w:rFonts w:ascii="Times New Roman" w:hAnsi="Times New Roman" w:eastAsia="Microsoft Sans Serif" w:cs="Times New Roman"/>
          <w:i/>
          <w:i/>
          <w:color w:val="000000"/>
          <w:sz w:val="24"/>
          <w:szCs w:val="24"/>
          <w:lang w:eastAsia="vi-VN"/>
        </w:rPr>
      </w:pPr>
      <w:r>
        <w:rPr>
          <w:rFonts w:eastAsia="Microsoft Sans Serif" w:cs="Times New Roman" w:ascii="Times New Roman" w:hAnsi="Times New Roman"/>
          <w:i/>
          <w:color w:val="000000"/>
          <w:sz w:val="24"/>
          <w:szCs w:val="24"/>
          <w:lang w:val="vi-VN" w:eastAsia="vi-VN"/>
        </w:rPr>
        <w:t>03. Đơn vị khác (thuyết minh rõ tên đơn vị, cơ chế tài chính,...):</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hức năng, nhiệm vụ chính:</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 Cơ sở lập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 Báo cáo tài chính của đơn vị được lập theo hướng dẫn của chế độ kế toán áp dụng cho các hoạt động xã hội, từ thiện ban hành theo Thông tư số 41/2022/TT-BTC ngày 05/7/2022 của Bộ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 Báo cáo tài chính được trình bày bằng Đồng Việt Nam. Các chính sách kế toán được áp dụng nhất quán trong suốt các kỳ kế toán được trình bày trên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tài chính này là của bản thân đơn vị kế toán chưa bao gồm thông tin của các đơn vị kế toán cấp dưới trực thuộc (hoặc là báo cáo tài chính tổng hợp gồm các đơn vị trực thuộc như sau..., chi tiết các đơn vị có số liệu tổng hợp trình bày trên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áo cáo tài chính của đơn vị đã được</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 xml:space="preserve"> ký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át hành v</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o ng</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y</w:t>
      </w:r>
      <w:r>
        <w:rPr>
          <w:rFonts w:eastAsia="Microsoft Sans Serif" w:cs="Times New Roman" w:ascii="Times New Roman" w:hAnsi="Times New Roman"/>
          <w:color w:val="000000"/>
          <w:sz w:val="24"/>
          <w:szCs w:val="24"/>
          <w:lang w:eastAsia="vi-VN"/>
        </w:rPr>
        <w:t xml:space="preserve">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I. Thông tin bổ sung cho các khoản mục trình bày trong Báo cáo tình hình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1. Tiền và tương đươ</w:t>
      </w:r>
      <w:r>
        <w:rPr>
          <w:rFonts w:eastAsia="Microsoft Sans Serif" w:cs="Times New Roman" w:ascii="Times New Roman" w:hAnsi="Times New Roman"/>
          <w:b/>
          <w:color w:val="000000"/>
          <w:sz w:val="24"/>
          <w:szCs w:val="24"/>
          <w:lang w:eastAsia="vi-VN"/>
        </w:rPr>
        <w:t>n</w:t>
      </w:r>
      <w:r>
        <w:rPr>
          <w:rFonts w:eastAsia="Microsoft Sans Serif" w:cs="Times New Roman" w:ascii="Times New Roman" w:hAnsi="Times New Roman"/>
          <w:b/>
          <w:color w:val="000000"/>
          <w:sz w:val="24"/>
          <w:szCs w:val="24"/>
          <w:lang w:val="vi-VN" w:eastAsia="vi-VN"/>
        </w:rPr>
        <w:t xml:space="preserve">g tiền </w:t>
      </w:r>
    </w:p>
    <w:p>
      <w:pPr>
        <w:pStyle w:val="Normal"/>
        <w:widowControl w:val="false"/>
        <w:numPr>
          <w:ilvl w:val="1"/>
          <w:numId w:val="1"/>
        </w:numPr>
        <w:spacing w:lineRule="auto" w:line="240" w:before="120" w:after="0"/>
        <w:rPr/>
      </w:pPr>
      <w:r>
        <w:rPr/>
        <w:t>Tiền mặt tại Quỹ</w:t>
      </w:r>
    </w:p>
    <w:tbl>
      <w:tblPr>
        <w:tblW w:w="5000" w:type="pct"/>
        <w:jc w:val="left"/>
        <w:tblInd w:w="-10" w:type="dxa"/>
        <w:tblLayout w:type="fixed"/>
        <w:tblCellMar>
          <w:top w:w="0" w:type="dxa"/>
          <w:left w:w="0" w:type="dxa"/>
          <w:bottom w:w="0" w:type="dxa"/>
          <w:right w:w="0" w:type="dxa"/>
        </w:tblCellMar>
      </w:tblPr>
      <w:tblGrid>
        <w:gridCol w:w="806"/>
        <w:gridCol w:w="3618"/>
        <w:gridCol w:w="1433"/>
        <w:gridCol w:w="1150"/>
        <w:gridCol w:w="401"/>
        <w:gridCol w:w="735"/>
        <w:gridCol w:w="1181"/>
        <w:gridCol w:w="3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chỉ tiêu</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đầu năm</w:t>
            </w:r>
          </w:p>
        </w:tc>
        <w:tc>
          <w:tcPr>
            <w:tcW w:w="36" w:type="dxa"/>
            <w:tcBorders/>
          </w:tcPr>
          <w:p>
            <w:pPr>
              <w:pStyle w:val="Normal"/>
              <w:snapToGrid w:val="false"/>
              <w:spacing w:before="0" w:after="16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mặt tồn quỹ bằng Đồng Việt Nam</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6" w:type="dxa"/>
            <w:tcBorders/>
          </w:tcPr>
          <w:p>
            <w:pPr>
              <w:pStyle w:val="Normal"/>
              <w:snapToGrid w:val="false"/>
              <w:spacing w:before="0" w:after="16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mặt t</w:t>
            </w:r>
            <w:r>
              <w:rPr>
                <w:rFonts w:eastAsia="Microsoft Sans Serif" w:cs="Times New Roman" w:ascii="Times New Roman" w:hAnsi="Times New Roman"/>
                <w:color w:val="000000"/>
                <w:sz w:val="24"/>
                <w:szCs w:val="24"/>
                <w:lang w:eastAsia="vi-VN"/>
              </w:rPr>
              <w:t>ồ</w:t>
            </w:r>
            <w:r>
              <w:rPr>
                <w:rFonts w:eastAsia="Microsoft Sans Serif" w:cs="Times New Roman" w:ascii="Times New Roman" w:hAnsi="Times New Roman"/>
                <w:color w:val="000000"/>
                <w:sz w:val="24"/>
                <w:szCs w:val="24"/>
                <w:lang w:val="vi-VN" w:eastAsia="vi-VN"/>
              </w:rPr>
              <w:t>n quỹ bằng ngoại tệ quy đổi ra VND</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6" w:type="dxa"/>
            <w:tcBorders/>
          </w:tcPr>
          <w:p>
            <w:pPr>
              <w:pStyle w:val="Normal"/>
              <w:snapToGrid w:val="false"/>
              <w:spacing w:before="0" w:after="16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 tiền mặt tại qu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6" w:type="dxa"/>
            <w:tcBorders/>
          </w:tcPr>
          <w:p>
            <w:pPr>
              <w:pStyle w:val="Normal"/>
              <w:snapToGrid w:val="false"/>
              <w:spacing w:before="0" w:after="16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Chi tiết các loại nguyên tệ tồn tại quỹ:</w:t>
            </w:r>
          </w:p>
        </w:tc>
        <w:tc>
          <w:tcPr>
            <w:tcW w:w="36" w:type="dxa"/>
            <w:tcBorders/>
          </w:tcPr>
          <w:p>
            <w:pPr>
              <w:pStyle w:val="Normal"/>
              <w:snapToGrid w:val="false"/>
              <w:spacing w:before="0" w:after="16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ngoại t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Số </w:t>
            </w:r>
            <w:r>
              <w:rPr>
                <w:rFonts w:eastAsia="Microsoft Sans Serif" w:cs="Times New Roman" w:ascii="Times New Roman" w:hAnsi="Times New Roman"/>
                <w:b/>
                <w:color w:val="000000"/>
                <w:sz w:val="24"/>
                <w:szCs w:val="24"/>
                <w:lang w:eastAsia="vi-VN"/>
              </w:rPr>
              <w:t>đ</w:t>
            </w:r>
            <w:r>
              <w:rPr>
                <w:rFonts w:eastAsia="Microsoft Sans Serif" w:cs="Times New Roman" w:ascii="Times New Roman" w:hAnsi="Times New Roman"/>
                <w:b/>
                <w:color w:val="000000"/>
                <w:sz w:val="24"/>
                <w:szCs w:val="24"/>
                <w:lang w:val="vi-VN" w:eastAsia="vi-VN"/>
              </w:rPr>
              <w:t>ầu năm</w:t>
            </w:r>
          </w:p>
        </w:tc>
        <w:tc>
          <w:tcPr>
            <w:tcW w:w="36" w:type="dxa"/>
            <w:tcBorders/>
          </w:tcPr>
          <w:p>
            <w:pPr>
              <w:pStyle w:val="Normal"/>
              <w:snapToGrid w:val="false"/>
              <w:spacing w:before="0" w:after="16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Nguyên t</w:t>
            </w:r>
            <w:r>
              <w:rPr>
                <w:rFonts w:eastAsia="Microsoft Sans Serif" w:cs="Times New Roman" w:ascii="Times New Roman" w:hAnsi="Times New Roman"/>
                <w:color w:val="000000"/>
                <w:sz w:val="24"/>
                <w:szCs w:val="24"/>
                <w:lang w:eastAsia="vi-VN"/>
              </w:rPr>
              <w:t>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Quy đ</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Nguy</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t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Quy đ</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mặt bằng US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m</w:t>
            </w:r>
            <w:r>
              <w:rPr>
                <w:rFonts w:eastAsia="Microsoft Sans Serif" w:cs="Times New Roman" w:ascii="Times New Roman" w:hAnsi="Times New Roman"/>
                <w:color w:val="000000"/>
                <w:sz w:val="24"/>
                <w:szCs w:val="24"/>
                <w:lang w:eastAsia="vi-VN"/>
              </w:rPr>
              <w:t>ặ</w:t>
            </w:r>
            <w:r>
              <w:rPr>
                <w:rFonts w:eastAsia="Microsoft Sans Serif" w:cs="Times New Roman" w:ascii="Times New Roman" w:hAnsi="Times New Roman"/>
                <w:color w:val="000000"/>
                <w:sz w:val="24"/>
                <w:szCs w:val="24"/>
                <w:lang w:val="vi-VN" w:eastAsia="vi-VN"/>
              </w:rPr>
              <w:t>t bằng EU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mặt bằng ngoại tệ khác (chi tiết theo từng loại tiề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 tiền mặt bằng ngoại tệ quy đổi ra V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1.2. Tiền gửi ngân hàng, kho</w:t>
      </w:r>
      <w:r>
        <w:rPr/>
        <w:t xml:space="preserve"> bạc</w:t>
      </w:r>
    </w:p>
    <w:tbl>
      <w:tblPr>
        <w:tblW w:w="5000" w:type="pct"/>
        <w:jc w:val="left"/>
        <w:tblInd w:w="-10" w:type="dxa"/>
        <w:tblLayout w:type="fixed"/>
        <w:tblCellMar>
          <w:top w:w="0" w:type="dxa"/>
          <w:left w:w="0" w:type="dxa"/>
          <w:bottom w:w="0" w:type="dxa"/>
          <w:right w:w="0" w:type="dxa"/>
        </w:tblCellMar>
      </w:tblPr>
      <w:tblGrid>
        <w:gridCol w:w="981"/>
        <w:gridCol w:w="4764"/>
        <w:gridCol w:w="962"/>
        <w:gridCol w:w="968"/>
        <w:gridCol w:w="84"/>
        <w:gridCol w:w="825"/>
        <w:gridCol w:w="77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chỉ tiêu</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Số </w:t>
            </w:r>
            <w:r>
              <w:rPr>
                <w:rFonts w:eastAsia="Microsoft Sans Serif" w:cs="Times New Roman" w:ascii="Times New Roman" w:hAnsi="Times New Roman"/>
                <w:b/>
                <w:color w:val="000000"/>
                <w:sz w:val="24"/>
                <w:szCs w:val="24"/>
                <w:lang w:eastAsia="vi-VN"/>
              </w:rPr>
              <w:t>cuối năm</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Số đầu nă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gửi n</w:t>
            </w:r>
            <w:r>
              <w:rPr>
                <w:rFonts w:eastAsia="Microsoft Sans Serif" w:cs="Times New Roman" w:ascii="Times New Roman" w:hAnsi="Times New Roman"/>
                <w:color w:val="000000"/>
                <w:sz w:val="24"/>
                <w:szCs w:val="24"/>
                <w:lang w:eastAsia="vi-VN"/>
              </w:rPr>
              <w:t>g</w:t>
            </w:r>
            <w:r>
              <w:rPr>
                <w:rFonts w:eastAsia="Microsoft Sans Serif" w:cs="Times New Roman" w:ascii="Times New Roman" w:hAnsi="Times New Roman"/>
                <w:color w:val="000000"/>
                <w:sz w:val="24"/>
                <w:szCs w:val="24"/>
                <w:lang w:val="vi-VN" w:eastAsia="vi-VN"/>
              </w:rPr>
              <w:t>ân hàng</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gửi bằng Đồng Việt Na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gửi bằng ngoại tệ quy đ</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i ra VND</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gửi kho bạ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1</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g</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i bằng Đồng Việt Na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2</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gửi bằn</w:t>
            </w:r>
            <w:r>
              <w:rPr>
                <w:rFonts w:eastAsia="Microsoft Sans Serif" w:cs="Times New Roman" w:ascii="Times New Roman" w:hAnsi="Times New Roman"/>
                <w:color w:val="000000"/>
                <w:sz w:val="24"/>
                <w:szCs w:val="24"/>
                <w:lang w:eastAsia="vi-VN"/>
              </w:rPr>
              <w:t>g</w:t>
            </w:r>
            <w:r>
              <w:rPr>
                <w:rFonts w:eastAsia="Microsoft Sans Serif" w:cs="Times New Roman" w:ascii="Times New Roman" w:hAnsi="Times New Roman"/>
                <w:color w:val="000000"/>
                <w:sz w:val="24"/>
                <w:szCs w:val="24"/>
                <w:lang w:val="vi-VN" w:eastAsia="vi-VN"/>
              </w:rPr>
              <w:t xml:space="preserve"> ngoại tệ quy đổi ra VND</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 tiền gửi ngân hàng, kho bạ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tiết các loại nguyên tệ trên tài khoản tiền gử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ngoại t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đầu nă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color w:val="000000"/>
                <w:sz w:val="24"/>
                <w:szCs w:val="24"/>
                <w:lang w:val="vi-VN" w:eastAsia="vi-VN"/>
              </w:rPr>
              <w:t>Nguyê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Quy đổi</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yên</w:t>
            </w:r>
            <w:r>
              <w:rPr>
                <w:rFonts w:eastAsia="Microsoft Sans Serif" w:cs="Times New Roman" w:ascii="Times New Roman" w:hAnsi="Times New Roman"/>
                <w:color w:val="000000"/>
                <w:sz w:val="24"/>
                <w:szCs w:val="24"/>
                <w:lang w:eastAsia="vi-VN"/>
              </w:rPr>
              <w:t xml:space="preserve"> t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Quy đổ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gửi bằng US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iền gửi bằng EU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g</w:t>
            </w:r>
            <w:r>
              <w:rPr>
                <w:rFonts w:eastAsia="Microsoft Sans Serif" w:cs="Times New Roman" w:ascii="Times New Roman" w:hAnsi="Times New Roman"/>
                <w:color w:val="000000"/>
                <w:sz w:val="24"/>
                <w:szCs w:val="24"/>
                <w:lang w:eastAsia="vi-VN"/>
              </w:rPr>
              <w:t>ử</w:t>
            </w:r>
            <w:r>
              <w:rPr>
                <w:rFonts w:eastAsia="Microsoft Sans Serif" w:cs="Times New Roman" w:ascii="Times New Roman" w:hAnsi="Times New Roman"/>
                <w:color w:val="000000"/>
                <w:sz w:val="24"/>
                <w:szCs w:val="24"/>
                <w:lang w:val="vi-VN" w:eastAsia="vi-VN"/>
              </w:rPr>
              <w:t>i bằng ngoại tệ khác (chi tiết theo từng loại tiề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 tiền gửi ngân hàng, kho bạc bằng ngoại tệ quy đổi ra V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1.3. Tương đương tiề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Thuyết minh chi tiết nơi gửi, kỳ hạn, lãi suất,... tại ngày lập BCTC đối với các khoản được coi l</w:t>
      </w:r>
      <w:r>
        <w:rPr/>
        <w:t>à tương đương tiền tại ngày lập BCTC)</w:t>
      </w:r>
    </w:p>
    <w:tbl>
      <w:tblPr>
        <w:tblW w:w="5000" w:type="pct"/>
        <w:jc w:val="left"/>
        <w:tblInd w:w="-10" w:type="dxa"/>
        <w:tblLayout w:type="fixed"/>
        <w:tblCellMar>
          <w:top w:w="0" w:type="dxa"/>
          <w:left w:w="0" w:type="dxa"/>
          <w:bottom w:w="0" w:type="dxa"/>
          <w:right w:w="0" w:type="dxa"/>
        </w:tblCellMar>
      </w:tblPr>
      <w:tblGrid>
        <w:gridCol w:w="752"/>
        <w:gridCol w:w="4776"/>
        <w:gridCol w:w="2036"/>
        <w:gridCol w:w="179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chỉ tiê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đầu n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Đầu tư tài chính</w:t>
      </w:r>
    </w:p>
    <w:tbl>
      <w:tblPr>
        <w:tblW w:w="5000" w:type="pct"/>
        <w:jc w:val="left"/>
        <w:tblInd w:w="-10" w:type="dxa"/>
        <w:tblLayout w:type="fixed"/>
        <w:tblCellMar>
          <w:top w:w="0" w:type="dxa"/>
          <w:left w:w="0" w:type="dxa"/>
          <w:bottom w:w="0" w:type="dxa"/>
          <w:right w:w="0" w:type="dxa"/>
        </w:tblCellMar>
      </w:tblPr>
      <w:tblGrid>
        <w:gridCol w:w="766"/>
        <w:gridCol w:w="4809"/>
        <w:gridCol w:w="2116"/>
        <w:gridCol w:w="166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chỉ tiê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ố đầu năm</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ái phiếu Chính ph</w:t>
            </w:r>
            <w:r>
              <w:rPr>
                <w:rFonts w:eastAsia="Microsoft Sans Serif" w:cs="Times New Roman" w:ascii="Times New Roman" w:hAnsi="Times New Roman"/>
                <w:color w:val="000000"/>
                <w:sz w:val="24"/>
                <w:szCs w:val="24"/>
                <w:lang w:eastAsia="vi-VN"/>
              </w:rPr>
              <w:t>ủ</w:t>
            </w:r>
            <w:r>
              <w:rPr>
                <w:rFonts w:eastAsia="Microsoft Sans Serif" w:cs="Times New Roman" w:ascii="Times New Roman" w:hAnsi="Times New Roman"/>
                <w:color w:val="000000"/>
                <w:sz w:val="24"/>
                <w:szCs w:val="24"/>
                <w:lang w:val="vi-VN" w:eastAsia="vi-VN"/>
              </w:rPr>
              <w:t xml:space="preserve"> (thuyết minh chi tiết kỳ hạn, l</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i suấ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gửi tiết kiệm tiền n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n r</w:t>
            </w:r>
            <w:r>
              <w:rPr>
                <w:rFonts w:eastAsia="Microsoft Sans Serif" w:cs="Times New Roman" w:ascii="Times New Roman" w:hAnsi="Times New Roman"/>
                <w:color w:val="000000"/>
                <w:sz w:val="24"/>
                <w:szCs w:val="24"/>
                <w:lang w:eastAsia="vi-VN"/>
              </w:rPr>
              <w:t>ỗ</w:t>
            </w:r>
            <w:r>
              <w:rPr>
                <w:rFonts w:eastAsia="Microsoft Sans Serif" w:cs="Times New Roman" w:ascii="Times New Roman" w:hAnsi="Times New Roman"/>
                <w:color w:val="000000"/>
                <w:sz w:val="24"/>
                <w:szCs w:val="24"/>
                <w:lang w:val="vi-VN" w:eastAsia="vi-VN"/>
              </w:rPr>
              <w:t>i của đơn vị (thuyết minh chi tiết kỳ hạn, lãi</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suấ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u tư khác (chi tiế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các khoản đầu tư tài chín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Các khoản phải thu</w:t>
      </w:r>
    </w:p>
    <w:tbl>
      <w:tblPr>
        <w:tblW w:w="5000" w:type="pct"/>
        <w:jc w:val="left"/>
        <w:tblInd w:w="-10" w:type="dxa"/>
        <w:tblLayout w:type="fixed"/>
        <w:tblCellMar>
          <w:top w:w="0" w:type="dxa"/>
          <w:left w:w="0" w:type="dxa"/>
          <w:bottom w:w="0" w:type="dxa"/>
          <w:right w:w="0" w:type="dxa"/>
        </w:tblCellMar>
      </w:tblPr>
      <w:tblGrid>
        <w:gridCol w:w="757"/>
        <w:gridCol w:w="4880"/>
        <w:gridCol w:w="1923"/>
        <w:gridCol w:w="180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ỉ ti</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đầu nă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hu của khách hàng (chi ti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trước cho người bán (chi ti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chi hộ (chi ti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phải thu khác (chi ti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ạm ứng cho nhân viê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ế GTGT được khấu tr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i ph</w:t>
            </w:r>
            <w:r>
              <w:rPr>
                <w:rFonts w:eastAsia="Microsoft Sans Serif" w:cs="Times New Roman" w:ascii="Times New Roman" w:hAnsi="Times New Roman"/>
                <w:color w:val="000000"/>
                <w:sz w:val="24"/>
                <w:szCs w:val="24"/>
                <w:lang w:eastAsia="vi-VN"/>
              </w:rPr>
              <w:t>í</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trả</w:t>
            </w:r>
            <w:r>
              <w:rPr>
                <w:rFonts w:eastAsia="Microsoft Sans Serif" w:cs="Times New Roman" w:ascii="Times New Roman" w:hAnsi="Times New Roman"/>
                <w:color w:val="000000"/>
                <w:sz w:val="24"/>
                <w:szCs w:val="24"/>
                <w:lang w:val="vi-VN" w:eastAsia="vi-VN"/>
              </w:rPr>
              <w:t xml:space="preserve"> trướ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ặt cọc, ký quỹ, ký cượ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hu tiền lã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4.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Phải thu c</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 xml:space="preserve"> tức/lợi nhuậ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 các khoản phải th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 Hàng tồn kho</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1</w:t>
      </w:r>
      <w:r>
        <w:rPr/>
        <w:t>. Hàng tồn kho sử dụng cho hoạt động xã hội, từ thiện</w:t>
      </w:r>
    </w:p>
    <w:tbl>
      <w:tblPr>
        <w:tblW w:w="5000" w:type="pct"/>
        <w:jc w:val="left"/>
        <w:tblInd w:w="-10" w:type="dxa"/>
        <w:tblLayout w:type="fixed"/>
        <w:tblCellMar>
          <w:top w:w="0" w:type="dxa"/>
          <w:left w:w="0" w:type="dxa"/>
          <w:bottom w:w="0" w:type="dxa"/>
          <w:right w:w="0" w:type="dxa"/>
        </w:tblCellMar>
      </w:tblPr>
      <w:tblGrid>
        <w:gridCol w:w="749"/>
        <w:gridCol w:w="4883"/>
        <w:gridCol w:w="1943"/>
        <w:gridCol w:w="178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Loại hàng t</w:t>
            </w:r>
            <w:r>
              <w:rPr>
                <w:rFonts w:eastAsia="Microsoft Sans Serif" w:cs="Times New Roman" w:ascii="Times New Roman" w:hAnsi="Times New Roman"/>
                <w:b/>
                <w:color w:val="000000"/>
                <w:sz w:val="24"/>
                <w:szCs w:val="24"/>
                <w:lang w:eastAsia="vi-VN"/>
              </w:rPr>
              <w:t>ồ</w:t>
            </w:r>
            <w:r>
              <w:rPr>
                <w:rFonts w:eastAsia="Microsoft Sans Serif" w:cs="Times New Roman" w:ascii="Times New Roman" w:hAnsi="Times New Roman"/>
                <w:b/>
                <w:color w:val="000000"/>
                <w:sz w:val="24"/>
                <w:szCs w:val="24"/>
                <w:lang w:val="vi-VN" w:eastAsia="vi-VN"/>
              </w:rPr>
              <w:t>n kh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ố cu</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i nă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đ</w:t>
            </w:r>
            <w:r>
              <w:rPr>
                <w:rFonts w:eastAsia="Microsoft Sans Serif" w:cs="Times New Roman" w:ascii="Times New Roman" w:hAnsi="Times New Roman"/>
                <w:b/>
                <w:color w:val="000000"/>
                <w:sz w:val="24"/>
                <w:szCs w:val="24"/>
                <w:lang w:eastAsia="vi-VN"/>
              </w:rPr>
              <w:t>ầ</w:t>
            </w:r>
            <w:r>
              <w:rPr>
                <w:rFonts w:eastAsia="Microsoft Sans Serif" w:cs="Times New Roman" w:ascii="Times New Roman" w:hAnsi="Times New Roman"/>
                <w:b/>
                <w:color w:val="000000"/>
                <w:sz w:val="24"/>
                <w:szCs w:val="24"/>
                <w:lang w:val="vi-VN" w:eastAsia="vi-VN"/>
              </w:rPr>
              <w:t>u nă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àng tồn kho đơn vị mua để thực hiện hoạt động xã hội, từ thiện</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Loại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Loại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Hàng tồn kho là hiện vật nhận của nhà tài trợ</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Loại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Loại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Tổng cộng hàng tồn kho sử dụng cho hoạt động xã hội, từ thiện</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t>4.2. Hàng tồn kho khác</w:t>
      </w:r>
    </w:p>
    <w:tbl>
      <w:tblPr>
        <w:tblW w:w="5000" w:type="pct"/>
        <w:jc w:val="left"/>
        <w:tblInd w:w="-10" w:type="dxa"/>
        <w:tblLayout w:type="fixed"/>
        <w:tblCellMar>
          <w:top w:w="0" w:type="dxa"/>
          <w:left w:w="0" w:type="dxa"/>
          <w:bottom w:w="0" w:type="dxa"/>
          <w:right w:w="0" w:type="dxa"/>
        </w:tblCellMar>
      </w:tblPr>
      <w:tblGrid>
        <w:gridCol w:w="1047"/>
        <w:gridCol w:w="4594"/>
        <w:gridCol w:w="1934"/>
        <w:gridCol w:w="178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hiện vậ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ố cuối nă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đầu năm</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o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o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ổng cộng 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ng tồn kho khá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5. Tăng giảm tài sản c</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định hữu hình</w:t>
      </w:r>
    </w:p>
    <w:tbl>
      <w:tblPr>
        <w:tblW w:w="5000" w:type="pct"/>
        <w:jc w:val="left"/>
        <w:tblInd w:w="-10" w:type="dxa"/>
        <w:tblLayout w:type="fixed"/>
        <w:tblCellMar>
          <w:top w:w="0" w:type="dxa"/>
          <w:left w:w="0" w:type="dxa"/>
          <w:bottom w:w="0" w:type="dxa"/>
          <w:right w:w="0" w:type="dxa"/>
        </w:tblCellMar>
      </w:tblPr>
      <w:tblGrid>
        <w:gridCol w:w="3070"/>
        <w:gridCol w:w="1301"/>
        <w:gridCol w:w="955"/>
        <w:gridCol w:w="1520"/>
        <w:gridCol w:w="515"/>
        <w:gridCol w:w="1079"/>
        <w:gridCol w:w="9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hoản m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hà cửa, vật kiến trú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Máy móc,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ương tiện vận tải, truyền dẫ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SCĐ hữu hình khá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ổng cộn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gi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đầu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Mua trong năm</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Đầu tư XDCB hoàn thành</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ăng khác</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hanh lý, nhượng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ảm khá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cuối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iá trị khấu hao, hao mòn lũy k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đầu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Khấu hao trong năm</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ăng khác</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hanh lý, nhượng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ảm khá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cuối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Gi</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 xml:space="preserve"> trị còn l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ại ngày đầu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ại ngày cuối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 Tăng giảm tài sản cố định vô hình</w:t>
      </w:r>
    </w:p>
    <w:tbl>
      <w:tblPr>
        <w:tblW w:w="5000" w:type="pct"/>
        <w:jc w:val="left"/>
        <w:tblInd w:w="-10" w:type="dxa"/>
        <w:tblLayout w:type="fixed"/>
        <w:tblCellMar>
          <w:top w:w="0" w:type="dxa"/>
          <w:left w:w="0" w:type="dxa"/>
          <w:bottom w:w="0" w:type="dxa"/>
          <w:right w:w="0" w:type="dxa"/>
        </w:tblCellMar>
      </w:tblPr>
      <w:tblGrid>
        <w:gridCol w:w="3070"/>
        <w:gridCol w:w="1301"/>
        <w:gridCol w:w="955"/>
        <w:gridCol w:w="1520"/>
        <w:gridCol w:w="515"/>
        <w:gridCol w:w="1079"/>
        <w:gridCol w:w="9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hoản m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Quyền sử dụng đấ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Quyền phát hà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Bản quyền, bằng sáng ch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 xml:space="preserve">TSCĐ </w:t>
            </w:r>
            <w:r>
              <w:rPr>
                <w:rFonts w:eastAsia="Microsoft Sans Serif" w:cs="Times New Roman" w:ascii="Times New Roman" w:hAnsi="Times New Roman"/>
                <w:b/>
                <w:color w:val="000000"/>
                <w:sz w:val="24"/>
                <w:szCs w:val="24"/>
                <w:lang w:eastAsia="vi-VN"/>
              </w:rPr>
              <w:t>vô hình khá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ổng cộn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guyên gi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đầu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Mua trong năm</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Tạo ra từ nội bộ đơn vị</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Tăng do điều chuyển đến</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ăng khác</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hanh lý, nhượng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ảm khá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cuối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iá trị khấu hao, hao mòn lũy k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đầu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Khấu hao trong năm</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ăng khác</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hanh lý, nhượng b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Giảm khá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dư cuối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Gi</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 xml:space="preserve"> trị còn l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Tại ngày đầu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ại ngày cuối 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7. Xây dựng cơ bản dở dang</w:t>
      </w:r>
    </w:p>
    <w:tbl>
      <w:tblPr>
        <w:tblW w:w="5000" w:type="pct"/>
        <w:jc w:val="left"/>
        <w:tblInd w:w="-10" w:type="dxa"/>
        <w:tblLayout w:type="fixed"/>
        <w:tblCellMar>
          <w:top w:w="0" w:type="dxa"/>
          <w:left w:w="0" w:type="dxa"/>
          <w:bottom w:w="0" w:type="dxa"/>
          <w:right w:w="0" w:type="dxa"/>
        </w:tblCellMar>
      </w:tblPr>
      <w:tblGrid>
        <w:gridCol w:w="747"/>
        <w:gridCol w:w="5239"/>
        <w:gridCol w:w="1606"/>
        <w:gridCol w:w="17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đầu nă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ua sắm TSCĐ (chi 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DCB dở dang (chi tiết theo từng công trì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âng cấp TSCĐ (chi tiết theo từng tài s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Tổng giá trị xây dựng cơ bản dở d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8. Tài sản khác</w:t>
      </w:r>
    </w:p>
    <w:tbl>
      <w:tblPr>
        <w:tblW w:w="5000" w:type="pct"/>
        <w:jc w:val="left"/>
        <w:tblInd w:w="-10" w:type="dxa"/>
        <w:tblLayout w:type="fixed"/>
        <w:tblCellMar>
          <w:top w:w="0" w:type="dxa"/>
          <w:left w:w="0" w:type="dxa"/>
          <w:bottom w:w="0" w:type="dxa"/>
          <w:right w:w="0" w:type="dxa"/>
        </w:tblCellMar>
      </w:tblPr>
      <w:tblGrid>
        <w:gridCol w:w="741"/>
        <w:gridCol w:w="5078"/>
        <w:gridCol w:w="1756"/>
        <w:gridCol w:w="178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ỉ ti</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ố c</w:t>
            </w:r>
            <w:r>
              <w:rPr>
                <w:rFonts w:eastAsia="Microsoft Sans Serif" w:cs="Times New Roman" w:ascii="Times New Roman" w:hAnsi="Times New Roman"/>
                <w:b/>
                <w:color w:val="000000"/>
                <w:sz w:val="24"/>
                <w:szCs w:val="24"/>
                <w:lang w:eastAsia="vi-VN"/>
              </w:rPr>
              <w:t>uối</w:t>
            </w:r>
            <w:r>
              <w:rPr>
                <w:rFonts w:eastAsia="Microsoft Sans Serif" w:cs="Times New Roman" w:ascii="Times New Roman" w:hAnsi="Times New Roman"/>
                <w:b/>
                <w:color w:val="000000"/>
                <w:sz w:val="24"/>
                <w:szCs w:val="24"/>
                <w:lang w:val="vi-VN" w:eastAsia="vi-VN"/>
              </w:rPr>
              <w:t xml:space="preserve"> nă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 xml:space="preserve">Số </w:t>
            </w:r>
            <w:r>
              <w:rPr>
                <w:rFonts w:eastAsia="Microsoft Sans Serif" w:cs="Times New Roman" w:ascii="Times New Roman" w:hAnsi="Times New Roman"/>
                <w:b/>
                <w:color w:val="000000"/>
                <w:sz w:val="24"/>
                <w:szCs w:val="24"/>
                <w:lang w:eastAsia="vi-VN"/>
              </w:rPr>
              <w:t>đ</w:t>
            </w:r>
            <w:r>
              <w:rPr>
                <w:rFonts w:eastAsia="Microsoft Sans Serif" w:cs="Times New Roman" w:ascii="Times New Roman" w:hAnsi="Times New Roman"/>
                <w:b/>
                <w:color w:val="000000"/>
                <w:sz w:val="24"/>
                <w:szCs w:val="24"/>
                <w:lang w:val="vi-VN" w:eastAsia="vi-VN"/>
              </w:rPr>
              <w:t>ầu nă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giá trị tài sản khác</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9. Nợ phải trả</w:t>
      </w:r>
    </w:p>
    <w:tbl>
      <w:tblPr>
        <w:tblW w:w="5000" w:type="pct"/>
        <w:jc w:val="left"/>
        <w:tblInd w:w="-10" w:type="dxa"/>
        <w:tblLayout w:type="fixed"/>
        <w:tblCellMar>
          <w:top w:w="0" w:type="dxa"/>
          <w:left w:w="0" w:type="dxa"/>
          <w:bottom w:w="0" w:type="dxa"/>
          <w:right w:w="0" w:type="dxa"/>
        </w:tblCellMar>
      </w:tblPr>
      <w:tblGrid>
        <w:gridCol w:w="786"/>
        <w:gridCol w:w="5058"/>
        <w:gridCol w:w="1750"/>
        <w:gridCol w:w="176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w:t>
            </w:r>
            <w:r>
              <w:rPr>
                <w:rFonts w:eastAsia="Microsoft Sans Serif" w:cs="Times New Roman" w:ascii="Times New Roman" w:hAnsi="Times New Roman"/>
                <w:b/>
                <w:color w:val="000000"/>
                <w:sz w:val="24"/>
                <w:szCs w:val="24"/>
                <w:lang w:eastAsia="vi-VN"/>
              </w:rPr>
              <w:t>đ</w:t>
            </w:r>
            <w:r>
              <w:rPr>
                <w:rFonts w:eastAsia="Microsoft Sans Serif" w:cs="Times New Roman" w:ascii="Times New Roman" w:hAnsi="Times New Roman"/>
                <w:b/>
                <w:color w:val="000000"/>
                <w:sz w:val="24"/>
                <w:szCs w:val="24"/>
                <w:lang w:val="vi-VN" w:eastAsia="vi-VN"/>
              </w:rPr>
              <w:t>ầu nă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ợ phải trả nhà cung cấp (chi tiế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nhận trước của khách hàng (chi tiế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rả nợ vay (chi tiế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thu hộ (chi tiế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phải nộp theo l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Bảo hiểm xã hộ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ảo hiểm y t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inh phí công đoà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ảo hiểm thất nghiệ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val="vi-VN" w:eastAsia="vi-VN"/>
              </w:rPr>
              <w:t>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và các khoản phải nộp n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nướ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val="vi-VN" w:eastAsia="vi-VN"/>
              </w:rPr>
              <w:t>-</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huế GTGT phải nộ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ế GTGT đầu 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ế GTGT hàng nhập khẩ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Phí, lệ ph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val="vi-VN" w:eastAsia="vi-VN"/>
              </w:rPr>
              <w:t>-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hu nhập doanh nghiệ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val="vi-VN" w:eastAsia="vi-VN"/>
              </w:rPr>
              <w:t>- Thu</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hu nhập cá nhâ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ế khá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khoản phải nộp nhà nước khá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i trả người lao đ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ận đặt cọc, ký quỹ, ký cượ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cộng các khoản Nợ phải tr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0. Nguồn vốn</w:t>
      </w:r>
    </w:p>
    <w:tbl>
      <w:tblPr>
        <w:tblW w:w="5000" w:type="pct"/>
        <w:jc w:val="left"/>
        <w:tblInd w:w="-10" w:type="dxa"/>
        <w:tblLayout w:type="fixed"/>
        <w:tblCellMar>
          <w:top w:w="0" w:type="dxa"/>
          <w:left w:w="0" w:type="dxa"/>
          <w:bottom w:w="0" w:type="dxa"/>
          <w:right w:w="0" w:type="dxa"/>
        </w:tblCellMar>
      </w:tblPr>
      <w:tblGrid>
        <w:gridCol w:w="730"/>
        <w:gridCol w:w="4986"/>
        <w:gridCol w:w="1887"/>
        <w:gridCol w:w="175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 xml:space="preserve">ố </w:t>
            </w:r>
            <w:r>
              <w:rPr>
                <w:rFonts w:eastAsia="Microsoft Sans Serif" w:cs="Times New Roman" w:ascii="Times New Roman" w:hAnsi="Times New Roman"/>
                <w:b/>
                <w:color w:val="000000"/>
                <w:sz w:val="24"/>
                <w:szCs w:val="24"/>
                <w:lang w:val="vi-VN" w:eastAsia="vi-VN"/>
              </w:rPr>
              <w:t>T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cuối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đầu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ồn vốn gó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ồn vốn góp từ tổ chức, cá nhân trong nước (chi tiế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uồn vốn góp từ tổ chức, cá nhân nước ngoài (chi tiế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V. Thông tin bổ sung cho các khoản mục trình bày trong báo cáo kết quả hoạt độ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Doanh thu từ tài trợ</w:t>
      </w:r>
    </w:p>
    <w:tbl>
      <w:tblPr>
        <w:tblW w:w="5000" w:type="pct"/>
        <w:jc w:val="left"/>
        <w:tblInd w:w="-10" w:type="dxa"/>
        <w:tblLayout w:type="fixed"/>
        <w:tblCellMar>
          <w:top w:w="0" w:type="dxa"/>
          <w:left w:w="0" w:type="dxa"/>
          <w:bottom w:w="0" w:type="dxa"/>
          <w:right w:w="0" w:type="dxa"/>
        </w:tblCellMar>
      </w:tblPr>
      <w:tblGrid>
        <w:gridCol w:w="792"/>
        <w:gridCol w:w="4853"/>
        <w:gridCol w:w="1924"/>
        <w:gridCol w:w="17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ài trợ b</w:t>
            </w:r>
            <w:r>
              <w:rPr>
                <w:rFonts w:eastAsia="Microsoft Sans Serif" w:cs="Times New Roman" w:ascii="Times New Roman" w:hAnsi="Times New Roman"/>
                <w:color w:val="000000"/>
                <w:sz w:val="24"/>
                <w:szCs w:val="24"/>
                <w:lang w:eastAsia="vi-VN"/>
              </w:rPr>
              <w:t>ằ</w:t>
            </w:r>
            <w:r>
              <w:rPr>
                <w:rFonts w:eastAsia="Microsoft Sans Serif" w:cs="Times New Roman" w:ascii="Times New Roman" w:hAnsi="Times New Roman"/>
                <w:color w:val="000000"/>
                <w:sz w:val="24"/>
                <w:szCs w:val="24"/>
                <w:lang w:val="vi-VN" w:eastAsia="vi-VN"/>
              </w:rPr>
              <w:t>ng tiền Việt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iền thu được từ bán hiện vật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thông qua đơn v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ài trợ bằng USD quy đổi ra tiền Việt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ài trợ bằng EUR quy đổi ra tiền Việt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bằng ngoại tệ khác quy đổi ra tiền Việt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oại t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oại t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 Doanh thu từ tài trợ trong k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Trong đó:</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a. Thuyết minh chi tiết các khoản tiền đã nhận theo nhà</w:t>
      </w:r>
      <w:r>
        <w:rPr/>
        <w:t xml:space="preserve"> tài trợ</w:t>
      </w:r>
    </w:p>
    <w:tbl>
      <w:tblPr>
        <w:tblW w:w="5000" w:type="pct"/>
        <w:jc w:val="left"/>
        <w:tblInd w:w="-10" w:type="dxa"/>
        <w:tblLayout w:type="fixed"/>
        <w:tblCellMar>
          <w:top w:w="0" w:type="dxa"/>
          <w:left w:w="0" w:type="dxa"/>
          <w:bottom w:w="0" w:type="dxa"/>
          <w:right w:w="0" w:type="dxa"/>
        </w:tblCellMar>
      </w:tblPr>
      <w:tblGrid>
        <w:gridCol w:w="752"/>
        <w:gridCol w:w="1932"/>
        <w:gridCol w:w="1477"/>
        <w:gridCol w:w="1178"/>
        <w:gridCol w:w="1493"/>
        <w:gridCol w:w="1328"/>
        <w:gridCol w:w="1200"/>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nhà tài trợ</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trợ b</w:t>
            </w:r>
            <w:r>
              <w:rPr>
                <w:rFonts w:eastAsia="Microsoft Sans Serif" w:cs="Times New Roman" w:ascii="Times New Roman" w:hAnsi="Times New Roman"/>
                <w:b/>
                <w:color w:val="000000"/>
                <w:sz w:val="24"/>
                <w:szCs w:val="24"/>
                <w:lang w:eastAsia="vi-VN"/>
              </w:rPr>
              <w:t>ằ</w:t>
            </w:r>
            <w:r>
              <w:rPr>
                <w:rFonts w:eastAsia="Microsoft Sans Serif" w:cs="Times New Roman" w:ascii="Times New Roman" w:hAnsi="Times New Roman"/>
                <w:b/>
                <w:color w:val="000000"/>
                <w:sz w:val="24"/>
                <w:szCs w:val="24"/>
                <w:lang w:val="vi-VN" w:eastAsia="vi-VN"/>
              </w:rPr>
              <w:t>ng VND</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ài trợ bằng ngo</w:t>
            </w:r>
            <w:r>
              <w:rPr>
                <w:rFonts w:eastAsia="Microsoft Sans Serif" w:cs="Times New Roman" w:ascii="Times New Roman" w:hAnsi="Times New Roman"/>
                <w:b/>
                <w:color w:val="000000"/>
                <w:sz w:val="24"/>
                <w:szCs w:val="24"/>
                <w:lang w:eastAsia="vi-VN"/>
              </w:rPr>
              <w:t xml:space="preserve">ại </w:t>
            </w:r>
            <w:r>
              <w:rPr>
                <w:rFonts w:eastAsia="Microsoft Sans Serif" w:cs="Times New Roman" w:ascii="Times New Roman" w:hAnsi="Times New Roman"/>
                <w:b/>
                <w:color w:val="000000"/>
                <w:sz w:val="24"/>
                <w:szCs w:val="24"/>
                <w:lang w:val="vi-VN" w:eastAsia="vi-VN"/>
              </w:rPr>
              <w:t>(nguyên t</w:t>
            </w:r>
            <w:r>
              <w:rPr>
                <w:rFonts w:eastAsia="Microsoft Sans Serif" w:cs="Times New Roman" w:ascii="Times New Roman" w:hAnsi="Times New Roman"/>
                <w:b/>
                <w:color w:val="000000"/>
                <w:sz w:val="24"/>
                <w:szCs w:val="24"/>
                <w:lang w:eastAsia="vi-VN"/>
              </w:rPr>
              <w:t>ệ</w:t>
            </w:r>
            <w:r>
              <w:rPr>
                <w:rFonts w:eastAsia="Microsoft Sans Serif" w:cs="Times New Roman" w:ascii="Times New Roman" w:hAnsi="Times New Roman"/>
                <w:b/>
                <w:color w:val="000000"/>
                <w:sz w:val="24"/>
                <w:szCs w:val="24"/>
                <w:lang w:val="vi-VN" w:eastAsia="vi-VN"/>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US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EU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cộ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t>b. Thuyết minh chi tiết các khoản tiền bán hiện vật nhân được theo nhà tài trợ đã ghi doanh thu (nếu có)</w:t>
      </w:r>
    </w:p>
    <w:tbl>
      <w:tblPr>
        <w:tblW w:w="5000" w:type="pct"/>
        <w:jc w:val="left"/>
        <w:tblInd w:w="-10" w:type="dxa"/>
        <w:tblLayout w:type="fixed"/>
        <w:tblCellMar>
          <w:top w:w="0" w:type="dxa"/>
          <w:left w:w="0" w:type="dxa"/>
          <w:bottom w:w="0" w:type="dxa"/>
          <w:right w:w="0" w:type="dxa"/>
        </w:tblCellMar>
      </w:tblPr>
      <w:tblGrid>
        <w:gridCol w:w="751"/>
        <w:gridCol w:w="2523"/>
        <w:gridCol w:w="1026"/>
        <w:gridCol w:w="1480"/>
        <w:gridCol w:w="1481"/>
        <w:gridCol w:w="20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Loại hiện vật/T</w:t>
            </w:r>
            <w:r>
              <w:rPr>
                <w:rFonts w:eastAsia="Microsoft Sans Serif" w:cs="Times New Roman" w:ascii="Times New Roman" w:hAnsi="Times New Roman"/>
                <w:b/>
                <w:color w:val="000000"/>
                <w:sz w:val="24"/>
                <w:szCs w:val="24"/>
                <w:lang w:eastAsia="vi-VN"/>
              </w:rPr>
              <w:t>ê</w:t>
            </w:r>
            <w:r>
              <w:rPr>
                <w:rFonts w:eastAsia="Microsoft Sans Serif" w:cs="Times New Roman" w:ascii="Times New Roman" w:hAnsi="Times New Roman"/>
                <w:b/>
                <w:color w:val="000000"/>
                <w:sz w:val="24"/>
                <w:szCs w:val="24"/>
                <w:lang w:val="vi-VN" w:eastAsia="vi-VN"/>
              </w:rPr>
              <w:t>n nhà tài tr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ơn vị t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w:t>
            </w:r>
            <w:r>
              <w:rPr>
                <w:rFonts w:eastAsia="Microsoft Sans Serif" w:cs="Times New Roman" w:ascii="Times New Roman" w:hAnsi="Times New Roman"/>
                <w:b/>
                <w:color w:val="000000"/>
                <w:sz w:val="24"/>
                <w:szCs w:val="24"/>
                <w:lang w:eastAsia="vi-VN"/>
              </w:rPr>
              <w:t>ố</w:t>
            </w:r>
            <w:r>
              <w:rPr>
                <w:rFonts w:eastAsia="Microsoft Sans Serif" w:cs="Times New Roman" w:ascii="Times New Roman" w:hAnsi="Times New Roman"/>
                <w:b/>
                <w:color w:val="000000"/>
                <w:sz w:val="24"/>
                <w:szCs w:val="24"/>
                <w:lang w:val="vi-VN" w:eastAsia="vi-VN"/>
              </w:rPr>
              <w:t xml:space="preserve"> lư</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iền bán thu đượ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Và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hà tài tr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Nhà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cộng số đã bán và ghi thu vào 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r>
    </w:tbl>
    <w:p>
      <w:pPr>
        <w:pStyle w:val="Normal"/>
        <w:widowControl w:val="false"/>
        <w:spacing w:lineRule="auto" w:line="240" w:before="120" w:after="0"/>
        <w:rPr/>
      </w:pPr>
      <w:r>
        <w:rPr/>
        <w:t>2. Doanh thu từ NSNN cấp</w:t>
      </w:r>
    </w:p>
    <w:tbl>
      <w:tblPr>
        <w:tblW w:w="5000" w:type="pct"/>
        <w:jc w:val="left"/>
        <w:tblInd w:w="-10" w:type="dxa"/>
        <w:tblLayout w:type="fixed"/>
        <w:tblCellMar>
          <w:top w:w="0" w:type="dxa"/>
          <w:left w:w="0" w:type="dxa"/>
          <w:bottom w:w="0" w:type="dxa"/>
          <w:right w:w="0" w:type="dxa"/>
        </w:tblCellMar>
      </w:tblPr>
      <w:tblGrid>
        <w:gridCol w:w="734"/>
        <w:gridCol w:w="5101"/>
        <w:gridCol w:w="1601"/>
        <w:gridCol w:w="192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S</w:t>
            </w:r>
            <w:r>
              <w:rPr>
                <w:rFonts w:eastAsia="Microsoft Sans Serif" w:cs="Times New Roman" w:ascii="Times New Roman" w:hAnsi="Times New Roman"/>
                <w:b/>
                <w:color w:val="000000"/>
                <w:sz w:val="24"/>
                <w:szCs w:val="24"/>
                <w:lang w:val="vi-VN" w:eastAsia="vi-VN"/>
              </w:rPr>
              <w:t>ố T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w:t>
            </w:r>
            <w:r>
              <w:rPr>
                <w:rFonts w:eastAsia="Microsoft Sans Serif" w:cs="Times New Roman" w:ascii="Times New Roman" w:hAnsi="Times New Roman"/>
                <w:b/>
                <w:color w:val="000000"/>
                <w:sz w:val="24"/>
                <w:szCs w:val="24"/>
                <w:lang w:eastAsia="vi-VN"/>
              </w:rPr>
              <w:t>ă</w:t>
            </w:r>
            <w:r>
              <w:rPr>
                <w:rFonts w:eastAsia="Microsoft Sans Serif" w:cs="Times New Roman" w:ascii="Times New Roman" w:hAnsi="Times New Roman"/>
                <w:b/>
                <w:color w:val="000000"/>
                <w:sz w:val="24"/>
                <w:szCs w:val="24"/>
                <w:lang w:val="vi-VN" w:eastAsia="vi-VN"/>
              </w:rPr>
              <w:t>m na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SNN cấp ch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doanh thu từ NSNN cấ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Thuyết minh kết quả của hoạt động tài chính</w:t>
      </w:r>
    </w:p>
    <w:tbl>
      <w:tblPr>
        <w:tblW w:w="5000" w:type="pct"/>
        <w:jc w:val="left"/>
        <w:tblInd w:w="-10" w:type="dxa"/>
        <w:tblLayout w:type="fixed"/>
        <w:tblCellMar>
          <w:top w:w="0" w:type="dxa"/>
          <w:left w:w="0" w:type="dxa"/>
          <w:bottom w:w="0" w:type="dxa"/>
          <w:right w:w="0" w:type="dxa"/>
        </w:tblCellMar>
      </w:tblPr>
      <w:tblGrid>
        <w:gridCol w:w="741"/>
        <w:gridCol w:w="5086"/>
        <w:gridCol w:w="1601"/>
        <w:gridCol w:w="19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Doanh thu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chính (chi tiế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tài chính (chi tiế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ặng dư/thâm hụt từ hoạt động tài ch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4. Thuyết m</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nh kết quả của hoạt động sản xuất kinh doanh và cung cấp dịch vụ </w:t>
      </w:r>
    </w:p>
    <w:tbl>
      <w:tblPr>
        <w:tblW w:w="5000" w:type="pct"/>
        <w:jc w:val="left"/>
        <w:tblInd w:w="-10" w:type="dxa"/>
        <w:tblLayout w:type="fixed"/>
        <w:tblCellMar>
          <w:top w:w="0" w:type="dxa"/>
          <w:left w:w="0" w:type="dxa"/>
          <w:bottom w:w="0" w:type="dxa"/>
          <w:right w:w="0" w:type="dxa"/>
        </w:tblCellMar>
      </w:tblPr>
      <w:tblGrid>
        <w:gridCol w:w="736"/>
        <w:gridCol w:w="5095"/>
        <w:gridCol w:w="1603"/>
        <w:gridCol w:w="19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T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Chỉ t</w:t>
            </w:r>
            <w:r>
              <w:rPr>
                <w:rFonts w:eastAsia="Microsoft Sans Serif" w:cs="Times New Roman" w:ascii="Times New Roman" w:hAnsi="Times New Roman"/>
                <w:b/>
                <w:color w:val="000000"/>
                <w:sz w:val="24"/>
                <w:szCs w:val="24"/>
                <w:lang w:eastAsia="vi-VN"/>
              </w:rPr>
              <w:t>iê</w:t>
            </w:r>
            <w:r>
              <w:rPr>
                <w:rFonts w:eastAsia="Microsoft Sans Serif" w:cs="Times New Roman" w:ascii="Times New Roman" w:hAnsi="Times New Roman"/>
                <w:b/>
                <w:color w:val="000000"/>
                <w:sz w:val="24"/>
                <w:szCs w:val="24"/>
                <w:lang w:val="vi-VN" w:eastAsia="vi-VN"/>
              </w:rPr>
              <w:t>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ăm na</w:t>
            </w:r>
            <w:r>
              <w:rPr>
                <w:rFonts w:eastAsia="Microsoft Sans Serif" w:cs="Times New Roman" w:ascii="Times New Roman" w:hAnsi="Times New Roman"/>
                <w:b/>
                <w:color w:val="000000"/>
                <w:sz w:val="24"/>
                <w:szCs w:val="24"/>
                <w:lang w:eastAsia="vi-VN"/>
              </w:rPr>
              <w: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oanh thu (chi 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chi 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ặng dư/thâm hụt từ hoạt động sản xuất kinh doanh và cung cấp dịch v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5. Thuyết minh kết quả của hoạt động khác</w:t>
      </w:r>
    </w:p>
    <w:tbl>
      <w:tblPr>
        <w:tblW w:w="5000" w:type="pct"/>
        <w:jc w:val="left"/>
        <w:tblInd w:w="-10" w:type="dxa"/>
        <w:tblLayout w:type="fixed"/>
        <w:tblCellMar>
          <w:top w:w="0" w:type="dxa"/>
          <w:left w:w="0" w:type="dxa"/>
          <w:bottom w:w="0" w:type="dxa"/>
          <w:right w:w="0" w:type="dxa"/>
        </w:tblCellMar>
      </w:tblPr>
      <w:tblGrid>
        <w:gridCol w:w="734"/>
        <w:gridCol w:w="5091"/>
        <w:gridCol w:w="1611"/>
        <w:gridCol w:w="192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 nhập khác (chi tiế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i phí khác</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hi tiế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ặng dư/thâm hụt từ hoạt động kh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6. Chi phí hoạt động xã hội, từ thiệ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huyết minh chi tiết theo đơn vị nhận hỗ trợ, trường hợp hỗ trợ nhỏ lẻ có thể trình </w:t>
      </w:r>
      <w:r>
        <w:rPr/>
        <w:t>bày 1 dòng thuyết minh theo địa điểm, vụ việc,...)</w:t>
      </w:r>
    </w:p>
    <w:tbl>
      <w:tblPr>
        <w:tblW w:w="5000" w:type="pct"/>
        <w:jc w:val="left"/>
        <w:tblInd w:w="-10" w:type="dxa"/>
        <w:tblLayout w:type="fixed"/>
        <w:tblCellMar>
          <w:top w:w="0" w:type="dxa"/>
          <w:left w:w="0" w:type="dxa"/>
          <w:bottom w:w="0" w:type="dxa"/>
          <w:right w:w="0" w:type="dxa"/>
        </w:tblCellMar>
      </w:tblPr>
      <w:tblGrid>
        <w:gridCol w:w="880"/>
        <w:gridCol w:w="5532"/>
        <w:gridCol w:w="1454"/>
        <w:gridCol w:w="149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ổng cộng Chi phí ho</w:t>
            </w:r>
            <w:r>
              <w:rPr>
                <w:rFonts w:eastAsia="Microsoft Sans Serif" w:cs="Times New Roman" w:ascii="Times New Roman" w:hAnsi="Times New Roman"/>
                <w:color w:val="000000"/>
                <w:sz w:val="24"/>
                <w:szCs w:val="24"/>
                <w:lang w:eastAsia="vi-VN"/>
              </w:rPr>
              <w:t>ạ</w:t>
            </w:r>
            <w:r>
              <w:rPr>
                <w:rFonts w:eastAsia="Microsoft Sans Serif" w:cs="Times New Roman" w:ascii="Times New Roman" w:hAnsi="Times New Roman"/>
                <w:color w:val="000000"/>
                <w:sz w:val="24"/>
                <w:szCs w:val="24"/>
                <w:lang w:val="vi-VN" w:eastAsia="vi-VN"/>
              </w:rPr>
              <w:t>t đ</w:t>
            </w:r>
            <w:r>
              <w:rPr>
                <w:rFonts w:eastAsia="Microsoft Sans Serif" w:cs="Times New Roman" w:ascii="Times New Roman" w:hAnsi="Times New Roman"/>
                <w:color w:val="000000"/>
                <w:sz w:val="24"/>
                <w:szCs w:val="24"/>
                <w:lang w:eastAsia="vi-VN"/>
              </w:rPr>
              <w:t>ộ</w:t>
            </w:r>
            <w:r>
              <w:rPr>
                <w:rFonts w:eastAsia="Microsoft Sans Serif" w:cs="Times New Roman" w:ascii="Times New Roman" w:hAnsi="Times New Roman"/>
                <w:color w:val="000000"/>
                <w:sz w:val="24"/>
                <w:szCs w:val="24"/>
                <w:lang w:val="vi-VN" w:eastAsia="vi-VN"/>
              </w:rPr>
              <w:t>ng x</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hội, từ th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n trong</w:t>
            </w:r>
            <w:r>
              <w:rPr>
                <w:rFonts w:eastAsia="Microsoft Sans Serif" w:cs="Times New Roman" w:ascii="Times New Roman" w:hAnsi="Times New Roman"/>
                <w:color w:val="000000"/>
                <w:sz w:val="24"/>
                <w:szCs w:val="24"/>
                <w:lang w:eastAsia="vi-VN"/>
              </w:rPr>
              <w:t xml:space="preserve"> k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7. Chi phí quản lý bộ m</w:t>
      </w:r>
      <w:r>
        <w:rPr>
          <w:rFonts w:eastAsia="Microsoft Sans Serif" w:cs="Times New Roman" w:ascii="Times New Roman" w:hAnsi="Times New Roman"/>
          <w:b/>
          <w:color w:val="000000"/>
          <w:sz w:val="24"/>
          <w:szCs w:val="24"/>
          <w:lang w:eastAsia="vi-VN"/>
        </w:rPr>
        <w:t>á</w:t>
      </w:r>
      <w:r>
        <w:rPr>
          <w:rFonts w:eastAsia="Microsoft Sans Serif" w:cs="Times New Roman" w:ascii="Times New Roman" w:hAnsi="Times New Roman"/>
          <w:b/>
          <w:color w:val="000000"/>
          <w:sz w:val="24"/>
          <w:szCs w:val="24"/>
          <w:lang w:val="vi-VN" w:eastAsia="vi-VN"/>
        </w:rPr>
        <w:t>y</w:t>
      </w:r>
    </w:p>
    <w:tbl>
      <w:tblPr>
        <w:tblW w:w="5000" w:type="pct"/>
        <w:jc w:val="left"/>
        <w:tblInd w:w="-10" w:type="dxa"/>
        <w:tblLayout w:type="fixed"/>
        <w:tblCellMar>
          <w:top w:w="0" w:type="dxa"/>
          <w:left w:w="0" w:type="dxa"/>
          <w:bottom w:w="0" w:type="dxa"/>
          <w:right w:w="0" w:type="dxa"/>
        </w:tblCellMar>
      </w:tblPr>
      <w:tblGrid>
        <w:gridCol w:w="891"/>
        <w:gridCol w:w="5391"/>
        <w:gridCol w:w="1460"/>
        <w:gridCol w:w="161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T</w:t>
            </w:r>
            <w:r>
              <w:rPr>
                <w:rFonts w:eastAsia="Microsoft Sans Serif" w:cs="Times New Roman" w:ascii="Times New Roman" w:hAnsi="Times New Roman"/>
                <w:b/>
                <w:color w:val="000000"/>
                <w:sz w:val="24"/>
                <w:szCs w:val="24"/>
                <w:lang w:eastAsia="vi-VN"/>
              </w:rPr>
              <w: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na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Năm trướ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tiền lương, tiền công và chi phí khác cho nhân v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vật tư, công cụ và dịch vụ đã sử dụ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khấu hao, hao mòn TSC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phí quản lý khá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w:t>
            </w:r>
            <w:r>
              <w:rPr>
                <w:rFonts w:eastAsia="Microsoft Sans Serif" w:cs="Times New Roman" w:ascii="Times New Roman" w:hAnsi="Times New Roman"/>
                <w:color w:val="000000"/>
                <w:sz w:val="24"/>
                <w:szCs w:val="24"/>
                <w:lang w:eastAsia="vi-VN"/>
              </w:rPr>
              <w:t>ổ</w:t>
            </w:r>
            <w:r>
              <w:rPr>
                <w:rFonts w:eastAsia="Microsoft Sans Serif" w:cs="Times New Roman" w:ascii="Times New Roman" w:hAnsi="Times New Roman"/>
                <w:color w:val="000000"/>
                <w:sz w:val="24"/>
                <w:szCs w:val="24"/>
                <w:lang w:val="vi-VN" w:eastAsia="vi-VN"/>
              </w:rPr>
              <w:t>ng cộng Chi phí quản lý bộ máy trong k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V. Thông t</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n bổ sung cho các khoản mục trình bày trong báo cáo lưu chuyển tiền tệ</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VI. Hiện vật đã nhận tài tr</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 nhưng chưa bán để ghi thu vào đơn vị (nếu c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yết minh theo loại hiện vật, chi tiết theo nhà tài trợ, trường hợp chưa có giá trị thì chỉ</w:t>
      </w:r>
      <w:r>
        <w:rPr/>
        <w:t xml:space="preserve"> ghi số lượng)</w:t>
      </w:r>
    </w:p>
    <w:tbl>
      <w:tblPr>
        <w:tblW w:w="5000" w:type="pct"/>
        <w:jc w:val="left"/>
        <w:tblInd w:w="-10" w:type="dxa"/>
        <w:tblLayout w:type="fixed"/>
        <w:tblCellMar>
          <w:top w:w="0" w:type="dxa"/>
          <w:left w:w="0" w:type="dxa"/>
          <w:bottom w:w="0" w:type="dxa"/>
          <w:right w:w="0" w:type="dxa"/>
        </w:tblCellMar>
      </w:tblPr>
      <w:tblGrid>
        <w:gridCol w:w="851"/>
        <w:gridCol w:w="2407"/>
        <w:gridCol w:w="1296"/>
        <w:gridCol w:w="1850"/>
        <w:gridCol w:w="1186"/>
        <w:gridCol w:w="17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hiện vật/Tên nhà tài tr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Đơn vị tí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Số lư</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ng tồn tại ngày báo cá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b/>
                <w:color w:val="000000"/>
                <w:sz w:val="24"/>
                <w:szCs w:val="24"/>
                <w:lang w:val="vi-VN" w:eastAsia="vi-VN"/>
              </w:rPr>
              <w:t>Giá trị</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đồ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Ngày bàn</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giao hiện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Hiện v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à tài tr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à tài tr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iện v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à tài tr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à tài tr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VII. Thông tin thuyết minh khác (nếu có)</w:t>
      </w:r>
      <w:r>
        <w:rPr>
          <w:rFonts w:eastAsia="Microsoft Sans Serif" w:cs="Times New Roman" w:ascii="Times New Roman" w:hAnsi="Times New Roman"/>
          <w:b/>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 HƯỚNG DẪN LẬP BÁO CÁO</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BÁO CÁO TÌNH HÌNH TÀI CHÍNH</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B01-BCTC/XH-T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Mục đíc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Báo cáo tình hình tài chính là báo cáo tài chính tổng hợp, phản ánh tổng quát toàn bộ giá trị tài sản hiện có và nguồn hình thành tài sản của đ</w:t>
      </w:r>
      <w:r>
        <w:rPr>
          <w:rFonts w:eastAsia="Microsoft Sans Serif" w:cs="Times New Roman" w:ascii="Times New Roman" w:hAnsi="Times New Roman"/>
          <w:color w:val="000000"/>
          <w:sz w:val="24"/>
          <w:szCs w:val="24"/>
          <w:lang w:eastAsia="vi-VN"/>
        </w:rPr>
        <w:t>ơn</w:t>
      </w:r>
      <w:r>
        <w:rPr>
          <w:rFonts w:eastAsia="Microsoft Sans Serif" w:cs="Times New Roman" w:ascii="Times New Roman" w:hAnsi="Times New Roman"/>
          <w:color w:val="000000"/>
          <w:sz w:val="24"/>
          <w:szCs w:val="24"/>
          <w:lang w:val="vi-VN" w:eastAsia="vi-VN"/>
        </w:rPr>
        <w:t xml:space="preserve"> vị tại thời điểm 31/12 hàng năm, bao gồm tài sản hình thành từ nguồn tài trợ; nguồn NSNN cấp; nguồn thu từ hoạt động sản xuất kinh doanh, dịch vụ và các nguồn vốn khác tại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Nguyên tắc trình bà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ơn vị phải trình bày các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theo mẫu quy định, khi lập báo cáo chỉ tiêu nào không có phát sinh thì bỏ trống phần số liệu.</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Cơ sở để lập Báo cáo tình hình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uồn số liệu để lập Báo cáo tình hình tài chính là số liệu trên sổ kế toán tổng hợp và các sổ kế toán chi tiết tài kho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áo cáo tình hình tài chính kỳ trướ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 Nội dung và phương pháp lậ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1. Chỉ tiêu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TT, chỉ tiêu và cột mã số (cột A, cột B, cột C): Đơn vị phải chấp hành theo đúng mẫu quy định, không sắp xếp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ố liệu: Số liệu ghi vào Báo cáo tình hình tài chính chia làm 2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1: phản ánh số cuối năm là số dư thời điểm 31/12 năm lập báo cáo sau khi đã khóa sổ kế to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2: phản ánh số đầu năm là số dư thời điểm 01/01 năm lập báo cáo sau khi đã khóa sổ kế toán.</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2. Phương pháp lập các chỉ tiêu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2.1. Tài sả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và các khoản tương đương tiền- Mã số 10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oàn bộ số tiền và các khoản tương đương tiền hiện có của đơn vị tại thời điểm báo cáo. Các khoản tiền bao gồm tiền mặt tại quỹ, các khoản tiền gửi không kỳ hạn tại ngân hàng, kho bạc và các khoản tương đương tiền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ã số 100 =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101 + Mã số 10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iền-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10</w:t>
      </w:r>
      <w:r>
        <w:rPr>
          <w:rFonts w:eastAsia="Microsoft Sans Serif" w:cs="Times New Roman" w:ascii="Times New Roman" w:hAnsi="Times New Roman"/>
          <w:i/>
          <w:color w:val="000000"/>
          <w:sz w:val="24"/>
          <w:szCs w:val="24"/>
          <w:lang w:eastAsia="vi-VN"/>
        </w:rPr>
        <w:t>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số tiền hiện có của đơn vị tại thời điểm báo cáo. Các khoản tiền bao gồm tiền mặt tại quỹ, các khoản tiền gửi không kỳ hạn tại ngân hàng, kho bạc. Số liệu ghi vào chỉ tiêu này là tổng số dư Nợ của các tài khoản 111 “Tiền mặt”; TK 112 “Tiền gửi ngân hàng, kho bạc”.</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Các khoản tương đương ti</w:t>
      </w:r>
      <w:r>
        <w:rPr>
          <w:rFonts w:eastAsia="Microsoft Sans Serif" w:cs="Times New Roman" w:ascii="Times New Roman" w:hAnsi="Times New Roman"/>
          <w:i/>
          <w:color w:val="000000"/>
          <w:sz w:val="24"/>
          <w:szCs w:val="24"/>
          <w:lang w:eastAsia="vi-VN"/>
        </w:rPr>
        <w:t>ề</w:t>
      </w:r>
      <w:r>
        <w:rPr>
          <w:rFonts w:eastAsia="Microsoft Sans Serif" w:cs="Times New Roman" w:ascii="Times New Roman" w:hAnsi="Times New Roman"/>
          <w:i/>
          <w:color w:val="000000"/>
          <w:sz w:val="24"/>
          <w:szCs w:val="24"/>
          <w:lang w:val="vi-VN" w:eastAsia="vi-VN"/>
        </w:rPr>
        <w:t xml:space="preserve">n- Mã số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0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đầu tư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căn cứ số dư nợ chi ti</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t của tài khoản 1212 “Tiền gửi tiết kiệm” (chi tiết các khoản tiền gửi có kỳ hạn gốc không quá 3 tháng), tài khoản 1211- Trái phiếu Chính phủ và tài khoản 1218- Đầu tư khác (chi tiết các khoản đủ tiêu chuẩn phân loại là tương đương ti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Đầu tư tài chính- Mã số 11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Là chỉ tiêu phản ánh tổng giá trị của các khoản đầu tư tài chính của đơn vị tại thời điểm báo cáo, bao gồm: tiền gửi tiết kiệm có kỳ hạn trên 3 tháng, Trái phiếu</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 xml:space="preserve">Chính phủ và các khoản đầu tư khác của đơn vị. Các khoản đầu tư tài chính được phản ánh trong chỉ tiêu này không bao gồm các khoản đầu tư đã được trình bày trong chỉ tiêu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Các khoản tương đương tiền”.</w:t>
      </w:r>
    </w:p>
    <w:p>
      <w:pPr>
        <w:pStyle w:val="Normal"/>
        <w:widowControl w:val="false"/>
        <w:tabs>
          <w:tab w:val="clear" w:pos="720"/>
          <w:tab w:val="left" w:pos="5723" w:leader="none"/>
        </w:tabs>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Mã số 110 = Mã số 111+ Mã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112 + Mã số 113.</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rái phiếu chính phủ-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1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hỉ tiêu này phản ánh các khoản đầu tư trái phiếu chính phủ của đơn vị tại thời điểm báo cáo. Số liệu ghi vào chỉ tiêu này là số dư Nợ chi tiết của tài khoản 1211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Trái phiếu chính phủ”.</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iền gửi tiết kiệm-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1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gửi tiết kiệm tiền nhàn rỗi có kỳ hạn trên 3 tháng của đơn vị tại thời điểm báo cáo. Chỉ tiêu này không bao gồm các khoản tiền gửi tiết kiệm đã được trình bày trong chỉ tiêu “Các khoản tương đương tiền”. Số liệu ghi vào chỉ tiêu này là số dư Nợ chi tiết của tài khoản 1212 “Tiền gửi tiết kiệm” (không được phân loại là tương đương tiề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eastAsia="vi-VN"/>
        </w:rPr>
        <w:t>+</w:t>
      </w:r>
      <w:r>
        <w:rPr>
          <w:rFonts w:eastAsia="Microsoft Sans Serif" w:cs="Times New Roman" w:ascii="Times New Roman" w:hAnsi="Times New Roman"/>
          <w:i/>
          <w:color w:val="000000"/>
          <w:sz w:val="24"/>
          <w:szCs w:val="24"/>
          <w:lang w:val="vi-VN" w:eastAsia="vi-VN"/>
        </w:rPr>
        <w:t xml:space="preserve"> Đầu tư khác- Mã </w:t>
      </w:r>
      <w:r>
        <w:rPr>
          <w:rFonts w:eastAsia="Microsoft Sans Serif" w:cs="Times New Roman" w:ascii="Times New Roman" w:hAnsi="Times New Roman"/>
          <w:i/>
          <w:color w:val="000000"/>
          <w:sz w:val="24"/>
          <w:szCs w:val="24"/>
          <w:lang w:eastAsia="vi-VN"/>
        </w:rPr>
        <w:t>s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1</w:t>
      </w:r>
      <w:r>
        <w:rPr>
          <w:rFonts w:eastAsia="Microsoft Sans Serif" w:cs="Times New Roman" w:ascii="Times New Roman" w:hAnsi="Times New Roman"/>
          <w:i/>
          <w:color w:val="000000"/>
          <w:sz w:val="24"/>
          <w:szCs w:val="24"/>
          <w:lang w:eastAsia="vi-VN"/>
        </w:rPr>
        <w:t>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đầu tư khác của đơn vị tại thời điểm báo cáo. Số liệu ghi vào chỉ tiêu này là số dư Nợ chi tiết của tài khoản 1218 “Đầu tư khác”.</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Các khoản phải thu- Mã số 12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Là chỉ tiêu tổng hợp phản ánh toàn bộ giá trị của các khoản phải thu, bao gồm: Phải thu khách hàng; trả trước cho người bán; các khoản chi hộ và các khoản phải</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hu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120 = Mã số 121 + Mã số 122 + Mã số 123 + Mã số 124.</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Phải thu khách hàng-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12</w:t>
      </w:r>
      <w:r>
        <w:rPr>
          <w:rFonts w:eastAsia="Microsoft Sans Serif" w:cs="Times New Roman" w:ascii="Times New Roman" w:hAnsi="Times New Roman"/>
          <w:i/>
          <w:color w:val="000000"/>
          <w:sz w:val="24"/>
          <w:szCs w:val="24"/>
          <w:lang w:eastAsia="vi-VN"/>
        </w:rPr>
        <w:t>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giá trị các khoản phải thu khách hàng về bán sản phẩm, hàng hóa, cung cấp dịch vụ theo hợp đồng nhưng chưa thu tiền tại thời đi</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m báo cáo.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liệu ghi vào chỉ tiêu này là tổng số dư Nợ chi tiết của tài khoản 131 “Phải thu khách hàng”.</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rả trước cho người </w:t>
      </w:r>
      <w:r>
        <w:rPr>
          <w:rFonts w:eastAsia="Microsoft Sans Serif" w:cs="Times New Roman" w:ascii="Times New Roman" w:hAnsi="Times New Roman"/>
          <w:i/>
          <w:color w:val="000000"/>
          <w:sz w:val="24"/>
          <w:szCs w:val="24"/>
          <w:lang w:eastAsia="vi-VN"/>
        </w:rPr>
        <w:t>b</w:t>
      </w:r>
      <w:r>
        <w:rPr>
          <w:rFonts w:eastAsia="Microsoft Sans Serif" w:cs="Times New Roman" w:ascii="Times New Roman" w:hAnsi="Times New Roman"/>
          <w:i/>
          <w:color w:val="000000"/>
          <w:sz w:val="24"/>
          <w:szCs w:val="24"/>
          <w:lang w:val="vi-VN" w:eastAsia="vi-VN"/>
        </w:rPr>
        <w:t>án- Mã số 12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ổng số tiền mà đơn vị đã tạm ứng, thanh toán trước cho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hàng hóa, dịch vụ chưa nhận được tại thời điểm báo cáo. Số trả trước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sẽ trừ vào số tiền phải thanh toán cuối cùng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khi nhận được hàng hóa, dịch vụ. Số liệu ghi vào chỉ tiêu này là tổng số dư Nợ chi tiết của</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ài khoản 331 “Phải trả cho người bán” mở cho từng người bá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Các khoản chi hộ-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chi hộ của đơn vị với các bên khác tại thời điểm báo cáo như các khoản chi tài trợ theo sự ủy nhiệm của cá nhân, tổ chức cho các địa chỉ nhận tài trợ được chỉ định sẵn, chi hộ cho các cơ quan, đơn vị khác,... Số liệu ghi vào chỉ tiêu này là tổng số dư Nợ chi tiết của tài khoản 337 “Các khoản thu hộ, chi hộ” mở cho từng cơ quan, tổ chức, cá nhân nhờ chi hộ.</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Các khoản phải thu khác- Mã </w:t>
      </w:r>
      <w:r>
        <w:rPr>
          <w:rFonts w:eastAsia="Microsoft Sans Serif" w:cs="Times New Roman" w:ascii="Times New Roman" w:hAnsi="Times New Roman"/>
          <w:i/>
          <w:color w:val="000000"/>
          <w:sz w:val="24"/>
          <w:szCs w:val="24"/>
          <w:lang w:eastAsia="vi-VN"/>
        </w:rPr>
        <w:t>s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giá trị các khoản phải thu khác như các khoản thuế GTGT được khấu trừ, tạm ứng, phải thu nội bộ, chi phí trả trước; đặt cọc ký quỹ, ký cược; phải thu tiền lãi đầu tư tài chính, giá trị tài sản thiếu hụt, mất mát chưa rõ nguyên nhân đang chờ xử lý và các khoản phải thu khác của đơn vị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tổng số dư Nợ của các TK 133 “Thuế GTGT được khấu trừ”, TK 141 “Tạm ứng”, TK 136 “Phải thu nội bộ” (1362), TK 138 “Phải thu khác”, tổng số dư nợ TK 333 “Thuế và các khoản phải nộp Nhà nước”, tổng số dư nợ TK 334 “Phải trả người lao động”, TK 338 “Phải trả, phải nộp khác” (nếu có).</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 Hàng </w:t>
      </w:r>
      <w:r>
        <w:rPr>
          <w:rFonts w:eastAsia="Microsoft Sans Serif" w:cs="Times New Roman" w:ascii="Times New Roman" w:hAnsi="Times New Roman"/>
          <w:b/>
          <w:color w:val="000000"/>
          <w:sz w:val="24"/>
          <w:szCs w:val="24"/>
          <w:lang w:eastAsia="vi-VN"/>
        </w:rPr>
        <w:t>t</w:t>
      </w:r>
      <w:r>
        <w:rPr>
          <w:rFonts w:eastAsia="Microsoft Sans Serif" w:cs="Times New Roman" w:ascii="Times New Roman" w:hAnsi="Times New Roman"/>
          <w:b/>
          <w:color w:val="000000"/>
          <w:sz w:val="24"/>
          <w:szCs w:val="24"/>
          <w:lang w:val="vi-VN" w:eastAsia="vi-VN"/>
        </w:rPr>
        <w:t>ồn kho- M</w:t>
      </w:r>
      <w:r>
        <w:rPr>
          <w:rFonts w:eastAsia="Microsoft Sans Serif" w:cs="Times New Roman" w:ascii="Times New Roman" w:hAnsi="Times New Roman"/>
          <w:b/>
          <w:color w:val="000000"/>
          <w:sz w:val="24"/>
          <w:szCs w:val="24"/>
          <w:lang w:eastAsia="vi-VN"/>
        </w:rPr>
        <w:t>ã</w:t>
      </w:r>
      <w:r>
        <w:rPr>
          <w:rFonts w:eastAsia="Microsoft Sans Serif" w:cs="Times New Roman" w:ascii="Times New Roman" w:hAnsi="Times New Roman"/>
          <w:b/>
          <w:color w:val="000000"/>
          <w:sz w:val="24"/>
          <w:szCs w:val="24"/>
          <w:lang w:val="vi-VN" w:eastAsia="vi-VN"/>
        </w:rPr>
        <w:t xml:space="preserve"> số 13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oàn bộ giá trị của hiện có của các loại hàng tồn kho của đơn vị, bao gồm hàng tồn kho cho hoạt động xã hội, từ thiện và hàng tồn kho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130 = Mã số 131 + Mã số 132.</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Hàng tồn kho cho hoạt động xã hội, từ thiện-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3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oàn bộ giá trị hiện có của các loại hàng tồn kho cho hoạt động xã hội, từ thiện của đơn vị bao gồm hàng tồn kho đơn vị mua để thực hiện hoạt động xã hội, từ thiện và hàng tồn kho là hiện vật nhận của n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 xml:space="preserve"> tài trợ tại thời điểm báo cáo. Số liệu ghi vào chỉ tiêu này là số dư Nợ chi tiết của tài khoản 152 “Nguyên liệu, vật liệu”, tài khoản 153 “Công cụ, dụng cụ”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hực hiện hoạt động xã hội, từ thiệ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Hàng tồn kho khác- Mã số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3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oàn bộ giá trị hiện có của các loại hàng tồn kho khác của đơn vị bao gồm nguyên vật liệu, công cụ dụng cụ, chi phí sản xuất kinh</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doanh, dịch vụ dở dang; sản phẩm, hàng hóa phục vụ cho hoạt động khác của đơn vị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là số dư Nợ chi tiết của tài khoản 152 “Nguyên liệu, vật liệu, tài khoản 153 “Công cụ dụng cụ”, tài khoản 154 “Chi phí sản xuất kinh doanh, dịch vụ dở dang</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tài khoản 155 “Sản phẩm“, tài khoản 156 “Hàng hóa</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để thực hiện hoạt động khác ngoài hoạt động xã hội, từ thiệ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Tài sản cố định- Mã số 14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oàn bộ giá trị còn lại (nguyên giá trừ đi khấu hao và hao mòn lũy kế) của các loại TSCĐ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140 = Mã số 141 + Mã số 144</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Tài sản c</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định hữu hình-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4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oàn bộ giá trị còn lại (nguyên giá trừ đi khấu hao và hao mòn lũy kế) của các loại TSCĐ hữu hình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141 = Mã số 142 + Mã số 143</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Nguyên giá- Mã số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nguyên giá tài sản cố định hữu hình của đơn vị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Nợ của tài khoản 211 “Tài sản cố định hữu hình”.</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Khấu hao và hao mòn lũy kế-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4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phản ánh tổng giá trị khấu hao, hao mòn lũy kế của tất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ác tài sản cố định hữu hình của đơn vị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à số dư Có chi tiết của tài khoản 214 “Hao mòn lũy kế tài sản cố định”, chi tiết hao mòn tài sản cố định hữu hình và được ghi bằng số âm dưới hình thức ghi trong ngoặc đơ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 Tài sản cố định vô hình- Mã số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4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oàn bộ giá trị còn lại (nguyên giá trừ đi khấu hao và hao mòn lũy kế) của các loại TSCĐ vô hình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ã số 144 = Mã số 145 + Mã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146</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Nguyên gi</w:t>
      </w:r>
      <w:r>
        <w:rPr>
          <w:rFonts w:eastAsia="Microsoft Sans Serif" w:cs="Times New Roman" w:ascii="Times New Roman" w:hAnsi="Times New Roman"/>
          <w:i/>
          <w:color w:val="000000"/>
          <w:sz w:val="24"/>
          <w:szCs w:val="24"/>
          <w:lang w:eastAsia="vi-VN"/>
        </w:rPr>
        <w:t>á</w:t>
      </w:r>
      <w:r>
        <w:rPr>
          <w:rFonts w:eastAsia="Microsoft Sans Serif" w:cs="Times New Roman" w:ascii="Times New Roman" w:hAnsi="Times New Roman"/>
          <w:i/>
          <w:color w:val="000000"/>
          <w:sz w:val="24"/>
          <w:szCs w:val="24"/>
          <w:lang w:val="vi-VN" w:eastAsia="vi-VN"/>
        </w:rPr>
        <w:t xml:space="preserve">- Mã số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45</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nguyên giá tài sản cố định vô hình của đơn vị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Số liệu ghi vào chỉ tiêu này là số dư Nợ của tài khoản 213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Tài sản cố định vô hình”.</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xml:space="preserve">Khấu hao và hao mòn </w:t>
      </w:r>
      <w:r>
        <w:rPr>
          <w:rFonts w:eastAsia="Microsoft Sans Serif" w:cs="Times New Roman" w:ascii="Times New Roman" w:hAnsi="Times New Roman"/>
          <w:i/>
          <w:color w:val="000000"/>
          <w:sz w:val="24"/>
          <w:szCs w:val="24"/>
          <w:lang w:eastAsia="vi-VN"/>
        </w:rPr>
        <w:t>lũy</w:t>
      </w:r>
      <w:r>
        <w:rPr>
          <w:rFonts w:eastAsia="Microsoft Sans Serif" w:cs="Times New Roman" w:ascii="Times New Roman" w:hAnsi="Times New Roman"/>
          <w:i/>
          <w:color w:val="000000"/>
          <w:sz w:val="24"/>
          <w:szCs w:val="24"/>
          <w:lang w:val="vi-VN" w:eastAsia="vi-VN"/>
        </w:rPr>
        <w:t xml:space="preserve"> k</w:t>
      </w:r>
      <w:r>
        <w:rPr>
          <w:rFonts w:eastAsia="Microsoft Sans Serif" w:cs="Times New Roman" w:ascii="Times New Roman" w:hAnsi="Times New Roman"/>
          <w:i/>
          <w:color w:val="000000"/>
          <w:sz w:val="24"/>
          <w:szCs w:val="24"/>
          <w:lang w:eastAsia="vi-VN"/>
        </w:rPr>
        <w:t>ế</w:t>
      </w:r>
      <w:r>
        <w:rPr>
          <w:rFonts w:eastAsia="Microsoft Sans Serif" w:cs="Times New Roman" w:ascii="Times New Roman" w:hAnsi="Times New Roman"/>
          <w:i/>
          <w:color w:val="000000"/>
          <w:sz w:val="24"/>
          <w:szCs w:val="24"/>
          <w:lang w:val="vi-VN" w:eastAsia="vi-VN"/>
        </w:rPr>
        <w:t xml:space="preserve">- Mã số </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46</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ổng giá trị khấu hao, hao mòn lũy kế của tất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các tài sản cố định vô hình của đơn vị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Có chi tiết của tài khoản 214 “Hao mòn lũy kế tài sản cố định”, chi tiết hao mòn tài sản cố định vô hình và được ghi bằng số âm dưới hình thức ghi trong ngoặc đơn.</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ây dựng cơ bản d</w:t>
      </w:r>
      <w:r>
        <w:rPr>
          <w:rFonts w:eastAsia="Microsoft Sans Serif" w:cs="Times New Roman" w:ascii="Times New Roman" w:hAnsi="Times New Roman"/>
          <w:b/>
          <w:color w:val="000000"/>
          <w:sz w:val="24"/>
          <w:szCs w:val="24"/>
          <w:lang w:eastAsia="vi-VN"/>
        </w:rPr>
        <w:t>ở</w:t>
      </w:r>
      <w:r>
        <w:rPr>
          <w:rFonts w:eastAsia="Microsoft Sans Serif" w:cs="Times New Roman" w:ascii="Times New Roman" w:hAnsi="Times New Roman"/>
          <w:b/>
          <w:color w:val="000000"/>
          <w:sz w:val="24"/>
          <w:szCs w:val="24"/>
          <w:lang w:val="vi-VN" w:eastAsia="vi-VN"/>
        </w:rPr>
        <w:t xml:space="preserve"> dang- Mã số 15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ổng giá trị các chi phí li</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quan đến việc mua sắm TSCĐ, xây dựng cơ bản và nâng cấp TSCĐ (bao gồm cả hoạt động XDCB các công trình để tài trợ cho các đối tượng phù hợp với mục đích hoạt động của đơn vị) tại thời điểm báo cáo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Nợ của tài khoản 241 “Xây dựng cơ bản dở da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ài sản khác- Mã số 16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giá trị các tài sản khác của đơn vị, bao gồm các khoản chưa được trình bày trên các chỉ tiêu tài sản nêu trê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Nợ của các tài khoản khác (nếu có) chưa được phản ánh ở các chi tiêu trê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ổng cộng tài sản- Mã số 20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ổng giá trị tài sản hiện có của đơn vị báo cáo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ã số 200 = Mã số 100 + Mã số 110+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120 + Mã số 130+ Mã số 140 + Mã số 150+ Mã số 160.</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w:t>
      </w: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2.2. Nguồn vố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Nợ phải trả- Mã số 30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chỉ tiêu tổng hợp phản ánh toàn bộ số nợ phải trả của đơn vị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300 = Mã số 301 + Mã số 302+ Mã số 303+ Mã số 304 + Mã số 305</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Phải trả nhà cung cấp- Mã số 30</w:t>
      </w:r>
      <w:r>
        <w:rPr>
          <w:rFonts w:eastAsia="Microsoft Sans Serif" w:cs="Times New Roman" w:ascii="Times New Roman" w:hAnsi="Times New Roman"/>
          <w:i/>
          <w:color w:val="000000"/>
          <w:sz w:val="24"/>
          <w:szCs w:val="24"/>
          <w:lang w:eastAsia="vi-VN"/>
        </w:rPr>
        <w:t>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Số liệu ghi vào chỉ tiêu này là tổng số dư Có chi tiết của tài khoản 331 </w:t>
      </w:r>
      <w:r>
        <w:rPr>
          <w:rFonts w:eastAsia="Microsoft Sans Serif" w:cs="Times New Roman" w:ascii="Times New Roman" w:hAnsi="Times New Roman"/>
          <w:color w:val="000000"/>
          <w:sz w:val="24"/>
          <w:szCs w:val="24"/>
          <w:lang w:eastAsia="vi-VN"/>
        </w:rPr>
        <w:t>“P</w:t>
      </w:r>
      <w:r>
        <w:rPr>
          <w:rFonts w:eastAsia="Microsoft Sans Serif" w:cs="Times New Roman" w:ascii="Times New Roman" w:hAnsi="Times New Roman"/>
          <w:color w:val="000000"/>
          <w:sz w:val="24"/>
          <w:szCs w:val="24"/>
          <w:lang w:val="vi-VN" w:eastAsia="vi-VN"/>
        </w:rPr>
        <w:t>hải trả cho người bán” mở cho từng người bá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Các khoản nhận trước của khách hàng-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30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hỉ tiêu này phản ánh tổng số tiền đơn vị đã nhận trước của khách hàng cho hàng hóa hoặc dịch vụ chưa cung cấp tại thời điểm báo cáo tài chính. Các khoản nhận trước chính là khoản trả trước của người mua cho hàng hóa hoặc dịch vụ mà đơn vị dự kiến </w:t>
      </w:r>
      <w:r>
        <w:rPr>
          <w:rFonts w:eastAsia="Microsoft Sans Serif" w:cs="Times New Roman" w:ascii="Times New Roman" w:hAnsi="Times New Roman"/>
          <w:color w:val="000000"/>
          <w:sz w:val="24"/>
          <w:szCs w:val="24"/>
          <w:lang w:eastAsia="vi-VN"/>
        </w:rPr>
        <w:t>sẽ</w:t>
      </w:r>
      <w:r>
        <w:rPr>
          <w:rFonts w:eastAsia="Microsoft Sans Serif" w:cs="Times New Roman" w:ascii="Times New Roman" w:hAnsi="Times New Roman"/>
          <w:color w:val="000000"/>
          <w:sz w:val="24"/>
          <w:szCs w:val="24"/>
          <w:lang w:val="vi-VN" w:eastAsia="vi-VN"/>
        </w:rPr>
        <w:t xml:space="preserve"> cung cấp trong tương la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tổng số dư Có chi tiết của TK 131 “Phải thu khách hàng” mở cho từng khách hàng.</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Phải trả nợ vay-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30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số dư của khoản vay mà đơn vị đã nhận và có nghĩa vụ trả lại căn cứ trên hợp đồng hoặc thỏa thuận vay của đơn vị tại thời điểm bá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là số dư Có của tài khoản 3385 “Phải trả nợ</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vay”.</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Các khoản thu hộ- Mã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30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thu hộ của đơn vị với các tổ chức, đơn vị, cá nhân khác tại thời điểm báo cáo như các khoản tiếp nhận tài trợ theo sự ủy nhiệm của cá nhân, tổ chức cho các địa chỉ nhận tài trợ được chỉ định sẵn, thu hộ các cơ quan, đơn vị khác,... Số liệu ghi vào chỉ tiêu này là tổng số dư Có chi tiết của tài khoản 337 “Các khoản thu hộ, chi hộ” mở cho từng cơ quan, tổ chức, cá nhân nhờ thu hộ.</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 Các khoản nợ phải trả khác- Mã số 305</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số dư các khoản nợ phải trả khác tại thời điểm báo cáo, bao gồm các khoản đơn vị còn phải nộp nhà nước; các khoản đơn vị còn phải thanh toán cho người lao động của đơn vị; các khoản phải trả nội bộ, các khoản phải nộp theo lương, doanh thu nhận trước và khoản nợ phải tr</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khác của</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i tiêu này là số dư Có của các TK 333 “Thuế và các khoản phải nộp nhà nước”; 334 “Phải trả người lao động” TK 336 “Phải trả nội bộ” (3362) ; TK 338 “Phải trả khác (338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82, 3383, 3384, 3386, 3388) và số dư Có của TK 138 (nếu c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ài sản thuần- Mã số 35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giá trị các tài sản thuần của đơn vị tại thời điểm bá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ã số 350 = Mã số 351 + Mã số 352 + Mã số 353 +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354 - Mã số</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55.</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 Nguồn v</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n góp- Mã</w:t>
      </w:r>
      <w:r>
        <w:rPr>
          <w:rFonts w:eastAsia="Microsoft Sans Serif" w:cs="Times New Roman" w:ascii="Times New Roman" w:hAnsi="Times New Roman"/>
          <w:i/>
          <w:color w:val="000000"/>
          <w:sz w:val="24"/>
          <w:szCs w:val="24"/>
          <w:lang w:eastAsia="vi-VN"/>
        </w:rPr>
        <w:t xml:space="preserve"> </w:t>
      </w:r>
      <w:r>
        <w:rPr>
          <w:rFonts w:eastAsia="Microsoft Sans Serif" w:cs="Times New Roman" w:ascii="Times New Roman" w:hAnsi="Times New Roman"/>
          <w:i/>
          <w:color w:val="000000"/>
          <w:sz w:val="24"/>
          <w:szCs w:val="24"/>
          <w:lang w:val="vi-VN" w:eastAsia="vi-VN"/>
        </w:rPr>
        <w:t>s</w:t>
      </w:r>
      <w:r>
        <w:rPr>
          <w:rFonts w:eastAsia="Microsoft Sans Serif" w:cs="Times New Roman" w:ascii="Times New Roman" w:hAnsi="Times New Roman"/>
          <w:i/>
          <w:color w:val="000000"/>
          <w:sz w:val="24"/>
          <w:szCs w:val="24"/>
          <w:lang w:eastAsia="vi-VN"/>
        </w:rPr>
        <w:t>ố 35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Chỉ tiêu này phản </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giá trị nguồn vốn góp của đơn vị tại thời điểm bá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Có của tài khoản 411 “Nguồn vốn góp”.</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 Thặng dư/thâm hụt lũy kế- Mã số 35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bao gồm thặng dư/thâm hụt lũy kế của tất cả các hoạt động của đơn vị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 Nguồn vốn hoạt động xã hội, từ thiện- Mã số 35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phản ánh giá trị nguồn vốn hoạt động xã hội, từ thiện của đơn vị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à số dư Có của tài khoản 412 “Nguồn vốn hoạt động xã hội, từ thiện”.</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 Nguồn vốn quản lý bộ máy- Mã số 35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giá trị nguồn vốn quản lý bộ máy của đơn vị tại thời đi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số dư Có của tài khoản 414 “Nguồn vốn quản lý bộ máy ”.</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 Tài sản thuần khác- Mã số 355</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giá trị các tài sản thuần khác của đơn vị (nếu có) tại thời điểm báo cáo chưa được phản ánh ở các chỉ tiêu trê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à số dư Có của các tài khoản khác chưa được phản ánh ở các chi tiêu trê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ổng cộng nguồn vốn- Mã số 40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Phản ánh tổng số các nguồn vốn hình thành tài sản của đơn vị tại thời điểm</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ã số 400=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300 +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350</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Chỉ tiêu “Tổng cộng tài sản” = Chỉ tiêu “Tổng cộng nguồn vố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200 = Mã số 400.</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BÁO CÁO KẾT QUẢ HOẠT ĐỘNG</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B</w:t>
      </w:r>
      <w:r>
        <w:rPr>
          <w:rFonts w:eastAsia="Microsoft Sans Serif" w:cs="Times New Roman" w:ascii="Times New Roman" w:hAnsi="Times New Roman"/>
          <w:b/>
          <w:i/>
          <w:color w:val="000000"/>
          <w:sz w:val="24"/>
          <w:szCs w:val="24"/>
          <w:lang w:eastAsia="vi-VN"/>
        </w:rPr>
        <w:t>0</w:t>
      </w:r>
      <w:r>
        <w:rPr>
          <w:rFonts w:eastAsia="Microsoft Sans Serif" w:cs="Times New Roman" w:ascii="Times New Roman" w:hAnsi="Times New Roman"/>
          <w:b/>
          <w:i/>
          <w:color w:val="000000"/>
          <w:sz w:val="24"/>
          <w:szCs w:val="24"/>
          <w:lang w:val="vi-VN" w:eastAsia="vi-VN"/>
        </w:rPr>
        <w:t>2-BCTC/XH-TT)</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 Mục đích:</w:t>
      </w:r>
      <w:r>
        <w:rPr>
          <w:rFonts w:eastAsia="Microsoft Sans Serif" w:cs="Times New Roman" w:ascii="Times New Roman" w:hAnsi="Times New Roman"/>
          <w:color w:val="000000"/>
          <w:sz w:val="24"/>
          <w:szCs w:val="24"/>
          <w:lang w:val="vi-VN" w:eastAsia="vi-VN"/>
        </w:rPr>
        <w:t xml:space="preserve"> Báo cáo kết quả hoạt động phản ánh tình hình và kết quả hoạt động của đơn vị trong năm.</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ơ sở lập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Báo cáo kết quả hoạt động của năm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vào sổ kế toán tổng hợp và sổ kế toán chi tiết trong kỳ dùng cho các tài khoản từ loại 5 đến loại 9.</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Nguyên tắc lậ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ối với đơn vị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lập các chỉ tiêu báo cáo theo đúng mẫu quy định, chỉ tiêu nào không phát sinh thì bỏ trống không ghi.</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 Nội dung và phương pháp lập</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xml:space="preserve"> Chỉ tiêu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kết quả hoạt động gồm có 6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B: STT, các chỉ tiêu báo cáo đơn vị giữ nguyên không sắp xếp lại;</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C: Mã số của các chỉ tiêu t</w:t>
      </w:r>
      <w:r>
        <w:rPr>
          <w:rFonts w:eastAsia="Microsoft Sans Serif" w:cs="Times New Roman" w:ascii="Times New Roman" w:hAnsi="Times New Roman"/>
          <w:color w:val="000000"/>
          <w:sz w:val="24"/>
          <w:szCs w:val="24"/>
          <w:lang w:eastAsia="vi-VN"/>
        </w:rPr>
        <w:t>ươn</w:t>
      </w:r>
      <w:r>
        <w:rPr>
          <w:rFonts w:eastAsia="Microsoft Sans Serif" w:cs="Times New Roman" w:ascii="Times New Roman" w:hAnsi="Times New Roman"/>
          <w:color w:val="000000"/>
          <w:sz w:val="24"/>
          <w:szCs w:val="24"/>
          <w:lang w:val="vi-VN" w:eastAsia="vi-VN"/>
        </w:rPr>
        <w:t>g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Mã số tương ứng với các chỉ tiêu của báo cáo này được thể hiện chỉ tiêu trên Bản thuyết minh báo cáo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số 1</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Tổng số phát sinh trong kỳ báo cáo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ố 2: Số liệu của năm trước liền kề năm báo cáo (để so sánh).</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2. Phương pháp lập các chỉ tiêu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a) Doanh thu từ tài trợ- Mã số 50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doanh thu đơn vị nhận được từ các khoản đóng góp tự nguyện của nhà tài trợ trong kỳ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để ghi vào chỉ tiêu này là lũy kế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phát sinh bên Nợ của tài khoản 511 “Doanh thu từ tài trợ” trong kỳ báo cáo đối ứng bên Có của Tài khoản 911 “Xác định kết quả hoạt động”.</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b) Doanh thu từ NSNN cấp- Mã số 51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doanh thu của đơn vị trong kỳ báo cáo từ nguồn NSNN cấp cho các nhiệm vụ do cơ quan nhà nước giao (không bao gồm các khoản do nhà nước đặt hà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à lũy kế số phát sinh bên Nợ của tài khoản 512- “Doanh thu từ NSNN cấp” trong kỳ báo cáo đối ứng b</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ó của Tài khoản 911 “Xác định kết quả hoạt động”.</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c) Thặng dư/thâm hụt hoạt động tài chính- Mã số 52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ênh lệch giữa doanh thu và chi phí đối với hoạt động tài chính của đơn vị trong kỳ báo cáo. Trường hợp thâm hụt thì chỉ tiêu này được trình bày là số âm dưới hình thức ghi trong ngoặc đơ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520 = Mã số 521 - Mã số 522</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Doanh thu tài chính- Mã số 52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doanh thu hoạt động tài chính phát sinh trong kỳ báo cáo của đơn vị theo quy đị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là lũy kế số phát sinh bên Nợ của tài khoản 515- “Doanh thu tài chính” đối ứng với b</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Có TK 911 “Xác định kết quả hoạt động” trong kỳ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2) Chi phí tài chính- Mã số 52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i phí hoạt động tài chính phát sinh kỳ báo cáo của đơn vị theo quy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lũy kế số phát sinh bên Có TK 615 “Chi phí tài chính“ đối ứng với bên Nợ TK 911 “Xác định kết quả hoạt động“ trong kỳ báo cáo.</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d) Thặng dư/ thâm hụt hoạt động sản xuất kinh doanh và cung cấp dịch vụ- M</w:t>
      </w:r>
      <w:r>
        <w:rPr>
          <w:rFonts w:eastAsia="Microsoft Sans Serif" w:cs="Times New Roman" w:ascii="Times New Roman" w:hAnsi="Times New Roman"/>
          <w:b/>
          <w:i/>
          <w:color w:val="000000"/>
          <w:sz w:val="24"/>
          <w:szCs w:val="24"/>
          <w:lang w:eastAsia="vi-VN"/>
        </w:rPr>
        <w:t>ã</w:t>
      </w:r>
      <w:r>
        <w:rPr>
          <w:rFonts w:eastAsia="Microsoft Sans Serif" w:cs="Times New Roman" w:ascii="Times New Roman" w:hAnsi="Times New Roman"/>
          <w:b/>
          <w:i/>
          <w:color w:val="000000"/>
          <w:sz w:val="24"/>
          <w:szCs w:val="24"/>
          <w:lang w:val="vi-VN" w:eastAsia="vi-VN"/>
        </w:rPr>
        <w:t xml:space="preserve"> số 53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ênh lệch giữa doanh thu và chi phí phát sinh kỳ báo cáo đối với hoạt động sản xuất kinh doanh, dịch vụ của đơn vị. Trường hợp thâm hụt thì chỉ tiêu này được trình bày là số âm dưới hình thức ghi trong ngoặc đơ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530 = Mã số 531 - Mã số 532</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Doanh thu- Mã số 53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ổng doanh thu thuần từ hoạt động sản xuất kinh doanh, dịch vụ phát sinh trong kỳ báo cáo của đơn vị có hoạt động sản xuất kinh doanh,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lũy kế số phát sinh bên Nợ của tài khoản 531- “Doanh thu hoạt động sản xuất kinh doanh, dịch vụ” đối ứng với bên Có TK. 911 “Xác định kết quả hoạt động“ trong kỳ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2) Chi phí-Mã số 53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ổng chi phí phục vụ cho hoạt động sản xuất kinh doanh, dịch vụ trong kỳ báo cáo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lũy kế số phát sinh bên Có tài khoản 632 “Chi phí sản xuất kinh doanh, dịch vụ” đối ứng với bên Nợ TK 911 “Xác định kết quả hoạt động” trong kỳ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e) Thặng dư/thâm hụt khác- Mã số 54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ênh lệch giữa doanh thu và chi phí đối với các hoạt động khác kỳ báo cáo của đơn vị. Trường hợp thâm hụt thì chỉ tiêu này được trình bày là số âm dưới hình thức ghi trong ngoặc đơ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540 = Mã số 541 - Mã số 542</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1) Thu nhập khác- Mã số 54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thu nhập khác phát sinh trong kỳ báo cáo của đơn vị theo quy định của cơ chế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à lũy kế phát sinh bên Nợ tài khoản 711- “Thu nhập khác” đ</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i ứng với bên Có của Tài khoản 911 “Xác định kết quả hoạt động” trong kỳ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2) Chi phí khác- Mã số 54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ác khoản chi phí khác trong kỳ báo cáo để thực hiện nhiệm vụ được giao của đơn vị theo quy đị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là lũy kế phát sinh bên Có của tài khoản 811- “Chi phí khác” đ</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i ứng với bên Nợ của Tài khoản 911 “Xác định kết quả hoạt động” trong kỳ báo cáo.</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g) Chi phí hoạt động xã hội, từ thiện- Mã số 55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các khoản chi phí cho mục đích hoạt động xã hội, từ thiện của đơn vị theo quy định phát sinh trong kỳ báo cáo</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lũy kế số phát sinh bên có của tài khoản 611- “Chi phí hoạt động xã hội, từ thiện” đối ứng với bên Nợ của Tài khoản 911 “Xác định kết quả hoạt động”.</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 xml:space="preserve">h) Chi phí quản lý </w:t>
      </w:r>
      <w:r>
        <w:rPr>
          <w:rFonts w:eastAsia="Microsoft Sans Serif" w:cs="Times New Roman" w:ascii="Times New Roman" w:hAnsi="Times New Roman"/>
          <w:b/>
          <w:i/>
          <w:color w:val="000000"/>
          <w:sz w:val="24"/>
          <w:szCs w:val="24"/>
          <w:lang w:eastAsia="vi-VN"/>
        </w:rPr>
        <w:t>b</w:t>
      </w:r>
      <w:r>
        <w:rPr>
          <w:rFonts w:eastAsia="Microsoft Sans Serif" w:cs="Times New Roman" w:ascii="Times New Roman" w:hAnsi="Times New Roman"/>
          <w:b/>
          <w:i/>
          <w:color w:val="000000"/>
          <w:sz w:val="24"/>
          <w:szCs w:val="24"/>
          <w:lang w:val="vi-VN" w:eastAsia="vi-VN"/>
        </w:rPr>
        <w:t>ộ máy- Mã số 56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i phí quản lý bộ máy của đơn vị phát sinh trong kỳ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để ghi vào chỉ tiêu này là lũy kế số phát sinh bên Có của Tài khoản 642 “Chi phí quản lý bộ máy” đối ứng với bên Nợ của Tài khoản 911 “Xác định kết quả hoạt động” trong kỳ báo cáo.</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eastAsia="vi-VN"/>
        </w:rPr>
        <w:t>i</w:t>
      </w:r>
      <w:r>
        <w:rPr>
          <w:rFonts w:eastAsia="Microsoft Sans Serif" w:cs="Times New Roman" w:ascii="Times New Roman" w:hAnsi="Times New Roman"/>
          <w:b/>
          <w:i/>
          <w:color w:val="000000"/>
          <w:sz w:val="24"/>
          <w:szCs w:val="24"/>
          <w:lang w:val="vi-VN" w:eastAsia="vi-VN"/>
        </w:rPr>
        <w:t>) Chi phí thuế thu nhập doanh nghiệp- Mã số 57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i phí thuế thu nhập doanh nghiệp của đơn vị phát sinh trong kỳ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là lũy kế số phát sinh bên Có tài khoản 821 “Chi phí thuế thu nhập doanh nghiệp” đối ứng với bên Nợ của Tài khoản 911 “Xác định kết quả hoạt động” trong kỳ báo cáo.</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k) Thặng dư/th</w:t>
      </w:r>
      <w:r>
        <w:rPr>
          <w:rFonts w:eastAsia="Microsoft Sans Serif" w:cs="Times New Roman" w:ascii="Times New Roman" w:hAnsi="Times New Roman"/>
          <w:b/>
          <w:i/>
          <w:color w:val="000000"/>
          <w:sz w:val="24"/>
          <w:szCs w:val="24"/>
          <w:lang w:eastAsia="vi-VN"/>
        </w:rPr>
        <w:t>â</w:t>
      </w:r>
      <w:r>
        <w:rPr>
          <w:rFonts w:eastAsia="Microsoft Sans Serif" w:cs="Times New Roman" w:ascii="Times New Roman" w:hAnsi="Times New Roman"/>
          <w:b/>
          <w:i/>
          <w:color w:val="000000"/>
          <w:sz w:val="24"/>
          <w:szCs w:val="24"/>
          <w:lang w:val="vi-VN" w:eastAsia="vi-VN"/>
        </w:rPr>
        <w:t>m hụt trong năm- Mã số 58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hặng dư/thâm hụt của đơn vị trong kỳ báo cáo. Trường hợp thâm hụt thì chỉ tiêu này được ghi bằng số âm dưới hình thức ghi trong ngoặc đơ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580 = Mã số 581 + Mã số 582 + Mã số 583</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Bổ sung nguồn vốn hoạt động xã hội, từ thiện- Mã số 58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số đã bổ sung cho nguồn vốn hoạt động xã hội, từ thiện từ thặng dư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căn cứ số lũy kế phát sinh bên Có của Tài khoản 412 “Nguồn vốn hoạt động xã hội, từ thiện” (phần được trích từ thặng dư sau thuế của đơn vị).</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 xml:space="preserve">(2) Bổ sung nguồn vốn quản </w:t>
      </w:r>
      <w:r>
        <w:rPr>
          <w:rFonts w:eastAsia="Microsoft Sans Serif" w:cs="Times New Roman" w:ascii="Times New Roman" w:hAnsi="Times New Roman"/>
          <w:b/>
          <w:i/>
          <w:color w:val="000000"/>
          <w:sz w:val="24"/>
          <w:szCs w:val="24"/>
          <w:lang w:eastAsia="vi-VN"/>
        </w:rPr>
        <w:t>lý</w:t>
      </w:r>
      <w:r>
        <w:rPr>
          <w:rFonts w:eastAsia="Microsoft Sans Serif" w:cs="Times New Roman" w:ascii="Times New Roman" w:hAnsi="Times New Roman"/>
          <w:b/>
          <w:i/>
          <w:color w:val="000000"/>
          <w:sz w:val="24"/>
          <w:szCs w:val="24"/>
          <w:lang w:val="vi-VN" w:eastAsia="vi-VN"/>
        </w:rPr>
        <w:t xml:space="preserve"> bộ máy- Mã số 58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số đã bổ sung cho nguồn vốn quản lý bộ máy từ thặng dư của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căn cứ vào số lũy kế phát sinh bên Có của tài khoản 414 “Nguồn vốn quản lý bộ máy” (phần được trích từ thặng dư của đơ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vị).</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3) B</w:t>
      </w:r>
      <w:r>
        <w:rPr>
          <w:rFonts w:eastAsia="Microsoft Sans Serif" w:cs="Times New Roman" w:ascii="Times New Roman" w:hAnsi="Times New Roman"/>
          <w:b/>
          <w:i/>
          <w:color w:val="000000"/>
          <w:sz w:val="24"/>
          <w:szCs w:val="24"/>
          <w:lang w:eastAsia="vi-VN"/>
        </w:rPr>
        <w:t>ổ</w:t>
      </w:r>
      <w:r>
        <w:rPr>
          <w:rFonts w:eastAsia="Microsoft Sans Serif" w:cs="Times New Roman" w:ascii="Times New Roman" w:hAnsi="Times New Roman"/>
          <w:b/>
          <w:i/>
          <w:color w:val="000000"/>
          <w:sz w:val="24"/>
          <w:szCs w:val="24"/>
          <w:lang w:val="vi-VN" w:eastAsia="vi-VN"/>
        </w:rPr>
        <w:t xml:space="preserve"> sung khác- Mã số 58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phản ánh số đã bổ sung khác từ thặng dư của đơn vị theo quy định của cơ chế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căn cứ số lũy kế phát sinh bên Có của Tài khoản có liên quan (phần được trích từ thặng dư sau thuế của đơn vị).</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BÁO CÁO LƯU CHUYỂN TIỀN TỆ</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B03-BCTC/XH-T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Mục đíc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lưu chuyển tiền tệ xác định các khoản thu vào bằng tiền, các khoản chi ra bằng tiền trong kỳ báo cáo và số dư tiền tại thời điểm báo cáo, nhằm cung cấp thông tin về những thay đổi của tiền tại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phục vụ</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ho các hoạt động của mình và cách thức đơn vị sử dụng số tiền đó.</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Nguyên tắc trình bà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2. Luồng tiền trình bày trên Báo cáo lưu chuyển tiền tệ là luồng vào và luồng ra của tiền và tương đương tiền. Tiền bao gồm tiền mặt tại quỹ và tiền gửi không kỳ hạn. Tương đương tiền là các khoản đầu tư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Các luồng tiền không bao gồm các chuyển dịch nội bộ giữa các khoản tiền và tương đương tiền trong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t</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 hình tài chính cũng như lượng tiền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oạt động tài chính là các hoạt động tạo ra sự thay đổi về quy mô vốn vay của đơn vị trong trường hợp đơn vị được phép đi vay.</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Hoạt động đầu tư là hoạt động mua sắm, xây dựng, thanh lý, chuy</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n nhượng các tài sản dài hạn và các khoản đầu tư không được phân loại là các khoản tương đương ti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oạt động chính là các hoạt động không phải hoạt động đầu tư hay hoạt động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4. Hoạt động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luồng tiền từ hoạt động chính chủ yếu phát sinh từ những hoạt động cơ bản tạo ra tiền của đơn vị. Các luồng tiền chủ yếu từ hoạt động chính ba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thu từ đóng góp tự nguyện của nhà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thu từ NSNN cấp cho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thu được từ hoạt động sản xuất kinh doanh, dịch vụ và tiền thu khác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5. Hoạt động đầu tư</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thu từ thanh lý, nhượng bán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thu từ các khoản đầu tư;</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chi XDCB, mua sắm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iền chi các khoản đầu tư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6. Hoạt động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trình bày luồng tiền từ hoạt động tài chính giúp cho việc dự đoán khả năng thu hồi luồng tiền trong tương lai của các bên đã cấp vốn cho đơn vị, luồng tiền từ hoạt động tài chính gồm: Tiền thu từ các khoản đơn vị đi vay, trả nợ gốc va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7. Các luồng tiền phát sinh từ hoạt động chính, hoạt động đầu tư hoặc hoạt động tài chính có thể được báo cáo trên cơ sở thuần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Khoản thu hộ, chi hộ khách hàng và các bên thụ hưởng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Khoản thanh toán bù trừ của giao dịch cùng đối tượng trong cùng một luồng tiền. Nếu việc thanh toán bù trừ liên quan đến các giao dịch được phân loại trong các luồng tiền khác nhau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không được trình bày trên cơ sở thuần mà phải trình bày riêng rẽ giá trị của từng giao dịc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đi vay được trình bày là luồng tiền vào của hoạt động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ố tiền trả cho người cung cấp hàng hóa, dịch vụ hoặc trả cho nhà thầu được trình bày là luồng tiền ra từ hoạt động đầu tư.</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9. Đơn vị phải mở sổ theo d</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i các luồng tiền trong quá trình giao dịch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có số liệu tổng hợp báo cáo, đơn vị phải căn cứ vào bản chất của các giao dịch để trình bày các luồng tiền trên báo cáo phù hợp với đặc điểm và mô hình hoạt động của mì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phải trình bày và thuyết minh các khoản tiền phát sinh trong đơn vị nhưng chỉ được sử dụng vào các mục đích quy định sẵn, mà đơn vị không được phép sử dụng vào hoạt động của mì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Cơ sở lập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1. Báo cáo lưu chuyển tiền tệ được lập căn cứ:</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áo cáo tình hình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áo cáo kết quả hoạt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uyết minh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Báo cáo lưu chuyển tiền tệ của năm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ổ kế toán chi tiết tài khoản 111- Tiền mặt, TK 112- Tiền gửi ngân hàng, kho bạc và sổ kế toán tổng hợp, sổ k</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oán chi tiết của các tài khoản liên quan khác và tài liệu khác có liên quan trong kỳ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2. Đơn vị phải mở các sổ kế toán chi tiết để phục vụ cho việc lập báo cáo lưu chuyển tiền tệ theo các luồng tiền, cụ thể:</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Sổ kế toán chi tiết các tài khoản phải thu, phải trả, hàng tồn kho phải được theo dõi chi tiết cho từng giao dịch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có thể trình bày luồng tiền vào và ra theo hoạt động chính, hoạt động đầu tư và hoạt động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Sổ kế toán chi tiết các tài khoản phản ánh tiền (tiền mặt, tiền gửi ngân hàng, kho bạc)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 Căn cứ và phương pháp lậ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lưu chuyển tiền tệ gồm có 6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B: STT, các chỉ tiêu báo cáo đơn vị giữ nguyên không sắp xếp lại;</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C: Mã số của các chỉ tiêu tương ứ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D: Mã số tương ứng với các chỉ tiêu của báo cáo này được thể hiện chỉ tiêu trên Bản thuyết minh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ố 1 : Tổng số phát sinh trong kỳ báo cáo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ố 2: Số liệu của năm trước liền kề năm báo cáo (để so sánh).</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xml:space="preserve"> Phương pháp l</w:t>
      </w:r>
      <w:r>
        <w:rPr>
          <w:rFonts w:eastAsia="Microsoft Sans Serif" w:cs="Times New Roman" w:ascii="Times New Roman" w:hAnsi="Times New Roman"/>
          <w:b/>
          <w:i/>
          <w:color w:val="000000"/>
          <w:sz w:val="24"/>
          <w:szCs w:val="24"/>
          <w:lang w:eastAsia="vi-VN"/>
        </w:rPr>
        <w:t>ậ</w:t>
      </w:r>
      <w:r>
        <w:rPr>
          <w:rFonts w:eastAsia="Microsoft Sans Serif" w:cs="Times New Roman" w:ascii="Times New Roman" w:hAnsi="Times New Roman"/>
          <w:b/>
          <w:i/>
          <w:color w:val="000000"/>
          <w:sz w:val="24"/>
          <w:szCs w:val="24"/>
          <w:lang w:val="vi-VN" w:eastAsia="vi-VN"/>
        </w:rPr>
        <w:t>p các chỉ tiêu thuộc hoạt động ch</w:t>
      </w:r>
      <w:r>
        <w:rPr>
          <w:rFonts w:eastAsia="Microsoft Sans Serif" w:cs="Times New Roman" w:ascii="Times New Roman" w:hAnsi="Times New Roman"/>
          <w:b/>
          <w:i/>
          <w:color w:val="000000"/>
          <w:sz w:val="24"/>
          <w:szCs w:val="24"/>
          <w:lang w:eastAsia="vi-VN"/>
        </w:rPr>
        <w:t>í</w:t>
      </w:r>
      <w:r>
        <w:rPr>
          <w:rFonts w:eastAsia="Microsoft Sans Serif" w:cs="Times New Roman" w:ascii="Times New Roman" w:hAnsi="Times New Roman"/>
          <w:b/>
          <w:i/>
          <w:color w:val="000000"/>
          <w:sz w:val="24"/>
          <w:szCs w:val="24"/>
          <w:lang w:val="vi-VN" w:eastAsia="vi-VN"/>
        </w:rPr>
        <w:t>nh</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a. Nội du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à phương pháp trình bày các luồng tiền thu vào và chi ra từ hoạt động chính của đơn vị trong kỳ bằng cách phân tích và tổng hợp trực tiếp các khoản thu, chi bằng tiền theo từng nội dung thu, chi căn cứ vào sổ sách kế toán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Luồng tiền từ hoạt động chỉnh được lập theo phương pháp trực tiếp.</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b. Phương pháp lập các chỉ tiêu cụ thể:</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Các khoản thu- Mã số 0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các khoản đã thu bằng tiền phát sinh trong kỳ báo cáo tại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610 = Mã số 611 +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6</w:t>
      </w:r>
      <w:r>
        <w:rPr>
          <w:rFonts w:eastAsia="Microsoft Sans Serif" w:cs="Times New Roman" w:ascii="Times New Roman" w:hAnsi="Times New Roman"/>
          <w:color w:val="000000"/>
          <w:sz w:val="24"/>
          <w:szCs w:val="24"/>
          <w:lang w:eastAsia="vi-VN"/>
        </w:rPr>
        <w:t>1</w:t>
      </w:r>
      <w:r>
        <w:rPr>
          <w:rFonts w:eastAsia="Microsoft Sans Serif" w:cs="Times New Roman" w:ascii="Times New Roman" w:hAnsi="Times New Roman"/>
          <w:color w:val="000000"/>
          <w:sz w:val="24"/>
          <w:szCs w:val="24"/>
          <w:lang w:val="vi-VN" w:eastAsia="vi-VN"/>
        </w:rPr>
        <w:t>2 + Mã số 613 + Mã số 614</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 Tiền thu từ </w:t>
      </w:r>
      <w:r>
        <w:rPr>
          <w:rFonts w:eastAsia="Microsoft Sans Serif" w:cs="Times New Roman" w:ascii="Times New Roman" w:hAnsi="Times New Roman"/>
          <w:b/>
          <w:color w:val="000000"/>
          <w:sz w:val="24"/>
          <w:szCs w:val="24"/>
          <w:lang w:eastAsia="vi-VN"/>
        </w:rPr>
        <w:t>đ</w:t>
      </w:r>
      <w:r>
        <w:rPr>
          <w:rFonts w:eastAsia="Microsoft Sans Serif" w:cs="Times New Roman" w:ascii="Times New Roman" w:hAnsi="Times New Roman"/>
          <w:b/>
          <w:color w:val="000000"/>
          <w:sz w:val="24"/>
          <w:szCs w:val="24"/>
          <w:lang w:val="vi-VN" w:eastAsia="vi-VN"/>
        </w:rPr>
        <w:t>óng góp tự nguyện của nhà tài trợ- Mã số 61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ổng số tiền đã thu về đơn vị từ các khoản đóng góp tự nguyện, tài trợ của các tổ chức, cá nhân trong nước và nước ngoài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được lấy từ sổ kế toán các TK 111, 112 (phần thu tiền), sau khi đối chiếu với sổ kế toán TK 511 “Doanh thu từ tài trợ” trong kỳ báo cá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thu từ hoạt động sản xuất kinh doanh và cung cấp dịch vụ- Mã số 61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ổng số thu về đơn vị từ hoạt động sản xuất, kinh doanh và cung cấp dịch vụ do bán hàng hóa, sản phẩm trong kỳ bằng tiề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được lấy căn cứ vào tổng số tiền đã thu (tổng giá thanh toán) trong kỳ do bán hàng hóa, sản phẩm, cung cấp dịch vụ, thu dịch vụ đào tạo; dịch vụ dạy nghề; các khoản do Nhà nước đặt hàng; và các khoản thu khác theo quy định của pháp luật từ hoạt động sản xuất, kinh doanh, dịch vụ của đơn vị, kể cả các khoản tiền đã thu từ các khoản nợ phải thu liên quan đế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c giao dịch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hàng hóa, cung cấp dịch vụ phát sinh từ các kỳ trước nhưng kỳ này mới thu được tiền và số tiền ứng trước của người mua hàng hoá,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để ghi vào chỉ tiêu này được lấy từ sổ kế toán các TK 111, 112 (phần thu tiền), sau khi đối chiếu với sổ kế toán các TK 531 “Doanh thu hoạt động sản xuất kinh doanh, dịch vụ”, TK 131 “Phải thu khách hàng” (chi tiết số tiền thu hồi các khoản phải thu hoặc thu tiền ứng trước trong kỳ từ hoạt động sản xuất kinh doanh), TK 338 “Phải trả khác” (3386).</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thu từ ngân sách nhà nước cấp- Mã số 61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tiêu này phản ánh số tiền được NSNN hoặc cơ quan cấp trên cấp vào tài khoản tiền gửi dự toán của đơn vị trong kỳ.</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được lấy từ sổ kế toán TK 112 (ph</w:t>
      </w:r>
      <w:r>
        <w:rPr>
          <w:rFonts w:eastAsia="Microsoft Sans Serif" w:cs="Times New Roman" w:ascii="Times New Roman" w:hAnsi="Times New Roman"/>
          <w:color w:val="000000"/>
          <w:sz w:val="24"/>
          <w:szCs w:val="24"/>
          <w:lang w:eastAsia="vi-VN"/>
        </w:rPr>
        <w:t>ầ</w:t>
      </w:r>
      <w:r>
        <w:rPr>
          <w:rFonts w:eastAsia="Microsoft Sans Serif" w:cs="Times New Roman" w:ascii="Times New Roman" w:hAnsi="Times New Roman"/>
          <w:color w:val="000000"/>
          <w:sz w:val="24"/>
          <w:szCs w:val="24"/>
          <w:lang w:val="vi-VN" w:eastAsia="vi-VN"/>
        </w:rPr>
        <w:t>n thu tiền), sau khi đối chiếu với sổ kế toán các TK 512 “Doanh thu từ NSNN cấp”.</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thu khác- Mã số 614:</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hồi các khoản đưa đi ký cược, ký quỹ; tiền chênh lệch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sổ thu hộ bằng tiền lớn hơn chi hộ bằng tiền cho các cơ quan, đơn vị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được lấy từ sổ kế toán TK 111, 112 (phần thu tiền) sau khi đối chiếu với sổ kế toán các TK 711 “Thu nhập khác”, TK 133 “Thuế GTGT được khấu trừ”, TK 138 “Phải thu khác”, TK 141 “Tạm ứng”, số chênh lệch thu hộ lớn hơn chi hộ sau khi đối chiếu sổ kế toán TK 111, 112 với sổ kế toán TK 337 “Các khoản thu hộ, chi hộ” và các sổ kế toán các tài khoản khác có liên quan trong kỳ báo cá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Các khoản chi- Mã số 62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các khoản đã thực chi bằng tiền phát sinh trong kỳ báo cáo tại đơn vị.</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 xml:space="preserve">Mã số 620 = Mã số 621 + Mã số 622 + Mã số 623 + Mã số 624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chi hoạt động xã hội, từ thiện- Mã số 621</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các khoản đã thực chi bằng tiền cho mục đích xã hội, từ thiện phát sinh trong kỳ báo cáo tại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được lấy từ sổ kế toán TK 111, 112 (phần chi tiền) sau khi đối chiếu với sổ kế toán TK 611 “Chi phí hoạt động xã hội, từ thiện”, TK 331 “Phải trả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 TK 241 “Xây dựng c</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 xml:space="preserve"> bản dở dang” (chi tiết hoạt động tài trợ) và các sổ kế toán khác có liên quan</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Số liệu chỉ tiêu này được ghi bằng </w:t>
      </w:r>
      <w:r>
        <w:rPr>
          <w:rFonts w:eastAsia="Microsoft Sans Serif" w:cs="Times New Roman" w:ascii="Times New Roman" w:hAnsi="Times New Roman"/>
          <w:color w:val="000000"/>
          <w:sz w:val="24"/>
          <w:szCs w:val="24"/>
          <w:lang w:eastAsia="vi-VN"/>
        </w:rPr>
        <w:t>số</w:t>
      </w:r>
      <w:r>
        <w:rPr>
          <w:rFonts w:eastAsia="Microsoft Sans Serif" w:cs="Times New Roman" w:ascii="Times New Roman" w:hAnsi="Times New Roman"/>
          <w:color w:val="000000"/>
          <w:sz w:val="24"/>
          <w:szCs w:val="24"/>
          <w:lang w:val="vi-VN" w:eastAsia="vi-VN"/>
        </w:rPr>
        <w:t xml:space="preserve"> âm dưới hình thức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chi quản lý bộ máy- Mã số 62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các khoản đã thực chi bằng tiền về quản lý bộ máy phát sinh trong kỳ báo cáo tại đơn vị, bao gồm: tiền chi lương, tiền công và chi khác cho CBCC và người lao động phát sinh trong kỳ, kể cả số đã thanh toán bằng tiền cho các khoản nợ phải trả hoặc ứng trước cho người lao động; tiền chi mua tài sản, hàng hóa, dịch vụ, thanh toán các khoản phục vụ cho hoạt động quản lý của đơn vị kể cả số đã thanh toán bằng tiền cho các khoản nợ phải trả hoặc ứng trước cho người bán hàng hóa, cung cấp dịch vụ liên quan đến hoạt động quản lý của đơn vị và các khoản chi khác bằng tiền phát sinh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không bao gồm các khoản tiền chi mua sắm TSCĐ, chi xây dựng để hình thành TSCĐ (bao gồm cả chi nguyên vật liệu cho XDCB) và các khoản khác được phân loại là luồng tiền từ hoạt động đầu tư; và các khoản chi tiền để trả nợ gốc vay được phân loại là luồng tiền từ hoạt động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hỉ tiêu này được lấy từ sổ kế toán TK 111, 112 (phần chi tiền) sau khi đối chiếu với sổ kế toán TK 334 “Phải trả người lao động” (chi tiết bộ máy quản lý), sổ kế toán TK 642 “Chi phí quản lý bộ máy”, TK 331 “Phải trả cho người bán” (chi tiết hoạt động quản lý), TK 152, 153, 211, 241, TK 338 “Phải trả khác” (3381, 3382, 3383, 3384) (chi tiết hoạt động quản lý) và sổ kế toán các tài khoản khác có liên quan, số liệu chỉ tiêu này được ghi bằng số âm dưới hình thức ghi trong ngoặc đơn (...).</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Tiền chi sản xuất kinh doanh, dịch vụ- M</w:t>
      </w:r>
      <w:r>
        <w:rPr>
          <w:rFonts w:eastAsia="Microsoft Sans Serif" w:cs="Times New Roman" w:ascii="Times New Roman" w:hAnsi="Times New Roman"/>
          <w:b/>
          <w:color w:val="000000"/>
          <w:sz w:val="24"/>
          <w:szCs w:val="24"/>
          <w:lang w:eastAsia="vi-VN"/>
        </w:rPr>
        <w:t>ã</w:t>
      </w:r>
      <w:r>
        <w:rPr>
          <w:rFonts w:eastAsia="Microsoft Sans Serif" w:cs="Times New Roman" w:ascii="Times New Roman" w:hAnsi="Times New Roman"/>
          <w:b/>
          <w:color w:val="000000"/>
          <w:sz w:val="24"/>
          <w:szCs w:val="24"/>
          <w:lang w:val="vi-VN" w:eastAsia="vi-VN"/>
        </w:rPr>
        <w:t xml:space="preserve"> số 623</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oàn bộ các khoản đã thực chi bằng tiền về hoạt động sản xuất kinh doanh, dịch vụ phát sinh trong kỳ báo cáo tại đơn vị, bao gồm: tiền chi lương, tiền công và chi khác cho CBCC và người lao động phát sinh trong kỳ, kể cả số đã thanh toán bằng tiền cho các khoản nợ phải trả hoặc ứng trước cho người lao động; tiền chi mua tài sản, hàng hóa, dịch vụ, thanh toán các khoản phục vụ cho hoạt động sản xuất kinh doanh, dịch vụ của đơn vị k</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số đã thanh toán bằng tiền cho các khoản nợ phải trả hoặc </w:t>
      </w:r>
      <w:r>
        <w:rPr>
          <w:rFonts w:eastAsia="Microsoft Sans Serif" w:cs="Times New Roman" w:ascii="Times New Roman" w:hAnsi="Times New Roman"/>
          <w:color w:val="000000"/>
          <w:sz w:val="24"/>
          <w:szCs w:val="24"/>
          <w:lang w:eastAsia="vi-VN"/>
        </w:rPr>
        <w:t>ứ</w:t>
      </w:r>
      <w:r>
        <w:rPr>
          <w:rFonts w:eastAsia="Microsoft Sans Serif" w:cs="Times New Roman" w:ascii="Times New Roman" w:hAnsi="Times New Roman"/>
          <w:color w:val="000000"/>
          <w:sz w:val="24"/>
          <w:szCs w:val="24"/>
          <w:lang w:val="vi-VN" w:eastAsia="vi-VN"/>
        </w:rPr>
        <w:t>ng trước cho người bán hàng hóa, cung cấp dịch vụ liên quan đ</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n hoạt động sản xuất kinh doanh, dịch vụ của đơn vị và các khoản chi khác bằng tiền cho hoạt động sản xuất kinh</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doanh, dịch vụ phát sinh trong k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không bao gồm các khoản tiền chi mua sắm TSCĐ, chi xây dựng để hình thành TSCĐ (bao gồm cả chi nguyên vật liệu cho XDCB) và các khoản khác được phân loại là luồng tiền từ hoạt động đầu tư; và các khoản chi tiền để trả nợ gốc vay được phân loại là luồng tiền từ hoạt động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được lấy từ sổ kế toán TK 111, 112 (phần chi tiền) sau khi đối chiếu với sổ kế toán TK 334 “Phải trả người lao động” (chi tiết hoạt động sản xuất kinh doanh, dịch vụ), sổ kế toán TK 154 “Chi phí sản xuất kinh doanh, dịch vụ dở dang”, sổ kế toán TK 632 “Chi phí sản xuất kinh doanh, dịch vụ”, TK 331 “Phải trả cho người bán” (chi tiết hoạt động sản xuất kinh doanh, dịch vụ), TK 152, 153, 211, 241, TK 338 “Phải trả kh</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c” (3381,</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3382, 3383, 3384) (chi tiết hoạt động sản xuất kinh doanh, dịch vụ) và sổ kế toán các tài khoản khác có liên quan</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liệu chỉ tiêu này được ghi bằng số âm dưới hình thức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chi khác- Mã số 62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oàn bộ các khoản đã thực chi bằng tiền cho các hoạt động khác phát sinh trong kỳ ngoài các khoản tiền chi ra đã phản ánh ở các chỉ tiêu nêu trên, số liệu chỉ tiêu này được ghi bằng số âm dưới hình thức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Lưu chuyển tiền thuần từ hoạt động chính- Mã số 65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chênh lệch giữa tổng số tiền thu vào với tổng số tiền chi ra từ hoạt động chính trong kỳ báo cáo. Số liệu để ghi vào chỉ tiêu này được tính bằng tổng cộng số liệu chỉ tiêu Mã số 610 và Mã số 620.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số liệu chỉ tiêu này là số âm thì ghi trong ngoặc đơ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650 - Mã số 610 + Mã số 620.</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2. Phương pháp lập các chỉ tiêu Lưu chuyển tiền từ hoạt động đầu tư</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Tiền thu từ thanh lý, nhượng bán tài sản cố định- M</w:t>
      </w:r>
      <w:r>
        <w:rPr>
          <w:rFonts w:eastAsia="Microsoft Sans Serif" w:cs="Times New Roman" w:ascii="Times New Roman" w:hAnsi="Times New Roman"/>
          <w:b/>
          <w:color w:val="000000"/>
          <w:sz w:val="24"/>
          <w:szCs w:val="24"/>
          <w:lang w:eastAsia="vi-VN"/>
        </w:rPr>
        <w:t>ã</w:t>
      </w:r>
      <w:r>
        <w:rPr>
          <w:rFonts w:eastAsia="Microsoft Sans Serif" w:cs="Times New Roman" w:ascii="Times New Roman" w:hAnsi="Times New Roman"/>
          <w:b/>
          <w:color w:val="000000"/>
          <w:sz w:val="24"/>
          <w:szCs w:val="24"/>
          <w:lang w:val="vi-VN" w:eastAsia="vi-VN"/>
        </w:rPr>
        <w:t xml:space="preserve"> số 65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số tiền chênh lệch thu- chi từ việc thanh lý, nhượng bán TSCĐ hữu hình, TSCĐ vô hình trong kỳ, k</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cả số tiền thu hồi các khoản nợ phải thu liên quan trực tiếp tới việc thanh lý, nhượng bán TSCĐ và tài sản dài hạn khác. Chỉ tiêu này không bao gồm số thu bằng hiện vật, số chưa thu được trong kỳ báo cáo từ việc thanh lý nhượng bán tài sản; không bao gồm các khoản chi phí phi tiền tệ liên quan đến hoạt động thanh lý nhượng bán tài sả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phản ánh trên chỉ tiêu này được lấy từ chênh lệch giữa số tiền thu và số tiền chi cho việc thanh lý, nhượng bán TSCĐ và các tài sản dài hạn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Số thu tiền lấy từ sổ kế toán các TK 111, 112 sau khi đối chiếu với sổ kế toán các TK 711, 131 (chi tiết tiền thu thanh lý, nhượng bán TSCĐ và các tài sản dài hạn khác) trong kỳ báo cáo.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tiền chi được lấy từ sổ kế toán các TK 111, 112 sau khi đối chiếu với sổ kế toán TK 811 (chi tiết chi về thanh lý, nhượng bán TSCĐ) trong kỳ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ường hợp số tiền thực thu nhỏ hơn số tiền thực chi thì số liệu trình bày trên chỉ tiêu này được ghi bằng số âm dưới hình thức ghi trong ngoặc đ</w:t>
      </w:r>
      <w:r>
        <w:rPr>
          <w:rFonts w:eastAsia="Microsoft Sans Serif" w:cs="Times New Roman" w:ascii="Times New Roman" w:hAnsi="Times New Roman"/>
          <w:color w:val="000000"/>
          <w:sz w:val="24"/>
          <w:szCs w:val="24"/>
          <w:lang w:eastAsia="vi-VN"/>
        </w:rPr>
        <w:t>ơ</w:t>
      </w:r>
      <w:r>
        <w:rPr>
          <w:rFonts w:eastAsia="Microsoft Sans Serif" w:cs="Times New Roman" w:ascii="Times New Roman" w:hAnsi="Times New Roman"/>
          <w:color w:val="000000"/>
          <w:sz w:val="24"/>
          <w:szCs w:val="24"/>
          <w:lang w:val="vi-VN" w:eastAsia="vi-VN"/>
        </w:rPr>
        <w:t>n (...). Trư</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ng hợp số tiền thực thu lớn hơn số tiền thực chi th</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 xml:space="preserve"> số liệu trình b</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y trên chỉ tiêu này được ghi là số dương.</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thu từ các khoản đầu tư- Mã số 652</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được lập căn cứ vào tổng số tiền đã thu từ việc rút tiền gửi ngân hàng có kỳ hạn trên 03 tháng; Tiền thu hồi lại gốc trái phiếu và các khoản đầu tư khác được pháp luật cho phép của đơn vị trong kỳ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không bao gồm tiền thu từ bán các công cụ nợ được coi là các khoản tương đương tiền; Không bao gồm các khoản thu hồi bằng tài sản phi tiề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để ghi vào chỉ tiêu này lấy từ sổ kế toán các TK 111, 112, sau khi đối chiếu với sổ kế toán chi tiết các TK 121 và các tài khoản có liên quan trong kỳ báo cá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chi XDCB, mua TSCĐ- Mã số 653</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tổng số tiền đã chi để hình thành TSCĐ hữu hình, TSCĐ vô hình phát sinh trong kỳ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phản ánh cả số tiền đã thực trả trong trư</w:t>
      </w:r>
      <w:r>
        <w:rPr>
          <w:rFonts w:eastAsia="Microsoft Sans Serif" w:cs="Times New Roman" w:ascii="Times New Roman" w:hAnsi="Times New Roman"/>
          <w:color w:val="000000"/>
          <w:sz w:val="24"/>
          <w:szCs w:val="24"/>
          <w:lang w:eastAsia="vi-VN"/>
        </w:rPr>
        <w:t>ờ</w:t>
      </w:r>
      <w:r>
        <w:rPr>
          <w:rFonts w:eastAsia="Microsoft Sans Serif" w:cs="Times New Roman" w:ascii="Times New Roman" w:hAnsi="Times New Roman"/>
          <w:color w:val="000000"/>
          <w:sz w:val="24"/>
          <w:szCs w:val="24"/>
          <w:lang w:val="vi-VN" w:eastAsia="vi-VN"/>
        </w:rPr>
        <w:t>ng hợp mua nguyên vật liệu, tài sản, sử dụng cho XDCB nhưng đến cuối kỳ chưa xuất dùng cho hoạt động đầu tư XDCB;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đã ứng trước cho nhà thầu XDCB nhưng chưa nghiệm thu khối lượng; </w:t>
      </w:r>
      <w:r>
        <w:rPr>
          <w:rFonts w:eastAsia="Microsoft Sans Serif" w:cs="Times New Roman" w:ascii="Times New Roman" w:hAnsi="Times New Roman"/>
          <w:color w:val="000000"/>
          <w:sz w:val="24"/>
          <w:szCs w:val="24"/>
          <w:lang w:eastAsia="vi-VN"/>
        </w:rPr>
        <w:t>S</w:t>
      </w:r>
      <w:r>
        <w:rPr>
          <w:rFonts w:eastAsia="Microsoft Sans Serif" w:cs="Times New Roman" w:ascii="Times New Roman" w:hAnsi="Times New Roman"/>
          <w:color w:val="000000"/>
          <w:sz w:val="24"/>
          <w:szCs w:val="24"/>
          <w:lang w:val="vi-VN" w:eastAsia="vi-VN"/>
        </w:rPr>
        <w:t>ố tiền đã trả để trả nợ người bán trong kỳ liên quan trực tiếp tới việc mua sắm, đầu tư XDCB.</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rường hợp mua tài sản sử dụng chung cho c</w:t>
      </w:r>
      <w:r>
        <w:rPr>
          <w:rFonts w:eastAsia="Microsoft Sans Serif" w:cs="Times New Roman" w:ascii="Times New Roman" w:hAnsi="Times New Roman"/>
          <w:color w:val="000000"/>
          <w:sz w:val="24"/>
          <w:szCs w:val="24"/>
          <w:lang w:eastAsia="vi-VN"/>
        </w:rPr>
        <w:t>ả</w:t>
      </w:r>
      <w:r>
        <w:rPr>
          <w:rFonts w:eastAsia="Microsoft Sans Serif" w:cs="Times New Roman" w:ascii="Times New Roman" w:hAnsi="Times New Roman"/>
          <w:color w:val="000000"/>
          <w:sz w:val="24"/>
          <w:szCs w:val="24"/>
          <w:lang w:val="vi-VN" w:eastAsia="vi-VN"/>
        </w:rPr>
        <w:t xml:space="preserve"> mục đích hoạt động chính và đầu tư XDCB mà không xác định riêng được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đã trả cho mục đích nào, thì không phản ánh vào chỉ tiêu này mà phản ánh ở luồng tiền từ hoạt động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không bao gồm giá trị tài sản không phải là tiền tệ dùng để thanh toán mua sắm TSCĐ, thực hiện XDCB hoặc giá trị TSCĐ, XDCB tăng trong kỳ nhưng chưa được trả bằng tiề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để ghi vào chỉ tiêu này lấy từ sổ kế toán các TK 111, 112 (chi tiết số tiền chi mua sắm, xây dựng TSCĐ, k</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i tiêu này được ghi bằng số âm dưới hình thức ghi trong ngoặc đơn (...).</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Tiền chỉ các khoản đầu tư của đơn vị - M</w:t>
      </w:r>
      <w:r>
        <w:rPr>
          <w:rFonts w:eastAsia="Microsoft Sans Serif" w:cs="Times New Roman" w:ascii="Times New Roman" w:hAnsi="Times New Roman"/>
          <w:b/>
          <w:color w:val="000000"/>
          <w:sz w:val="24"/>
          <w:szCs w:val="24"/>
          <w:lang w:eastAsia="vi-VN"/>
        </w:rPr>
        <w:t>ã</w:t>
      </w:r>
      <w:r>
        <w:rPr>
          <w:rFonts w:eastAsia="Microsoft Sans Serif" w:cs="Times New Roman" w:ascii="Times New Roman" w:hAnsi="Times New Roman"/>
          <w:b/>
          <w:color w:val="000000"/>
          <w:sz w:val="24"/>
          <w:szCs w:val="24"/>
          <w:lang w:val="vi-VN" w:eastAsia="vi-VN"/>
        </w:rPr>
        <w:t xml:space="preserve"> số 654</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số đơn vị đã chi bằng tiền để đầu tư trong kỳ báo cáo, bao gồm tiền gửi vào ngân hàng có kỳ hạn trên 03 tháng, trái phiếu chính phủ,...</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được lập căn cứ vào tổng số tiền đã gửi vào ngân hàng có kỳ hạn trên 03 tháng, chi mua trái phiếu chính phủ và các khoản đầu tư khác được pháp luật cho phép của đơn vị trong kỳ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không bao gồm tiền chi mua các công cụ nợ được coi là các khoản tương đương tiền; Các khoản mua các công cụ nợ đã trả bằng tài sản phi tiền tệ.</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để ghi vào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ấy từ sổ kế toán các TK 111, 112 (phần chi tiền), sau khi đối chiếu với sổ kế toán chi tiết các TK 121 và các tài khoản có liên quan trong kỳ báo cáo và được ghi bằng số âm dưới hình thức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Lưu chuyển tiền từ hoạt động đầu tư- Mã số 660</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phản ánh chênh lệch giữa tổng số tiền thu vào với tổng số tiền chi ra từ hoạt động đầu tư trong kỳ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được tính bằng tổng cộng số liệu các chỉ tiêu có mã số từ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651 đến Mã số 654. N</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u số liệu chỉ tiêu này là số âm thì được trình bày dưới hình thức ghi trong ngoặc đơ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660 = Mã số 651 + Mã số 652 + Mã số 653 + Mã số 654.</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 xml:space="preserve">4.3. Phương pháp lập các chỉ tiêu Lưu chuyển tiền từ </w:t>
      </w:r>
      <w:r>
        <w:rPr>
          <w:rFonts w:eastAsia="Microsoft Sans Serif" w:cs="Times New Roman" w:ascii="Times New Roman" w:hAnsi="Times New Roman"/>
          <w:b/>
          <w:i/>
          <w:color w:val="000000"/>
          <w:sz w:val="24"/>
          <w:szCs w:val="24"/>
          <w:lang w:eastAsia="vi-VN"/>
        </w:rPr>
        <w:t>h</w:t>
      </w:r>
      <w:r>
        <w:rPr>
          <w:rFonts w:eastAsia="Microsoft Sans Serif" w:cs="Times New Roman" w:ascii="Times New Roman" w:hAnsi="Times New Roman"/>
          <w:b/>
          <w:i/>
          <w:color w:val="000000"/>
          <w:sz w:val="24"/>
          <w:szCs w:val="24"/>
          <w:lang w:val="vi-VN" w:eastAsia="vi-VN"/>
        </w:rPr>
        <w:t>oạt động tài ch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Lưu chuyển tiền từ hoạt động tài chính chỉ phát sinh tại các đơn vị được phép đi vay theo quy định của cơ ch</w:t>
      </w:r>
      <w:r>
        <w:rPr>
          <w:rFonts w:eastAsia="Microsoft Sans Serif" w:cs="Times New Roman" w:ascii="Times New Roman" w:hAnsi="Times New Roman"/>
          <w:color w:val="000000"/>
          <w:sz w:val="24"/>
          <w:szCs w:val="24"/>
          <w:lang w:eastAsia="vi-VN"/>
        </w:rPr>
        <w:t>ế</w:t>
      </w:r>
      <w:r>
        <w:rPr>
          <w:rFonts w:eastAsia="Microsoft Sans Serif" w:cs="Times New Roman" w:ascii="Times New Roman" w:hAnsi="Times New Roman"/>
          <w:color w:val="000000"/>
          <w:sz w:val="24"/>
          <w:szCs w:val="24"/>
          <w:lang w:val="vi-VN" w:eastAsia="vi-VN"/>
        </w:rPr>
        <w:t xml:space="preserve"> tài chính.</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thu từ các khoản đi vay- Mã số 661:</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w:t>
      </w:r>
      <w:r>
        <w:rPr>
          <w:rFonts w:eastAsia="Microsoft Sans Serif" w:cs="Times New Roman" w:ascii="Times New Roman" w:hAnsi="Times New Roman"/>
          <w:color w:val="000000"/>
          <w:sz w:val="24"/>
          <w:szCs w:val="24"/>
          <w:lang w:eastAsia="vi-VN"/>
        </w:rPr>
        <w:t>i</w:t>
      </w:r>
      <w:r>
        <w:rPr>
          <w:rFonts w:eastAsia="Microsoft Sans Serif" w:cs="Times New Roman" w:ascii="Times New Roman" w:hAnsi="Times New Roman"/>
          <w:color w:val="000000"/>
          <w:sz w:val="24"/>
          <w:szCs w:val="24"/>
          <w:lang w:val="vi-VN" w:eastAsia="vi-VN"/>
        </w:rPr>
        <w:t xml:space="preserve"> tiêu này phản ánh tổng số tiền đã thực nhận được trong kỳ từ nguồn đơn vị đi vay các tổ chức tài chính, tín dụng và các đối tượng khác trong kỳ báo</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để ghi vào chỉ tiêu này lấy từ sổ kế toán các TK 111, 112, các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khoản phải trả sau khi đối chiếu với sổ kế toán các TK 3385 và các tài khoản khác có liên quan trong kỳ báo cáo.</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Tiền hoàn trả gốc vay- Mã số 662:</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tổng số tiền hoàn trả gốc đi vay của đơn vị đã được phân loại là nợ phải trả phát sinh trong kỳ báo cáo. Chỉ tiêu này không bao gồm các khoản trả gốc vay bằng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sản không phải là tiề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để ghi vào chỉ tiêu này lấy từ sổ kế toán các TK 111, 112, sổ kế toán các tài khoản phải thu, sau khi đối chiếu với sổ kế toán TK 3385 trong kỳ báo cáo. Chỉ tiêu này được ghi bằng số âm dưới hình thức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Lưu chuyển tiền thuần từ hoạt động tài chính- Mã số 67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ênh lệch giữa tổng số tiền thu vào với tổng số tiền chi ra từ hoạt động tài chính trong kỳ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được tính bằng tổng cộng số liệu các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có Mã số 661 và M</w:t>
      </w:r>
      <w:r>
        <w:rPr>
          <w:rFonts w:eastAsia="Microsoft Sans Serif" w:cs="Times New Roman" w:ascii="Times New Roman" w:hAnsi="Times New Roman"/>
          <w:color w:val="000000"/>
          <w:sz w:val="24"/>
          <w:szCs w:val="24"/>
          <w:lang w:eastAsia="vi-VN"/>
        </w:rPr>
        <w:t>ã</w:t>
      </w:r>
      <w:r>
        <w:rPr>
          <w:rFonts w:eastAsia="Microsoft Sans Serif" w:cs="Times New Roman" w:ascii="Times New Roman" w:hAnsi="Times New Roman"/>
          <w:color w:val="000000"/>
          <w:sz w:val="24"/>
          <w:szCs w:val="24"/>
          <w:lang w:val="vi-VN" w:eastAsia="vi-VN"/>
        </w:rPr>
        <w:t xml:space="preserve"> số 662. Nếu số liệu chỉ tiêu này là số âm thì ghi trong ngoặc đơn (...).</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670 = Mã số 661 + Mã số 662.</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Lưu chuyển tiền thuần trong kỳ- Mã số 68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phản ánh chênh lệch giữa tổng số tiền thu vào với tổng số tiền chi ra từ cả ba loại hoạt động: Hoạt động chính, hoạt động đầu tư và hoạt động tài chính của đơn vị trong kỳ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Mã số 680 = Mã số 650 + Mã số 660 + Mã số 670. Nếu số liệu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là số âm thì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Số dư tiền và tương đương tiền đầu kỳ- Mã số 69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được lập căn cứ vào số liệu chỉ tiêu “Tiền và tương đương tiền” đầu kỳ báo cáo (Mã số 100), cột “Số đầu năm” trên Báo cáo tình hình tài chính).</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w:t>
      </w:r>
      <w:r>
        <w:rPr>
          <w:rFonts w:eastAsia="Microsoft Sans Serif" w:cs="Times New Roman" w:ascii="Times New Roman" w:hAnsi="Times New Roman"/>
          <w:b/>
          <w:color w:val="000000"/>
          <w:sz w:val="24"/>
          <w:szCs w:val="24"/>
          <w:lang w:eastAsia="vi-VN"/>
        </w:rPr>
        <w:t xml:space="preserve"> </w:t>
      </w:r>
      <w:r>
        <w:rPr>
          <w:rFonts w:eastAsia="Microsoft Sans Serif" w:cs="Times New Roman" w:ascii="Times New Roman" w:hAnsi="Times New Roman"/>
          <w:b/>
          <w:color w:val="000000"/>
          <w:sz w:val="24"/>
          <w:szCs w:val="24"/>
          <w:lang w:val="vi-VN" w:eastAsia="vi-VN"/>
        </w:rPr>
        <w:t>Ảnh hưởng của chênh lệch tỷ giá hối đoái- Mã số 695:</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Chỉ tiêu này phản ánh chênh lệch tỷ giá do đ</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h giá lại số dư cuối kỳ của ngoại tệ tại thời điểm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Số liệu ghi vào chỉ tiêu này căn cứ sổ TK 111, 112 và TK có liên quan sau khi đối chiếu với TK 515, 615. Trường hợp lỗ tỷ giá thì số liệu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này được trình bày là số âm bằng cách ghi trong ngoặc đơn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 Số dư tiền và tương đương tiền cuối kỳ- Mã số 700</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Mã số 700 = Mã số 680 + Mã số 690 + Mã số 695</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ồng thời số liệu chỉ tiêu này bằng số liệu chỉ tiêu “Tiền và tương đương tiền</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 Mã số 100, cột “Số cuối năm” trên Báo cáo tình hình tài chính cùng năm đó.</w:t>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HUYẾT MINH BÁO CÁO TÀI CHÍNH</w:t>
      </w:r>
    </w:p>
    <w:p>
      <w:pPr>
        <w:pStyle w:val="Normal"/>
        <w:widowControl w:val="false"/>
        <w:spacing w:lineRule="auto" w:line="240" w:before="120" w:after="0"/>
        <w:jc w:val="center"/>
        <w:rPr/>
      </w:pPr>
      <w:r>
        <w:rPr>
          <w:rFonts w:eastAsia="Microsoft Sans Serif" w:cs="Times New Roman" w:ascii="Times New Roman" w:hAnsi="Times New Roman"/>
          <w:b/>
          <w:i/>
          <w:color w:val="000000"/>
          <w:sz w:val="24"/>
          <w:szCs w:val="24"/>
          <w:lang w:val="vi-VN" w:eastAsia="vi-VN"/>
        </w:rPr>
        <w:t>(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B04-BCTC/XH-T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Mục đíc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a) Thuyết minh Báo cáo tài chính là một bộ phận hợp th</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nh không th</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ách rời của Báo cáo tài chính bao gồm các thông tin bổ sung cho các thông tin được trình bày trên Báo cáo tình hình tài chính, Báo cáo kết quả hoạt động, Báo cáo lưu chuyển tiền tệ cũng như các thông tin cần thiết khác theo yêu cầu.</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Nguyên tắc lập và trình bày Thuyết minh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 Thuyết minh Báo cáo tài chính của đơn vị là một bộ phận không tách rời của Báo cáo tài chính được lập theo hướng dẫn tại Chế độ kế toán các hoạt động xã hội, từ thiệ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 Thuyết minh báo cáo tài chính của một đơn vị phải đảm bả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ình bày các thông tin chi tiết chưa được trình bày trên báo cáo tình hình tài chính, báo cáo kết quả hoạt động, báo cáo lưu chuyển tiền tệ theo hướng dẫn của chế độ kế toán các hoạt động xã hội, từ thiệ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ung cấp các thông tin bổ sung mà các thông tin này không được tr</w:t>
      </w:r>
      <w:r>
        <w:rPr>
          <w:rFonts w:eastAsia="Microsoft Sans Serif" w:cs="Times New Roman" w:ascii="Times New Roman" w:hAnsi="Times New Roman"/>
          <w:color w:val="000000"/>
          <w:sz w:val="24"/>
          <w:szCs w:val="24"/>
          <w:lang w:eastAsia="vi-VN"/>
        </w:rPr>
        <w:t>ì</w:t>
      </w:r>
      <w:r>
        <w:rPr>
          <w:rFonts w:eastAsia="Microsoft Sans Serif" w:cs="Times New Roman" w:ascii="Times New Roman" w:hAnsi="Times New Roman"/>
          <w:color w:val="000000"/>
          <w:sz w:val="24"/>
          <w:szCs w:val="24"/>
          <w:lang w:val="vi-VN" w:eastAsia="vi-VN"/>
        </w:rPr>
        <w:t>nh</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bày trên báo cáo tình hình tài chính, báo cáo kết quả hoạt động, báo cáo lưu chuyển tiền tệ nhưng cần thiết để giúp người đọc hiểu rõ hơn về các báo cáo đ</w:t>
      </w:r>
      <w:r>
        <w:rPr>
          <w:rFonts w:eastAsia="Microsoft Sans Serif" w:cs="Times New Roman" w:ascii="Times New Roman" w:hAnsi="Times New Roman"/>
          <w:color w:val="000000"/>
          <w:sz w:val="24"/>
          <w:szCs w:val="24"/>
          <w:lang w:eastAsia="vi-VN"/>
        </w:rPr>
        <w:t>ó</w:t>
      </w:r>
      <w:r>
        <w:rPr>
          <w:rFonts w:eastAsia="Microsoft Sans Serif"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ình bày một cách hệ thống, mỗi khoản mục trình bày trên báo cáo tình hình tài chính, báo cáo kết quả hoạt động, báo cáo lưu chuyển tiền tệ phải được dẫn chiếu tới các thông tin chi tiết liên quan trên thuyết minh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 Đơn vị phải trình bày những thông tin cho phép người sử dụng báo cáo có thể đánh giá được mục tiêu, chính sách của đơn vị đó, gồ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ác chính sách kế toán được áp dụng để giúp người đọc hiểu r</w:t>
      </w:r>
      <w:r>
        <w:rPr>
          <w:rFonts w:eastAsia="Microsoft Sans Serif" w:cs="Times New Roman" w:ascii="Times New Roman" w:hAnsi="Times New Roman"/>
          <w:color w:val="000000"/>
          <w:sz w:val="24"/>
          <w:szCs w:val="24"/>
          <w:lang w:eastAsia="vi-VN"/>
        </w:rPr>
        <w:t>õ</w:t>
      </w:r>
      <w:r>
        <w:rPr>
          <w:rFonts w:eastAsia="Microsoft Sans Serif" w:cs="Times New Roman" w:ascii="Times New Roman" w:hAnsi="Times New Roman"/>
          <w:color w:val="000000"/>
          <w:sz w:val="24"/>
          <w:szCs w:val="24"/>
          <w:lang w:val="vi-VN" w:eastAsia="vi-VN"/>
        </w:rPr>
        <w:t xml:space="preserve"> hơn báo cáo tài chính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hông tin định tính về mục tiêu, chính sác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thay đổi về chính sách so với kỳ trước (nếu 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d) Đơn vị phải trình bày các thông tin sau trong phần thuyết minh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rụ sở và hình thức pháp lý của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Mô tả về bản chất hoạt động của đơn vị và các lĩnh vực hoạt động chính; loại hình đơn vị như Quỹ xã hội, Quỹ từ thiệ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ên của đơn vị cấp trên quản lý trực tiếp và đơn vị cấp 1 của đơn vị (nếu</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có);</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hời hạn hoạt động nếu đơn vị hoạt động có thời hạ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 Cơ sở lập Thuyết minh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vào báo cáo tình hình tài chính, Báo cáo kết quả hoạt động, Báo cáo lưu chuyển tiền tệ năm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vào sổ kế toán tổng hợp; Sổ, thẻ kế toán chi tiết hoặc bảng tổng hợp chi tiết có liên qua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vào Thuyết minh báo cáo tài chính năm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ăn cứ vào tình hình thực tế của đơn vị và các tài liệu liên quan.</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 Phương pháp lập</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Thông tin khái quá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phải mô tả các thông tin chi tiết về đơn vị mình như tên đơn vị, quyết định thành lập, tên cơ quan trực tiếp quản lý đơn vị.</w:t>
      </w:r>
    </w:p>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V</w:t>
      </w:r>
      <w:r>
        <w:rPr>
          <w:rFonts w:eastAsia="Microsoft Sans Serif" w:cs="Times New Roman" w:ascii="Times New Roman" w:hAnsi="Times New Roman"/>
          <w:color w:val="000000"/>
          <w:sz w:val="24"/>
          <w:szCs w:val="24"/>
          <w:lang w:val="vi-VN" w:eastAsia="vi-VN"/>
        </w:rPr>
        <w:t>ề loại hình đơn vị: Căn cứ vào văn bản của cơ quan có thẩm quyền thành lập đơn vị (ghi rõ số, ngày của quyết định, đơn vị ra quyết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goài ra còn phải trình bày tóm tắt các chức năng, nhiệm vụ chính của đơn vị đang thực hiện.</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2. Cơ sở lập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trình bày tóm tắt một số các cơ sở chính để lập báo cáo tài chính, bao gồm chế độ kế toán đang thực hiện, đồng tiền hạch toán, chính sách kế toán áp dụng,...</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3. T</w:t>
      </w:r>
      <w:r>
        <w:rPr>
          <w:rFonts w:eastAsia="Microsoft Sans Serif" w:cs="Times New Roman" w:ascii="Times New Roman" w:hAnsi="Times New Roman"/>
          <w:b/>
          <w:i/>
          <w:color w:val="000000"/>
          <w:sz w:val="24"/>
          <w:szCs w:val="24"/>
          <w:lang w:eastAsia="vi-VN"/>
        </w:rPr>
        <w:t>h</w:t>
      </w:r>
      <w:r>
        <w:rPr>
          <w:rFonts w:eastAsia="Microsoft Sans Serif" w:cs="Times New Roman" w:ascii="Times New Roman" w:hAnsi="Times New Roman"/>
          <w:b/>
          <w:i/>
          <w:color w:val="000000"/>
          <w:sz w:val="24"/>
          <w:szCs w:val="24"/>
          <w:lang w:val="vi-VN" w:eastAsia="vi-VN"/>
        </w:rPr>
        <w:t>ông tin bổ sung cho các khoản mục trình bày trong Báo cáo tình hình tài chính</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Tiền và tương đương tiề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số dư tiền của đơn vị tại ngày lập báo cáo tài chính, bao gồm: Tiền mặt, tiền gửi kho bạc, tiền gửi ngân hàng và các khoản tương đương tiền.</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2) Các khoản đầu tư</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yết minh chi tiế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dư các khoản đầu tư tại thời điểm lập báo cáo tài chính, gồm: Chi tiết các khoản trái phiếu Chính phủ, tiền gửi tiết kiệm và các khoản đầu tư khác của đơn vị.</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3) Các khoản phải thu</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yết minh chi tiết số dư các khoản phải thu tại thời điểm lập báo cáo tài chính, gồm: Chi tiết các khoản phải thu của khách hàng; trả trước cho người b</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n; các khoản chi hộ và các khoản phải thu khác gồm: Chi tiết các khoản tạm ứng cho nhân viên, thuế GTGT được khấu trừ, chi phí trả trước; đặt cọc, ký quỹ, ký cược, phải thu tiền lãi và các khoản phải thu khác.</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 Hàng tồn kh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yết minh chi tiết số dư hàng tồn kho của đơn vị sử dụng cho hoạt động xã hội, từ thiện và hàng tồn kho khác tại thời điểm lập báo cáo tài chính. Hàng tồn kho sử dụng cho hoạt động xã hội từ thiện bao gồm: hàng tồn kho đơn vị mua để thực hiện hoạt động xã hội, từ thiện, hàng tồn kho là hiện vật nhận của nhà tài trợ. Hàng tồn kho khác bao gồm: Nguy</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 l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u, vật liệu, công cụ, dụng cụ; chi phí sản xuất kinh doanh, dịch vụ dở dang; sản phẩm, hàng hóa.</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5) Tài sản cố đị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6) Xây dựng cơ bản dở da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số dư XDCB dở dang tại thời điểm lập báo cáo tài chính chi tiết theo từng tài sản, bao gồm: Mua sắm TSCĐ, xây dựng cơ bản dở dang (trong đó chi tiết các hoạt động XDCB cho mục đích tài trợ), nâng cấp TSCĐ.</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7) Tài sản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ỉ tiêu này thuyết minh giá trị các tài sản khác của đơn vị chưa được phản ánh ở các chỉ tiêu trên tại thời điểm lập báo cáo tài chính.</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8) Nợ phải tr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số dư các khoản nợ phải trả tại thời điểm lập báo cáo tài chính, gồm: Chi tiết các khoản phải nợ phải trả nhà cung cấp; các khoản nhận trước của khách hàng; các khoản nợ vay, các khoản thu hộ và các khoản phải nộp theo lương, các khoản phải nộp nhà nước và các khoản nợ phải trả khác.</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9) Nguồn vố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nguồn vốn tại thời điểm lập báo cáo tài chính, bao gồm: nguồn vốn góp (chi tiết các nguồn vốn góp từ các tổ chức, cá nhân trong nước và nước ngoài),...</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10) Các thông tin khác đơn vị thuyết m</w:t>
      </w:r>
      <w:r>
        <w:rPr>
          <w:rFonts w:eastAsia="Microsoft Sans Serif" w:cs="Times New Roman" w:ascii="Times New Roman" w:hAnsi="Times New Roman"/>
          <w:b/>
          <w:i/>
          <w:color w:val="000000"/>
          <w:sz w:val="24"/>
          <w:szCs w:val="24"/>
          <w:lang w:eastAsia="vi-VN"/>
        </w:rPr>
        <w:t>i</w:t>
      </w:r>
      <w:r>
        <w:rPr>
          <w:rFonts w:eastAsia="Microsoft Sans Serif" w:cs="Times New Roman" w:ascii="Times New Roman" w:hAnsi="Times New Roman"/>
          <w:b/>
          <w:i/>
          <w:color w:val="000000"/>
          <w:sz w:val="24"/>
          <w:szCs w:val="24"/>
          <w:lang w:val="vi-VN" w:eastAsia="vi-VN"/>
        </w:rPr>
        <w:t>nh thêm</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ơn vị thuyết minh các nội dung khác xét thấy cần phải thuyết minh t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m để làm rõ tình hình tài chính trong năm mà các chỉ tiêu thuyết minh ở trên chưa phản ánh được.</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w:t>
      </w: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4. Thông tin bổ sung cho các khoản mục trình bày trong Báo cáo kết quả hoạt động</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w:t>
      </w: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Doanh thu từ tài tr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yết minh chi tiết các khoản doanh thu từ đóng góp tự nguyện phát sinh trong năm, bao gồm tài trợ bằng tiền Việt Nam, Tiền thu được từ bán hiện vật tài trợ thông qua đơn vị, Tài trợ bằng USD quy đổi ra tiền Việt Nam, Tài trợ bằng EUR quy đổi ra tiền Việt Nam, Tài trợ bằng ngoại tệ khác quy đổi ra tiề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Việt Nam. Trong đó có chi tiết theo nhà tài trợ các khoản tiền nhận đóng góp và các khoản tiền bán hiện vật nhận đóng góp.</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2) Doanh thu từ NSNN cấp</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các khoản doanh thu từ NSNN cấp cho đơn vị để thực hiện các nhiệm vụ do cơ quan nhà nước giao trong năm.</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3) Hoạt động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các khoản doanh thu, chi phí thuộc hoạt động tài chính của đơn vị trong năm theo yêu cầu quản lý.</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4) Hoạt động sản xuất kinh doanh và cung cấp dịch vụ</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các khoản doanh thu, chi phí thuộc hoạt động sản xuất kinh doanh, dịch vụ của đơn vị trong năm theo yêu cầu quản lý.</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5) Hoạt động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Thuyết minh chi tiết các khoản thu nhập và chi phí khác theo từng hoạt động của đơn vị trong năm theo yêu cầu quản </w:t>
      </w:r>
      <w:r>
        <w:rPr>
          <w:rFonts w:eastAsia="Microsoft Sans Serif" w:cs="Times New Roman" w:ascii="Times New Roman" w:hAnsi="Times New Roman"/>
          <w:color w:val="000000"/>
          <w:sz w:val="24"/>
          <w:szCs w:val="24"/>
          <w:lang w:eastAsia="vi-VN"/>
        </w:rPr>
        <w:t>l</w:t>
      </w:r>
      <w:r>
        <w:rPr>
          <w:rFonts w:eastAsia="Microsoft Sans Serif" w:cs="Times New Roman" w:ascii="Times New Roman" w:hAnsi="Times New Roman"/>
          <w:color w:val="000000"/>
          <w:sz w:val="24"/>
          <w:szCs w:val="24"/>
          <w:lang w:val="vi-VN" w:eastAsia="vi-VN"/>
        </w:rPr>
        <w:t>ý.</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6) Chi phí hoạt động xã hội, từ thiện</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yết minh chi tiết các khoản chi phí hoạt động xã hội, từ thiện của đơ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vị.</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7) Chi phí quản lý hộ máy</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các khoản chi phí quản lý bộ máy theo yêu cầu quản lý và cơ chế tài chính gồm: chi phí tiền lương, tiền công và chi phí khác cho nhân viên, chi phí vật tư, công cụ và dịch vụ đã sử dụng, chi phí khấu hao, hao mòn TSCĐ và chi phí quản lý khác.</w:t>
      </w:r>
    </w:p>
    <w:p>
      <w:pPr>
        <w:pStyle w:val="Normal"/>
        <w:widowControl w:val="false"/>
        <w:spacing w:lineRule="auto" w:line="240" w:before="120" w:after="0"/>
        <w:rPr>
          <w:rFonts w:ascii="Times New Roman" w:hAnsi="Times New Roman" w:eastAsia="Microsoft Sans Serif" w:cs="Times New Roman"/>
          <w:b/>
          <w:b/>
          <w:i/>
          <w:i/>
          <w:color w:val="000000"/>
          <w:sz w:val="24"/>
          <w:szCs w:val="24"/>
          <w:lang w:val="vi-VN" w:eastAsia="vi-VN"/>
        </w:rPr>
      </w:pPr>
      <w:r>
        <w:rPr>
          <w:rFonts w:eastAsia="Microsoft Sans Serif" w:cs="Times New Roman" w:ascii="Times New Roman" w:hAnsi="Times New Roman"/>
          <w:b/>
          <w:i/>
          <w:color w:val="000000"/>
          <w:sz w:val="24"/>
          <w:szCs w:val="24"/>
          <w:lang w:val="vi-VN" w:eastAsia="vi-VN"/>
        </w:rPr>
        <w:t>(8) Thông tin thuyết minh khá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ơn vị thuyết minh các nội dung khác xót thấy cần phải thuyết minh t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m để làm rõ kết quả hoạt động trong năm mà báo cáo kết quả hoạt động và các ch</w:t>
      </w:r>
      <w:r>
        <w:rPr>
          <w:rFonts w:eastAsia="Microsoft Sans Serif" w:cs="Times New Roman" w:ascii="Times New Roman" w:hAnsi="Times New Roman"/>
          <w:color w:val="000000"/>
          <w:sz w:val="24"/>
          <w:szCs w:val="24"/>
          <w:lang w:eastAsia="vi-VN"/>
        </w:rPr>
        <w:t>ỉ</w:t>
      </w:r>
      <w:r>
        <w:rPr>
          <w:rFonts w:eastAsia="Microsoft Sans Serif" w:cs="Times New Roman" w:ascii="Times New Roman" w:hAnsi="Times New Roman"/>
          <w:color w:val="000000"/>
          <w:sz w:val="24"/>
          <w:szCs w:val="24"/>
          <w:lang w:val="vi-VN" w:eastAsia="vi-VN"/>
        </w:rPr>
        <w:t xml:space="preserve"> tiêu thuyết minh trên chưa phản ánh được.</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5. Thông tin bổ sung cho các khoản mục trình bày trong Báo cáo lưu chuy</w:t>
      </w:r>
      <w:r>
        <w:rPr>
          <w:rFonts w:eastAsia="Microsoft Sans Serif" w:cs="Times New Roman" w:ascii="Times New Roman" w:hAnsi="Times New Roman"/>
          <w:b/>
          <w:i/>
          <w:color w:val="000000"/>
          <w:sz w:val="24"/>
          <w:szCs w:val="24"/>
          <w:lang w:eastAsia="vi-VN"/>
        </w:rPr>
        <w:t>ể</w:t>
      </w:r>
      <w:r>
        <w:rPr>
          <w:rFonts w:eastAsia="Microsoft Sans Serif" w:cs="Times New Roman" w:ascii="Times New Roman" w:hAnsi="Times New Roman"/>
          <w:b/>
          <w:i/>
          <w:color w:val="000000"/>
          <w:sz w:val="24"/>
          <w:szCs w:val="24"/>
          <w:lang w:val="vi-VN" w:eastAsia="vi-VN"/>
        </w:rPr>
        <w:t>n tiề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 Đơn vị thuyết minh các giao dịch không bằng tiền trong kỳ ảnh hưởng đến báo cáo lưu chuyển tiền tệ, bao gồ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Mua tài sản bằng nhận n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sản được cấp từ cấp trê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Tài sản nhận chuyển giao từ đơn vị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ác giao dịch phi tiền tệ khá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Số liệu ghi vào các chỉ tiêu này căn cứ vào sổ kế toán chi tiết có liên quan.</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 Thuyết minh khác cho báo cáo lưu chuyển tiền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6</w:t>
      </w: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 xml:space="preserve"> Thông tin thuyết minh hiện vật đã nhận t</w:t>
      </w:r>
      <w:r>
        <w:rPr>
          <w:rFonts w:eastAsia="Microsoft Sans Serif" w:cs="Times New Roman" w:ascii="Times New Roman" w:hAnsi="Times New Roman"/>
          <w:b/>
          <w:i/>
          <w:color w:val="000000"/>
          <w:sz w:val="24"/>
          <w:szCs w:val="24"/>
          <w:lang w:eastAsia="vi-VN"/>
        </w:rPr>
        <w:t>à</w:t>
      </w:r>
      <w:r>
        <w:rPr>
          <w:rFonts w:eastAsia="Microsoft Sans Serif" w:cs="Times New Roman" w:ascii="Times New Roman" w:hAnsi="Times New Roman"/>
          <w:b/>
          <w:i/>
          <w:color w:val="000000"/>
          <w:sz w:val="24"/>
          <w:szCs w:val="24"/>
          <w:lang w:val="vi-VN" w:eastAsia="vi-VN"/>
        </w:rPr>
        <w:t>i tr</w:t>
      </w:r>
      <w:r>
        <w:rPr>
          <w:rFonts w:eastAsia="Microsoft Sans Serif" w:cs="Times New Roman" w:ascii="Times New Roman" w:hAnsi="Times New Roman"/>
          <w:b/>
          <w:i/>
          <w:color w:val="000000"/>
          <w:sz w:val="24"/>
          <w:szCs w:val="24"/>
          <w:lang w:eastAsia="vi-VN"/>
        </w:rPr>
        <w:t>ợ</w:t>
      </w:r>
      <w:r>
        <w:rPr>
          <w:rFonts w:eastAsia="Microsoft Sans Serif" w:cs="Times New Roman" w:ascii="Times New Roman" w:hAnsi="Times New Roman"/>
          <w:b/>
          <w:i/>
          <w:color w:val="000000"/>
          <w:sz w:val="24"/>
          <w:szCs w:val="24"/>
          <w:lang w:val="vi-VN" w:eastAsia="vi-VN"/>
        </w:rPr>
        <w:t xml:space="preserve"> nhưng chưa bán đ</w:t>
      </w:r>
      <w:r>
        <w:rPr>
          <w:rFonts w:eastAsia="Microsoft Sans Serif" w:cs="Times New Roman" w:ascii="Times New Roman" w:hAnsi="Times New Roman"/>
          <w:b/>
          <w:i/>
          <w:color w:val="000000"/>
          <w:sz w:val="24"/>
          <w:szCs w:val="24"/>
          <w:lang w:eastAsia="vi-VN"/>
        </w:rPr>
        <w:t>ể</w:t>
      </w:r>
      <w:r>
        <w:rPr>
          <w:rFonts w:eastAsia="Microsoft Sans Serif" w:cs="Times New Roman" w:ascii="Times New Roman" w:hAnsi="Times New Roman"/>
          <w:b/>
          <w:i/>
          <w:color w:val="000000"/>
          <w:sz w:val="24"/>
          <w:szCs w:val="24"/>
          <w:lang w:val="vi-VN" w:eastAsia="vi-VN"/>
        </w:rPr>
        <w:t xml:space="preserve"> ghi thu vào đơn vị</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huyết minh chi tiết hiện hiện vật đã nhận tài trợ nhưng chưa bán để ghi thu vào đơn vị theo loại hiện vật, nhà tài trợ.</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4.7</w:t>
      </w: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 xml:space="preserve"> Thông tin thuyết minh kh</w:t>
      </w:r>
      <w:r>
        <w:rPr>
          <w:rFonts w:eastAsia="Microsoft Sans Serif" w:cs="Times New Roman" w:ascii="Times New Roman" w:hAnsi="Times New Roman"/>
          <w:b/>
          <w:i/>
          <w:color w:val="000000"/>
          <w:sz w:val="24"/>
          <w:szCs w:val="24"/>
          <w:lang w:eastAsia="vi-VN"/>
        </w:rPr>
        <w:t>á</w:t>
      </w:r>
      <w:r>
        <w:rPr>
          <w:rFonts w:eastAsia="Microsoft Sans Serif" w:cs="Times New Roman" w:ascii="Times New Roman" w:hAnsi="Times New Roman"/>
          <w:b/>
          <w:i/>
          <w:color w:val="000000"/>
          <w:sz w:val="24"/>
          <w:szCs w:val="24"/>
          <w:lang w:val="vi-VN" w:eastAsia="vi-VN"/>
        </w:rPr>
        <w:t>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 Những sự kiện phát sinh sau ngày kết thúc kỳ kế toán năm.</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thuyết minh rõ các sự kiện phát sinh sau ngày kết thúc kỳ kế toán năm làm ảnh hưởng đến số liệu báo cáo tài chính.</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 Sự kiện phát sinh sau ngày báo cáo năm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 Thông tin thay đổi so với báo cáo tài chính kỳ trước</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4) Thông tin khác: Đơn vị thuyết minh thêm thông tin khác nếu thấy cần</w:t>
      </w: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hiết.</w:t>
      </w:r>
    </w:p>
    <w:p>
      <w:pPr>
        <w:pStyle w:val="Normal"/>
        <w:spacing w:before="0" w:after="16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Franklin Gothic Heavy">
    <w:charset w:val="00"/>
    <w:family w:val="auto"/>
    <w:pitch w:val="default"/>
  </w:font>
  <w:font w:name="Lucida Sans Unicode">
    <w:charset w:val="00"/>
    <w:family w:val="swiss"/>
    <w:pitch w:val="variable"/>
  </w:font>
  <w:font w:name="Impact">
    <w:charset w:val="00"/>
    <w:family w:val="swiss"/>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Segoe UI" w:hAnsi="Segoe UI" w:cs="Segoe UI"/>
      <w:sz w:val="10"/>
      <w:szCs w:val="10"/>
      <w:shd w:fill="FFFFFF" w:val="clear"/>
    </w:rPr>
  </w:style>
  <w:style w:type="character" w:styleId="Vnbnnidung4">
    <w:name w:val="Văn bản nội dung (4)_"/>
    <w:qFormat/>
    <w:rPr>
      <w:rFonts w:ascii="Segoe UI" w:hAnsi="Segoe UI" w:cs="Segoe UI"/>
      <w:sz w:val="10"/>
      <w:szCs w:val="10"/>
      <w:shd w:fill="FFFFFF" w:val="clear"/>
    </w:rPr>
  </w:style>
  <w:style w:type="character" w:styleId="Vnbnnidung2">
    <w:name w:val="Văn bản nội dung (2)_"/>
    <w:qFormat/>
    <w:rPr>
      <w:rFonts w:ascii="Times New Roman" w:hAnsi="Times New Roman" w:cs="Times New Roman"/>
      <w:sz w:val="19"/>
      <w:szCs w:val="19"/>
      <w:shd w:fill="FFFFFF" w:val="clear"/>
    </w:rPr>
  </w:style>
  <w:style w:type="character" w:styleId="Vnbnnidung6">
    <w:name w:val="Văn bản nội dung (6)_"/>
    <w:qFormat/>
    <w:rPr>
      <w:rFonts w:ascii="Times New Roman" w:hAnsi="Times New Roman" w:cs="Times New Roman"/>
      <w:sz w:val="19"/>
      <w:szCs w:val="19"/>
      <w:shd w:fill="FFFFFF" w:val="clear"/>
    </w:rPr>
  </w:style>
  <w:style w:type="character" w:styleId="Vnbnnidung5">
    <w:name w:val="Văn bản nội dung (5)_"/>
    <w:qFormat/>
    <w:rPr>
      <w:rFonts w:ascii="Times New Roman" w:hAnsi="Times New Roman" w:cs="Times New Roman"/>
      <w:i/>
      <w:iCs/>
      <w:sz w:val="19"/>
      <w:szCs w:val="19"/>
      <w:shd w:fill="FFFFFF" w:val="clear"/>
    </w:rPr>
  </w:style>
  <w:style w:type="character" w:styleId="Vnbnnidung5Khnginnghing">
    <w:name w:val="Văn bản nội dung (5) + Không in nghiêng"/>
    <w:qFormat/>
    <w:rPr/>
  </w:style>
  <w:style w:type="character" w:styleId="Vnbnnidung2Innghing">
    <w:name w:val="Văn bản nội dung (2) + In nghiêng"/>
    <w:qFormat/>
    <w:rPr>
      <w:rFonts w:ascii="Times New Roman" w:hAnsi="Times New Roman" w:cs="Times New Roman"/>
      <w:i/>
      <w:iCs/>
      <w:sz w:val="19"/>
      <w:szCs w:val="19"/>
      <w:shd w:fill="FFFFFF" w:val="clear"/>
    </w:rPr>
  </w:style>
  <w:style w:type="character" w:styleId="Vnbnnidung7">
    <w:name w:val="Văn bản nội dung (7)_"/>
    <w:qFormat/>
    <w:rPr>
      <w:sz w:val="17"/>
      <w:szCs w:val="17"/>
      <w:shd w:fill="FFFFFF" w:val="clear"/>
    </w:rPr>
  </w:style>
  <w:style w:type="character" w:styleId="Vnbnnidung8">
    <w:name w:val="Văn bản nội dung (8)_"/>
    <w:qFormat/>
    <w:rPr>
      <w:rFonts w:ascii="Times New Roman" w:hAnsi="Times New Roman" w:cs="Times New Roman"/>
      <w:b/>
      <w:bCs/>
      <w:sz w:val="19"/>
      <w:szCs w:val="19"/>
      <w:shd w:fill="FFFFFF" w:val="clear"/>
    </w:rPr>
  </w:style>
  <w:style w:type="character" w:styleId="Vnbnnidung9">
    <w:name w:val="Văn bản nội dung (9)_"/>
    <w:qFormat/>
    <w:rPr>
      <w:rFonts w:ascii="Times New Roman" w:hAnsi="Times New Roman" w:cs="Times New Roman"/>
      <w:b/>
      <w:bCs/>
      <w:sz w:val="19"/>
      <w:szCs w:val="19"/>
      <w:shd w:fill="FFFFFF" w:val="clear"/>
    </w:rPr>
  </w:style>
  <w:style w:type="character" w:styleId="Tiu1">
    <w:name w:val="Tiêu đề #1_"/>
    <w:qFormat/>
    <w:rPr>
      <w:rFonts w:ascii="Times New Roman" w:hAnsi="Times New Roman" w:cs="Times New Roman"/>
      <w:sz w:val="19"/>
      <w:szCs w:val="19"/>
      <w:shd w:fill="FFFFFF" w:val="clear"/>
    </w:rPr>
  </w:style>
  <w:style w:type="character" w:styleId="Vnbnnidung214pt">
    <w:name w:val="Văn bản nội dung (2) + 14 pt"/>
    <w:qFormat/>
    <w:rPr>
      <w:rFonts w:ascii="Times New Roman" w:hAnsi="Times New Roman" w:cs="Times New Roman"/>
      <w:b/>
      <w:bCs/>
      <w:spacing w:val="0"/>
      <w:sz w:val="28"/>
      <w:szCs w:val="28"/>
      <w:shd w:fill="FFFFFF" w:val="clear"/>
    </w:rPr>
  </w:style>
  <w:style w:type="character" w:styleId="Vnbnnidung10">
    <w:name w:val="Văn bản nội dung (10)_"/>
    <w:qFormat/>
    <w:rPr>
      <w:rFonts w:ascii="Segoe UI" w:hAnsi="Segoe UI" w:cs="Segoe UI"/>
      <w:sz w:val="17"/>
      <w:szCs w:val="17"/>
      <w:shd w:fill="FFFFFF" w:val="clear"/>
    </w:rPr>
  </w:style>
  <w:style w:type="character" w:styleId="Vnbnnidung11">
    <w:name w:val="Văn bản nội dung (11)_"/>
    <w:qFormat/>
    <w:rPr>
      <w:rFonts w:ascii="Times New Roman" w:hAnsi="Times New Roman" w:cs="Times New Roman"/>
      <w:sz w:val="18"/>
      <w:szCs w:val="18"/>
      <w:shd w:fill="FFFFFF" w:val="clear"/>
    </w:rPr>
  </w:style>
  <w:style w:type="character" w:styleId="Vnbnnidung12">
    <w:name w:val="Văn bản nội dung (12)_"/>
    <w:qFormat/>
    <w:rPr>
      <w:rFonts w:ascii="Segoe UI" w:hAnsi="Segoe UI" w:cs="Segoe UI"/>
      <w:sz w:val="17"/>
      <w:szCs w:val="17"/>
      <w:shd w:fill="FFFFFF" w:val="clear"/>
    </w:rPr>
  </w:style>
  <w:style w:type="character" w:styleId="Vnbnnidung13">
    <w:name w:val="Văn bản nội dung (13)_"/>
    <w:qFormat/>
    <w:rPr>
      <w:spacing w:val="30"/>
      <w:w w:val="66"/>
      <w:sz w:val="17"/>
      <w:szCs w:val="17"/>
      <w:shd w:fill="FFFFFF" w:val="clear"/>
    </w:rPr>
  </w:style>
  <w:style w:type="character" w:styleId="Vnbnnidung14">
    <w:name w:val="Văn bản nội dung (14)_"/>
    <w:qFormat/>
    <w:rPr>
      <w:rFonts w:ascii="Segoe UI" w:hAnsi="Segoe UI" w:cs="Segoe UI"/>
      <w:spacing w:val="-10"/>
      <w:sz w:val="17"/>
      <w:szCs w:val="17"/>
      <w:shd w:fill="FFFFFF" w:val="clear"/>
    </w:rPr>
  </w:style>
  <w:style w:type="character" w:styleId="Tiu2">
    <w:name w:val="Tiêu đề #2_"/>
    <w:qFormat/>
    <w:rPr>
      <w:rFonts w:ascii="Times New Roman" w:hAnsi="Times New Roman" w:cs="Times New Roman"/>
      <w:b/>
      <w:bCs/>
      <w:sz w:val="19"/>
      <w:szCs w:val="19"/>
      <w:shd w:fill="FFFFFF" w:val="clear"/>
    </w:rPr>
  </w:style>
  <w:style w:type="character" w:styleId="Tiu2Khnginm">
    <w:name w:val="Tiêu đề #2 + Không in đậm"/>
    <w:qFormat/>
    <w:rPr>
      <w:rFonts w:ascii="Times New Roman" w:hAnsi="Times New Roman" w:cs="Times New Roman"/>
      <w:b/>
      <w:bCs/>
      <w:i/>
      <w:iCs/>
      <w:sz w:val="19"/>
      <w:szCs w:val="19"/>
      <w:shd w:fill="FFFFFF" w:val="clear"/>
    </w:rPr>
  </w:style>
  <w:style w:type="character" w:styleId="Vnbnnidung15">
    <w:name w:val="Văn bản nội dung (15)_"/>
    <w:qFormat/>
    <w:rPr>
      <w:rFonts w:ascii="Times New Roman" w:hAnsi="Times New Roman" w:cs="Times New Roman"/>
      <w:i/>
      <w:iCs/>
      <w:sz w:val="19"/>
      <w:szCs w:val="19"/>
      <w:shd w:fill="FFFFFF" w:val="clear"/>
    </w:rPr>
  </w:style>
  <w:style w:type="character" w:styleId="Vnbnnidung16">
    <w:name w:val="Văn bản nội dung (16)_"/>
    <w:qFormat/>
    <w:rPr>
      <w:rFonts w:ascii="Times New Roman" w:hAnsi="Times New Roman" w:cs="Times New Roman"/>
      <w:sz w:val="15"/>
      <w:szCs w:val="15"/>
      <w:shd w:fill="FFFFFF" w:val="clear"/>
    </w:rPr>
  </w:style>
  <w:style w:type="character" w:styleId="Vnbnnidung16Innghing">
    <w:name w:val="Văn bản nội dung (16) + In nghiêng"/>
    <w:qFormat/>
    <w:rPr>
      <w:rFonts w:ascii="Times New Roman" w:hAnsi="Times New Roman" w:cs="Times New Roman"/>
      <w:i/>
      <w:iCs/>
      <w:sz w:val="15"/>
      <w:szCs w:val="15"/>
      <w:shd w:fill="FFFFFF" w:val="clear"/>
    </w:rPr>
  </w:style>
  <w:style w:type="character" w:styleId="Vnbnnidung2Inm">
    <w:name w:val="Văn bản nội dung (2) + In đậm"/>
    <w:qFormat/>
    <w:rPr>
      <w:rFonts w:ascii="Times New Roman" w:hAnsi="Times New Roman" w:cs="Times New Roman"/>
      <w:b/>
      <w:bCs/>
      <w:sz w:val="19"/>
      <w:szCs w:val="19"/>
      <w:shd w:fill="FFFFFF" w:val="clear"/>
    </w:rPr>
  </w:style>
  <w:style w:type="character" w:styleId="Vnbnnidung21">
    <w:name w:val="Văn bản nội dung (2)"/>
    <w:qFormat/>
    <w:rPr/>
  </w:style>
  <w:style w:type="character" w:styleId="Vnbnnidung2Innghing3">
    <w:name w:val="Văn bản nội dung (2) + In nghiêng3"/>
    <w:qFormat/>
    <w:rPr>
      <w:rFonts w:ascii="Times New Roman" w:hAnsi="Times New Roman" w:cs="Times New Roman"/>
      <w:i/>
      <w:iCs/>
      <w:sz w:val="19"/>
      <w:szCs w:val="19"/>
      <w:shd w:fill="FFFFFF" w:val="clear"/>
    </w:rPr>
  </w:style>
  <w:style w:type="character" w:styleId="Vnbnnidung22">
    <w:name w:val="Văn bản nội dung (2)2"/>
    <w:qFormat/>
    <w:rPr/>
  </w:style>
  <w:style w:type="character" w:styleId="Vnbnnidung2Innghing2">
    <w:name w:val="Văn bản nội dung (2) + In nghiêng2"/>
    <w:qFormat/>
    <w:rPr>
      <w:rFonts w:ascii="Times New Roman" w:hAnsi="Times New Roman" w:cs="Times New Roman"/>
      <w:i/>
      <w:iCs/>
      <w:spacing w:val="30"/>
      <w:sz w:val="19"/>
      <w:szCs w:val="19"/>
      <w:shd w:fill="FFFFFF" w:val="clear"/>
    </w:rPr>
  </w:style>
  <w:style w:type="character" w:styleId="Vnbnnidung17">
    <w:name w:val="Văn bản nội dung (17)_"/>
    <w:qFormat/>
    <w:rPr>
      <w:rFonts w:ascii="Times New Roman" w:hAnsi="Times New Roman" w:cs="Times New Roman"/>
      <w:b/>
      <w:bCs/>
      <w:shd w:fill="FFFFFF" w:val="clear"/>
    </w:rPr>
  </w:style>
  <w:style w:type="character" w:styleId="Vnbnnidung213pt">
    <w:name w:val="Văn bản nội dung (2) + 13 pt"/>
    <w:qFormat/>
    <w:rPr>
      <w:rFonts w:ascii="Times New Roman" w:hAnsi="Times New Roman" w:cs="Times New Roman"/>
      <w:sz w:val="26"/>
      <w:szCs w:val="26"/>
      <w:shd w:fill="FFFFFF" w:val="clear"/>
    </w:rPr>
  </w:style>
  <w:style w:type="character" w:styleId="Vnbnnidung211pt">
    <w:name w:val="Văn bản nội dung (2) + 11 pt"/>
    <w:qFormat/>
    <w:rPr>
      <w:rFonts w:ascii="Times New Roman" w:hAnsi="Times New Roman" w:cs="Times New Roman"/>
      <w:b/>
      <w:bCs/>
      <w:i/>
      <w:iCs/>
      <w:sz w:val="22"/>
      <w:szCs w:val="22"/>
      <w:shd w:fill="FFFFFF" w:val="clear"/>
    </w:rPr>
  </w:style>
  <w:style w:type="character" w:styleId="Chthchbng">
    <w:name w:val="Chú thích bảng_"/>
    <w:qFormat/>
    <w:rPr>
      <w:rFonts w:ascii="Times New Roman" w:hAnsi="Times New Roman" w:cs="Times New Roman"/>
      <w:sz w:val="19"/>
      <w:szCs w:val="19"/>
      <w:shd w:fill="FFFFFF" w:val="clear"/>
    </w:rPr>
  </w:style>
  <w:style w:type="character" w:styleId="Vnbnnidung18">
    <w:name w:val="Văn bản nội dung (18)_"/>
    <w:qFormat/>
    <w:rPr>
      <w:rFonts w:ascii="Times New Roman" w:hAnsi="Times New Roman" w:cs="Times New Roman"/>
      <w:b/>
      <w:bCs/>
      <w:sz w:val="19"/>
      <w:szCs w:val="19"/>
      <w:shd w:fill="FFFFFF" w:val="clear"/>
    </w:rPr>
  </w:style>
  <w:style w:type="character" w:styleId="Vnbnnidung2Inm2">
    <w:name w:val="Văn bản nội dung (2) + In đậm2"/>
    <w:qFormat/>
    <w:rPr>
      <w:rFonts w:ascii="Times New Roman" w:hAnsi="Times New Roman" w:cs="Times New Roman"/>
      <w:b/>
      <w:bCs/>
      <w:sz w:val="19"/>
      <w:szCs w:val="19"/>
      <w:shd w:fill="FFFFFF" w:val="clear"/>
    </w:rPr>
  </w:style>
  <w:style w:type="character" w:styleId="Vnbnnidung19">
    <w:name w:val="Văn bản nội dung (19)_"/>
    <w:qFormat/>
    <w:rPr>
      <w:rFonts w:ascii="Times New Roman" w:hAnsi="Times New Roman" w:cs="Times New Roman"/>
      <w:i/>
      <w:iCs/>
      <w:sz w:val="19"/>
      <w:szCs w:val="19"/>
      <w:shd w:fill="FFFFFF" w:val="clear"/>
    </w:rPr>
  </w:style>
  <w:style w:type="character" w:styleId="Vnbnnidung19Inm">
    <w:name w:val="Văn bản nội dung (19) + In đậm"/>
    <w:qFormat/>
    <w:rPr>
      <w:rFonts w:ascii="Times New Roman" w:hAnsi="Times New Roman" w:cs="Times New Roman"/>
      <w:b/>
      <w:bCs/>
      <w:i/>
      <w:iCs/>
      <w:sz w:val="19"/>
      <w:szCs w:val="19"/>
      <w:shd w:fill="FFFFFF" w:val="clear"/>
    </w:rPr>
  </w:style>
  <w:style w:type="character" w:styleId="Vnbnnidung20">
    <w:name w:val="Văn bản nội dung (20)_"/>
    <w:qFormat/>
    <w:rPr>
      <w:rFonts w:ascii="Segoe UI" w:hAnsi="Segoe UI" w:cs="Segoe UI"/>
      <w:sz w:val="18"/>
      <w:szCs w:val="18"/>
      <w:shd w:fill="FFFFFF" w:val="clear"/>
    </w:rPr>
  </w:style>
  <w:style w:type="character" w:styleId="Vnbnnidung2Innghing1">
    <w:name w:val="Văn bản nội dung (2) + In nghiêng1"/>
    <w:qFormat/>
    <w:rPr>
      <w:rFonts w:ascii="Times New Roman" w:hAnsi="Times New Roman" w:cs="Times New Roman"/>
      <w:i/>
      <w:iCs/>
      <w:spacing w:val="30"/>
      <w:sz w:val="19"/>
      <w:szCs w:val="19"/>
      <w:shd w:fill="FFFFFF" w:val="clear"/>
    </w:rPr>
  </w:style>
  <w:style w:type="character" w:styleId="Vnbnnidung211">
    <w:name w:val="Văn bản nội dung (21)_"/>
    <w:qFormat/>
    <w:rPr>
      <w:rFonts w:ascii="Segoe UI" w:hAnsi="Segoe UI" w:cs="Segoe UI"/>
      <w:sz w:val="18"/>
      <w:szCs w:val="18"/>
      <w:shd w:fill="FFFFFF" w:val="clear"/>
    </w:rPr>
  </w:style>
  <w:style w:type="character" w:styleId="Vnbnnidung221">
    <w:name w:val="Văn bản nội dung (22)_"/>
    <w:qFormat/>
    <w:rPr>
      <w:rFonts w:ascii="Franklin Gothic Heavy" w:hAnsi="Franklin Gothic Heavy" w:cs="Franklin Gothic Heavy"/>
      <w:spacing w:val="30"/>
      <w:shd w:fill="FFFFFF" w:val="clear"/>
      <w:lang w:val="fr-FR"/>
    </w:rPr>
  </w:style>
  <w:style w:type="character" w:styleId="Vnbnnidung24pt">
    <w:name w:val="Văn bản nội dung (2) + 4 pt"/>
    <w:qFormat/>
    <w:rPr>
      <w:rFonts w:ascii="Times New Roman" w:hAnsi="Times New Roman" w:cs="Times New Roman"/>
      <w:sz w:val="8"/>
      <w:szCs w:val="8"/>
      <w:shd w:fill="FFFFFF" w:val="clear"/>
    </w:rPr>
  </w:style>
  <w:style w:type="character" w:styleId="Vnbnnidung23">
    <w:name w:val="Văn bản nội dung (23)_"/>
    <w:qFormat/>
    <w:rPr>
      <w:rFonts w:ascii="Times New Roman" w:hAnsi="Times New Roman" w:cs="Times New Roman"/>
      <w:sz w:val="19"/>
      <w:szCs w:val="19"/>
      <w:shd w:fill="FFFFFF" w:val="clear"/>
    </w:rPr>
  </w:style>
  <w:style w:type="character" w:styleId="Vnbnnidung8Khnginm">
    <w:name w:val="Văn bản nội dung (8) + Không in đậm"/>
    <w:qFormat/>
    <w:rPr/>
  </w:style>
  <w:style w:type="character" w:styleId="Vnbnnidung24">
    <w:name w:val="Văn bản nội dung (24)_"/>
    <w:qFormat/>
    <w:rPr>
      <w:rFonts w:ascii="Times New Roman" w:hAnsi="Times New Roman" w:cs="Times New Roman"/>
      <w:b/>
      <w:bCs/>
      <w:shd w:fill="FFFFFF" w:val="clear"/>
    </w:rPr>
  </w:style>
  <w:style w:type="character" w:styleId="Vnbnnidung25">
    <w:name w:val="Văn bản nội dung (25)_"/>
    <w:qFormat/>
    <w:rPr>
      <w:rFonts w:ascii="Times New Roman" w:hAnsi="Times New Roman" w:cs="Times New Roman"/>
      <w:sz w:val="19"/>
      <w:szCs w:val="19"/>
      <w:shd w:fill="FFFFFF" w:val="clear"/>
    </w:rPr>
  </w:style>
  <w:style w:type="character" w:styleId="Vnbnnidung26">
    <w:name w:val="Văn bản nội dung (26)_"/>
    <w:qFormat/>
    <w:rPr>
      <w:rFonts w:ascii="Lucida Sans Unicode" w:hAnsi="Lucida Sans Unicode" w:cs="Lucida Sans Unicode"/>
      <w:sz w:val="16"/>
      <w:szCs w:val="16"/>
      <w:shd w:fill="FFFFFF" w:val="clear"/>
    </w:rPr>
  </w:style>
  <w:style w:type="character" w:styleId="Vnbnnidung9Khnginm">
    <w:name w:val="Văn bản nội dung (9) + Không in đậm"/>
    <w:qFormat/>
    <w:rPr/>
  </w:style>
  <w:style w:type="character" w:styleId="Vnbnnidung27">
    <w:name w:val="Văn bản nội dung (27)_"/>
    <w:qFormat/>
    <w:rPr>
      <w:rFonts w:ascii="Times New Roman" w:hAnsi="Times New Roman" w:cs="Times New Roman"/>
      <w:b/>
      <w:bCs/>
      <w:shd w:fill="FFFFFF" w:val="clear"/>
    </w:rPr>
  </w:style>
  <w:style w:type="character" w:styleId="Vnbnnidung261">
    <w:name w:val="Văn bản nội dung (2) + 6"/>
    <w:qFormat/>
    <w:rPr>
      <w:rFonts w:ascii="Times New Roman" w:hAnsi="Times New Roman" w:cs="Times New Roman"/>
      <w:sz w:val="13"/>
      <w:szCs w:val="13"/>
      <w:shd w:fill="FFFFFF" w:val="clear"/>
      <w:lang w:val="en-US"/>
    </w:rPr>
  </w:style>
  <w:style w:type="character" w:styleId="Vnbnnidung2Gincch2pt">
    <w:name w:val="Văn bản nội dung (2) + Giãn cách 2 pt"/>
    <w:qFormat/>
    <w:rPr>
      <w:rFonts w:ascii="Times New Roman" w:hAnsi="Times New Roman" w:cs="Times New Roman"/>
      <w:spacing w:val="40"/>
      <w:sz w:val="19"/>
      <w:szCs w:val="19"/>
      <w:shd w:fill="FFFFFF" w:val="clear"/>
      <w:lang w:val="en-US"/>
    </w:rPr>
  </w:style>
  <w:style w:type="character" w:styleId="Tiu22">
    <w:name w:val="Tiêu đề #2 (2)_"/>
    <w:qFormat/>
    <w:rPr>
      <w:rFonts w:ascii="Times New Roman" w:hAnsi="Times New Roman" w:cs="Times New Roman"/>
      <w:b/>
      <w:bCs/>
      <w:sz w:val="19"/>
      <w:szCs w:val="19"/>
      <w:shd w:fill="FFFFFF" w:val="clear"/>
    </w:rPr>
  </w:style>
  <w:style w:type="character" w:styleId="Tiu221">
    <w:name w:val="Tiêu đề #2 (2)"/>
    <w:qFormat/>
    <w:rPr/>
  </w:style>
  <w:style w:type="character" w:styleId="Vnbnnidung28">
    <w:name w:val="Văn bản nội dung (28)_"/>
    <w:qFormat/>
    <w:rPr>
      <w:rFonts w:ascii="Times New Roman" w:hAnsi="Times New Roman" w:cs="Times New Roman"/>
      <w:b/>
      <w:bCs/>
      <w:sz w:val="19"/>
      <w:szCs w:val="19"/>
      <w:shd w:fill="FFFFFF" w:val="clear"/>
    </w:rPr>
  </w:style>
  <w:style w:type="character" w:styleId="Vnbnnidung9Khnginm1">
    <w:name w:val="Văn bản nội dung (9) + Không in đậm1"/>
    <w:qFormat/>
    <w:rPr/>
  </w:style>
  <w:style w:type="character" w:styleId="Tiu210pt">
    <w:name w:val="Tiêu đề #2 + 10 pt"/>
    <w:qFormat/>
    <w:rPr>
      <w:rFonts w:ascii="Times New Roman" w:hAnsi="Times New Roman" w:cs="Times New Roman"/>
      <w:b/>
      <w:bCs/>
      <w:sz w:val="20"/>
      <w:szCs w:val="20"/>
      <w:shd w:fill="FFFFFF" w:val="clear"/>
    </w:rPr>
  </w:style>
  <w:style w:type="character" w:styleId="Tiu12">
    <w:name w:val="Tiêu đề #1 (2)_"/>
    <w:qFormat/>
    <w:rPr>
      <w:rFonts w:ascii="Times New Roman" w:hAnsi="Times New Roman" w:cs="Times New Roman"/>
      <w:sz w:val="19"/>
      <w:szCs w:val="19"/>
      <w:shd w:fill="FFFFFF" w:val="clear"/>
    </w:rPr>
  </w:style>
  <w:style w:type="character" w:styleId="Tiu23">
    <w:name w:val="Tiêu đề #2 (3)_"/>
    <w:qFormat/>
    <w:rPr>
      <w:rFonts w:ascii="Times New Roman" w:hAnsi="Times New Roman" w:cs="Times New Roman"/>
      <w:b/>
      <w:bCs/>
      <w:shd w:fill="FFFFFF" w:val="clear"/>
    </w:rPr>
  </w:style>
  <w:style w:type="character" w:styleId="Tiu23Chhoanh">
    <w:name w:val="Tiêu đề #2 (3) + Chữ hoa nhỏ"/>
    <w:qFormat/>
    <w:rPr>
      <w:rFonts w:ascii="Times New Roman" w:hAnsi="Times New Roman" w:cs="Times New Roman"/>
      <w:b/>
      <w:bCs/>
      <w:smallCaps/>
      <w:shd w:fill="FFFFFF" w:val="clear"/>
      <w:lang w:val="de-DE"/>
    </w:rPr>
  </w:style>
  <w:style w:type="character" w:styleId="Vnbnnidung2LucidaSansUnicode">
    <w:name w:val="Văn bản nội dung (2) + Lucida Sans Unicode"/>
    <w:qFormat/>
    <w:rPr>
      <w:rFonts w:ascii="Lucida Sans Unicode" w:hAnsi="Lucida Sans Unicode" w:cs="Lucida Sans Unicode"/>
      <w:sz w:val="18"/>
      <w:szCs w:val="18"/>
      <w:shd w:fill="FFFFFF" w:val="clear"/>
      <w:lang w:val="de-DE"/>
    </w:rPr>
  </w:style>
  <w:style w:type="character" w:styleId="Vnbnnidung2Impact">
    <w:name w:val="Văn bản nội dung (2) + Impact"/>
    <w:qFormat/>
    <w:rPr>
      <w:rFonts w:ascii="Impact" w:hAnsi="Impact" w:cs="Impact"/>
      <w:sz w:val="9"/>
      <w:szCs w:val="9"/>
      <w:shd w:fill="FFFFFF" w:val="clear"/>
      <w:lang w:val="de-DE"/>
    </w:rPr>
  </w:style>
  <w:style w:type="character" w:styleId="Vnbnnidung27pt">
    <w:name w:val="Văn bản nội dung (2) + 7 pt"/>
    <w:qFormat/>
    <w:rPr>
      <w:rFonts w:ascii="Times New Roman" w:hAnsi="Times New Roman" w:cs="Times New Roman"/>
      <w:spacing w:val="10"/>
      <w:sz w:val="14"/>
      <w:szCs w:val="14"/>
      <w:shd w:fill="FFFFFF" w:val="clear"/>
    </w:rPr>
  </w:style>
  <w:style w:type="character" w:styleId="Vnbnnidung2Inm1">
    <w:name w:val="Văn bản nội dung (2) + In đậm1"/>
    <w:qFormat/>
    <w:rPr>
      <w:rFonts w:ascii="Times New Roman" w:hAnsi="Times New Roman" w:cs="Times New Roman"/>
      <w:b/>
      <w:bCs/>
      <w:sz w:val="19"/>
      <w:szCs w:val="19"/>
      <w:shd w:fill="FFFFFF" w:val="clear"/>
    </w:rPr>
  </w:style>
  <w:style w:type="character" w:styleId="Vnbnnidung29">
    <w:name w:val="Văn bản nội dung (29)_"/>
    <w:qFormat/>
    <w:rPr>
      <w:rFonts w:ascii="Times New Roman" w:hAnsi="Times New Roman" w:cs="Times New Roman"/>
      <w:sz w:val="19"/>
      <w:szCs w:val="19"/>
      <w:shd w:fill="FFFFFF" w:val="clear"/>
    </w:rPr>
  </w:style>
  <w:style w:type="character" w:styleId="Vnbnnidung30">
    <w:name w:val="Văn bản nội dung (30)_"/>
    <w:qFormat/>
    <w:rPr>
      <w:rFonts w:ascii="Century Gothic" w:hAnsi="Century Gothic" w:cs="Century Gothic"/>
      <w:sz w:val="18"/>
      <w:szCs w:val="18"/>
      <w:shd w:fill="FFFFFF" w:val="clear"/>
    </w:rPr>
  </w:style>
  <w:style w:type="character" w:styleId="Vnbnnidung31">
    <w:name w:val="Văn bản nội dung (31)_"/>
    <w:qFormat/>
    <w:rPr>
      <w:rFonts w:ascii="Times New Roman" w:hAnsi="Times New Roman" w:cs="Times New Roman"/>
      <w:b/>
      <w:bCs/>
      <w:sz w:val="19"/>
      <w:szCs w:val="19"/>
      <w:shd w:fill="FFFFFF" w:val="clear"/>
    </w:rPr>
  </w:style>
  <w:style w:type="character" w:styleId="Stiu2">
    <w:name w:val="Số tiêu đề #2_"/>
    <w:qFormat/>
    <w:rPr>
      <w:rFonts w:ascii="Times New Roman" w:hAnsi="Times New Roman" w:cs="Times New Roman"/>
      <w:b/>
      <w:bCs/>
      <w:sz w:val="19"/>
      <w:szCs w:val="19"/>
      <w:shd w:fill="FFFFFF" w:val="clear"/>
    </w:rPr>
  </w:style>
  <w:style w:type="character" w:styleId="Vnbnnidung32">
    <w:name w:val="Văn bản nội dung (32)_"/>
    <w:qFormat/>
    <w:rPr>
      <w:rFonts w:ascii="Times New Roman" w:hAnsi="Times New Roman" w:cs="Times New Roman"/>
      <w:b/>
      <w:bCs/>
      <w:sz w:val="19"/>
      <w:szCs w:val="19"/>
      <w:shd w:fill="FFFFFF" w:val="clear"/>
    </w:rPr>
  </w:style>
  <w:style w:type="character" w:styleId="Vnbnnidung2510pt">
    <w:name w:val="Văn bản nội dung (25) + 10 pt"/>
    <w:qFormat/>
    <w:rPr>
      <w:rFonts w:ascii="Times New Roman" w:hAnsi="Times New Roman" w:cs="Times New Roman"/>
      <w:spacing w:val="10"/>
      <w:sz w:val="20"/>
      <w:szCs w:val="20"/>
      <w:shd w:fill="FFFFFF" w:val="clear"/>
    </w:rPr>
  </w:style>
  <w:style w:type="character" w:styleId="Vnbnnidung33">
    <w:name w:val="Văn bản nội dung (33)_"/>
    <w:qFormat/>
    <w:rPr>
      <w:rFonts w:ascii="Times New Roman" w:hAnsi="Times New Roman" w:cs="Times New Roman"/>
      <w:b/>
      <w:bCs/>
      <w:shd w:fill="FFFFFF" w:val="clear"/>
    </w:rPr>
  </w:style>
  <w:style w:type="character" w:styleId="Vnbnnidung34">
    <w:name w:val="Văn bản nội dung (34)_"/>
    <w:qFormat/>
    <w:rPr>
      <w:rFonts w:ascii="Times New Roman" w:hAnsi="Times New Roman" w:cs="Times New Roman"/>
      <w:b/>
      <w:bCs/>
      <w:shd w:fill="FFFFFF" w:val="clear"/>
    </w:rPr>
  </w:style>
  <w:style w:type="character" w:styleId="Vnbnnidung349">
    <w:name w:val="Văn bản nội dung (34) + 9"/>
    <w:qFormat/>
    <w:rPr>
      <w:rFonts w:ascii="Times New Roman" w:hAnsi="Times New Roman" w:cs="Times New Roman"/>
      <w:b/>
      <w:bCs/>
      <w:sz w:val="19"/>
      <w:szCs w:val="19"/>
      <w:shd w:fill="FFFFFF" w:val="clear"/>
    </w:rPr>
  </w:style>
  <w:style w:type="character" w:styleId="Tiu13">
    <w:name w:val="Tiêu đề #1 (3)_"/>
    <w:qFormat/>
    <w:rPr>
      <w:rFonts w:ascii="Trebuchet MS" w:hAnsi="Trebuchet MS" w:cs="Trebuchet MS"/>
      <w:sz w:val="18"/>
      <w:szCs w:val="18"/>
      <w:shd w:fill="FFFFFF" w:val="clear"/>
    </w:rPr>
  </w:style>
  <w:style w:type="character" w:styleId="Vnbnnidung35">
    <w:name w:val="Văn bản nội dung (35)_"/>
    <w:qFormat/>
    <w:rPr>
      <w:rFonts w:ascii="Trebuchet MS" w:hAnsi="Trebuchet MS" w:cs="Trebuchet MS"/>
      <w:sz w:val="18"/>
      <w:szCs w:val="18"/>
      <w:shd w:fill="FFFFFF" w:val="clear"/>
    </w:rPr>
  </w:style>
  <w:style w:type="character" w:styleId="OnceABox">
    <w:name w:val="OnceABox"/>
    <w:qFormat/>
    <w:rPr>
      <w:rFonts w:cs="Times New Roman"/>
      <w:color w:val="FF0000"/>
      <w:sz w:val="2"/>
      <w:szCs w:val="2"/>
    </w:rPr>
  </w:style>
  <w:style w:type="character" w:styleId="Vnbnnidung36">
    <w:name w:val="Văn bản nội dung (36)_"/>
    <w:qFormat/>
    <w:rPr>
      <w:sz w:val="19"/>
      <w:szCs w:val="19"/>
      <w:shd w:fill="FFFFFF" w:val="clear"/>
    </w:rPr>
  </w:style>
  <w:style w:type="character" w:styleId="Vnbnnidung37">
    <w:name w:val="Văn bản nội dung (37)_"/>
    <w:qFormat/>
    <w:rPr>
      <w:b/>
      <w:bCs/>
      <w:i/>
      <w:iCs/>
      <w:sz w:val="16"/>
      <w:szCs w:val="16"/>
      <w:shd w:fill="FFFFFF" w:val="clear"/>
    </w:rPr>
  </w:style>
  <w:style w:type="character" w:styleId="Chthchbng2">
    <w:name w:val="Chú thích bảng (2)_"/>
    <w:qFormat/>
    <w:rPr>
      <w:spacing w:val="20"/>
      <w:sz w:val="19"/>
      <w:szCs w:val="19"/>
      <w:shd w:fill="FFFFFF" w:val="clear"/>
    </w:rPr>
  </w:style>
  <w:style w:type="character" w:styleId="Chthchbng3">
    <w:name w:val="Chú thích bảng (3)_"/>
    <w:qFormat/>
    <w:rPr>
      <w:i/>
      <w:iCs/>
      <w:sz w:val="19"/>
      <w:szCs w:val="19"/>
      <w:shd w:fill="FFFFFF" w:val="clear"/>
    </w:rPr>
  </w:style>
  <w:style w:type="character" w:styleId="Chthchbng4">
    <w:name w:val="Chú thích bảng (4)_"/>
    <w:qFormat/>
    <w:rPr>
      <w:i/>
      <w:iCs/>
      <w:sz w:val="19"/>
      <w:szCs w:val="19"/>
      <w:shd w:fill="FFFFFF" w:val="clear"/>
    </w:rPr>
  </w:style>
  <w:style w:type="character" w:styleId="Tiu32">
    <w:name w:val="Tiêu đề #3 (2)_"/>
    <w:qFormat/>
    <w:rPr>
      <w:b/>
      <w:bCs/>
      <w:shd w:fill="FFFFFF" w:val="clear"/>
    </w:rPr>
  </w:style>
  <w:style w:type="character" w:styleId="Tiu33">
    <w:name w:val="Tiêu đề #3 (3)_"/>
    <w:qFormat/>
    <w:rPr>
      <w:sz w:val="19"/>
      <w:szCs w:val="19"/>
      <w:shd w:fill="FFFFFF" w:val="clear"/>
    </w:rPr>
  </w:style>
  <w:style w:type="character" w:styleId="Tiu3">
    <w:name w:val="Tiêu đề #3_"/>
    <w:qFormat/>
    <w:rPr>
      <w:b/>
      <w:bCs/>
      <w:sz w:val="19"/>
      <w:szCs w:val="19"/>
      <w:shd w:fill="FFFFFF" w:val="clear"/>
    </w:rPr>
  </w:style>
  <w:style w:type="character" w:styleId="Chthchbng5">
    <w:name w:val="Chú thích bảng (5)_"/>
    <w:qFormat/>
    <w:rPr>
      <w:b/>
      <w:bCs/>
      <w:i/>
      <w:iCs/>
      <w:sz w:val="16"/>
      <w:szCs w:val="16"/>
      <w:shd w:fill="FFFFFF" w:val="clear"/>
    </w:rPr>
  </w:style>
  <w:style w:type="character" w:styleId="Chthchbng6">
    <w:name w:val="Chú thích bảng (6)_"/>
    <w:qFormat/>
    <w:rPr>
      <w:b/>
      <w:bCs/>
      <w:sz w:val="19"/>
      <w:szCs w:val="19"/>
      <w:shd w:fill="FFFFFF" w:val="clear"/>
    </w:rPr>
  </w:style>
  <w:style w:type="character" w:styleId="Tiu14">
    <w:name w:val="Tiêu đề #1 (4)_"/>
    <w:qFormat/>
    <w:rPr>
      <w:rFonts w:ascii="Lucida Sans Unicode" w:hAnsi="Lucida Sans Unicode" w:cs="Lucida Sans Unicode"/>
      <w:sz w:val="16"/>
      <w:szCs w:val="16"/>
      <w:shd w:fill="FFFFFF" w:val="clear"/>
    </w:rPr>
  </w:style>
  <w:style w:type="character" w:styleId="Vnbnnidung38">
    <w:name w:val="Văn bản nội dung (38)_"/>
    <w:qFormat/>
    <w:rPr>
      <w:rFonts w:ascii="Lucida Sans Unicode" w:hAnsi="Lucida Sans Unicode" w:cs="Lucida Sans Unicode"/>
      <w:spacing w:val="-10"/>
      <w:sz w:val="18"/>
      <w:szCs w:val="18"/>
      <w:shd w:fill="FFFFFF" w:val="clear"/>
    </w:rPr>
  </w:style>
  <w:style w:type="character" w:styleId="Vnbnnidung39">
    <w:name w:val="Văn bản nội dung (39)_"/>
    <w:qFormat/>
    <w:rPr>
      <w:i/>
      <w:iCs/>
      <w:sz w:val="19"/>
      <w:szCs w:val="19"/>
      <w:shd w:fill="FFFFFF" w:val="clear"/>
    </w:rPr>
  </w:style>
  <w:style w:type="character" w:styleId="Vnbnnidung40">
    <w:name w:val="Văn bản nội dung (40)_"/>
    <w:qFormat/>
    <w:rPr>
      <w:i/>
      <w:iCs/>
      <w:sz w:val="17"/>
      <w:szCs w:val="17"/>
      <w:shd w:fill="FFFFFF" w:val="clear"/>
    </w:rPr>
  </w:style>
  <w:style w:type="character" w:styleId="Tiu34">
    <w:name w:val="Tiêu đề #3 (4)_"/>
    <w:qFormat/>
    <w:rPr>
      <w:b/>
      <w:bCs/>
      <w:sz w:val="19"/>
      <w:szCs w:val="19"/>
      <w:shd w:fill="FFFFFF" w:val="clear"/>
    </w:rPr>
  </w:style>
  <w:style w:type="character" w:styleId="Vnbnnidung41">
    <w:name w:val="Văn bản nội dung (41)_"/>
    <w:qFormat/>
    <w:rPr>
      <w:b/>
      <w:bCs/>
      <w:sz w:val="19"/>
      <w:szCs w:val="19"/>
      <w:shd w:fill="FFFFFF" w:val="clear"/>
    </w:rPr>
  </w:style>
  <w:style w:type="character" w:styleId="Chthchbng41">
    <w:name w:val="Chú thích bảng (4)"/>
    <w:qFormat/>
    <w:rPr>
      <w:i/>
      <w:iCs/>
      <w:sz w:val="19"/>
      <w:szCs w:val="19"/>
      <w:u w:val="single"/>
      <w:shd w:fill="FFFFFF" w:val="clear"/>
    </w:rPr>
  </w:style>
  <w:style w:type="character" w:styleId="Vnbnnidung42">
    <w:name w:val="Văn bản nội dung (42)_"/>
    <w:qFormat/>
    <w:rPr>
      <w:rFonts w:ascii="Lucida Sans Unicode" w:hAnsi="Lucida Sans Unicode" w:cs="Lucida Sans Unicode"/>
      <w:spacing w:val="-10"/>
      <w:sz w:val="16"/>
      <w:szCs w:val="16"/>
      <w:shd w:fill="FFFFFF" w:val="clear"/>
    </w:rPr>
  </w:style>
  <w:style w:type="character" w:styleId="Tiu35">
    <w:name w:val="Tiêu đề #3 (5)_"/>
    <w:qFormat/>
    <w:rPr>
      <w:rFonts w:ascii="Lucida Sans Unicode" w:hAnsi="Lucida Sans Unicode" w:cs="Lucida Sans Unicode"/>
      <w:spacing w:val="-20"/>
      <w:sz w:val="16"/>
      <w:szCs w:val="16"/>
      <w:shd w:fill="FFFFFF" w:val="clear"/>
    </w:rPr>
  </w:style>
  <w:style w:type="character" w:styleId="Vnbnnidung43">
    <w:name w:val="Văn bản nội dung (43)_"/>
    <w:qFormat/>
    <w:rPr>
      <w:rFonts w:ascii="Lucida Sans Unicode" w:hAnsi="Lucida Sans Unicode" w:cs="Lucida Sans Unicode"/>
      <w:spacing w:val="-10"/>
      <w:sz w:val="16"/>
      <w:szCs w:val="16"/>
      <w:shd w:fill="FFFFFF" w:val="clear"/>
    </w:rPr>
  </w:style>
  <w:style w:type="character" w:styleId="Vnbnnidung44">
    <w:name w:val="Văn bản nội dung (44)_"/>
    <w:qFormat/>
    <w:rPr>
      <w:rFonts w:ascii="Lucida Sans Unicode" w:hAnsi="Lucida Sans Unicode" w:cs="Lucida Sans Unicode"/>
      <w:spacing w:val="-20"/>
      <w:sz w:val="18"/>
      <w:szCs w:val="18"/>
      <w:shd w:fill="FFFFFF" w:val="clear"/>
    </w:rPr>
  </w:style>
  <w:style w:type="character" w:styleId="Vnbnnidung45">
    <w:name w:val="Văn bản nội dung (45)_"/>
    <w:qFormat/>
    <w:rPr>
      <w:b/>
      <w:bCs/>
      <w:shd w:fill="FFFFFF" w:val="clear"/>
    </w:rPr>
  </w:style>
  <w:style w:type="character" w:styleId="Vnbnnidung46">
    <w:name w:val="Văn bản nội dung (46)_"/>
    <w:qFormat/>
    <w:rPr>
      <w:rFonts w:ascii="Lucida Sans Unicode" w:hAnsi="Lucida Sans Unicode" w:cs="Lucida Sans Unicode"/>
      <w:spacing w:val="-20"/>
      <w:sz w:val="18"/>
      <w:szCs w:val="18"/>
      <w:shd w:fill="FFFFFF" w:val="clear"/>
    </w:rPr>
  </w:style>
  <w:style w:type="character" w:styleId="Tiu36">
    <w:name w:val="Tiêu đề #3 (6)_"/>
    <w:qFormat/>
    <w:rPr>
      <w:shd w:fill="FFFFFF" w:val="clear"/>
    </w:rPr>
  </w:style>
  <w:style w:type="character" w:styleId="Tiu37">
    <w:name w:val="Tiêu đề #3 (7)_"/>
    <w:qFormat/>
    <w:rPr>
      <w:b/>
      <w:bCs/>
      <w:i/>
      <w:iCs/>
      <w:shd w:fill="FFFFFF" w:val="clear"/>
    </w:rPr>
  </w:style>
  <w:style w:type="character" w:styleId="Tiu38">
    <w:name w:val="Tiêu đề #3 (8)_"/>
    <w:qFormat/>
    <w:rPr>
      <w:b/>
      <w:bCs/>
      <w:sz w:val="19"/>
      <w:szCs w:val="19"/>
      <w:shd w:fill="FFFFFF" w:val="clear"/>
    </w:rPr>
  </w:style>
  <w:style w:type="character" w:styleId="Vnbnnidung47">
    <w:name w:val="Văn bản nội dung (47)_"/>
    <w:qFormat/>
    <w:rPr>
      <w:b/>
      <w:bCs/>
      <w:i/>
      <w:iCs/>
      <w:shd w:fill="FFFFFF" w:val="clear"/>
    </w:rPr>
  </w:style>
  <w:style w:type="character" w:styleId="Vnbnnidung48">
    <w:name w:val="Văn bản nội dung (48)_"/>
    <w:qFormat/>
    <w:rPr>
      <w:spacing w:val="20"/>
      <w:sz w:val="13"/>
      <w:szCs w:val="13"/>
      <w:shd w:fill="FFFFFF" w:val="clear"/>
    </w:rPr>
  </w:style>
  <w:style w:type="character" w:styleId="Tiu39">
    <w:name w:val="Tiêu đề #3 (9)_"/>
    <w:qFormat/>
    <w:rPr>
      <w:sz w:val="19"/>
      <w:szCs w:val="19"/>
      <w:shd w:fill="FFFFFF" w:val="clear"/>
    </w:rPr>
  </w:style>
  <w:style w:type="character" w:styleId="Chthchbng7">
    <w:name w:val="Chú thích bảng (7)_"/>
    <w:qFormat/>
    <w:rPr>
      <w:i/>
      <w:iCs/>
      <w:sz w:val="17"/>
      <w:szCs w:val="17"/>
      <w:shd w:fill="FFFFFF" w:val="clear"/>
    </w:rPr>
  </w:style>
  <w:style w:type="character" w:styleId="Chthchbng8">
    <w:name w:val="Chú thích bảng (8)_"/>
    <w:qFormat/>
    <w:rPr>
      <w:sz w:val="19"/>
      <w:szCs w:val="19"/>
      <w:shd w:fill="FFFFFF" w:val="clear"/>
    </w:rPr>
  </w:style>
  <w:style w:type="character" w:styleId="Vnbnnidung49">
    <w:name w:val="Văn bản nội dung (49)_"/>
    <w:qFormat/>
    <w:rPr>
      <w:b/>
      <w:bCs/>
      <w:sz w:val="16"/>
      <w:szCs w:val="16"/>
      <w:shd w:fill="FFFFFF" w:val="clear"/>
    </w:rPr>
  </w:style>
  <w:style w:type="character" w:styleId="Chthchbng9">
    <w:name w:val="Chú thích bảng (9)_"/>
    <w:qFormat/>
    <w:rPr>
      <w:b/>
      <w:bCs/>
      <w:sz w:val="16"/>
      <w:szCs w:val="16"/>
      <w:shd w:fill="FFFFFF" w:val="clear"/>
    </w:rPr>
  </w:style>
  <w:style w:type="character" w:styleId="Chthchbng5Khnginnghing">
    <w:name w:val="Chú thích bảng (5) + Không in nghiêng"/>
    <w:qFormat/>
    <w:rPr>
      <w:rFonts w:ascii="Times New Roman" w:hAnsi="Times New Roman" w:cs="Times New Roman"/>
      <w:b w:val="false"/>
      <w:bCs w:val="false"/>
      <w:i w:val="false"/>
      <w:iCs w:val="false"/>
      <w:sz w:val="16"/>
      <w:szCs w:val="16"/>
      <w:u w:val="none"/>
      <w:shd w:fill="FFFFFF" w:val="clear"/>
    </w:rPr>
  </w:style>
  <w:style w:type="character" w:styleId="Chthchbng10">
    <w:name w:val="Chú thích bảng (10)_"/>
    <w:qFormat/>
    <w:rPr>
      <w:i/>
      <w:iCs/>
      <w:sz w:val="19"/>
      <w:szCs w:val="19"/>
      <w:shd w:fill="FFFFFF" w:val="clear"/>
    </w:rPr>
  </w:style>
  <w:style w:type="character" w:styleId="Chthchnh">
    <w:name w:val="Chú thích ảnh_"/>
    <w:qFormat/>
    <w:rPr>
      <w:sz w:val="19"/>
      <w:szCs w:val="19"/>
      <w:shd w:fill="FFFFFF" w:val="clear"/>
    </w:rPr>
  </w:style>
  <w:style w:type="character" w:styleId="Chthchbng11">
    <w:name w:val="Chú thích bảng (11)_"/>
    <w:qFormat/>
    <w:rPr>
      <w:sz w:val="16"/>
      <w:szCs w:val="16"/>
      <w:shd w:fill="FFFFFF" w:val="clear"/>
    </w:rPr>
  </w:style>
  <w:style w:type="character" w:styleId="Vnbnnidung50">
    <w:name w:val="Văn bản nội dung (50)_"/>
    <w:qFormat/>
    <w:rPr>
      <w:sz w:val="19"/>
      <w:szCs w:val="19"/>
      <w:shd w:fill="FFFFFF" w:val="clear"/>
    </w:rPr>
  </w:style>
  <w:style w:type="character" w:styleId="Tiu15">
    <w:name w:val="Tiêu đề #1 (5)_"/>
    <w:qFormat/>
    <w:rPr>
      <w:sz w:val="19"/>
      <w:szCs w:val="19"/>
      <w:shd w:fill="FFFFFF" w:val="clear"/>
    </w:rPr>
  </w:style>
  <w:style w:type="character" w:styleId="Vnbnnidung51">
    <w:name w:val="Văn bản nội dung (51)_"/>
    <w:qFormat/>
    <w:rPr>
      <w:rFonts w:ascii="Segoe UI" w:hAnsi="Segoe UI" w:cs="Segoe UI"/>
      <w:sz w:val="19"/>
      <w:szCs w:val="19"/>
      <w:shd w:fill="FFFFFF" w:val="clear"/>
    </w:rPr>
  </w:style>
  <w:style w:type="character" w:styleId="Tiu16">
    <w:name w:val="Tiêu đề #1 (6)_"/>
    <w:qFormat/>
    <w:rPr>
      <w:sz w:val="19"/>
      <w:szCs w:val="19"/>
      <w:shd w:fill="FFFFFF" w:val="clear"/>
    </w:rPr>
  </w:style>
  <w:style w:type="character" w:styleId="Vnbnnidung52">
    <w:name w:val="Văn bản nội dung (52)_"/>
    <w:qFormat/>
    <w:rPr>
      <w:shd w:fill="FFFFFF" w:val="clear"/>
    </w:rPr>
  </w:style>
  <w:style w:type="character" w:styleId="Vnbnnidung53">
    <w:name w:val="Văn bản nội dung (53)_"/>
    <w:qFormat/>
    <w:rPr>
      <w:b/>
      <w:bCs/>
      <w:shd w:fill="FFFFFF" w:val="clear"/>
    </w:rPr>
  </w:style>
  <w:style w:type="character" w:styleId="Stiu3">
    <w:name w:val="Số tiêu đề #3_"/>
    <w:qFormat/>
    <w:rPr>
      <w:b/>
      <w:bCs/>
      <w:sz w:val="19"/>
      <w:szCs w:val="19"/>
      <w:shd w:fill="FFFFFF" w:val="clear"/>
    </w:rPr>
  </w:style>
  <w:style w:type="character" w:styleId="Vnbnnidung54">
    <w:name w:val="Văn bản nội dung (54)_"/>
    <w:qFormat/>
    <w:rPr>
      <w:b/>
      <w:bCs/>
      <w:shd w:fill="FFFFFF" w:val="clear"/>
    </w:rPr>
  </w:style>
  <w:style w:type="character" w:styleId="Vnbnnidung55">
    <w:name w:val="Văn bản nội dung (55)_"/>
    <w:qFormat/>
    <w:rPr>
      <w:rFonts w:ascii="Segoe UI" w:hAnsi="Segoe UI" w:cs="Segoe UI"/>
      <w:sz w:val="18"/>
      <w:szCs w:val="18"/>
      <w:shd w:fill="FFFFFF" w:val="clear"/>
    </w:rPr>
  </w:style>
  <w:style w:type="character" w:styleId="Vnbnnidung56">
    <w:name w:val="Văn bản nội dung (56)_"/>
    <w:qFormat/>
    <w:rPr>
      <w:rFonts w:ascii="Segoe UI" w:hAnsi="Segoe UI" w:cs="Segoe UI"/>
      <w:sz w:val="18"/>
      <w:szCs w:val="18"/>
      <w:shd w:fill="FFFFFF" w:val="clear"/>
    </w:rPr>
  </w:style>
  <w:style w:type="character" w:styleId="Vnbnnidung57">
    <w:name w:val="Văn bản nội dung (57)_"/>
    <w:qFormat/>
    <w:rPr>
      <w:rFonts w:ascii="Segoe UI" w:hAnsi="Segoe UI" w:cs="Segoe UI"/>
      <w:sz w:val="19"/>
      <w:szCs w:val="19"/>
      <w:shd w:fill="FFFFFF" w:val="clear"/>
    </w:rPr>
  </w:style>
  <w:style w:type="character" w:styleId="Vnbnnidung58">
    <w:name w:val="Văn bản nội dung (58)_"/>
    <w:qFormat/>
    <w:rPr>
      <w:rFonts w:ascii="Trebuchet MS" w:hAnsi="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widowControl w:val="false"/>
      <w:shd w:fill="FFFFFF" w:val="clear"/>
      <w:spacing w:lineRule="exact" w:line="96" w:before="0" w:after="0"/>
      <w:ind w:hanging="440"/>
    </w:pPr>
    <w:rPr>
      <w:rFonts w:ascii="Segoe UI" w:hAnsi="Segoe UI" w:cs="Segoe UI"/>
      <w:sz w:val="10"/>
      <w:szCs w:val="10"/>
    </w:rPr>
  </w:style>
  <w:style w:type="paragraph" w:styleId="Vnbnnidung410">
    <w:name w:val="Văn bản nội dung (4)"/>
    <w:basedOn w:val="Normal"/>
    <w:qFormat/>
    <w:pPr>
      <w:widowControl w:val="false"/>
      <w:shd w:fill="FFFFFF" w:val="clear"/>
      <w:spacing w:lineRule="exact" w:line="96" w:before="0" w:after="360"/>
      <w:ind w:hanging="440"/>
    </w:pPr>
    <w:rPr>
      <w:rFonts w:ascii="Segoe UI" w:hAnsi="Segoe UI" w:cs="Segoe UI"/>
      <w:sz w:val="10"/>
      <w:szCs w:val="10"/>
    </w:rPr>
  </w:style>
  <w:style w:type="paragraph" w:styleId="Vnbnnidung212">
    <w:name w:val="Văn bản nội dung (2)1"/>
    <w:basedOn w:val="Normal"/>
    <w:qFormat/>
    <w:pPr>
      <w:widowControl w:val="false"/>
      <w:shd w:fill="FFFFFF" w:val="clear"/>
      <w:spacing w:lineRule="exact" w:line="243" w:before="360" w:after="60"/>
      <w:ind w:hanging="440"/>
    </w:pPr>
    <w:rPr>
      <w:rFonts w:ascii="Times New Roman" w:hAnsi="Times New Roman" w:cs="Times New Roman"/>
      <w:sz w:val="19"/>
      <w:szCs w:val="19"/>
    </w:rPr>
  </w:style>
  <w:style w:type="paragraph" w:styleId="Vnbnnidung61">
    <w:name w:val="Văn bản nội dung (6)"/>
    <w:basedOn w:val="Normal"/>
    <w:qFormat/>
    <w:pPr>
      <w:widowControl w:val="false"/>
      <w:shd w:fill="FFFFFF" w:val="clear"/>
      <w:spacing w:lineRule="atLeast" w:line="240" w:before="0" w:after="0"/>
    </w:pPr>
    <w:rPr>
      <w:rFonts w:ascii="Times New Roman" w:hAnsi="Times New Roman" w:cs="Times New Roman"/>
      <w:sz w:val="19"/>
      <w:szCs w:val="19"/>
    </w:rPr>
  </w:style>
  <w:style w:type="paragraph" w:styleId="Vnbnnidung59">
    <w:name w:val="Văn bản nội dung (5)"/>
    <w:basedOn w:val="Normal"/>
    <w:qFormat/>
    <w:pPr>
      <w:widowControl w:val="false"/>
      <w:shd w:fill="FFFFFF" w:val="clear"/>
      <w:spacing w:lineRule="atLeast" w:line="240" w:before="60" w:after="480"/>
      <w:ind w:firstLine="440"/>
      <w:jc w:val="both"/>
    </w:pPr>
    <w:rPr>
      <w:rFonts w:ascii="Times New Roman" w:hAnsi="Times New Roman" w:cs="Times New Roman"/>
      <w:i/>
      <w:iCs/>
      <w:sz w:val="19"/>
      <w:szCs w:val="19"/>
    </w:rPr>
  </w:style>
  <w:style w:type="paragraph" w:styleId="Vnbnnidung71">
    <w:name w:val="Văn bản nội dung (7)"/>
    <w:basedOn w:val="Normal"/>
    <w:qFormat/>
    <w:pPr>
      <w:widowControl w:val="false"/>
      <w:shd w:fill="FFFFFF" w:val="clear"/>
      <w:spacing w:lineRule="atLeast" w:line="240" w:before="0" w:after="180"/>
      <w:jc w:val="center"/>
    </w:pPr>
    <w:rPr>
      <w:sz w:val="17"/>
      <w:szCs w:val="17"/>
    </w:rPr>
  </w:style>
  <w:style w:type="paragraph" w:styleId="Vnbnnidung81">
    <w:name w:val="Văn bản nội dung (8)"/>
    <w:basedOn w:val="Normal"/>
    <w:qFormat/>
    <w:pPr>
      <w:widowControl w:val="false"/>
      <w:shd w:fill="FFFFFF" w:val="clear"/>
      <w:spacing w:lineRule="exact" w:line="291" w:before="0" w:after="0"/>
      <w:ind w:firstLine="440"/>
      <w:jc w:val="both"/>
    </w:pPr>
    <w:rPr>
      <w:rFonts w:ascii="Times New Roman" w:hAnsi="Times New Roman" w:cs="Times New Roman"/>
      <w:b/>
      <w:bCs/>
      <w:sz w:val="19"/>
      <w:szCs w:val="19"/>
    </w:rPr>
  </w:style>
  <w:style w:type="paragraph" w:styleId="Vnbnnidung91">
    <w:name w:val="Văn bản nội dung (9)"/>
    <w:basedOn w:val="Normal"/>
    <w:qFormat/>
    <w:pPr>
      <w:widowControl w:val="false"/>
      <w:shd w:fill="FFFFFF" w:val="clear"/>
      <w:spacing w:lineRule="exact" w:line="248" w:before="0" w:after="0"/>
      <w:jc w:val="both"/>
    </w:pPr>
    <w:rPr>
      <w:rFonts w:ascii="Times New Roman" w:hAnsi="Times New Roman" w:cs="Times New Roman"/>
      <w:b/>
      <w:bCs/>
      <w:sz w:val="19"/>
      <w:szCs w:val="19"/>
    </w:rPr>
  </w:style>
  <w:style w:type="paragraph" w:styleId="Tiu11">
    <w:name w:val="Tiêu đề #1"/>
    <w:basedOn w:val="Normal"/>
    <w:qFormat/>
    <w:pPr>
      <w:widowControl w:val="false"/>
      <w:shd w:fill="FFFFFF" w:val="clear"/>
      <w:spacing w:lineRule="exact" w:line="248" w:before="0" w:after="60"/>
      <w:jc w:val="both"/>
      <w:outlineLvl w:val="0"/>
    </w:pPr>
    <w:rPr>
      <w:rFonts w:ascii="Times New Roman" w:hAnsi="Times New Roman" w:cs="Times New Roman"/>
      <w:sz w:val="19"/>
      <w:szCs w:val="19"/>
    </w:rPr>
  </w:style>
  <w:style w:type="paragraph" w:styleId="Vnbnnidung101">
    <w:name w:val="Văn bản nội dung (10)"/>
    <w:basedOn w:val="Normal"/>
    <w:qFormat/>
    <w:pPr>
      <w:widowControl w:val="false"/>
      <w:shd w:fill="FFFFFF" w:val="clear"/>
      <w:spacing w:lineRule="atLeast" w:line="240" w:before="0" w:after="180"/>
      <w:jc w:val="center"/>
    </w:pPr>
    <w:rPr>
      <w:rFonts w:ascii="Segoe UI" w:hAnsi="Segoe UI" w:cs="Segoe UI"/>
      <w:sz w:val="17"/>
      <w:szCs w:val="17"/>
    </w:rPr>
  </w:style>
  <w:style w:type="paragraph" w:styleId="Vnbnnidung111">
    <w:name w:val="Văn bản nội dung (11)"/>
    <w:basedOn w:val="Normal"/>
    <w:qFormat/>
    <w:pPr>
      <w:widowControl w:val="false"/>
      <w:shd w:fill="FFFFFF" w:val="clear"/>
      <w:spacing w:lineRule="atLeast" w:line="240" w:before="0" w:after="240"/>
      <w:jc w:val="center"/>
    </w:pPr>
    <w:rPr>
      <w:rFonts w:ascii="Times New Roman" w:hAnsi="Times New Roman" w:cs="Times New Roman"/>
      <w:sz w:val="18"/>
      <w:szCs w:val="18"/>
    </w:rPr>
  </w:style>
  <w:style w:type="paragraph" w:styleId="Vnbnnidung121">
    <w:name w:val="Văn bản nội dung (12)"/>
    <w:basedOn w:val="Normal"/>
    <w:qFormat/>
    <w:pPr>
      <w:widowControl w:val="false"/>
      <w:shd w:fill="FFFFFF" w:val="clear"/>
      <w:spacing w:lineRule="atLeast" w:line="240" w:before="0" w:after="240"/>
      <w:jc w:val="center"/>
    </w:pPr>
    <w:rPr>
      <w:rFonts w:ascii="Segoe UI" w:hAnsi="Segoe UI" w:cs="Segoe UI"/>
      <w:sz w:val="17"/>
      <w:szCs w:val="17"/>
    </w:rPr>
  </w:style>
  <w:style w:type="paragraph" w:styleId="Vnbnnidung131">
    <w:name w:val="Văn bản nội dung (13)"/>
    <w:basedOn w:val="Normal"/>
    <w:qFormat/>
    <w:pPr>
      <w:widowControl w:val="false"/>
      <w:shd w:fill="FFFFFF" w:val="clear"/>
      <w:spacing w:lineRule="atLeast" w:line="240" w:before="0" w:after="180"/>
      <w:jc w:val="center"/>
    </w:pPr>
    <w:rPr>
      <w:spacing w:val="30"/>
      <w:w w:val="66"/>
      <w:sz w:val="17"/>
      <w:szCs w:val="17"/>
    </w:rPr>
  </w:style>
  <w:style w:type="paragraph" w:styleId="Vnbnnidung141">
    <w:name w:val="Văn bản nội dung (14)"/>
    <w:basedOn w:val="Normal"/>
    <w:qFormat/>
    <w:pPr>
      <w:widowControl w:val="false"/>
      <w:shd w:fill="FFFFFF" w:val="clear"/>
      <w:spacing w:lineRule="atLeast" w:line="240" w:before="0" w:after="180"/>
      <w:jc w:val="center"/>
    </w:pPr>
    <w:rPr>
      <w:rFonts w:ascii="Segoe UI" w:hAnsi="Segoe UI" w:cs="Segoe UI"/>
      <w:spacing w:val="-10"/>
      <w:sz w:val="17"/>
      <w:szCs w:val="17"/>
    </w:rPr>
  </w:style>
  <w:style w:type="paragraph" w:styleId="Tiu21">
    <w:name w:val="Tiêu đề #2"/>
    <w:basedOn w:val="Normal"/>
    <w:qFormat/>
    <w:pPr>
      <w:widowControl w:val="false"/>
      <w:shd w:fill="FFFFFF" w:val="clear"/>
      <w:spacing w:lineRule="atLeast" w:line="240" w:before="360" w:after="60"/>
      <w:jc w:val="center"/>
      <w:outlineLvl w:val="1"/>
    </w:pPr>
    <w:rPr>
      <w:rFonts w:ascii="Times New Roman" w:hAnsi="Times New Roman" w:cs="Times New Roman"/>
      <w:b/>
      <w:bCs/>
      <w:sz w:val="19"/>
      <w:szCs w:val="19"/>
    </w:rPr>
  </w:style>
  <w:style w:type="paragraph" w:styleId="Vnbnnidung151">
    <w:name w:val="Văn bản nội dung (15)"/>
    <w:basedOn w:val="Normal"/>
    <w:qFormat/>
    <w:pPr>
      <w:widowControl w:val="false"/>
      <w:shd w:fill="FFFFFF" w:val="clear"/>
      <w:spacing w:lineRule="exact" w:line="217" w:before="180" w:after="0"/>
      <w:jc w:val="both"/>
    </w:pPr>
    <w:rPr>
      <w:rFonts w:ascii="Times New Roman" w:hAnsi="Times New Roman" w:cs="Times New Roman"/>
      <w:i/>
      <w:iCs/>
      <w:sz w:val="19"/>
      <w:szCs w:val="19"/>
    </w:rPr>
  </w:style>
  <w:style w:type="paragraph" w:styleId="Vnbnnidung161">
    <w:name w:val="Văn bản nội dung (16)"/>
    <w:basedOn w:val="Normal"/>
    <w:qFormat/>
    <w:pPr>
      <w:widowControl w:val="false"/>
      <w:shd w:fill="FFFFFF" w:val="clear"/>
      <w:spacing w:lineRule="exact" w:line="217" w:before="0" w:after="0"/>
      <w:jc w:val="both"/>
    </w:pPr>
    <w:rPr>
      <w:rFonts w:ascii="Times New Roman" w:hAnsi="Times New Roman" w:cs="Times New Roman"/>
      <w:sz w:val="15"/>
      <w:szCs w:val="15"/>
    </w:rPr>
  </w:style>
  <w:style w:type="paragraph" w:styleId="Vnbnnidung171">
    <w:name w:val="Văn bản nội dung (17)"/>
    <w:basedOn w:val="Normal"/>
    <w:qFormat/>
    <w:pPr>
      <w:widowControl w:val="false"/>
      <w:shd w:fill="FFFFFF" w:val="clear"/>
      <w:spacing w:lineRule="atLeast" w:line="240" w:before="0" w:after="0"/>
      <w:jc w:val="center"/>
    </w:pPr>
    <w:rPr>
      <w:rFonts w:ascii="Times New Roman" w:hAnsi="Times New Roman" w:cs="Times New Roman"/>
      <w:b/>
      <w:bCs/>
      <w:sz w:val="20"/>
      <w:szCs w:val="20"/>
    </w:rPr>
  </w:style>
  <w:style w:type="paragraph" w:styleId="Chthchbng1">
    <w:name w:val="Chú thích bảng"/>
    <w:basedOn w:val="Normal"/>
    <w:qFormat/>
    <w:pPr>
      <w:widowControl w:val="false"/>
      <w:shd w:fill="FFFFFF" w:val="clear"/>
      <w:spacing w:lineRule="atLeast" w:line="240" w:before="0" w:after="0"/>
    </w:pPr>
    <w:rPr>
      <w:rFonts w:ascii="Times New Roman" w:hAnsi="Times New Roman" w:cs="Times New Roman"/>
      <w:sz w:val="19"/>
      <w:szCs w:val="19"/>
    </w:rPr>
  </w:style>
  <w:style w:type="paragraph" w:styleId="Vnbnnidung181">
    <w:name w:val="Văn bản nội dung (18)"/>
    <w:basedOn w:val="Normal"/>
    <w:qFormat/>
    <w:pPr>
      <w:widowControl w:val="false"/>
      <w:shd w:fill="FFFFFF" w:val="clear"/>
      <w:spacing w:lineRule="atLeast" w:line="240" w:before="0" w:after="240"/>
      <w:jc w:val="center"/>
    </w:pPr>
    <w:rPr>
      <w:rFonts w:ascii="Times New Roman" w:hAnsi="Times New Roman" w:cs="Times New Roman"/>
      <w:b/>
      <w:bCs/>
      <w:sz w:val="19"/>
      <w:szCs w:val="19"/>
    </w:rPr>
  </w:style>
  <w:style w:type="paragraph" w:styleId="Vnbnnidung191">
    <w:name w:val="Văn bản nội dung (19)"/>
    <w:basedOn w:val="Normal"/>
    <w:qFormat/>
    <w:pPr>
      <w:widowControl w:val="false"/>
      <w:shd w:fill="FFFFFF" w:val="clear"/>
      <w:spacing w:lineRule="atLeast" w:line="240" w:before="120" w:after="120"/>
      <w:ind w:firstLine="440"/>
      <w:jc w:val="both"/>
    </w:pPr>
    <w:rPr>
      <w:rFonts w:ascii="Times New Roman" w:hAnsi="Times New Roman" w:cs="Times New Roman"/>
      <w:i/>
      <w:iCs/>
      <w:sz w:val="19"/>
      <w:szCs w:val="19"/>
    </w:rPr>
  </w:style>
  <w:style w:type="paragraph" w:styleId="Vnbnnidung201">
    <w:name w:val="Văn bản nội dung (20)"/>
    <w:basedOn w:val="Normal"/>
    <w:qFormat/>
    <w:pPr>
      <w:widowControl w:val="false"/>
      <w:shd w:fill="FFFFFF" w:val="clear"/>
      <w:spacing w:lineRule="atLeast" w:line="240" w:before="0" w:after="240"/>
      <w:jc w:val="center"/>
    </w:pPr>
    <w:rPr>
      <w:rFonts w:ascii="Segoe UI" w:hAnsi="Segoe UI" w:cs="Segoe UI"/>
      <w:sz w:val="18"/>
      <w:szCs w:val="18"/>
    </w:rPr>
  </w:style>
  <w:style w:type="paragraph" w:styleId="Vnbnnidung213">
    <w:name w:val="Văn bản nội dung (21)"/>
    <w:basedOn w:val="Normal"/>
    <w:qFormat/>
    <w:pPr>
      <w:widowControl w:val="false"/>
      <w:shd w:fill="FFFFFF" w:val="clear"/>
      <w:spacing w:lineRule="atLeast" w:line="240" w:before="0" w:after="240"/>
      <w:jc w:val="center"/>
    </w:pPr>
    <w:rPr>
      <w:rFonts w:ascii="Segoe UI" w:hAnsi="Segoe UI" w:cs="Segoe UI"/>
      <w:sz w:val="18"/>
      <w:szCs w:val="18"/>
    </w:rPr>
  </w:style>
  <w:style w:type="paragraph" w:styleId="Vnbnnidung222">
    <w:name w:val="Văn bản nội dung (22)"/>
    <w:basedOn w:val="Normal"/>
    <w:qFormat/>
    <w:pPr>
      <w:widowControl w:val="false"/>
      <w:shd w:fill="FFFFFF" w:val="clear"/>
      <w:spacing w:lineRule="atLeast" w:line="240" w:before="0" w:after="240"/>
      <w:jc w:val="center"/>
    </w:pPr>
    <w:rPr>
      <w:rFonts w:ascii="Franklin Gothic Heavy" w:hAnsi="Franklin Gothic Heavy" w:cs="Franklin Gothic Heavy"/>
      <w:spacing w:val="30"/>
      <w:sz w:val="20"/>
      <w:szCs w:val="20"/>
      <w:lang w:val="fr-FR"/>
    </w:rPr>
  </w:style>
  <w:style w:type="paragraph" w:styleId="Vnbnnidung231">
    <w:name w:val="Văn bản nội dung (23)"/>
    <w:basedOn w:val="Normal"/>
    <w:qFormat/>
    <w:pPr>
      <w:widowControl w:val="false"/>
      <w:shd w:fill="FFFFFF" w:val="clear"/>
      <w:spacing w:lineRule="atLeast" w:line="240" w:before="0" w:after="240"/>
      <w:jc w:val="center"/>
    </w:pPr>
    <w:rPr>
      <w:rFonts w:ascii="Times New Roman" w:hAnsi="Times New Roman" w:cs="Times New Roman"/>
      <w:sz w:val="19"/>
      <w:szCs w:val="19"/>
    </w:rPr>
  </w:style>
  <w:style w:type="paragraph" w:styleId="Vnbnnidung241">
    <w:name w:val="Văn bản nội dung (24)"/>
    <w:basedOn w:val="Normal"/>
    <w:qFormat/>
    <w:pPr>
      <w:widowControl w:val="false"/>
      <w:shd w:fill="FFFFFF" w:val="clear"/>
      <w:spacing w:lineRule="atLeast" w:line="240" w:before="0" w:after="240"/>
      <w:jc w:val="center"/>
    </w:pPr>
    <w:rPr>
      <w:rFonts w:ascii="Times New Roman" w:hAnsi="Times New Roman" w:cs="Times New Roman"/>
      <w:b/>
      <w:bCs/>
      <w:sz w:val="20"/>
      <w:szCs w:val="20"/>
    </w:rPr>
  </w:style>
  <w:style w:type="paragraph" w:styleId="Vnbnnidung251">
    <w:name w:val="Văn bản nội dung (25)"/>
    <w:basedOn w:val="Normal"/>
    <w:qFormat/>
    <w:pPr>
      <w:widowControl w:val="false"/>
      <w:shd w:fill="FFFFFF" w:val="clear"/>
      <w:spacing w:lineRule="exact" w:line="333" w:before="420" w:after="240"/>
    </w:pPr>
    <w:rPr>
      <w:rFonts w:ascii="Times New Roman" w:hAnsi="Times New Roman" w:cs="Times New Roman"/>
      <w:sz w:val="19"/>
      <w:szCs w:val="19"/>
    </w:rPr>
  </w:style>
  <w:style w:type="paragraph" w:styleId="Vnbnnidung262">
    <w:name w:val="Văn bản nội dung (26)"/>
    <w:basedOn w:val="Normal"/>
    <w:qFormat/>
    <w:pPr>
      <w:widowControl w:val="false"/>
      <w:shd w:fill="FFFFFF" w:val="clear"/>
      <w:spacing w:lineRule="atLeast" w:line="240" w:before="0" w:after="240"/>
      <w:jc w:val="center"/>
    </w:pPr>
    <w:rPr>
      <w:rFonts w:ascii="Lucida Sans Unicode" w:hAnsi="Lucida Sans Unicode" w:cs="Lucida Sans Unicode"/>
      <w:sz w:val="16"/>
      <w:szCs w:val="16"/>
    </w:rPr>
  </w:style>
  <w:style w:type="paragraph" w:styleId="Vnbnnidung271">
    <w:name w:val="Văn bản nội dung (27)"/>
    <w:basedOn w:val="Normal"/>
    <w:qFormat/>
    <w:pPr>
      <w:widowControl w:val="false"/>
      <w:shd w:fill="FFFFFF" w:val="clear"/>
      <w:spacing w:lineRule="atLeast" w:line="240" w:before="0" w:after="240"/>
      <w:jc w:val="center"/>
    </w:pPr>
    <w:rPr>
      <w:rFonts w:ascii="Times New Roman" w:hAnsi="Times New Roman" w:cs="Times New Roman"/>
      <w:b/>
      <w:bCs/>
      <w:sz w:val="20"/>
      <w:szCs w:val="20"/>
    </w:rPr>
  </w:style>
  <w:style w:type="paragraph" w:styleId="Tiu2211">
    <w:name w:val="Tiêu đề #2 (2)1"/>
    <w:basedOn w:val="Normal"/>
    <w:qFormat/>
    <w:pPr>
      <w:widowControl w:val="false"/>
      <w:shd w:fill="FFFFFF" w:val="clear"/>
      <w:spacing w:lineRule="exact" w:line="336" w:before="300" w:after="0"/>
      <w:jc w:val="center"/>
      <w:outlineLvl w:val="1"/>
    </w:pPr>
    <w:rPr>
      <w:rFonts w:ascii="Times New Roman" w:hAnsi="Times New Roman" w:cs="Times New Roman"/>
      <w:b/>
      <w:bCs/>
      <w:sz w:val="19"/>
      <w:szCs w:val="19"/>
    </w:rPr>
  </w:style>
  <w:style w:type="paragraph" w:styleId="Vnbnnidung281">
    <w:name w:val="Văn bản nội dung (28)"/>
    <w:basedOn w:val="Normal"/>
    <w:qFormat/>
    <w:pPr>
      <w:widowControl w:val="false"/>
      <w:shd w:fill="FFFFFF" w:val="clear"/>
      <w:spacing w:lineRule="atLeast" w:line="240" w:before="0" w:after="240"/>
      <w:jc w:val="center"/>
    </w:pPr>
    <w:rPr>
      <w:rFonts w:ascii="Times New Roman" w:hAnsi="Times New Roman" w:cs="Times New Roman"/>
      <w:b/>
      <w:bCs/>
      <w:sz w:val="19"/>
      <w:szCs w:val="19"/>
    </w:rPr>
  </w:style>
  <w:style w:type="paragraph" w:styleId="Tiu121">
    <w:name w:val="Tiêu đề #1 (2)"/>
    <w:basedOn w:val="Normal"/>
    <w:qFormat/>
    <w:pPr>
      <w:widowControl w:val="false"/>
      <w:shd w:fill="FFFFFF" w:val="clear"/>
      <w:spacing w:lineRule="atLeast" w:line="240" w:before="0" w:after="240"/>
      <w:jc w:val="center"/>
      <w:outlineLvl w:val="0"/>
    </w:pPr>
    <w:rPr>
      <w:rFonts w:ascii="Times New Roman" w:hAnsi="Times New Roman" w:cs="Times New Roman"/>
      <w:sz w:val="19"/>
      <w:szCs w:val="19"/>
    </w:rPr>
  </w:style>
  <w:style w:type="paragraph" w:styleId="Tiu231">
    <w:name w:val="Tiêu đề #2 (3)"/>
    <w:basedOn w:val="Normal"/>
    <w:qFormat/>
    <w:pPr>
      <w:widowControl w:val="false"/>
      <w:shd w:fill="FFFFFF" w:val="clear"/>
      <w:spacing w:lineRule="exact" w:line="339" w:before="300" w:after="300"/>
      <w:jc w:val="center"/>
      <w:outlineLvl w:val="1"/>
    </w:pPr>
    <w:rPr>
      <w:rFonts w:ascii="Times New Roman" w:hAnsi="Times New Roman" w:cs="Times New Roman"/>
      <w:b/>
      <w:bCs/>
      <w:sz w:val="20"/>
      <w:szCs w:val="20"/>
    </w:rPr>
  </w:style>
  <w:style w:type="paragraph" w:styleId="Vnbnnidung291">
    <w:name w:val="Văn bản nội dung (29)"/>
    <w:basedOn w:val="Normal"/>
    <w:qFormat/>
    <w:pPr>
      <w:widowControl w:val="false"/>
      <w:shd w:fill="FFFFFF" w:val="clear"/>
      <w:spacing w:lineRule="exact" w:line="316" w:before="0" w:after="0"/>
      <w:ind w:firstLine="420"/>
      <w:jc w:val="both"/>
    </w:pPr>
    <w:rPr>
      <w:rFonts w:ascii="Times New Roman" w:hAnsi="Times New Roman" w:cs="Times New Roman"/>
      <w:sz w:val="19"/>
      <w:szCs w:val="19"/>
    </w:rPr>
  </w:style>
  <w:style w:type="paragraph" w:styleId="Vnbnnidung301">
    <w:name w:val="Văn bản nội dung (30)"/>
    <w:basedOn w:val="Normal"/>
    <w:qFormat/>
    <w:pPr>
      <w:widowControl w:val="false"/>
      <w:shd w:fill="FFFFFF" w:val="clear"/>
      <w:spacing w:lineRule="atLeast" w:line="240" w:before="0" w:after="240"/>
      <w:jc w:val="center"/>
    </w:pPr>
    <w:rPr>
      <w:rFonts w:ascii="Century Gothic" w:hAnsi="Century Gothic" w:cs="Century Gothic"/>
      <w:sz w:val="18"/>
      <w:szCs w:val="18"/>
    </w:rPr>
  </w:style>
  <w:style w:type="paragraph" w:styleId="Vnbnnidung311">
    <w:name w:val="Văn bản nội dung (31)"/>
    <w:basedOn w:val="Normal"/>
    <w:qFormat/>
    <w:pPr>
      <w:widowControl w:val="false"/>
      <w:shd w:fill="FFFFFF" w:val="clear"/>
      <w:spacing w:lineRule="atLeast" w:line="240" w:before="0" w:after="180"/>
      <w:jc w:val="center"/>
    </w:pPr>
    <w:rPr>
      <w:rFonts w:ascii="Times New Roman" w:hAnsi="Times New Roman" w:cs="Times New Roman"/>
      <w:b/>
      <w:bCs/>
      <w:sz w:val="19"/>
      <w:szCs w:val="19"/>
    </w:rPr>
  </w:style>
  <w:style w:type="paragraph" w:styleId="Stiu21">
    <w:name w:val="Số tiêu đề #2"/>
    <w:basedOn w:val="Normal"/>
    <w:qFormat/>
    <w:pPr>
      <w:widowControl w:val="false"/>
      <w:shd w:fill="FFFFFF" w:val="clear"/>
      <w:spacing w:lineRule="atLeast" w:line="240" w:before="0" w:after="240"/>
      <w:jc w:val="center"/>
    </w:pPr>
    <w:rPr>
      <w:rFonts w:ascii="Times New Roman" w:hAnsi="Times New Roman" w:cs="Times New Roman"/>
      <w:b/>
      <w:bCs/>
      <w:sz w:val="19"/>
      <w:szCs w:val="19"/>
    </w:rPr>
  </w:style>
  <w:style w:type="paragraph" w:styleId="Vnbnnidung321">
    <w:name w:val="Văn bản nội dung (32)"/>
    <w:basedOn w:val="Normal"/>
    <w:qFormat/>
    <w:pPr>
      <w:widowControl w:val="false"/>
      <w:shd w:fill="FFFFFF" w:val="clear"/>
      <w:spacing w:lineRule="atLeast" w:line="240" w:before="0" w:after="240"/>
      <w:jc w:val="center"/>
    </w:pPr>
    <w:rPr>
      <w:rFonts w:ascii="Times New Roman" w:hAnsi="Times New Roman" w:cs="Times New Roman"/>
      <w:b/>
      <w:bCs/>
      <w:sz w:val="19"/>
      <w:szCs w:val="19"/>
    </w:rPr>
  </w:style>
  <w:style w:type="paragraph" w:styleId="Vnbnnidung331">
    <w:name w:val="Văn bản nội dung (33)"/>
    <w:basedOn w:val="Normal"/>
    <w:qFormat/>
    <w:pPr>
      <w:widowControl w:val="false"/>
      <w:shd w:fill="FFFFFF" w:val="clear"/>
      <w:spacing w:lineRule="atLeast" w:line="240" w:before="0" w:after="240"/>
      <w:jc w:val="center"/>
    </w:pPr>
    <w:rPr>
      <w:rFonts w:ascii="Times New Roman" w:hAnsi="Times New Roman" w:cs="Times New Roman"/>
      <w:b/>
      <w:bCs/>
      <w:sz w:val="20"/>
      <w:szCs w:val="20"/>
    </w:rPr>
  </w:style>
  <w:style w:type="paragraph" w:styleId="Vnbnnidung341">
    <w:name w:val="Văn bản nội dung (34)"/>
    <w:basedOn w:val="Normal"/>
    <w:qFormat/>
    <w:pPr>
      <w:widowControl w:val="false"/>
      <w:shd w:fill="FFFFFF" w:val="clear"/>
      <w:spacing w:lineRule="atLeast" w:line="240" w:before="60" w:after="0"/>
      <w:ind w:firstLine="440"/>
      <w:jc w:val="both"/>
    </w:pPr>
    <w:rPr>
      <w:rFonts w:ascii="Times New Roman" w:hAnsi="Times New Roman" w:cs="Times New Roman"/>
      <w:b/>
      <w:bCs/>
      <w:sz w:val="20"/>
      <w:szCs w:val="20"/>
    </w:rPr>
  </w:style>
  <w:style w:type="paragraph" w:styleId="Tiu131">
    <w:name w:val="Tiêu đề #1 (3)"/>
    <w:basedOn w:val="Normal"/>
    <w:qFormat/>
    <w:pPr>
      <w:widowControl w:val="false"/>
      <w:shd w:fill="FFFFFF" w:val="clear"/>
      <w:spacing w:lineRule="atLeast" w:line="240" w:before="0" w:after="240"/>
      <w:jc w:val="center"/>
      <w:outlineLvl w:val="0"/>
    </w:pPr>
    <w:rPr>
      <w:rFonts w:ascii="Trebuchet MS" w:hAnsi="Trebuchet MS" w:cs="Trebuchet MS"/>
      <w:sz w:val="18"/>
      <w:szCs w:val="18"/>
    </w:rPr>
  </w:style>
  <w:style w:type="paragraph" w:styleId="Vnbnnidung351">
    <w:name w:val="Văn bản nội dung (35)"/>
    <w:basedOn w:val="Normal"/>
    <w:qFormat/>
    <w:pPr>
      <w:widowControl w:val="false"/>
      <w:shd w:fill="FFFFFF" w:val="clear"/>
      <w:spacing w:lineRule="atLeast" w:line="240" w:before="0" w:after="300"/>
      <w:jc w:val="center"/>
    </w:pPr>
    <w:rPr>
      <w:rFonts w:ascii="Trebuchet MS" w:hAnsi="Trebuchet MS" w:cs="Trebuchet MS"/>
      <w:sz w:val="18"/>
      <w:szCs w:val="18"/>
    </w:rPr>
  </w:style>
  <w:style w:type="paragraph" w:styleId="Vnbnnidung361">
    <w:name w:val="Văn bản nội dung (36)"/>
    <w:basedOn w:val="Normal"/>
    <w:qFormat/>
    <w:pPr>
      <w:widowControl w:val="false"/>
      <w:shd w:fill="FFFFFF" w:val="clear"/>
      <w:spacing w:lineRule="atLeast" w:line="240" w:before="0" w:after="0"/>
    </w:pPr>
    <w:rPr>
      <w:sz w:val="19"/>
      <w:szCs w:val="19"/>
    </w:rPr>
  </w:style>
  <w:style w:type="paragraph" w:styleId="Vnbnnidung371">
    <w:name w:val="Văn bản nội dung (37)"/>
    <w:basedOn w:val="Normal"/>
    <w:qFormat/>
    <w:pPr>
      <w:widowControl w:val="false"/>
      <w:shd w:fill="FFFFFF" w:val="clear"/>
      <w:spacing w:lineRule="exact" w:line="195" w:before="0" w:after="180"/>
      <w:jc w:val="center"/>
    </w:pPr>
    <w:rPr>
      <w:b/>
      <w:bCs/>
      <w:i/>
      <w:iCs/>
      <w:sz w:val="16"/>
      <w:szCs w:val="16"/>
    </w:rPr>
  </w:style>
  <w:style w:type="paragraph" w:styleId="Chthchbng21">
    <w:name w:val="Chú thích bảng (2)"/>
    <w:basedOn w:val="Normal"/>
    <w:qFormat/>
    <w:pPr>
      <w:widowControl w:val="false"/>
      <w:shd w:fill="FFFFFF" w:val="clear"/>
      <w:spacing w:lineRule="atLeast" w:line="240" w:before="0" w:after="60"/>
    </w:pPr>
    <w:rPr>
      <w:spacing w:val="20"/>
      <w:sz w:val="19"/>
      <w:szCs w:val="19"/>
    </w:rPr>
  </w:style>
  <w:style w:type="paragraph" w:styleId="Chthchbng31">
    <w:name w:val="Chú thích bảng (3)1"/>
    <w:basedOn w:val="Normal"/>
    <w:qFormat/>
    <w:pPr>
      <w:widowControl w:val="false"/>
      <w:shd w:fill="FFFFFF" w:val="clear"/>
      <w:spacing w:lineRule="atLeast" w:line="240" w:before="60" w:after="0"/>
      <w:jc w:val="both"/>
    </w:pPr>
    <w:rPr>
      <w:i/>
      <w:iCs/>
      <w:sz w:val="19"/>
      <w:szCs w:val="19"/>
    </w:rPr>
  </w:style>
  <w:style w:type="paragraph" w:styleId="Chthchbng411">
    <w:name w:val="Chú thích bảng (4)1"/>
    <w:basedOn w:val="Normal"/>
    <w:qFormat/>
    <w:pPr>
      <w:widowControl w:val="false"/>
      <w:shd w:fill="FFFFFF" w:val="clear"/>
      <w:spacing w:lineRule="exact" w:line="232" w:before="0" w:after="0"/>
      <w:jc w:val="both"/>
    </w:pPr>
    <w:rPr>
      <w:i/>
      <w:iCs/>
      <w:sz w:val="19"/>
      <w:szCs w:val="19"/>
    </w:rPr>
  </w:style>
  <w:style w:type="paragraph" w:styleId="Tiu321">
    <w:name w:val="Tiêu đề #3 (2)"/>
    <w:basedOn w:val="Normal"/>
    <w:qFormat/>
    <w:pPr>
      <w:widowControl w:val="false"/>
      <w:shd w:fill="FFFFFF" w:val="clear"/>
      <w:spacing w:lineRule="atLeast" w:line="240" w:before="0" w:after="60"/>
      <w:jc w:val="center"/>
      <w:outlineLvl w:val="2"/>
    </w:pPr>
    <w:rPr>
      <w:b/>
      <w:bCs/>
      <w:sz w:val="20"/>
      <w:szCs w:val="20"/>
    </w:rPr>
  </w:style>
  <w:style w:type="paragraph" w:styleId="Tiu331">
    <w:name w:val="Tiêu đề #3 (3)"/>
    <w:basedOn w:val="Normal"/>
    <w:qFormat/>
    <w:pPr>
      <w:widowControl w:val="false"/>
      <w:shd w:fill="FFFFFF" w:val="clear"/>
      <w:spacing w:lineRule="atLeast" w:line="240" w:before="420" w:after="0"/>
      <w:jc w:val="both"/>
      <w:outlineLvl w:val="2"/>
    </w:pPr>
    <w:rPr>
      <w:sz w:val="19"/>
      <w:szCs w:val="19"/>
    </w:rPr>
  </w:style>
  <w:style w:type="paragraph" w:styleId="Tiu31">
    <w:name w:val="Tiêu đề #31"/>
    <w:basedOn w:val="Normal"/>
    <w:qFormat/>
    <w:pPr>
      <w:widowControl w:val="false"/>
      <w:shd w:fill="FFFFFF" w:val="clear"/>
      <w:spacing w:lineRule="atLeast" w:line="240" w:before="360" w:after="60"/>
      <w:jc w:val="both"/>
      <w:outlineLvl w:val="2"/>
    </w:pPr>
    <w:rPr>
      <w:b/>
      <w:bCs/>
      <w:sz w:val="19"/>
      <w:szCs w:val="19"/>
    </w:rPr>
  </w:style>
  <w:style w:type="paragraph" w:styleId="Chthchbng51">
    <w:name w:val="Chú thích bảng (5)1"/>
    <w:basedOn w:val="Normal"/>
    <w:qFormat/>
    <w:pPr>
      <w:widowControl w:val="false"/>
      <w:shd w:fill="FFFFFF" w:val="clear"/>
      <w:spacing w:lineRule="atLeast" w:line="240" w:before="0" w:after="0"/>
      <w:jc w:val="both"/>
    </w:pPr>
    <w:rPr>
      <w:b/>
      <w:bCs/>
      <w:i/>
      <w:iCs/>
      <w:sz w:val="16"/>
      <w:szCs w:val="16"/>
    </w:rPr>
  </w:style>
  <w:style w:type="paragraph" w:styleId="Chthchbng61">
    <w:name w:val="Chú thích bảng (6)"/>
    <w:basedOn w:val="Normal"/>
    <w:qFormat/>
    <w:pPr>
      <w:widowControl w:val="false"/>
      <w:shd w:fill="FFFFFF" w:val="clear"/>
      <w:spacing w:lineRule="exact" w:line="232" w:before="0" w:after="0"/>
      <w:jc w:val="both"/>
    </w:pPr>
    <w:rPr>
      <w:b/>
      <w:bCs/>
      <w:sz w:val="19"/>
      <w:szCs w:val="19"/>
    </w:rPr>
  </w:style>
  <w:style w:type="paragraph" w:styleId="Tiu141">
    <w:name w:val="Tiêu đề #1 (4)"/>
    <w:basedOn w:val="Normal"/>
    <w:qFormat/>
    <w:pPr>
      <w:widowControl w:val="false"/>
      <w:shd w:fill="FFFFFF" w:val="clear"/>
      <w:spacing w:lineRule="atLeast" w:line="240" w:before="0" w:after="60"/>
      <w:jc w:val="center"/>
      <w:outlineLvl w:val="0"/>
    </w:pPr>
    <w:rPr>
      <w:rFonts w:ascii="Lucida Sans Unicode" w:hAnsi="Lucida Sans Unicode" w:cs="Lucida Sans Unicode"/>
      <w:sz w:val="16"/>
      <w:szCs w:val="16"/>
    </w:rPr>
  </w:style>
  <w:style w:type="paragraph" w:styleId="Vnbnnidung381">
    <w:name w:val="Văn bản nội dung (38)"/>
    <w:basedOn w:val="Normal"/>
    <w:qFormat/>
    <w:pPr>
      <w:widowControl w:val="false"/>
      <w:shd w:fill="FFFFFF" w:val="clear"/>
      <w:spacing w:lineRule="atLeast" w:line="240" w:before="0" w:after="60"/>
      <w:jc w:val="center"/>
    </w:pPr>
    <w:rPr>
      <w:rFonts w:ascii="Lucida Sans Unicode" w:hAnsi="Lucida Sans Unicode" w:cs="Lucida Sans Unicode"/>
      <w:spacing w:val="-10"/>
      <w:sz w:val="18"/>
      <w:szCs w:val="18"/>
    </w:rPr>
  </w:style>
  <w:style w:type="paragraph" w:styleId="Vnbnnidung391">
    <w:name w:val="Văn bản nội dung (39)"/>
    <w:basedOn w:val="Normal"/>
    <w:qFormat/>
    <w:pPr>
      <w:widowControl w:val="false"/>
      <w:shd w:fill="FFFFFF" w:val="clear"/>
      <w:spacing w:lineRule="exact" w:line="263" w:before="60" w:after="60"/>
      <w:jc w:val="both"/>
    </w:pPr>
    <w:rPr>
      <w:i/>
      <w:iCs/>
      <w:sz w:val="19"/>
      <w:szCs w:val="19"/>
    </w:rPr>
  </w:style>
  <w:style w:type="paragraph" w:styleId="Vnbnnidung401">
    <w:name w:val="Văn bản nội dung (40)"/>
    <w:basedOn w:val="Normal"/>
    <w:qFormat/>
    <w:pPr>
      <w:widowControl w:val="false"/>
      <w:shd w:fill="FFFFFF" w:val="clear"/>
      <w:spacing w:lineRule="exact" w:line="240" w:before="0" w:after="0"/>
    </w:pPr>
    <w:rPr>
      <w:i/>
      <w:iCs/>
      <w:sz w:val="17"/>
      <w:szCs w:val="17"/>
    </w:rPr>
  </w:style>
  <w:style w:type="paragraph" w:styleId="Tiu341">
    <w:name w:val="Tiêu đề #3 (4)1"/>
    <w:basedOn w:val="Normal"/>
    <w:qFormat/>
    <w:pPr>
      <w:widowControl w:val="false"/>
      <w:shd w:fill="FFFFFF" w:val="clear"/>
      <w:spacing w:lineRule="atLeast" w:line="240" w:before="180" w:after="0"/>
      <w:jc w:val="both"/>
      <w:outlineLvl w:val="2"/>
    </w:pPr>
    <w:rPr>
      <w:b/>
      <w:bCs/>
      <w:sz w:val="19"/>
      <w:szCs w:val="19"/>
    </w:rPr>
  </w:style>
  <w:style w:type="paragraph" w:styleId="Vnbnnidung411">
    <w:name w:val="Văn bản nội dung (41)1"/>
    <w:basedOn w:val="Normal"/>
    <w:qFormat/>
    <w:pPr>
      <w:widowControl w:val="false"/>
      <w:shd w:fill="FFFFFF" w:val="clear"/>
      <w:spacing w:lineRule="exact" w:line="260" w:before="240" w:after="0"/>
      <w:jc w:val="center"/>
    </w:pPr>
    <w:rPr>
      <w:b/>
      <w:bCs/>
      <w:sz w:val="19"/>
      <w:szCs w:val="19"/>
    </w:rPr>
  </w:style>
  <w:style w:type="paragraph" w:styleId="Vnbnnidung421">
    <w:name w:val="Văn bản nội dung (42)"/>
    <w:basedOn w:val="Normal"/>
    <w:qFormat/>
    <w:pPr>
      <w:widowControl w:val="false"/>
      <w:shd w:fill="FFFFFF" w:val="clear"/>
      <w:spacing w:lineRule="atLeast" w:line="240" w:before="0" w:after="180"/>
      <w:jc w:val="center"/>
    </w:pPr>
    <w:rPr>
      <w:rFonts w:ascii="Lucida Sans Unicode" w:hAnsi="Lucida Sans Unicode" w:cs="Lucida Sans Unicode"/>
      <w:spacing w:val="-10"/>
      <w:sz w:val="16"/>
      <w:szCs w:val="16"/>
    </w:rPr>
  </w:style>
  <w:style w:type="paragraph" w:styleId="Tiu351">
    <w:name w:val="Tiêu đề #3 (5)"/>
    <w:basedOn w:val="Normal"/>
    <w:qFormat/>
    <w:pPr>
      <w:widowControl w:val="false"/>
      <w:shd w:fill="FFFFFF" w:val="clear"/>
      <w:spacing w:lineRule="atLeast" w:line="240" w:before="0" w:after="60"/>
      <w:jc w:val="center"/>
      <w:outlineLvl w:val="2"/>
    </w:pPr>
    <w:rPr>
      <w:rFonts w:ascii="Lucida Sans Unicode" w:hAnsi="Lucida Sans Unicode" w:cs="Lucida Sans Unicode"/>
      <w:spacing w:val="-20"/>
      <w:sz w:val="16"/>
      <w:szCs w:val="16"/>
    </w:rPr>
  </w:style>
  <w:style w:type="paragraph" w:styleId="Vnbnnidung431">
    <w:name w:val="Văn bản nội dung (43)"/>
    <w:basedOn w:val="Normal"/>
    <w:qFormat/>
    <w:pPr>
      <w:widowControl w:val="false"/>
      <w:shd w:fill="FFFFFF" w:val="clear"/>
      <w:spacing w:lineRule="atLeast" w:line="240" w:before="0" w:after="60"/>
      <w:jc w:val="center"/>
    </w:pPr>
    <w:rPr>
      <w:rFonts w:ascii="Lucida Sans Unicode" w:hAnsi="Lucida Sans Unicode" w:cs="Lucida Sans Unicode"/>
      <w:spacing w:val="-10"/>
      <w:sz w:val="16"/>
      <w:szCs w:val="16"/>
    </w:rPr>
  </w:style>
  <w:style w:type="paragraph" w:styleId="Vnbnnidung441">
    <w:name w:val="Văn bản nội dung (44)"/>
    <w:basedOn w:val="Normal"/>
    <w:qFormat/>
    <w:pPr>
      <w:widowControl w:val="false"/>
      <w:shd w:fill="FFFFFF" w:val="clear"/>
      <w:spacing w:lineRule="atLeast" w:line="240" w:before="0" w:after="60"/>
      <w:jc w:val="center"/>
    </w:pPr>
    <w:rPr>
      <w:rFonts w:ascii="Lucida Sans Unicode" w:hAnsi="Lucida Sans Unicode" w:cs="Lucida Sans Unicode"/>
      <w:spacing w:val="-20"/>
      <w:sz w:val="18"/>
      <w:szCs w:val="18"/>
    </w:rPr>
  </w:style>
  <w:style w:type="paragraph" w:styleId="Vnbnnidung451">
    <w:name w:val="Văn bản nội dung (45)"/>
    <w:basedOn w:val="Normal"/>
    <w:qFormat/>
    <w:pPr>
      <w:widowControl w:val="false"/>
      <w:shd w:fill="FFFFFF" w:val="clear"/>
      <w:spacing w:lineRule="atLeast" w:line="240" w:before="60" w:after="240"/>
      <w:ind w:firstLine="520"/>
      <w:jc w:val="both"/>
    </w:pPr>
    <w:rPr>
      <w:b/>
      <w:bCs/>
      <w:sz w:val="20"/>
      <w:szCs w:val="20"/>
    </w:rPr>
  </w:style>
  <w:style w:type="paragraph" w:styleId="Vnbnnidung461">
    <w:name w:val="Văn bản nội dung (46)"/>
    <w:basedOn w:val="Normal"/>
    <w:qFormat/>
    <w:pPr>
      <w:widowControl w:val="false"/>
      <w:shd w:fill="FFFFFF" w:val="clear"/>
      <w:spacing w:lineRule="atLeast" w:line="240" w:before="0" w:after="60"/>
      <w:jc w:val="center"/>
    </w:pPr>
    <w:rPr>
      <w:rFonts w:ascii="Lucida Sans Unicode" w:hAnsi="Lucida Sans Unicode" w:cs="Lucida Sans Unicode"/>
      <w:spacing w:val="-20"/>
      <w:sz w:val="18"/>
      <w:szCs w:val="18"/>
    </w:rPr>
  </w:style>
  <w:style w:type="paragraph" w:styleId="Tiu361">
    <w:name w:val="Tiêu đề #3 (6)"/>
    <w:basedOn w:val="Normal"/>
    <w:qFormat/>
    <w:pPr>
      <w:widowControl w:val="false"/>
      <w:shd w:fill="FFFFFF" w:val="clear"/>
      <w:spacing w:lineRule="exact" w:line="285" w:before="360" w:after="0"/>
      <w:jc w:val="center"/>
      <w:outlineLvl w:val="2"/>
    </w:pPr>
    <w:rPr>
      <w:sz w:val="20"/>
      <w:szCs w:val="20"/>
    </w:rPr>
  </w:style>
  <w:style w:type="paragraph" w:styleId="Tiu371">
    <w:name w:val="Tiêu đề #3 (7)"/>
    <w:basedOn w:val="Normal"/>
    <w:qFormat/>
    <w:pPr>
      <w:widowControl w:val="false"/>
      <w:shd w:fill="FFFFFF" w:val="clear"/>
      <w:spacing w:lineRule="exact" w:line="285" w:before="240" w:after="360"/>
      <w:jc w:val="center"/>
      <w:outlineLvl w:val="2"/>
    </w:pPr>
    <w:rPr>
      <w:b/>
      <w:bCs/>
      <w:i/>
      <w:iCs/>
      <w:sz w:val="20"/>
      <w:szCs w:val="20"/>
    </w:rPr>
  </w:style>
  <w:style w:type="paragraph" w:styleId="Tiu381">
    <w:name w:val="Tiêu đề #3 (8)"/>
    <w:basedOn w:val="Normal"/>
    <w:qFormat/>
    <w:pPr>
      <w:widowControl w:val="false"/>
      <w:shd w:fill="FFFFFF" w:val="clear"/>
      <w:spacing w:lineRule="atLeast" w:line="240" w:before="360" w:after="60"/>
      <w:jc w:val="center"/>
      <w:outlineLvl w:val="2"/>
    </w:pPr>
    <w:rPr>
      <w:b/>
      <w:bCs/>
      <w:sz w:val="19"/>
      <w:szCs w:val="19"/>
    </w:rPr>
  </w:style>
  <w:style w:type="paragraph" w:styleId="Vnbnnidung471">
    <w:name w:val="Văn bản nội dung (47)"/>
    <w:basedOn w:val="Normal"/>
    <w:qFormat/>
    <w:pPr>
      <w:widowControl w:val="false"/>
      <w:shd w:fill="FFFFFF" w:val="clear"/>
      <w:spacing w:lineRule="atLeast" w:line="240" w:before="60" w:after="480"/>
      <w:jc w:val="center"/>
    </w:pPr>
    <w:rPr>
      <w:b/>
      <w:bCs/>
      <w:i/>
      <w:iCs/>
      <w:sz w:val="20"/>
      <w:szCs w:val="20"/>
    </w:rPr>
  </w:style>
  <w:style w:type="paragraph" w:styleId="Vnbnnidung481">
    <w:name w:val="Văn bản nội dung (48)"/>
    <w:basedOn w:val="Normal"/>
    <w:qFormat/>
    <w:pPr>
      <w:widowControl w:val="false"/>
      <w:shd w:fill="FFFFFF" w:val="clear"/>
      <w:spacing w:lineRule="atLeast" w:line="240" w:before="0" w:after="240"/>
    </w:pPr>
    <w:rPr>
      <w:spacing w:val="20"/>
      <w:sz w:val="13"/>
      <w:szCs w:val="13"/>
    </w:rPr>
  </w:style>
  <w:style w:type="paragraph" w:styleId="Tiu391">
    <w:name w:val="Tiêu đề #3 (9)1"/>
    <w:basedOn w:val="Normal"/>
    <w:qFormat/>
    <w:pPr>
      <w:widowControl w:val="false"/>
      <w:shd w:fill="FFFFFF" w:val="clear"/>
      <w:spacing w:lineRule="exact" w:line="291" w:before="480" w:after="360"/>
      <w:jc w:val="center"/>
      <w:outlineLvl w:val="2"/>
    </w:pPr>
    <w:rPr>
      <w:sz w:val="19"/>
      <w:szCs w:val="19"/>
    </w:rPr>
  </w:style>
  <w:style w:type="paragraph" w:styleId="Chthchbng71">
    <w:name w:val="Chú thích bảng (7)"/>
    <w:basedOn w:val="Normal"/>
    <w:qFormat/>
    <w:pPr>
      <w:widowControl w:val="false"/>
      <w:shd w:fill="FFFFFF" w:val="clear"/>
      <w:spacing w:lineRule="atLeast" w:line="240" w:before="0" w:after="0"/>
    </w:pPr>
    <w:rPr>
      <w:i/>
      <w:iCs/>
      <w:sz w:val="17"/>
      <w:szCs w:val="17"/>
    </w:rPr>
  </w:style>
  <w:style w:type="paragraph" w:styleId="Chthchbng81">
    <w:name w:val="Chú thích bảng (8)"/>
    <w:basedOn w:val="Normal"/>
    <w:qFormat/>
    <w:pPr>
      <w:widowControl w:val="false"/>
      <w:shd w:fill="FFFFFF" w:val="clear"/>
      <w:spacing w:lineRule="atLeast" w:line="240" w:before="0" w:after="0"/>
    </w:pPr>
    <w:rPr>
      <w:sz w:val="19"/>
      <w:szCs w:val="19"/>
    </w:rPr>
  </w:style>
  <w:style w:type="paragraph" w:styleId="Vnbnnidung491">
    <w:name w:val="Văn bản nội dung (49)"/>
    <w:basedOn w:val="Normal"/>
    <w:qFormat/>
    <w:pPr>
      <w:widowControl w:val="false"/>
      <w:shd w:fill="FFFFFF" w:val="clear"/>
      <w:spacing w:lineRule="exact" w:line="192" w:before="0" w:after="0"/>
      <w:jc w:val="both"/>
    </w:pPr>
    <w:rPr>
      <w:b/>
      <w:bCs/>
      <w:sz w:val="16"/>
      <w:szCs w:val="16"/>
    </w:rPr>
  </w:style>
  <w:style w:type="paragraph" w:styleId="Chthchbng91">
    <w:name w:val="Chú thích bảng (9)"/>
    <w:basedOn w:val="Normal"/>
    <w:qFormat/>
    <w:pPr>
      <w:widowControl w:val="false"/>
      <w:shd w:fill="FFFFFF" w:val="clear"/>
      <w:spacing w:lineRule="exact" w:line="195" w:before="0" w:after="0"/>
      <w:jc w:val="both"/>
    </w:pPr>
    <w:rPr>
      <w:b/>
      <w:bCs/>
      <w:sz w:val="16"/>
      <w:szCs w:val="16"/>
    </w:rPr>
  </w:style>
  <w:style w:type="paragraph" w:styleId="Chthchbng101">
    <w:name w:val="Chú thích bảng (10)"/>
    <w:basedOn w:val="Normal"/>
    <w:qFormat/>
    <w:pPr>
      <w:widowControl w:val="false"/>
      <w:shd w:fill="FFFFFF" w:val="clear"/>
      <w:spacing w:lineRule="atLeast" w:line="240" w:before="0" w:after="0"/>
    </w:pPr>
    <w:rPr>
      <w:i/>
      <w:iCs/>
      <w:sz w:val="19"/>
      <w:szCs w:val="19"/>
    </w:rPr>
  </w:style>
  <w:style w:type="paragraph" w:styleId="Chthchnh1">
    <w:name w:val="Chú thích ảnh"/>
    <w:basedOn w:val="Normal"/>
    <w:qFormat/>
    <w:pPr>
      <w:widowControl w:val="false"/>
      <w:shd w:fill="FFFFFF" w:val="clear"/>
      <w:spacing w:lineRule="atLeast" w:line="240" w:before="0" w:after="0"/>
    </w:pPr>
    <w:rPr>
      <w:sz w:val="19"/>
      <w:szCs w:val="19"/>
    </w:rPr>
  </w:style>
  <w:style w:type="paragraph" w:styleId="Chthchbng111">
    <w:name w:val="Chú thích bảng (11)1"/>
    <w:basedOn w:val="Normal"/>
    <w:qFormat/>
    <w:pPr>
      <w:widowControl w:val="false"/>
      <w:shd w:fill="FFFFFF" w:val="clear"/>
      <w:spacing w:lineRule="atLeast" w:line="240" w:before="0" w:after="0"/>
    </w:pPr>
    <w:rPr>
      <w:sz w:val="16"/>
      <w:szCs w:val="16"/>
    </w:rPr>
  </w:style>
  <w:style w:type="paragraph" w:styleId="Vnbnnidung501">
    <w:name w:val="Văn bản nội dung (50)"/>
    <w:basedOn w:val="Normal"/>
    <w:qFormat/>
    <w:pPr>
      <w:widowControl w:val="false"/>
      <w:shd w:fill="FFFFFF" w:val="clear"/>
      <w:spacing w:lineRule="atLeast" w:line="240" w:before="60" w:after="180"/>
    </w:pPr>
    <w:rPr>
      <w:sz w:val="19"/>
      <w:szCs w:val="19"/>
    </w:rPr>
  </w:style>
  <w:style w:type="paragraph" w:styleId="Tiu151">
    <w:name w:val="Tiêu đề #1 (5)"/>
    <w:basedOn w:val="Normal"/>
    <w:qFormat/>
    <w:pPr>
      <w:widowControl w:val="false"/>
      <w:shd w:fill="FFFFFF" w:val="clear"/>
      <w:spacing w:lineRule="exact" w:line="278" w:before="0" w:after="60"/>
      <w:outlineLvl w:val="0"/>
    </w:pPr>
    <w:rPr>
      <w:sz w:val="19"/>
      <w:szCs w:val="19"/>
    </w:rPr>
  </w:style>
  <w:style w:type="paragraph" w:styleId="Vnbnnidung511">
    <w:name w:val="Văn bản nội dung (51)"/>
    <w:basedOn w:val="Normal"/>
    <w:qFormat/>
    <w:pPr>
      <w:widowControl w:val="false"/>
      <w:shd w:fill="FFFFFF" w:val="clear"/>
      <w:spacing w:lineRule="atLeast" w:line="240" w:before="0" w:after="240"/>
      <w:jc w:val="center"/>
    </w:pPr>
    <w:rPr>
      <w:rFonts w:ascii="Segoe UI" w:hAnsi="Segoe UI" w:cs="Segoe UI"/>
      <w:sz w:val="19"/>
      <w:szCs w:val="19"/>
    </w:rPr>
  </w:style>
  <w:style w:type="paragraph" w:styleId="Tiu161">
    <w:name w:val="Tiêu đề #1 (6)"/>
    <w:basedOn w:val="Normal"/>
    <w:qFormat/>
    <w:pPr>
      <w:widowControl w:val="false"/>
      <w:shd w:fill="FFFFFF" w:val="clear"/>
      <w:spacing w:lineRule="exact" w:line="283" w:before="0" w:after="0"/>
      <w:jc w:val="both"/>
      <w:outlineLvl w:val="0"/>
    </w:pPr>
    <w:rPr>
      <w:sz w:val="19"/>
      <w:szCs w:val="19"/>
    </w:rPr>
  </w:style>
  <w:style w:type="paragraph" w:styleId="Vnbnnidung521">
    <w:name w:val="Văn bản nội dung (52)"/>
    <w:basedOn w:val="Normal"/>
    <w:qFormat/>
    <w:pPr>
      <w:widowControl w:val="false"/>
      <w:shd w:fill="FFFFFF" w:val="clear"/>
      <w:spacing w:lineRule="atLeast" w:line="240" w:before="0" w:after="240"/>
      <w:jc w:val="center"/>
    </w:pPr>
    <w:rPr>
      <w:sz w:val="20"/>
      <w:szCs w:val="20"/>
    </w:rPr>
  </w:style>
  <w:style w:type="paragraph" w:styleId="Vnbnnidung531">
    <w:name w:val="Văn bản nội dung (53)"/>
    <w:basedOn w:val="Normal"/>
    <w:qFormat/>
    <w:pPr>
      <w:widowControl w:val="false"/>
      <w:shd w:fill="FFFFFF" w:val="clear"/>
      <w:spacing w:lineRule="atLeast" w:line="240" w:before="0" w:after="240"/>
      <w:jc w:val="center"/>
    </w:pPr>
    <w:rPr>
      <w:b/>
      <w:bCs/>
      <w:sz w:val="20"/>
      <w:szCs w:val="20"/>
    </w:rPr>
  </w:style>
  <w:style w:type="paragraph" w:styleId="Stiu31">
    <w:name w:val="Số tiêu đề #3"/>
    <w:basedOn w:val="Normal"/>
    <w:qFormat/>
    <w:pPr>
      <w:widowControl w:val="false"/>
      <w:shd w:fill="FFFFFF" w:val="clear"/>
      <w:spacing w:lineRule="atLeast" w:line="240" w:before="0" w:after="240"/>
      <w:jc w:val="center"/>
    </w:pPr>
    <w:rPr>
      <w:b/>
      <w:bCs/>
      <w:sz w:val="19"/>
      <w:szCs w:val="19"/>
    </w:rPr>
  </w:style>
  <w:style w:type="paragraph" w:styleId="Vnbnnidung541">
    <w:name w:val="Văn bản nội dung (54)"/>
    <w:basedOn w:val="Normal"/>
    <w:qFormat/>
    <w:pPr>
      <w:widowControl w:val="false"/>
      <w:shd w:fill="FFFFFF" w:val="clear"/>
      <w:spacing w:lineRule="atLeast" w:line="240" w:before="0" w:after="180"/>
      <w:jc w:val="center"/>
    </w:pPr>
    <w:rPr>
      <w:b/>
      <w:bCs/>
      <w:sz w:val="20"/>
      <w:szCs w:val="20"/>
    </w:rPr>
  </w:style>
  <w:style w:type="paragraph" w:styleId="Vnbnnidung551">
    <w:name w:val="Văn bản nội dung (55)"/>
    <w:basedOn w:val="Normal"/>
    <w:qFormat/>
    <w:pPr>
      <w:widowControl w:val="false"/>
      <w:shd w:fill="FFFFFF" w:val="clear"/>
      <w:spacing w:lineRule="atLeast" w:line="240" w:before="0" w:after="240"/>
      <w:jc w:val="center"/>
    </w:pPr>
    <w:rPr>
      <w:rFonts w:ascii="Segoe UI" w:hAnsi="Segoe UI" w:cs="Segoe UI"/>
      <w:sz w:val="18"/>
      <w:szCs w:val="18"/>
    </w:rPr>
  </w:style>
  <w:style w:type="paragraph" w:styleId="Vnbnnidung561">
    <w:name w:val="Văn bản nội dung (56)"/>
    <w:basedOn w:val="Normal"/>
    <w:qFormat/>
    <w:pPr>
      <w:widowControl w:val="false"/>
      <w:shd w:fill="FFFFFF" w:val="clear"/>
      <w:spacing w:lineRule="atLeast" w:line="240" w:before="0" w:after="180"/>
      <w:jc w:val="center"/>
    </w:pPr>
    <w:rPr>
      <w:rFonts w:ascii="Segoe UI" w:hAnsi="Segoe UI" w:cs="Segoe UI"/>
      <w:sz w:val="18"/>
      <w:szCs w:val="18"/>
    </w:rPr>
  </w:style>
  <w:style w:type="paragraph" w:styleId="Vnbnnidung571">
    <w:name w:val="Văn bản nội dung (57)"/>
    <w:basedOn w:val="Normal"/>
    <w:qFormat/>
    <w:pPr>
      <w:widowControl w:val="false"/>
      <w:shd w:fill="FFFFFF" w:val="clear"/>
      <w:spacing w:lineRule="atLeast" w:line="240" w:before="0" w:after="0"/>
      <w:jc w:val="center"/>
    </w:pPr>
    <w:rPr>
      <w:rFonts w:ascii="Segoe UI" w:hAnsi="Segoe UI" w:cs="Segoe UI"/>
      <w:sz w:val="19"/>
      <w:szCs w:val="19"/>
    </w:rPr>
  </w:style>
  <w:style w:type="paragraph" w:styleId="Vnbnnidung581">
    <w:name w:val="Văn bản nội dung (58)"/>
    <w:basedOn w:val="Normal"/>
    <w:qFormat/>
    <w:pPr>
      <w:widowControl w:val="false"/>
      <w:shd w:fill="FFFFFF" w:val="clear"/>
      <w:spacing w:lineRule="atLeast" w:line="240" w:before="0" w:after="240"/>
      <w:jc w:val="center"/>
    </w:pPr>
    <w:rPr>
      <w:rFonts w:ascii="Trebuchet MS" w:hAnsi="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37:00Z</dcterms:created>
  <dc:creator>Anh Hong</dc:creator>
  <dc:description/>
  <cp:keywords/>
  <dc:language>en-US</dc:language>
  <cp:lastModifiedBy>PC</cp:lastModifiedBy>
  <dcterms:modified xsi:type="dcterms:W3CDTF">2024-01-18T19:37:00Z</dcterms:modified>
  <cp:revision>2</cp:revision>
  <dc:subject/>
  <dc:title/>
</cp:coreProperties>
</file>