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CV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(1)…………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:      /    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(2)……..., ngày……tháng…..năm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YÊU CẦU BỔ SUNG, HOÀN THIỆN HỒ S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 sơ của: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dung yêu cầu giải quyết: 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……………………………Email: 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êu cầu hoàn thiện hồ sơ gồm những nội dung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………………………………………………………………………………….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………………………………………………………………………………….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………………………………………………………………………………….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………………………………………………………………………………….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quá trình hoàn thiện hồ sơ nếu có vướng mắc, Ông/Bà liên hệ với ………………… số điện thoại ……………………… để được hướng dẫ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HƯỚNG DẪ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Cơ quan, tổ chức có trách nhiệm tiếp nhận hồ sơ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Địa danh nơi làm công vă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Anh Hong</dc:creator>
  <dc:description/>
  <cp:keywords/>
  <dc:language>en-US</dc:language>
  <cp:lastModifiedBy>Anh Hong</cp:lastModifiedBy>
  <dcterms:modified xsi:type="dcterms:W3CDTF">2023-05-24T08:29:00Z</dcterms:modified>
  <cp:revision>1</cp:revision>
  <dc:subject/>
  <dc:title/>
</cp:coreProperties>
</file>