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PHỤ LỤC SỐ I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MẪU ĐƠN ĐỀ NGHỊ HỖ TRỢ VỀ NHÀ Ở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(Ban hành kèm theo Thông tư số 09/2013/TT-BXD ngày 01 tháng 7 năm 2013 của Bộ Xây dựng về hướng dẫn thực hiện Quyết định số 22/2013/QĐ-TTg ngày 26/4/2013 của Thủ tướng Chính phủ về hỗ trợ hộ người có công với cách mạng về nhà ở)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CỘNG HÒA XÃ HỘI CHỦ NGHĨA VIỆT NAM</w:t>
        <w:br/>
        <w:t>Độc lập - Tự do - Hạnh phúc</w:t>
        <w:br/>
        <w:t>----------------</w:t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…………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, ngày ….. tháng ….. năm ….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ĐƠN ĐỀ NGHỊ HỖ TRỢ VỀ NHÀ Ở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Kính gửi:</w:t>
            </w:r>
          </w:p>
        </w:tc>
        <w:tc>
          <w:tcPr>
            <w:tcW w:w="586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Ủy ban nhân dân xã (phường, thị trấn): …………………….</w:t>
              <w:br/>
              <w:t>Quận (huyện, thị xã, thành phố thuộc tỉnh) …………………..</w:t>
              <w:br/>
              <w:t>Tỉnh (thành phố): ………………………………………………….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ên tôi là: 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Địa chỉ đăng ký hộ khẩu thường trú: ……………………………………………………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Đại diện cho hộ gia đình có nhà ở thuộc diện được hỗ trợ theo Quyết định số 22/2013/QĐ-TTg ngày 26/4/2013 của Thủ tướng Chính phủ, đề nghị Ủy ban nhân dân xã (hoặc phường, thị trấn) ……………… xác nhận các nội dung sau đây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Hiện trạng nhà ở của gia đình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ghi rõ là nhà ở bị hư hỏng cả 3 phần (nền móng, khung-tường và mái) cần hỗ trợ xây dựng mới hoặc nhà ở chỉ bị hư hỏng 2 phần (khung-tường và mái) cần hỗ trợ sửa chữa: …………………………………………………………………………………………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Mẫu nhà áp dụng nếu xây dựng mới: …………………………………………………</w:t>
      </w:r>
    </w:p>
    <w:p>
      <w:pPr>
        <w:pStyle w:val="Normal"/>
        <w:spacing w:lineRule="auto" w:line="240" w:before="120" w:after="0"/>
        <w:rPr/>
      </w:pPr>
      <w:r>
        <w:rPr/>
        <w:t>3. Đề nghị cung ứng vật liệu để tự xây dựng nhà ở (nếu có nhu cầu):</w:t>
      </w:r>
    </w:p>
    <w:tbl>
      <w:tblPr>
        <w:tblW w:w="889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3251"/>
        <w:gridCol w:w="1395"/>
        <w:gridCol w:w="1550"/>
        <w:gridCol w:w="2134"/>
      </w:tblGrid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3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ên vật liệu xây dựng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Đơn vị</w:t>
            </w:r>
          </w:p>
        </w:tc>
        <w:tc>
          <w:tcPr>
            <w:tcW w:w="1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Khối lượng</w:t>
            </w:r>
          </w:p>
        </w:tc>
        <w:tc>
          <w:tcPr>
            <w:tcW w:w="2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i măng loại...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ép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ấm lợp….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ỗ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4. Đề nghị hỗ trợ kinh phí để tự xây dựng nhà ở: …………………………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5. Đề nghị tổ chức, đoàn thể giúp đỡ xây dựng nhà ở: ………………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Tôi xin trân trọng cảm ơn./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 </w:t>
      </w:r>
    </w:p>
    <w:tbl>
      <w:tblPr>
        <w:tblW w:w="8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9"/>
        <w:gridCol w:w="4449"/>
      </w:tblGrid>
      <w:tr>
        <w:trPr/>
        <w:tc>
          <w:tcPr>
            <w:tcW w:w="444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Xác nhận của UBND xã (phường, thị trấn)</w:t>
            </w:r>
          </w:p>
        </w:tc>
        <w:tc>
          <w:tcPr>
            <w:tcW w:w="444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gười làm đơn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ký, ghi rõ họ tên)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Ghi chú: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UBND cấp xã phải kiểm tra thực trạng nhà ở để xác nhận: hiện trạng nhà ở của hộ gia đình bị hư hỏng cả 3 phần nền móng, khung-tường và mái) phải phá dỡ để xây mới hoặc chỉ bị hư hỏng 2 phần (khung-tường và mái) hoặc không thuộc diện được hỗ trợ; nếu nhà ở thuộc diện được hỗ trợ thì mới xác nhận tiếp các nội dung đăng ký của hộ gia đình tại các mục 2, 3, 4 và 5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7:07:00Z</dcterms:created>
  <dc:creator>HongLinhPTVB</dc:creator>
  <dc:description/>
  <cp:keywords/>
  <dc:language>en-US</dc:language>
  <cp:lastModifiedBy>HongLinhPTVB</cp:lastModifiedBy>
  <dcterms:modified xsi:type="dcterms:W3CDTF">2021-08-17T07:07:00Z</dcterms:modified>
  <cp:revision>1</cp:revision>
  <dc:subject/>
  <dc:title/>
</cp:coreProperties>
</file>