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Mẫu số 1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TÊN CƠ QUAN CHỦ QUẢ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br/>
        <w:t>GIẤY CHỨNG NHẬN ĐỦ ĐIỀU KIỆN BUÔN BÁN PHÂN BÓ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Số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/GCN-BBP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Tên tổ chức, cá nhân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Địa chỉ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Điện thoại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………………………………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Fax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Mã số doanh nghiệp (nếu có)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gười đại diện của tổ chức, cá nhân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Số chứng minh nhân dân/Căn cước công dân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…….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gày cấp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……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ơi cấp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Được chứng nhận đủ điều kiện buôn bán phân bó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5672"/>
      </w:tblGrid>
      <w:tr>
        <w:trPr/>
        <w:tc>
          <w:tcPr>
            <w:tcW w:w="36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567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LÃNH ĐẠO CƠ QUAN CÓ THẨM QUYỀ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 tên, 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____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(1) Tên cơ quan có thẩm quyề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2:57:00Z</dcterms:created>
  <dc:creator>adminpc</dc:creator>
  <dc:description/>
  <dc:language>en-US</dc:language>
  <cp:lastModifiedBy>adminpc</cp:lastModifiedBy>
  <dcterms:modified xsi:type="dcterms:W3CDTF">2021-01-30T02:57:00Z</dcterms:modified>
  <cp:revision>1</cp:revision>
  <dc:subject/>
  <dc:title/>
</cp:coreProperties>
</file>