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HÍNH PHỦ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</w:rPr>
              <w:t>111/2022/NĐ-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Hà Nội, ngày 30 tháng 12 năm 202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GHỊ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HỢP ĐỒNG ĐỐI VỚI MỘT SỐ LOẠI CÔNG VIỆC TRONG CƠ QUAN HÀNH CHÍNH VÀ ĐƠN VỊ SỰ NGHIỆP CÔNG LẬP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Luật Tổ chức Chính phủ ngày 19 tháng 6 năm 2015; Luật </w:t>
      </w:r>
      <w:r>
        <w:rPr>
          <w:rFonts w:cs="Arial" w:ascii="Arial" w:hAnsi="Arial"/>
          <w:i/>
          <w:sz w:val="20"/>
          <w:lang w:val="en-US"/>
        </w:rPr>
        <w:t>sửa đổi</w:t>
      </w:r>
      <w:r>
        <w:rPr>
          <w:rFonts w:cs="Arial" w:ascii="Arial" w:hAnsi="Arial"/>
          <w:i/>
          <w:sz w:val="20"/>
        </w:rPr>
        <w:t>, bổ sung một số điều của Luật Tổ chức 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và Luật Tổ chức chính quyền địa phương ngày 22 tháng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1 năm 2019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Bộ luật Lao động ngày 20 tháng </w:t>
      </w:r>
      <w:r>
        <w:rPr>
          <w:rFonts w:cs="Arial" w:ascii="Arial" w:hAnsi="Arial"/>
          <w:i/>
          <w:sz w:val="20"/>
          <w:lang w:val="en-US"/>
        </w:rPr>
        <w:t>11</w:t>
      </w:r>
      <w:r>
        <w:rPr>
          <w:rFonts w:cs="Arial" w:ascii="Arial" w:hAnsi="Arial"/>
          <w:i/>
          <w:sz w:val="20"/>
        </w:rPr>
        <w:t xml:space="preserve"> năm 2019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Bộ luật Dân sự ngày 24 tháng 11 nă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Luật Cán bộ, công chức ngày 13 tháng 11 năm 2008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Luật Viên chức ngày 15 tháng 11 năm 2010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sửa đổi, bổ sung một số điều của Luật Cán bộ, công chức và Luật Viên chức ngày 25 tháng 11 năm 2019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Theo đề nghị của Bộ trưởng Bộ Nội vụ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hính phủ ban hành Nghị định về hợp đồng đối với một số loại công việc trong cơ quan hành chính và đơn vị sự nghiệp công lập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ương 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 ĐỊNH CHUN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1. Phạm vi điều chỉ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ghị định này quy định về thực hiện hợp đồng lao động và hợp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ng dịch vụ đối với một số loại công việc trong cơ quan hành chính và đơn vị sự nghiệp công lậ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 Đối tượng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Cơ quan hành chính nhà nước ở Trung ương, cấp tỉnh, cấp huyện và cấp xã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2. Cơ quan của Đảng Cộng sản Việt Nam, Mặt trận Tổ quốc Việt Nam, tổ chức chính trị - xã hội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Trung ương, cấp tỉnh và cấp huyệ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 Đơn vị sự nghiệp công lập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ý khách vui lòng xem nội dung tại file đính kèm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pt;height:49.95pt" filled="f" o:ole="">
                  <v:imagedata r:id="rId3" o:title=""/>
                </v:shape>
                <o:OLEObject Type="Embed" ProgID="" ShapeID="ole_rId2" DrawAspect="Icon" ObjectID="_1897469708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3">
    <w:name w:val="Body text (3)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">
    <w:name w:val="Body text (3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3NotBold">
    <w:name w:val="Body text (3) + Not Bold"/>
    <w:basedOn w:val="Bodytext31"/>
    <w:qFormat/>
    <w:rPr/>
  </w:style>
  <w:style w:type="character" w:styleId="Heading1">
    <w:name w:val="Heading #1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exact" w:line="314"/>
      <w:ind w:hanging="6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exact" w:line="327"/>
      <w:ind w:firstLine="6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1:18:00Z</dcterms:created>
  <dc:creator>User</dc:creator>
  <dc:description/>
  <cp:keywords/>
  <dc:language>en-US</dc:language>
  <cp:lastModifiedBy>User</cp:lastModifiedBy>
  <dcterms:modified xsi:type="dcterms:W3CDTF">2022-12-31T01:20:00Z</dcterms:modified>
  <cp:revision>4</cp:revision>
  <dc:subject/>
  <dc:title>Sổ: 111/2022/NĐ-CP</dc:title>
</cp:coreProperties>
</file>