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HỤ LỤC I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IẾU THEO DÕI HỒ SƠ</w:t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(Ban hành kèm theo Thông tư số 16/2021/TT-BGTVT ngày 12 tháng 08 năm 2021 của Bộ trưởng Bộ Giao thông vận tải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3513"/>
        <w:gridCol w:w="3119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HIẾU THEO DÕI HỒ S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ày ....tháng ..... năm ..... </w:t>
              <w:br/>
              <w:t>Số: ....................................(1)</w:t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ển số Đăng ký 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488"/>
        <w:gridCol w:w="3411"/>
        <w:gridCol w:w="720"/>
        <w:gridCol w:w="734"/>
        <w:gridCol w:w="709"/>
        <w:gridCol w:w="1646"/>
      </w:tblGrid>
      <w:tr>
        <w:trPr/>
        <w:tc>
          <w:tcPr>
            <w:tcW w:w="5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nh mục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ác lần kiểm định trong ngày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ần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ầ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ần 3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Ồ SƠ CỦA XE CƠ GIỚ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/ giấy hẹ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 sao Phiếu chất lượng xuất xưở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ấy chứng nhận chất lượng an toàn kỹ thuật và bảo vệ môi trường xe cơ giới cải t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giấy tờ khác (Giấy chứng nhận,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Ồ SƠ PHƯƠNG TIỆ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seri Phiếu lập hồ sơ phương ti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Ồ SƠ KIỂM ĐỊ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Phiếu kiểm đị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ỨNG CHỈ KIỂM ĐỊ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ấy chứng nhận kiểm định và Tem kiểm đị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hi "không cấp Tem kiểm định" nếu xe không được cấp Tem kiểm địn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inh doanh vận tải:    có □                                                      không □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Kiểm định cấp giấy chứng nhận thời hạn 15 ngà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□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iện thoại chủ xe/lái x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nếu có): …….....................................................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xe/lái x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lập Phiếu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hú 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Ghi đầy đủ các nội dung trong Phiếu vào các ô tương ứng. Cấp chứng chỉ kiểm định ở lần nào, đánh dấu vào ô tương ứng với lần đó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(1): Số Phiếu được lấy theo số thứ tự xe cơ giới vào kiểm định trong ngày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(2): Đơn vị đăng kiểm phân công người chịu trách nhiệm hoàn thiện nội dung của mục này trong Phiếu phân công nhiệm vụ kiểm định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(3): Trường hợp kiểm định cấp Giấy chứng nhận kiểm định có thời hạn 15 ngày thì đánh dấu vào mục kiểm định cấp Giấy chứng nhận thời hạn 15 ngà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19:00Z</dcterms:created>
  <dc:creator>HongLinhPTVB</dc:creator>
  <dc:description/>
  <cp:keywords/>
  <dc:language>en-US</dc:language>
  <cp:lastModifiedBy>HongLinhPTVB</cp:lastModifiedBy>
  <dcterms:modified xsi:type="dcterms:W3CDTF">2021-08-23T04:20:00Z</dcterms:modified>
  <cp:revision>1</cp:revision>
  <dc:subject/>
  <dc:title/>
</cp:coreProperties>
</file>