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-457200</wp:posOffset>
                      </wp:positionV>
                      <wp:extent cx="1714500" cy="447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38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5.2pt;mso-wrap-distance-left:9.05pt;mso-wrap-distance-right:9.05pt;mso-wrap-distance-top:0pt;mso-wrap-distance-bottom:0pt;margin-top:-36pt;mso-position-vertical-relative:text;margin-left:21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38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24130</wp:posOffset>
                      </wp:positionV>
                      <wp:extent cx="1943100" cy="0"/>
                      <wp:effectExtent l="0" t="5080" r="0" b="5080"/>
                      <wp:wrapNone/>
                      <wp:docPr id="3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1.9pt" to="231.3pt,1.9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ĐÌNH CHỈ VỤ Á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spacing w:before="120" w:after="0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236, 240 và 248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khởi tố vụ án hình sự số…… ngày…… tháng…… năm……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… về tội..……...…… quy định tại khoản…… Điều…… Bộ luật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...…………………………………...…………………………………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Đình chỉ vụ á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……..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kể từ ngày ban hành Quyết định này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Huỷ bỏ biện pháp ngăn chặn, biện pháp cưỡng chế đối với bị can ………………………………………………………………(nếu có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fr-FR"/>
        </w:rPr>
        <w:t>Điều 3.</w:t>
      </w:r>
      <w:r>
        <w:rPr>
          <w:rFonts w:cs="Times New Roman" w:ascii="Times New Roman" w:hAnsi="Times New Roman"/>
          <w:lang w:val="fr-FR"/>
        </w:rPr>
        <w:t xml:space="preserve"> Xử lý</w:t>
      </w:r>
      <w:r>
        <w:rPr>
          <w:rStyle w:val="FootnoteCharacters"/>
          <w:rStyle w:val="FootnoteAnchor"/>
          <w:rFonts w:cs="Times New Roman" w:ascii="Times New Roman" w:hAnsi="Times New Roman"/>
          <w:lang w:val="fr-FR"/>
        </w:rPr>
        <w:footnoteReference w:id="9"/>
      </w:r>
      <w:r>
        <w:rPr>
          <w:rFonts w:cs="Times New Roman" w:ascii="Times New Roman" w:hAnsi="Times New Roman"/>
          <w:lang w:val="fr-FR"/>
        </w:rPr>
        <w:t>...........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Yêu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……………………. thực hiện Quyết định này theo quy định của pháp luật./.</w:t>
      </w:r>
    </w:p>
    <w:p>
      <w:pPr>
        <w:pStyle w:val="Normal"/>
        <w:spacing w:lineRule="exact" w:line="300" w:before="0" w:after="1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010"/>
      </w:tblGrid>
      <w:tr>
        <w:trPr>
          <w:trHeight w:val="1747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KS cấp trên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ị can hoặc người đại diện của bị can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điều tra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gười bào chữa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b/>
                <w:bCs/>
                <w:szCs w:val="26"/>
              </w:rPr>
              <w:footnoteReference w:id="11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quyết định đình chỉ vụ án có bị can là pháp nhân thương mại thì bổ sung căn cứ Điều 443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êu rõ lý do, căn cứ đình chỉ vụ án theo quy định tại khoản 1 Điều 248 BLTTHS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Nêu cụ thể vụ á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Vật chứng, tài liệu, đồ vật đã tạm giữ, các vấn đề khác có liên quan (nếu có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, tổ chức, cá nhân có liên quan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30:00Z</dcterms:created>
  <dc:creator>apple</dc:creator>
  <dc:description/>
  <cp:keywords/>
  <dc:language>en-US</dc:language>
  <cp:lastModifiedBy>PC</cp:lastModifiedBy>
  <dcterms:modified xsi:type="dcterms:W3CDTF">2022-11-14T03:30:00Z</dcterms:modified>
  <cp:revision>2</cp:revision>
  <dc:subject/>
  <dc:title/>
</cp:coreProperties>
</file>