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27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1pt" to="230.4pt,0.1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533525</wp:posOffset>
                </wp:positionV>
                <wp:extent cx="17145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25pt;mso-wrap-distance-left:9.05pt;mso-wrap-distance-right:9.05pt;mso-wrap-distance-top:0pt;mso-wrap-distance-bottom:0pt;margin-top:-120.7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4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ẠM ĐÌNH CHỈ VỤ Á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, 240 và 24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……..... đối với vụ án…………………………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:………….. .......................…….......................…….......................……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ạm đình chỉ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ụ án ……….…………………………………………… đ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szCs w:val="26"/>
        </w:rPr>
        <w:t>………………………………………………………………...……………...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>..............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……….thực hiện Quyết định này theo quy định của pháp luật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ấp trên;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quyết định tạm đình chỉ vụ án hình sự đối với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lý do, căn cứ theo quy định tại khoản 1 Điều 247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ực hiện nội dung theo khoản 1 Điều 247 BLTTH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các</w:t>
      </w:r>
      <w:r>
        <w:rPr>
          <w:rFonts w:cs="Times New Roman" w:ascii="Times New Roman" w:hAnsi="Times New Roman"/>
        </w:rPr>
        <w:t xml:space="preserve"> vấn đề khác có liên quan cần xử lý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ó liên qua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9:00Z</dcterms:created>
  <dc:creator>apple</dc:creator>
  <dc:description/>
  <cp:keywords/>
  <dc:language>en-US</dc:language>
  <cp:lastModifiedBy>PC</cp:lastModifiedBy>
  <dcterms:modified xsi:type="dcterms:W3CDTF">2022-11-14T03:29:00Z</dcterms:modified>
  <cp:revision>2</cp:revision>
  <dc:subject/>
  <dc:title/>
</cp:coreProperties>
</file>