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262.png" ContentType="image/png"/>
  <Override PartName="/word/media/image300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3.png" ContentType="image/png"/>
  <Override PartName="/word/media/image265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73.png" ContentType="image/png"/>
  <Override PartName="/word/media/image205.png" ContentType="image/png"/>
  <Override PartName="/word/media/image264.png" ContentType="image/png"/>
  <Override PartName="/word/media/image302.png" ContentType="image/png"/>
  <Override PartName="/word/media/image286.png" ContentType="image/png"/>
  <Override PartName="/word/media/image285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5660</wp:posOffset>
                </wp:positionH>
                <wp:positionV relativeFrom="page">
                  <wp:posOffset>700405</wp:posOffset>
                </wp:positionV>
                <wp:extent cx="5886450" cy="9292590"/>
                <wp:effectExtent l="0" t="0" r="635" b="63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9292680"/>
                          <a:chOff x="0" y="0"/>
                          <a:chExt cx="5886360" cy="9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360" cy="9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0" h="14634">
                                <a:moveTo>
                                  <a:pt x="10529" y="1200"/>
                                </a:moveTo>
                                <a:lnTo>
                                  <a:pt x="10508" y="1200"/>
                                </a:lnTo>
                                <a:lnTo>
                                  <a:pt x="10489" y="1200"/>
                                </a:lnTo>
                                <a:lnTo>
                                  <a:pt x="10489" y="1240"/>
                                </a:lnTo>
                                <a:lnTo>
                                  <a:pt x="10489" y="15600"/>
                                </a:lnTo>
                                <a:lnTo>
                                  <a:pt x="1414" y="15600"/>
                                </a:lnTo>
                                <a:lnTo>
                                  <a:pt x="1414" y="1240"/>
                                </a:lnTo>
                                <a:lnTo>
                                  <a:pt x="10489" y="1240"/>
                                </a:lnTo>
                                <a:lnTo>
                                  <a:pt x="10489" y="1200"/>
                                </a:lnTo>
                                <a:lnTo>
                                  <a:pt x="1394" y="1200"/>
                                </a:lnTo>
                                <a:lnTo>
                                  <a:pt x="1374" y="1200"/>
                                </a:lnTo>
                                <a:lnTo>
                                  <a:pt x="1374" y="1221"/>
                                </a:lnTo>
                                <a:lnTo>
                                  <a:pt x="1374" y="15620"/>
                                </a:lnTo>
                                <a:lnTo>
                                  <a:pt x="1374" y="15640"/>
                                </a:lnTo>
                                <a:lnTo>
                                  <a:pt x="1394" y="15640"/>
                                </a:lnTo>
                                <a:lnTo>
                                  <a:pt x="10508" y="15640"/>
                                </a:lnTo>
                                <a:lnTo>
                                  <a:pt x="10529" y="15640"/>
                                </a:lnTo>
                                <a:lnTo>
                                  <a:pt x="10529" y="15620"/>
                                </a:lnTo>
                                <a:lnTo>
                                  <a:pt x="10529" y="15600"/>
                                </a:lnTo>
                                <a:lnTo>
                                  <a:pt x="10529" y="1240"/>
                                </a:lnTo>
                                <a:lnTo>
                                  <a:pt x="10529" y="1221"/>
                                </a:lnTo>
                                <a:lnTo>
                                  <a:pt x="10529" y="1200"/>
                                </a:lnTo>
                                <a:moveTo>
                                  <a:pt x="10586" y="1103"/>
                                </a:moveTo>
                                <a:lnTo>
                                  <a:pt x="10577" y="1103"/>
                                </a:lnTo>
                                <a:lnTo>
                                  <a:pt x="10566" y="1103"/>
                                </a:lnTo>
                                <a:lnTo>
                                  <a:pt x="10566" y="1124"/>
                                </a:lnTo>
                                <a:lnTo>
                                  <a:pt x="10566" y="15717"/>
                                </a:lnTo>
                                <a:lnTo>
                                  <a:pt x="1337" y="15717"/>
                                </a:lnTo>
                                <a:lnTo>
                                  <a:pt x="1337" y="1124"/>
                                </a:lnTo>
                                <a:lnTo>
                                  <a:pt x="10566" y="1124"/>
                                </a:lnTo>
                                <a:lnTo>
                                  <a:pt x="10566" y="1103"/>
                                </a:lnTo>
                                <a:lnTo>
                                  <a:pt x="1326" y="1103"/>
                                </a:lnTo>
                                <a:lnTo>
                                  <a:pt x="1316" y="1103"/>
                                </a:lnTo>
                                <a:lnTo>
                                  <a:pt x="1316" y="1113"/>
                                </a:lnTo>
                                <a:lnTo>
                                  <a:pt x="1316" y="15728"/>
                                </a:lnTo>
                                <a:lnTo>
                                  <a:pt x="1316" y="15737"/>
                                </a:lnTo>
                                <a:lnTo>
                                  <a:pt x="1326" y="15737"/>
                                </a:lnTo>
                                <a:lnTo>
                                  <a:pt x="10577" y="15737"/>
                                </a:lnTo>
                                <a:lnTo>
                                  <a:pt x="10586" y="15737"/>
                                </a:lnTo>
                                <a:lnTo>
                                  <a:pt x="10586" y="15728"/>
                                </a:lnTo>
                                <a:lnTo>
                                  <a:pt x="10586" y="15717"/>
                                </a:lnTo>
                                <a:lnTo>
                                  <a:pt x="10586" y="1124"/>
                                </a:lnTo>
                                <a:lnTo>
                                  <a:pt x="10586" y="1113"/>
                                </a:lnTo>
                                <a:lnTo>
                                  <a:pt x="10586" y="11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240" y="2277000"/>
                            <a:ext cx="36943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3852000"/>
                            <a:ext cx="15163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1173">
                                <a:moveTo>
                                  <a:pt x="3419" y="7605"/>
                                </a:moveTo>
                                <a:lnTo>
                                  <a:pt x="3418" y="7595"/>
                                </a:lnTo>
                                <a:lnTo>
                                  <a:pt x="3415" y="7586"/>
                                </a:lnTo>
                                <a:lnTo>
                                  <a:pt x="3412" y="7577"/>
                                </a:lnTo>
                                <a:lnTo>
                                  <a:pt x="3408" y="7570"/>
                                </a:lnTo>
                                <a:lnTo>
                                  <a:pt x="3403" y="7562"/>
                                </a:lnTo>
                                <a:lnTo>
                                  <a:pt x="3398" y="7554"/>
                                </a:lnTo>
                                <a:lnTo>
                                  <a:pt x="3385" y="7541"/>
                                </a:lnTo>
                                <a:lnTo>
                                  <a:pt x="3378" y="7535"/>
                                </a:lnTo>
                                <a:lnTo>
                                  <a:pt x="3370" y="7532"/>
                                </a:lnTo>
                                <a:lnTo>
                                  <a:pt x="3361" y="7527"/>
                                </a:lnTo>
                                <a:lnTo>
                                  <a:pt x="3344" y="7522"/>
                                </a:lnTo>
                                <a:lnTo>
                                  <a:pt x="3335" y="7521"/>
                                </a:lnTo>
                                <a:lnTo>
                                  <a:pt x="3316" y="7521"/>
                                </a:lnTo>
                                <a:lnTo>
                                  <a:pt x="3306" y="7522"/>
                                </a:lnTo>
                                <a:lnTo>
                                  <a:pt x="3289" y="7527"/>
                                </a:lnTo>
                                <a:lnTo>
                                  <a:pt x="3281" y="7532"/>
                                </a:lnTo>
                                <a:lnTo>
                                  <a:pt x="3274" y="7536"/>
                                </a:lnTo>
                                <a:lnTo>
                                  <a:pt x="3265" y="7541"/>
                                </a:lnTo>
                                <a:lnTo>
                                  <a:pt x="3252" y="7554"/>
                                </a:lnTo>
                                <a:lnTo>
                                  <a:pt x="3246" y="7563"/>
                                </a:lnTo>
                                <a:lnTo>
                                  <a:pt x="3241" y="7570"/>
                                </a:lnTo>
                                <a:lnTo>
                                  <a:pt x="3234" y="7587"/>
                                </a:lnTo>
                                <a:lnTo>
                                  <a:pt x="3232" y="7595"/>
                                </a:lnTo>
                                <a:lnTo>
                                  <a:pt x="3230" y="7605"/>
                                </a:lnTo>
                                <a:lnTo>
                                  <a:pt x="3231" y="7624"/>
                                </a:lnTo>
                                <a:lnTo>
                                  <a:pt x="3232" y="7632"/>
                                </a:lnTo>
                                <a:lnTo>
                                  <a:pt x="3234" y="7641"/>
                                </a:lnTo>
                                <a:lnTo>
                                  <a:pt x="3241" y="7658"/>
                                </a:lnTo>
                                <a:lnTo>
                                  <a:pt x="3246" y="7666"/>
                                </a:lnTo>
                                <a:lnTo>
                                  <a:pt x="3252" y="7673"/>
                                </a:lnTo>
                                <a:lnTo>
                                  <a:pt x="3266" y="7688"/>
                                </a:lnTo>
                                <a:lnTo>
                                  <a:pt x="3274" y="7694"/>
                                </a:lnTo>
                                <a:lnTo>
                                  <a:pt x="3282" y="7698"/>
                                </a:lnTo>
                                <a:lnTo>
                                  <a:pt x="3289" y="7702"/>
                                </a:lnTo>
                                <a:lnTo>
                                  <a:pt x="3298" y="7706"/>
                                </a:lnTo>
                                <a:lnTo>
                                  <a:pt x="3307" y="7708"/>
                                </a:lnTo>
                                <a:lnTo>
                                  <a:pt x="3316" y="7709"/>
                                </a:lnTo>
                                <a:lnTo>
                                  <a:pt x="3335" y="7709"/>
                                </a:lnTo>
                                <a:lnTo>
                                  <a:pt x="3344" y="7708"/>
                                </a:lnTo>
                                <a:lnTo>
                                  <a:pt x="3353" y="7706"/>
                                </a:lnTo>
                                <a:lnTo>
                                  <a:pt x="3370" y="7698"/>
                                </a:lnTo>
                                <a:lnTo>
                                  <a:pt x="3377" y="7694"/>
                                </a:lnTo>
                                <a:lnTo>
                                  <a:pt x="3391" y="7682"/>
                                </a:lnTo>
                                <a:lnTo>
                                  <a:pt x="3398" y="7673"/>
                                </a:lnTo>
                                <a:lnTo>
                                  <a:pt x="3408" y="7659"/>
                                </a:lnTo>
                                <a:lnTo>
                                  <a:pt x="3415" y="7642"/>
                                </a:lnTo>
                                <a:lnTo>
                                  <a:pt x="3418" y="7632"/>
                                </a:lnTo>
                                <a:lnTo>
                                  <a:pt x="3419" y="7624"/>
                                </a:lnTo>
                                <a:lnTo>
                                  <a:pt x="3419" y="7605"/>
                                </a:lnTo>
                                <a:moveTo>
                                  <a:pt x="3986" y="7714"/>
                                </a:moveTo>
                                <a:lnTo>
                                  <a:pt x="3970" y="7700"/>
                                </a:lnTo>
                                <a:lnTo>
                                  <a:pt x="3962" y="7691"/>
                                </a:lnTo>
                                <a:lnTo>
                                  <a:pt x="3956" y="7683"/>
                                </a:lnTo>
                                <a:lnTo>
                                  <a:pt x="3949" y="7674"/>
                                </a:lnTo>
                                <a:lnTo>
                                  <a:pt x="3944" y="7665"/>
                                </a:lnTo>
                                <a:lnTo>
                                  <a:pt x="3938" y="7655"/>
                                </a:lnTo>
                                <a:lnTo>
                                  <a:pt x="3935" y="7646"/>
                                </a:lnTo>
                                <a:lnTo>
                                  <a:pt x="3930" y="7635"/>
                                </a:lnTo>
                                <a:lnTo>
                                  <a:pt x="3926" y="7624"/>
                                </a:lnTo>
                                <a:lnTo>
                                  <a:pt x="3922" y="7602"/>
                                </a:lnTo>
                                <a:lnTo>
                                  <a:pt x="3918" y="7577"/>
                                </a:lnTo>
                                <a:lnTo>
                                  <a:pt x="3917" y="7552"/>
                                </a:lnTo>
                                <a:lnTo>
                                  <a:pt x="3918" y="7542"/>
                                </a:lnTo>
                                <a:lnTo>
                                  <a:pt x="3918" y="7538"/>
                                </a:lnTo>
                                <a:lnTo>
                                  <a:pt x="3919" y="7522"/>
                                </a:lnTo>
                                <a:lnTo>
                                  <a:pt x="3922" y="7506"/>
                                </a:lnTo>
                                <a:lnTo>
                                  <a:pt x="3925" y="7490"/>
                                </a:lnTo>
                                <a:lnTo>
                                  <a:pt x="3930" y="7473"/>
                                </a:lnTo>
                                <a:lnTo>
                                  <a:pt x="3942" y="7439"/>
                                </a:lnTo>
                                <a:lnTo>
                                  <a:pt x="3950" y="7421"/>
                                </a:lnTo>
                                <a:lnTo>
                                  <a:pt x="3844" y="7422"/>
                                </a:lnTo>
                                <a:lnTo>
                                  <a:pt x="3564" y="7725"/>
                                </a:lnTo>
                                <a:lnTo>
                                  <a:pt x="3574" y="7736"/>
                                </a:lnTo>
                                <a:lnTo>
                                  <a:pt x="3605" y="7708"/>
                                </a:lnTo>
                                <a:lnTo>
                                  <a:pt x="3636" y="7682"/>
                                </a:lnTo>
                                <a:lnTo>
                                  <a:pt x="3727" y="7608"/>
                                </a:lnTo>
                                <a:lnTo>
                                  <a:pt x="3757" y="7586"/>
                                </a:lnTo>
                                <a:lnTo>
                                  <a:pt x="3815" y="7542"/>
                                </a:lnTo>
                                <a:lnTo>
                                  <a:pt x="3816" y="7559"/>
                                </a:lnTo>
                                <a:lnTo>
                                  <a:pt x="3818" y="7576"/>
                                </a:lnTo>
                                <a:lnTo>
                                  <a:pt x="3822" y="7592"/>
                                </a:lnTo>
                                <a:lnTo>
                                  <a:pt x="3827" y="7607"/>
                                </a:lnTo>
                                <a:lnTo>
                                  <a:pt x="3833" y="7622"/>
                                </a:lnTo>
                                <a:lnTo>
                                  <a:pt x="3840" y="7635"/>
                                </a:lnTo>
                                <a:lnTo>
                                  <a:pt x="3848" y="7647"/>
                                </a:lnTo>
                                <a:lnTo>
                                  <a:pt x="3858" y="7659"/>
                                </a:lnTo>
                                <a:lnTo>
                                  <a:pt x="3869" y="7670"/>
                                </a:lnTo>
                                <a:lnTo>
                                  <a:pt x="3882" y="7680"/>
                                </a:lnTo>
                                <a:lnTo>
                                  <a:pt x="3895" y="7689"/>
                                </a:lnTo>
                                <a:lnTo>
                                  <a:pt x="3926" y="7706"/>
                                </a:lnTo>
                                <a:lnTo>
                                  <a:pt x="3944" y="7713"/>
                                </a:lnTo>
                                <a:lnTo>
                                  <a:pt x="3964" y="7719"/>
                                </a:lnTo>
                                <a:lnTo>
                                  <a:pt x="3983" y="7724"/>
                                </a:lnTo>
                                <a:lnTo>
                                  <a:pt x="3986" y="7714"/>
                                </a:lnTo>
                                <a:moveTo>
                                  <a:pt x="4044" y="7169"/>
                                </a:moveTo>
                                <a:lnTo>
                                  <a:pt x="3852" y="7173"/>
                                </a:lnTo>
                                <a:lnTo>
                                  <a:pt x="3832" y="7204"/>
                                </a:lnTo>
                                <a:lnTo>
                                  <a:pt x="3812" y="7235"/>
                                </a:lnTo>
                                <a:lnTo>
                                  <a:pt x="3792" y="7268"/>
                                </a:lnTo>
                                <a:lnTo>
                                  <a:pt x="3773" y="7300"/>
                                </a:lnTo>
                                <a:lnTo>
                                  <a:pt x="3754" y="7334"/>
                                </a:lnTo>
                                <a:lnTo>
                                  <a:pt x="3733" y="7367"/>
                                </a:lnTo>
                                <a:lnTo>
                                  <a:pt x="3695" y="7437"/>
                                </a:lnTo>
                                <a:lnTo>
                                  <a:pt x="3708" y="7440"/>
                                </a:lnTo>
                                <a:lnTo>
                                  <a:pt x="3745" y="7408"/>
                                </a:lnTo>
                                <a:lnTo>
                                  <a:pt x="3784" y="7376"/>
                                </a:lnTo>
                                <a:lnTo>
                                  <a:pt x="3823" y="7343"/>
                                </a:lnTo>
                                <a:lnTo>
                                  <a:pt x="3865" y="7310"/>
                                </a:lnTo>
                                <a:lnTo>
                                  <a:pt x="3907" y="7275"/>
                                </a:lnTo>
                                <a:lnTo>
                                  <a:pt x="3952" y="7240"/>
                                </a:lnTo>
                                <a:lnTo>
                                  <a:pt x="4044" y="7169"/>
                                </a:lnTo>
                                <a:moveTo>
                                  <a:pt x="4556" y="7956"/>
                                </a:moveTo>
                                <a:lnTo>
                                  <a:pt x="4547" y="7952"/>
                                </a:lnTo>
                                <a:lnTo>
                                  <a:pt x="4525" y="7982"/>
                                </a:lnTo>
                                <a:lnTo>
                                  <a:pt x="4504" y="8010"/>
                                </a:lnTo>
                                <a:lnTo>
                                  <a:pt x="4482" y="8038"/>
                                </a:lnTo>
                                <a:lnTo>
                                  <a:pt x="4459" y="8066"/>
                                </a:lnTo>
                                <a:lnTo>
                                  <a:pt x="4436" y="8092"/>
                                </a:lnTo>
                                <a:lnTo>
                                  <a:pt x="4391" y="8142"/>
                                </a:lnTo>
                                <a:lnTo>
                                  <a:pt x="4367" y="8166"/>
                                </a:lnTo>
                                <a:lnTo>
                                  <a:pt x="4333" y="8199"/>
                                </a:lnTo>
                                <a:lnTo>
                                  <a:pt x="4301" y="8228"/>
                                </a:lnTo>
                                <a:lnTo>
                                  <a:pt x="4270" y="8252"/>
                                </a:lnTo>
                                <a:lnTo>
                                  <a:pt x="4241" y="8271"/>
                                </a:lnTo>
                                <a:lnTo>
                                  <a:pt x="4226" y="8279"/>
                                </a:lnTo>
                                <a:lnTo>
                                  <a:pt x="4213" y="8286"/>
                                </a:lnTo>
                                <a:lnTo>
                                  <a:pt x="4200" y="8291"/>
                                </a:lnTo>
                                <a:lnTo>
                                  <a:pt x="4187" y="8297"/>
                                </a:lnTo>
                                <a:lnTo>
                                  <a:pt x="4175" y="8301"/>
                                </a:lnTo>
                                <a:lnTo>
                                  <a:pt x="4163" y="8303"/>
                                </a:lnTo>
                                <a:lnTo>
                                  <a:pt x="4152" y="8304"/>
                                </a:lnTo>
                                <a:lnTo>
                                  <a:pt x="4140" y="8306"/>
                                </a:lnTo>
                                <a:lnTo>
                                  <a:pt x="4129" y="8304"/>
                                </a:lnTo>
                                <a:lnTo>
                                  <a:pt x="4120" y="8302"/>
                                </a:lnTo>
                                <a:lnTo>
                                  <a:pt x="4111" y="8298"/>
                                </a:lnTo>
                                <a:lnTo>
                                  <a:pt x="4105" y="8292"/>
                                </a:lnTo>
                                <a:lnTo>
                                  <a:pt x="4099" y="8285"/>
                                </a:lnTo>
                                <a:lnTo>
                                  <a:pt x="4096" y="8277"/>
                                </a:lnTo>
                                <a:lnTo>
                                  <a:pt x="4094" y="8266"/>
                                </a:lnTo>
                                <a:lnTo>
                                  <a:pt x="4093" y="8254"/>
                                </a:lnTo>
                                <a:lnTo>
                                  <a:pt x="4094" y="8240"/>
                                </a:lnTo>
                                <a:lnTo>
                                  <a:pt x="4097" y="8225"/>
                                </a:lnTo>
                                <a:lnTo>
                                  <a:pt x="4100" y="8208"/>
                                </a:lnTo>
                                <a:lnTo>
                                  <a:pt x="4106" y="8190"/>
                                </a:lnTo>
                                <a:lnTo>
                                  <a:pt x="4114" y="8172"/>
                                </a:lnTo>
                                <a:lnTo>
                                  <a:pt x="4122" y="8152"/>
                                </a:lnTo>
                                <a:lnTo>
                                  <a:pt x="4133" y="8130"/>
                                </a:lnTo>
                                <a:lnTo>
                                  <a:pt x="4289" y="7851"/>
                                </a:lnTo>
                                <a:lnTo>
                                  <a:pt x="4477" y="7851"/>
                                </a:lnTo>
                                <a:lnTo>
                                  <a:pt x="4489" y="7835"/>
                                </a:lnTo>
                                <a:lnTo>
                                  <a:pt x="4300" y="7835"/>
                                </a:lnTo>
                                <a:lnTo>
                                  <a:pt x="4422" y="7634"/>
                                </a:lnTo>
                                <a:lnTo>
                                  <a:pt x="4231" y="7644"/>
                                </a:lnTo>
                                <a:lnTo>
                                  <a:pt x="4117" y="7835"/>
                                </a:lnTo>
                                <a:lnTo>
                                  <a:pt x="4002" y="7835"/>
                                </a:lnTo>
                                <a:lnTo>
                                  <a:pt x="3989" y="7851"/>
                                </a:lnTo>
                                <a:lnTo>
                                  <a:pt x="4106" y="7851"/>
                                </a:lnTo>
                                <a:lnTo>
                                  <a:pt x="4041" y="7971"/>
                                </a:lnTo>
                                <a:lnTo>
                                  <a:pt x="4022" y="7996"/>
                                </a:lnTo>
                                <a:lnTo>
                                  <a:pt x="3961" y="8072"/>
                                </a:lnTo>
                                <a:lnTo>
                                  <a:pt x="3932" y="8105"/>
                                </a:lnTo>
                                <a:lnTo>
                                  <a:pt x="3904" y="8135"/>
                                </a:lnTo>
                                <a:lnTo>
                                  <a:pt x="3875" y="8164"/>
                                </a:lnTo>
                                <a:lnTo>
                                  <a:pt x="3847" y="8189"/>
                                </a:lnTo>
                                <a:lnTo>
                                  <a:pt x="3821" y="8212"/>
                                </a:lnTo>
                                <a:lnTo>
                                  <a:pt x="3794" y="8232"/>
                                </a:lnTo>
                                <a:lnTo>
                                  <a:pt x="3768" y="8249"/>
                                </a:lnTo>
                                <a:lnTo>
                                  <a:pt x="3743" y="8265"/>
                                </a:lnTo>
                                <a:lnTo>
                                  <a:pt x="3719" y="8277"/>
                                </a:lnTo>
                                <a:lnTo>
                                  <a:pt x="3695" y="8286"/>
                                </a:lnTo>
                                <a:lnTo>
                                  <a:pt x="3671" y="8292"/>
                                </a:lnTo>
                                <a:lnTo>
                                  <a:pt x="3660" y="8295"/>
                                </a:lnTo>
                                <a:lnTo>
                                  <a:pt x="3648" y="8297"/>
                                </a:lnTo>
                                <a:lnTo>
                                  <a:pt x="3637" y="8297"/>
                                </a:lnTo>
                                <a:lnTo>
                                  <a:pt x="3625" y="8298"/>
                                </a:lnTo>
                                <a:lnTo>
                                  <a:pt x="3599" y="8296"/>
                                </a:lnTo>
                                <a:lnTo>
                                  <a:pt x="3587" y="8294"/>
                                </a:lnTo>
                                <a:lnTo>
                                  <a:pt x="3576" y="8290"/>
                                </a:lnTo>
                                <a:lnTo>
                                  <a:pt x="3565" y="8285"/>
                                </a:lnTo>
                                <a:lnTo>
                                  <a:pt x="3556" y="8280"/>
                                </a:lnTo>
                                <a:lnTo>
                                  <a:pt x="3547" y="8273"/>
                                </a:lnTo>
                                <a:lnTo>
                                  <a:pt x="3540" y="8266"/>
                                </a:lnTo>
                                <a:lnTo>
                                  <a:pt x="3534" y="8258"/>
                                </a:lnTo>
                                <a:lnTo>
                                  <a:pt x="3528" y="8248"/>
                                </a:lnTo>
                                <a:lnTo>
                                  <a:pt x="3523" y="8237"/>
                                </a:lnTo>
                                <a:lnTo>
                                  <a:pt x="3518" y="8225"/>
                                </a:lnTo>
                                <a:lnTo>
                                  <a:pt x="3516" y="8213"/>
                                </a:lnTo>
                                <a:lnTo>
                                  <a:pt x="3514" y="8199"/>
                                </a:lnTo>
                                <a:lnTo>
                                  <a:pt x="3512" y="8184"/>
                                </a:lnTo>
                                <a:lnTo>
                                  <a:pt x="3511" y="8169"/>
                                </a:lnTo>
                                <a:lnTo>
                                  <a:pt x="3512" y="8166"/>
                                </a:lnTo>
                                <a:lnTo>
                                  <a:pt x="3514" y="8156"/>
                                </a:lnTo>
                                <a:lnTo>
                                  <a:pt x="3515" y="8136"/>
                                </a:lnTo>
                                <a:lnTo>
                                  <a:pt x="3517" y="8109"/>
                                </a:lnTo>
                                <a:lnTo>
                                  <a:pt x="3564" y="8097"/>
                                </a:lnTo>
                                <a:lnTo>
                                  <a:pt x="3616" y="8084"/>
                                </a:lnTo>
                                <a:lnTo>
                                  <a:pt x="3659" y="8072"/>
                                </a:lnTo>
                                <a:lnTo>
                                  <a:pt x="3698" y="8060"/>
                                </a:lnTo>
                                <a:lnTo>
                                  <a:pt x="3733" y="8048"/>
                                </a:lnTo>
                                <a:lnTo>
                                  <a:pt x="3764" y="8036"/>
                                </a:lnTo>
                                <a:lnTo>
                                  <a:pt x="3791" y="8024"/>
                                </a:lnTo>
                                <a:lnTo>
                                  <a:pt x="3814" y="8012"/>
                                </a:lnTo>
                                <a:lnTo>
                                  <a:pt x="3834" y="8000"/>
                                </a:lnTo>
                                <a:lnTo>
                                  <a:pt x="3851" y="7986"/>
                                </a:lnTo>
                                <a:lnTo>
                                  <a:pt x="3865" y="7973"/>
                                </a:lnTo>
                                <a:lnTo>
                                  <a:pt x="3878" y="7959"/>
                                </a:lnTo>
                                <a:lnTo>
                                  <a:pt x="3883" y="7952"/>
                                </a:lnTo>
                                <a:lnTo>
                                  <a:pt x="3887" y="7944"/>
                                </a:lnTo>
                                <a:lnTo>
                                  <a:pt x="3890" y="7936"/>
                                </a:lnTo>
                                <a:lnTo>
                                  <a:pt x="3894" y="7929"/>
                                </a:lnTo>
                                <a:lnTo>
                                  <a:pt x="3896" y="7920"/>
                                </a:lnTo>
                                <a:lnTo>
                                  <a:pt x="3898" y="7913"/>
                                </a:lnTo>
                                <a:lnTo>
                                  <a:pt x="3899" y="7905"/>
                                </a:lnTo>
                                <a:lnTo>
                                  <a:pt x="3899" y="7886"/>
                                </a:lnTo>
                                <a:lnTo>
                                  <a:pt x="3898" y="7876"/>
                                </a:lnTo>
                                <a:lnTo>
                                  <a:pt x="3895" y="7866"/>
                                </a:lnTo>
                                <a:lnTo>
                                  <a:pt x="3888" y="7850"/>
                                </a:lnTo>
                                <a:lnTo>
                                  <a:pt x="3876" y="7835"/>
                                </a:lnTo>
                                <a:lnTo>
                                  <a:pt x="3869" y="7830"/>
                                </a:lnTo>
                                <a:lnTo>
                                  <a:pt x="3862" y="7824"/>
                                </a:lnTo>
                                <a:lnTo>
                                  <a:pt x="3857" y="7822"/>
                                </a:lnTo>
                                <a:lnTo>
                                  <a:pt x="3852" y="7820"/>
                                </a:lnTo>
                                <a:lnTo>
                                  <a:pt x="3842" y="7816"/>
                                </a:lnTo>
                                <a:lnTo>
                                  <a:pt x="3832" y="7814"/>
                                </a:lnTo>
                                <a:lnTo>
                                  <a:pt x="3820" y="7811"/>
                                </a:lnTo>
                                <a:lnTo>
                                  <a:pt x="3806" y="7809"/>
                                </a:lnTo>
                                <a:lnTo>
                                  <a:pt x="3793" y="7808"/>
                                </a:lnTo>
                                <a:lnTo>
                                  <a:pt x="3779" y="7808"/>
                                </a:lnTo>
                                <a:lnTo>
                                  <a:pt x="3763" y="7808"/>
                                </a:lnTo>
                                <a:lnTo>
                                  <a:pt x="3763" y="7850"/>
                                </a:lnTo>
                                <a:lnTo>
                                  <a:pt x="3763" y="7871"/>
                                </a:lnTo>
                                <a:lnTo>
                                  <a:pt x="3761" y="7892"/>
                                </a:lnTo>
                                <a:lnTo>
                                  <a:pt x="3756" y="7913"/>
                                </a:lnTo>
                                <a:lnTo>
                                  <a:pt x="3752" y="7924"/>
                                </a:lnTo>
                                <a:lnTo>
                                  <a:pt x="3749" y="7934"/>
                                </a:lnTo>
                                <a:lnTo>
                                  <a:pt x="3744" y="7944"/>
                                </a:lnTo>
                                <a:lnTo>
                                  <a:pt x="3739" y="7954"/>
                                </a:lnTo>
                                <a:lnTo>
                                  <a:pt x="3733" y="7964"/>
                                </a:lnTo>
                                <a:lnTo>
                                  <a:pt x="3726" y="7973"/>
                                </a:lnTo>
                                <a:lnTo>
                                  <a:pt x="3720" y="7982"/>
                                </a:lnTo>
                                <a:lnTo>
                                  <a:pt x="3703" y="8001"/>
                                </a:lnTo>
                                <a:lnTo>
                                  <a:pt x="3685" y="8018"/>
                                </a:lnTo>
                                <a:lnTo>
                                  <a:pt x="3667" y="8032"/>
                                </a:lnTo>
                                <a:lnTo>
                                  <a:pt x="3649" y="8044"/>
                                </a:lnTo>
                                <a:lnTo>
                                  <a:pt x="3630" y="8056"/>
                                </a:lnTo>
                                <a:lnTo>
                                  <a:pt x="3610" y="8067"/>
                                </a:lnTo>
                                <a:lnTo>
                                  <a:pt x="3589" y="8075"/>
                                </a:lnTo>
                                <a:lnTo>
                                  <a:pt x="3566" y="8084"/>
                                </a:lnTo>
                                <a:lnTo>
                                  <a:pt x="3544" y="8091"/>
                                </a:lnTo>
                                <a:lnTo>
                                  <a:pt x="3520" y="8097"/>
                                </a:lnTo>
                                <a:lnTo>
                                  <a:pt x="3529" y="8068"/>
                                </a:lnTo>
                                <a:lnTo>
                                  <a:pt x="3539" y="8042"/>
                                </a:lnTo>
                                <a:lnTo>
                                  <a:pt x="3550" y="8015"/>
                                </a:lnTo>
                                <a:lnTo>
                                  <a:pt x="3562" y="7991"/>
                                </a:lnTo>
                                <a:lnTo>
                                  <a:pt x="3575" y="7967"/>
                                </a:lnTo>
                                <a:lnTo>
                                  <a:pt x="3589" y="7944"/>
                                </a:lnTo>
                                <a:lnTo>
                                  <a:pt x="3604" y="7923"/>
                                </a:lnTo>
                                <a:lnTo>
                                  <a:pt x="3620" y="7902"/>
                                </a:lnTo>
                                <a:lnTo>
                                  <a:pt x="3636" y="7883"/>
                                </a:lnTo>
                                <a:lnTo>
                                  <a:pt x="3653" y="7866"/>
                                </a:lnTo>
                                <a:lnTo>
                                  <a:pt x="3667" y="7853"/>
                                </a:lnTo>
                                <a:lnTo>
                                  <a:pt x="3682" y="7841"/>
                                </a:lnTo>
                                <a:lnTo>
                                  <a:pt x="3696" y="7833"/>
                                </a:lnTo>
                                <a:lnTo>
                                  <a:pt x="3709" y="7827"/>
                                </a:lnTo>
                                <a:lnTo>
                                  <a:pt x="3721" y="7823"/>
                                </a:lnTo>
                                <a:lnTo>
                                  <a:pt x="3733" y="7822"/>
                                </a:lnTo>
                                <a:lnTo>
                                  <a:pt x="3740" y="7822"/>
                                </a:lnTo>
                                <a:lnTo>
                                  <a:pt x="3746" y="7823"/>
                                </a:lnTo>
                                <a:lnTo>
                                  <a:pt x="3752" y="7827"/>
                                </a:lnTo>
                                <a:lnTo>
                                  <a:pt x="3756" y="7830"/>
                                </a:lnTo>
                                <a:lnTo>
                                  <a:pt x="3760" y="7836"/>
                                </a:lnTo>
                                <a:lnTo>
                                  <a:pt x="3762" y="7842"/>
                                </a:lnTo>
                                <a:lnTo>
                                  <a:pt x="3763" y="7850"/>
                                </a:lnTo>
                                <a:lnTo>
                                  <a:pt x="3763" y="7808"/>
                                </a:lnTo>
                                <a:lnTo>
                                  <a:pt x="3749" y="7809"/>
                                </a:lnTo>
                                <a:lnTo>
                                  <a:pt x="3719" y="7811"/>
                                </a:lnTo>
                                <a:lnTo>
                                  <a:pt x="3689" y="7816"/>
                                </a:lnTo>
                                <a:lnTo>
                                  <a:pt x="3660" y="7823"/>
                                </a:lnTo>
                                <a:lnTo>
                                  <a:pt x="3630" y="7833"/>
                                </a:lnTo>
                                <a:lnTo>
                                  <a:pt x="3601" y="7844"/>
                                </a:lnTo>
                                <a:lnTo>
                                  <a:pt x="3572" y="7857"/>
                                </a:lnTo>
                                <a:lnTo>
                                  <a:pt x="3544" y="7871"/>
                                </a:lnTo>
                                <a:lnTo>
                                  <a:pt x="3515" y="7889"/>
                                </a:lnTo>
                                <a:lnTo>
                                  <a:pt x="3488" y="7907"/>
                                </a:lnTo>
                                <a:lnTo>
                                  <a:pt x="3463" y="7926"/>
                                </a:lnTo>
                                <a:lnTo>
                                  <a:pt x="3440" y="7947"/>
                                </a:lnTo>
                                <a:lnTo>
                                  <a:pt x="3420" y="7968"/>
                                </a:lnTo>
                                <a:lnTo>
                                  <a:pt x="3401" y="7991"/>
                                </a:lnTo>
                                <a:lnTo>
                                  <a:pt x="3384" y="8015"/>
                                </a:lnTo>
                                <a:lnTo>
                                  <a:pt x="3370" y="8040"/>
                                </a:lnTo>
                                <a:lnTo>
                                  <a:pt x="3361" y="8056"/>
                                </a:lnTo>
                                <a:lnTo>
                                  <a:pt x="3354" y="8073"/>
                                </a:lnTo>
                                <a:lnTo>
                                  <a:pt x="3353" y="8076"/>
                                </a:lnTo>
                                <a:lnTo>
                                  <a:pt x="3348" y="8082"/>
                                </a:lnTo>
                                <a:lnTo>
                                  <a:pt x="3328" y="8108"/>
                                </a:lnTo>
                                <a:lnTo>
                                  <a:pt x="3307" y="8132"/>
                                </a:lnTo>
                                <a:lnTo>
                                  <a:pt x="3257" y="8188"/>
                                </a:lnTo>
                                <a:lnTo>
                                  <a:pt x="3228" y="8218"/>
                                </a:lnTo>
                                <a:lnTo>
                                  <a:pt x="3202" y="8242"/>
                                </a:lnTo>
                                <a:lnTo>
                                  <a:pt x="3178" y="8262"/>
                                </a:lnTo>
                                <a:lnTo>
                                  <a:pt x="3166" y="8271"/>
                                </a:lnTo>
                                <a:lnTo>
                                  <a:pt x="3155" y="8278"/>
                                </a:lnTo>
                                <a:lnTo>
                                  <a:pt x="3144" y="8284"/>
                                </a:lnTo>
                                <a:lnTo>
                                  <a:pt x="3133" y="8289"/>
                                </a:lnTo>
                                <a:lnTo>
                                  <a:pt x="3124" y="8294"/>
                                </a:lnTo>
                                <a:lnTo>
                                  <a:pt x="3115" y="8296"/>
                                </a:lnTo>
                                <a:lnTo>
                                  <a:pt x="3098" y="8298"/>
                                </a:lnTo>
                                <a:lnTo>
                                  <a:pt x="3089" y="8297"/>
                                </a:lnTo>
                                <a:lnTo>
                                  <a:pt x="3080" y="8296"/>
                                </a:lnTo>
                                <a:lnTo>
                                  <a:pt x="3074" y="8294"/>
                                </a:lnTo>
                                <a:lnTo>
                                  <a:pt x="3068" y="8289"/>
                                </a:lnTo>
                                <a:lnTo>
                                  <a:pt x="3065" y="8284"/>
                                </a:lnTo>
                                <a:lnTo>
                                  <a:pt x="3061" y="8277"/>
                                </a:lnTo>
                                <a:lnTo>
                                  <a:pt x="3060" y="8270"/>
                                </a:lnTo>
                                <a:lnTo>
                                  <a:pt x="3059" y="8261"/>
                                </a:lnTo>
                                <a:lnTo>
                                  <a:pt x="3060" y="8253"/>
                                </a:lnTo>
                                <a:lnTo>
                                  <a:pt x="3062" y="8242"/>
                                </a:lnTo>
                                <a:lnTo>
                                  <a:pt x="3067" y="8229"/>
                                </a:lnTo>
                                <a:lnTo>
                                  <a:pt x="3073" y="8212"/>
                                </a:lnTo>
                                <a:lnTo>
                                  <a:pt x="3091" y="8174"/>
                                </a:lnTo>
                                <a:lnTo>
                                  <a:pt x="3116" y="8123"/>
                                </a:lnTo>
                                <a:lnTo>
                                  <a:pt x="3149" y="8063"/>
                                </a:lnTo>
                                <a:lnTo>
                                  <a:pt x="3187" y="7994"/>
                                </a:lnTo>
                                <a:lnTo>
                                  <a:pt x="3234" y="7913"/>
                                </a:lnTo>
                                <a:lnTo>
                                  <a:pt x="3288" y="7823"/>
                                </a:lnTo>
                                <a:lnTo>
                                  <a:pt x="3095" y="7830"/>
                                </a:lnTo>
                                <a:lnTo>
                                  <a:pt x="3015" y="7971"/>
                                </a:lnTo>
                                <a:lnTo>
                                  <a:pt x="3013" y="7973"/>
                                </a:lnTo>
                                <a:lnTo>
                                  <a:pt x="2998" y="7990"/>
                                </a:lnTo>
                                <a:lnTo>
                                  <a:pt x="2981" y="8004"/>
                                </a:lnTo>
                                <a:lnTo>
                                  <a:pt x="2965" y="8015"/>
                                </a:lnTo>
                                <a:lnTo>
                                  <a:pt x="2948" y="8025"/>
                                </a:lnTo>
                                <a:lnTo>
                                  <a:pt x="2932" y="8031"/>
                                </a:lnTo>
                                <a:lnTo>
                                  <a:pt x="2923" y="8033"/>
                                </a:lnTo>
                                <a:lnTo>
                                  <a:pt x="2906" y="8036"/>
                                </a:lnTo>
                                <a:lnTo>
                                  <a:pt x="2885" y="8036"/>
                                </a:lnTo>
                                <a:lnTo>
                                  <a:pt x="2872" y="8033"/>
                                </a:lnTo>
                                <a:lnTo>
                                  <a:pt x="2858" y="8030"/>
                                </a:lnTo>
                                <a:lnTo>
                                  <a:pt x="2846" y="8025"/>
                                </a:lnTo>
                                <a:lnTo>
                                  <a:pt x="2836" y="8019"/>
                                </a:lnTo>
                                <a:lnTo>
                                  <a:pt x="2823" y="8009"/>
                                </a:lnTo>
                                <a:lnTo>
                                  <a:pt x="2814" y="8002"/>
                                </a:lnTo>
                                <a:lnTo>
                                  <a:pt x="2804" y="7991"/>
                                </a:lnTo>
                                <a:lnTo>
                                  <a:pt x="2807" y="7972"/>
                                </a:lnTo>
                                <a:lnTo>
                                  <a:pt x="2809" y="7955"/>
                                </a:lnTo>
                                <a:lnTo>
                                  <a:pt x="2810" y="7942"/>
                                </a:lnTo>
                                <a:lnTo>
                                  <a:pt x="2812" y="7931"/>
                                </a:lnTo>
                                <a:lnTo>
                                  <a:pt x="2810" y="7917"/>
                                </a:lnTo>
                                <a:lnTo>
                                  <a:pt x="2810" y="7904"/>
                                </a:lnTo>
                                <a:lnTo>
                                  <a:pt x="2808" y="7892"/>
                                </a:lnTo>
                                <a:lnTo>
                                  <a:pt x="2806" y="7881"/>
                                </a:lnTo>
                                <a:lnTo>
                                  <a:pt x="2802" y="7870"/>
                                </a:lnTo>
                                <a:lnTo>
                                  <a:pt x="2797" y="7860"/>
                                </a:lnTo>
                                <a:lnTo>
                                  <a:pt x="2792" y="7852"/>
                                </a:lnTo>
                                <a:lnTo>
                                  <a:pt x="2788" y="7845"/>
                                </a:lnTo>
                                <a:lnTo>
                                  <a:pt x="2780" y="7838"/>
                                </a:lnTo>
                                <a:lnTo>
                                  <a:pt x="2773" y="7832"/>
                                </a:lnTo>
                                <a:lnTo>
                                  <a:pt x="2766" y="7827"/>
                                </a:lnTo>
                                <a:lnTo>
                                  <a:pt x="2758" y="7823"/>
                                </a:lnTo>
                                <a:lnTo>
                                  <a:pt x="2748" y="7820"/>
                                </a:lnTo>
                                <a:lnTo>
                                  <a:pt x="2737" y="7817"/>
                                </a:lnTo>
                                <a:lnTo>
                                  <a:pt x="2726" y="7816"/>
                                </a:lnTo>
                                <a:lnTo>
                                  <a:pt x="2707" y="7816"/>
                                </a:lnTo>
                                <a:lnTo>
                                  <a:pt x="2699" y="7817"/>
                                </a:lnTo>
                                <a:lnTo>
                                  <a:pt x="2690" y="7820"/>
                                </a:lnTo>
                                <a:lnTo>
                                  <a:pt x="2683" y="7822"/>
                                </a:lnTo>
                                <a:lnTo>
                                  <a:pt x="2669" y="7829"/>
                                </a:lnTo>
                                <a:lnTo>
                                  <a:pt x="2663" y="7835"/>
                                </a:lnTo>
                                <a:lnTo>
                                  <a:pt x="2656" y="7841"/>
                                </a:lnTo>
                                <a:lnTo>
                                  <a:pt x="2651" y="7847"/>
                                </a:lnTo>
                                <a:lnTo>
                                  <a:pt x="2645" y="7853"/>
                                </a:lnTo>
                                <a:lnTo>
                                  <a:pt x="2638" y="7868"/>
                                </a:lnTo>
                                <a:lnTo>
                                  <a:pt x="2635" y="7875"/>
                                </a:lnTo>
                                <a:lnTo>
                                  <a:pt x="2633" y="7883"/>
                                </a:lnTo>
                                <a:lnTo>
                                  <a:pt x="2632" y="7892"/>
                                </a:lnTo>
                                <a:lnTo>
                                  <a:pt x="2632" y="7911"/>
                                </a:lnTo>
                                <a:lnTo>
                                  <a:pt x="2634" y="7922"/>
                                </a:lnTo>
                                <a:lnTo>
                                  <a:pt x="2638" y="7932"/>
                                </a:lnTo>
                                <a:lnTo>
                                  <a:pt x="2642" y="7942"/>
                                </a:lnTo>
                                <a:lnTo>
                                  <a:pt x="2634" y="7982"/>
                                </a:lnTo>
                                <a:lnTo>
                                  <a:pt x="2622" y="8020"/>
                                </a:lnTo>
                                <a:lnTo>
                                  <a:pt x="2610" y="8056"/>
                                </a:lnTo>
                                <a:lnTo>
                                  <a:pt x="2594" y="8091"/>
                                </a:lnTo>
                                <a:lnTo>
                                  <a:pt x="2579" y="8124"/>
                                </a:lnTo>
                                <a:lnTo>
                                  <a:pt x="2561" y="8156"/>
                                </a:lnTo>
                                <a:lnTo>
                                  <a:pt x="2540" y="8186"/>
                                </a:lnTo>
                                <a:lnTo>
                                  <a:pt x="2519" y="8214"/>
                                </a:lnTo>
                                <a:lnTo>
                                  <a:pt x="2496" y="8241"/>
                                </a:lnTo>
                                <a:lnTo>
                                  <a:pt x="2462" y="8274"/>
                                </a:lnTo>
                                <a:lnTo>
                                  <a:pt x="2430" y="8300"/>
                                </a:lnTo>
                                <a:lnTo>
                                  <a:pt x="2408" y="8312"/>
                                </a:lnTo>
                                <a:lnTo>
                                  <a:pt x="2399" y="8316"/>
                                </a:lnTo>
                                <a:lnTo>
                                  <a:pt x="2377" y="8324"/>
                                </a:lnTo>
                                <a:lnTo>
                                  <a:pt x="2368" y="8325"/>
                                </a:lnTo>
                                <a:lnTo>
                                  <a:pt x="2357" y="8327"/>
                                </a:lnTo>
                                <a:lnTo>
                                  <a:pt x="2347" y="8327"/>
                                </a:lnTo>
                                <a:lnTo>
                                  <a:pt x="2335" y="8326"/>
                                </a:lnTo>
                                <a:lnTo>
                                  <a:pt x="2324" y="8324"/>
                                </a:lnTo>
                                <a:lnTo>
                                  <a:pt x="2315" y="8319"/>
                                </a:lnTo>
                                <a:lnTo>
                                  <a:pt x="2311" y="8316"/>
                                </a:lnTo>
                                <a:lnTo>
                                  <a:pt x="2308" y="8313"/>
                                </a:lnTo>
                                <a:lnTo>
                                  <a:pt x="2302" y="8304"/>
                                </a:lnTo>
                                <a:lnTo>
                                  <a:pt x="2298" y="8295"/>
                                </a:lnTo>
                                <a:lnTo>
                                  <a:pt x="2296" y="8283"/>
                                </a:lnTo>
                                <a:lnTo>
                                  <a:pt x="2294" y="8270"/>
                                </a:lnTo>
                                <a:lnTo>
                                  <a:pt x="2296" y="8250"/>
                                </a:lnTo>
                                <a:lnTo>
                                  <a:pt x="2300" y="8230"/>
                                </a:lnTo>
                                <a:lnTo>
                                  <a:pt x="2308" y="8205"/>
                                </a:lnTo>
                                <a:lnTo>
                                  <a:pt x="2317" y="8178"/>
                                </a:lnTo>
                                <a:lnTo>
                                  <a:pt x="2330" y="8148"/>
                                </a:lnTo>
                                <a:lnTo>
                                  <a:pt x="2346" y="8115"/>
                                </a:lnTo>
                                <a:lnTo>
                                  <a:pt x="2364" y="8079"/>
                                </a:lnTo>
                                <a:lnTo>
                                  <a:pt x="2386" y="8040"/>
                                </a:lnTo>
                                <a:lnTo>
                                  <a:pt x="2393" y="8026"/>
                                </a:lnTo>
                                <a:lnTo>
                                  <a:pt x="2404" y="8009"/>
                                </a:lnTo>
                                <a:lnTo>
                                  <a:pt x="2416" y="7988"/>
                                </a:lnTo>
                                <a:lnTo>
                                  <a:pt x="2431" y="7962"/>
                                </a:lnTo>
                                <a:lnTo>
                                  <a:pt x="2449" y="7934"/>
                                </a:lnTo>
                                <a:lnTo>
                                  <a:pt x="2492" y="7865"/>
                                </a:lnTo>
                                <a:lnTo>
                                  <a:pt x="2518" y="7824"/>
                                </a:lnTo>
                                <a:lnTo>
                                  <a:pt x="2323" y="7836"/>
                                </a:lnTo>
                                <a:lnTo>
                                  <a:pt x="2225" y="8008"/>
                                </a:lnTo>
                                <a:lnTo>
                                  <a:pt x="2212" y="8033"/>
                                </a:lnTo>
                                <a:lnTo>
                                  <a:pt x="2190" y="8079"/>
                                </a:lnTo>
                                <a:lnTo>
                                  <a:pt x="2183" y="8100"/>
                                </a:lnTo>
                                <a:lnTo>
                                  <a:pt x="2177" y="8121"/>
                                </a:lnTo>
                                <a:lnTo>
                                  <a:pt x="2172" y="8141"/>
                                </a:lnTo>
                                <a:lnTo>
                                  <a:pt x="2170" y="8160"/>
                                </a:lnTo>
                                <a:lnTo>
                                  <a:pt x="2168" y="8178"/>
                                </a:lnTo>
                                <a:lnTo>
                                  <a:pt x="2170" y="8198"/>
                                </a:lnTo>
                                <a:lnTo>
                                  <a:pt x="2172" y="8216"/>
                                </a:lnTo>
                                <a:lnTo>
                                  <a:pt x="2176" y="8232"/>
                                </a:lnTo>
                                <a:lnTo>
                                  <a:pt x="2180" y="8248"/>
                                </a:lnTo>
                                <a:lnTo>
                                  <a:pt x="2188" y="8262"/>
                                </a:lnTo>
                                <a:lnTo>
                                  <a:pt x="2196" y="8276"/>
                                </a:lnTo>
                                <a:lnTo>
                                  <a:pt x="2207" y="8289"/>
                                </a:lnTo>
                                <a:lnTo>
                                  <a:pt x="2218" y="8300"/>
                                </a:lnTo>
                                <a:lnTo>
                                  <a:pt x="2230" y="8309"/>
                                </a:lnTo>
                                <a:lnTo>
                                  <a:pt x="2243" y="8318"/>
                                </a:lnTo>
                                <a:lnTo>
                                  <a:pt x="2257" y="8325"/>
                                </a:lnTo>
                                <a:lnTo>
                                  <a:pt x="2288" y="8334"/>
                                </a:lnTo>
                                <a:lnTo>
                                  <a:pt x="2305" y="8338"/>
                                </a:lnTo>
                                <a:lnTo>
                                  <a:pt x="2344" y="8340"/>
                                </a:lnTo>
                                <a:lnTo>
                                  <a:pt x="2360" y="8340"/>
                                </a:lnTo>
                                <a:lnTo>
                                  <a:pt x="2398" y="8336"/>
                                </a:lnTo>
                                <a:lnTo>
                                  <a:pt x="2416" y="8332"/>
                                </a:lnTo>
                                <a:lnTo>
                                  <a:pt x="2436" y="8328"/>
                                </a:lnTo>
                                <a:lnTo>
                                  <a:pt x="2440" y="8327"/>
                                </a:lnTo>
                                <a:lnTo>
                                  <a:pt x="2477" y="8316"/>
                                </a:lnTo>
                                <a:lnTo>
                                  <a:pt x="2497" y="8309"/>
                                </a:lnTo>
                                <a:lnTo>
                                  <a:pt x="2524" y="8298"/>
                                </a:lnTo>
                                <a:lnTo>
                                  <a:pt x="2550" y="8286"/>
                                </a:lnTo>
                                <a:lnTo>
                                  <a:pt x="2574" y="8274"/>
                                </a:lnTo>
                                <a:lnTo>
                                  <a:pt x="2598" y="8260"/>
                                </a:lnTo>
                                <a:lnTo>
                                  <a:pt x="2621" y="8246"/>
                                </a:lnTo>
                                <a:lnTo>
                                  <a:pt x="2644" y="8229"/>
                                </a:lnTo>
                                <a:lnTo>
                                  <a:pt x="2664" y="8212"/>
                                </a:lnTo>
                                <a:lnTo>
                                  <a:pt x="2684" y="8194"/>
                                </a:lnTo>
                                <a:lnTo>
                                  <a:pt x="2705" y="8174"/>
                                </a:lnTo>
                                <a:lnTo>
                                  <a:pt x="2724" y="8152"/>
                                </a:lnTo>
                                <a:lnTo>
                                  <a:pt x="2741" y="8129"/>
                                </a:lnTo>
                                <a:lnTo>
                                  <a:pt x="2756" y="8106"/>
                                </a:lnTo>
                                <a:lnTo>
                                  <a:pt x="2770" y="8084"/>
                                </a:lnTo>
                                <a:lnTo>
                                  <a:pt x="2782" y="8058"/>
                                </a:lnTo>
                                <a:lnTo>
                                  <a:pt x="2791" y="8034"/>
                                </a:lnTo>
                                <a:lnTo>
                                  <a:pt x="2800" y="8009"/>
                                </a:lnTo>
                                <a:lnTo>
                                  <a:pt x="2824" y="8026"/>
                                </a:lnTo>
                                <a:lnTo>
                                  <a:pt x="2836" y="8032"/>
                                </a:lnTo>
                                <a:lnTo>
                                  <a:pt x="2846" y="8038"/>
                                </a:lnTo>
                                <a:lnTo>
                                  <a:pt x="2858" y="8043"/>
                                </a:lnTo>
                                <a:lnTo>
                                  <a:pt x="2882" y="8048"/>
                                </a:lnTo>
                                <a:lnTo>
                                  <a:pt x="2904" y="8048"/>
                                </a:lnTo>
                                <a:lnTo>
                                  <a:pt x="2923" y="8045"/>
                                </a:lnTo>
                                <a:lnTo>
                                  <a:pt x="2934" y="8043"/>
                                </a:lnTo>
                                <a:lnTo>
                                  <a:pt x="2942" y="8039"/>
                                </a:lnTo>
                                <a:lnTo>
                                  <a:pt x="2952" y="8036"/>
                                </a:lnTo>
                                <a:lnTo>
                                  <a:pt x="2962" y="8031"/>
                                </a:lnTo>
                                <a:lnTo>
                                  <a:pt x="2970" y="8026"/>
                                </a:lnTo>
                                <a:lnTo>
                                  <a:pt x="2980" y="8020"/>
                                </a:lnTo>
                                <a:lnTo>
                                  <a:pt x="2988" y="8014"/>
                                </a:lnTo>
                                <a:lnTo>
                                  <a:pt x="2993" y="8010"/>
                                </a:lnTo>
                                <a:lnTo>
                                  <a:pt x="2978" y="8036"/>
                                </a:lnTo>
                                <a:lnTo>
                                  <a:pt x="2953" y="8086"/>
                                </a:lnTo>
                                <a:lnTo>
                                  <a:pt x="2942" y="8110"/>
                                </a:lnTo>
                                <a:lnTo>
                                  <a:pt x="2934" y="8133"/>
                                </a:lnTo>
                                <a:lnTo>
                                  <a:pt x="2928" y="8154"/>
                                </a:lnTo>
                                <a:lnTo>
                                  <a:pt x="2923" y="8176"/>
                                </a:lnTo>
                                <a:lnTo>
                                  <a:pt x="2921" y="8195"/>
                                </a:lnTo>
                                <a:lnTo>
                                  <a:pt x="2920" y="8212"/>
                                </a:lnTo>
                                <a:lnTo>
                                  <a:pt x="2920" y="8229"/>
                                </a:lnTo>
                                <a:lnTo>
                                  <a:pt x="2921" y="8243"/>
                                </a:lnTo>
                                <a:lnTo>
                                  <a:pt x="2923" y="8256"/>
                                </a:lnTo>
                                <a:lnTo>
                                  <a:pt x="2927" y="8268"/>
                                </a:lnTo>
                                <a:lnTo>
                                  <a:pt x="2930" y="8279"/>
                                </a:lnTo>
                                <a:lnTo>
                                  <a:pt x="2940" y="8298"/>
                                </a:lnTo>
                                <a:lnTo>
                                  <a:pt x="2946" y="8307"/>
                                </a:lnTo>
                                <a:lnTo>
                                  <a:pt x="2953" y="8314"/>
                                </a:lnTo>
                                <a:lnTo>
                                  <a:pt x="2962" y="8320"/>
                                </a:lnTo>
                                <a:lnTo>
                                  <a:pt x="2970" y="8325"/>
                                </a:lnTo>
                                <a:lnTo>
                                  <a:pt x="2980" y="8330"/>
                                </a:lnTo>
                                <a:lnTo>
                                  <a:pt x="2990" y="8333"/>
                                </a:lnTo>
                                <a:lnTo>
                                  <a:pt x="3002" y="8336"/>
                                </a:lnTo>
                                <a:lnTo>
                                  <a:pt x="3014" y="8337"/>
                                </a:lnTo>
                                <a:lnTo>
                                  <a:pt x="3038" y="8337"/>
                                </a:lnTo>
                                <a:lnTo>
                                  <a:pt x="3049" y="8336"/>
                                </a:lnTo>
                                <a:lnTo>
                                  <a:pt x="3071" y="8331"/>
                                </a:lnTo>
                                <a:lnTo>
                                  <a:pt x="3083" y="8327"/>
                                </a:lnTo>
                                <a:lnTo>
                                  <a:pt x="3094" y="8324"/>
                                </a:lnTo>
                                <a:lnTo>
                                  <a:pt x="3106" y="8319"/>
                                </a:lnTo>
                                <a:lnTo>
                                  <a:pt x="3118" y="8313"/>
                                </a:lnTo>
                                <a:lnTo>
                                  <a:pt x="3142" y="8300"/>
                                </a:lnTo>
                                <a:lnTo>
                                  <a:pt x="3144" y="8298"/>
                                </a:lnTo>
                                <a:lnTo>
                                  <a:pt x="3167" y="8284"/>
                                </a:lnTo>
                                <a:lnTo>
                                  <a:pt x="3192" y="8265"/>
                                </a:lnTo>
                                <a:lnTo>
                                  <a:pt x="3218" y="8242"/>
                                </a:lnTo>
                                <a:lnTo>
                                  <a:pt x="3245" y="8217"/>
                                </a:lnTo>
                                <a:lnTo>
                                  <a:pt x="3272" y="8189"/>
                                </a:lnTo>
                                <a:lnTo>
                                  <a:pt x="3301" y="8158"/>
                                </a:lnTo>
                                <a:lnTo>
                                  <a:pt x="3329" y="8123"/>
                                </a:lnTo>
                                <a:lnTo>
                                  <a:pt x="3343" y="8106"/>
                                </a:lnTo>
                                <a:lnTo>
                                  <a:pt x="3340" y="8121"/>
                                </a:lnTo>
                                <a:lnTo>
                                  <a:pt x="3335" y="8152"/>
                                </a:lnTo>
                                <a:lnTo>
                                  <a:pt x="3335" y="8188"/>
                                </a:lnTo>
                                <a:lnTo>
                                  <a:pt x="3338" y="8207"/>
                                </a:lnTo>
                                <a:lnTo>
                                  <a:pt x="3342" y="8225"/>
                                </a:lnTo>
                                <a:lnTo>
                                  <a:pt x="3348" y="8242"/>
                                </a:lnTo>
                                <a:lnTo>
                                  <a:pt x="3355" y="8258"/>
                                </a:lnTo>
                                <a:lnTo>
                                  <a:pt x="3365" y="8273"/>
                                </a:lnTo>
                                <a:lnTo>
                                  <a:pt x="3374" y="8286"/>
                                </a:lnTo>
                                <a:lnTo>
                                  <a:pt x="3388" y="8298"/>
                                </a:lnTo>
                                <a:lnTo>
                                  <a:pt x="3414" y="8318"/>
                                </a:lnTo>
                                <a:lnTo>
                                  <a:pt x="3430" y="8325"/>
                                </a:lnTo>
                                <a:lnTo>
                                  <a:pt x="3446" y="8331"/>
                                </a:lnTo>
                                <a:lnTo>
                                  <a:pt x="3463" y="8336"/>
                                </a:lnTo>
                                <a:lnTo>
                                  <a:pt x="3482" y="8339"/>
                                </a:lnTo>
                                <a:lnTo>
                                  <a:pt x="3502" y="8342"/>
                                </a:lnTo>
                                <a:lnTo>
                                  <a:pt x="3540" y="8342"/>
                                </a:lnTo>
                                <a:lnTo>
                                  <a:pt x="3557" y="8340"/>
                                </a:lnTo>
                                <a:lnTo>
                                  <a:pt x="3590" y="8336"/>
                                </a:lnTo>
                                <a:lnTo>
                                  <a:pt x="3624" y="8328"/>
                                </a:lnTo>
                                <a:lnTo>
                                  <a:pt x="3640" y="8324"/>
                                </a:lnTo>
                                <a:lnTo>
                                  <a:pt x="3673" y="8312"/>
                                </a:lnTo>
                                <a:lnTo>
                                  <a:pt x="3704" y="8298"/>
                                </a:lnTo>
                                <a:lnTo>
                                  <a:pt x="3707" y="8297"/>
                                </a:lnTo>
                                <a:lnTo>
                                  <a:pt x="3724" y="8288"/>
                                </a:lnTo>
                                <a:lnTo>
                                  <a:pt x="3740" y="8279"/>
                                </a:lnTo>
                                <a:lnTo>
                                  <a:pt x="3791" y="8247"/>
                                </a:lnTo>
                                <a:lnTo>
                                  <a:pt x="3824" y="8220"/>
                                </a:lnTo>
                                <a:lnTo>
                                  <a:pt x="3858" y="8193"/>
                                </a:lnTo>
                                <a:lnTo>
                                  <a:pt x="3892" y="8162"/>
                                </a:lnTo>
                                <a:lnTo>
                                  <a:pt x="3925" y="8127"/>
                                </a:lnTo>
                                <a:lnTo>
                                  <a:pt x="3959" y="8090"/>
                                </a:lnTo>
                                <a:lnTo>
                                  <a:pt x="3992" y="8050"/>
                                </a:lnTo>
                                <a:lnTo>
                                  <a:pt x="4012" y="8024"/>
                                </a:lnTo>
                                <a:lnTo>
                                  <a:pt x="3996" y="8054"/>
                                </a:lnTo>
                                <a:lnTo>
                                  <a:pt x="3983" y="8079"/>
                                </a:lnTo>
                                <a:lnTo>
                                  <a:pt x="3972" y="8102"/>
                                </a:lnTo>
                                <a:lnTo>
                                  <a:pt x="3962" y="8123"/>
                                </a:lnTo>
                                <a:lnTo>
                                  <a:pt x="3954" y="8144"/>
                                </a:lnTo>
                                <a:lnTo>
                                  <a:pt x="3948" y="8162"/>
                                </a:lnTo>
                                <a:lnTo>
                                  <a:pt x="3944" y="8178"/>
                                </a:lnTo>
                                <a:lnTo>
                                  <a:pt x="3942" y="8194"/>
                                </a:lnTo>
                                <a:lnTo>
                                  <a:pt x="3941" y="8207"/>
                                </a:lnTo>
                                <a:lnTo>
                                  <a:pt x="3941" y="8223"/>
                                </a:lnTo>
                                <a:lnTo>
                                  <a:pt x="3943" y="8238"/>
                                </a:lnTo>
                                <a:lnTo>
                                  <a:pt x="3946" y="8252"/>
                                </a:lnTo>
                                <a:lnTo>
                                  <a:pt x="3949" y="8264"/>
                                </a:lnTo>
                                <a:lnTo>
                                  <a:pt x="3954" y="8276"/>
                                </a:lnTo>
                                <a:lnTo>
                                  <a:pt x="3960" y="8286"/>
                                </a:lnTo>
                                <a:lnTo>
                                  <a:pt x="3966" y="8296"/>
                                </a:lnTo>
                                <a:lnTo>
                                  <a:pt x="3974" y="8304"/>
                                </a:lnTo>
                                <a:lnTo>
                                  <a:pt x="3983" y="8312"/>
                                </a:lnTo>
                                <a:lnTo>
                                  <a:pt x="3994" y="8319"/>
                                </a:lnTo>
                                <a:lnTo>
                                  <a:pt x="4004" y="8325"/>
                                </a:lnTo>
                                <a:lnTo>
                                  <a:pt x="4016" y="8328"/>
                                </a:lnTo>
                                <a:lnTo>
                                  <a:pt x="4030" y="8332"/>
                                </a:lnTo>
                                <a:lnTo>
                                  <a:pt x="4044" y="8334"/>
                                </a:lnTo>
                                <a:lnTo>
                                  <a:pt x="4060" y="8337"/>
                                </a:lnTo>
                                <a:lnTo>
                                  <a:pt x="4090" y="8337"/>
                                </a:lnTo>
                                <a:lnTo>
                                  <a:pt x="4103" y="8336"/>
                                </a:lnTo>
                                <a:lnTo>
                                  <a:pt x="4132" y="8331"/>
                                </a:lnTo>
                                <a:lnTo>
                                  <a:pt x="4145" y="8327"/>
                                </a:lnTo>
                                <a:lnTo>
                                  <a:pt x="4159" y="8324"/>
                                </a:lnTo>
                                <a:lnTo>
                                  <a:pt x="4174" y="8319"/>
                                </a:lnTo>
                                <a:lnTo>
                                  <a:pt x="4202" y="8307"/>
                                </a:lnTo>
                                <a:lnTo>
                                  <a:pt x="4205" y="8306"/>
                                </a:lnTo>
                                <a:lnTo>
                                  <a:pt x="4231" y="8292"/>
                                </a:lnTo>
                                <a:lnTo>
                                  <a:pt x="4246" y="8283"/>
                                </a:lnTo>
                                <a:lnTo>
                                  <a:pt x="4276" y="8264"/>
                                </a:lnTo>
                                <a:lnTo>
                                  <a:pt x="4306" y="8242"/>
                                </a:lnTo>
                                <a:lnTo>
                                  <a:pt x="4336" y="8217"/>
                                </a:lnTo>
                                <a:lnTo>
                                  <a:pt x="4367" y="8188"/>
                                </a:lnTo>
                                <a:lnTo>
                                  <a:pt x="4397" y="8157"/>
                                </a:lnTo>
                                <a:lnTo>
                                  <a:pt x="4428" y="8123"/>
                                </a:lnTo>
                                <a:lnTo>
                                  <a:pt x="4460" y="8085"/>
                                </a:lnTo>
                                <a:lnTo>
                                  <a:pt x="4492" y="8045"/>
                                </a:lnTo>
                                <a:lnTo>
                                  <a:pt x="4524" y="8002"/>
                                </a:lnTo>
                                <a:lnTo>
                                  <a:pt x="4556" y="79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4240" y="3966120"/>
                            <a:ext cx="1460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3680" y="3969360"/>
                            <a:ext cx="14623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7408440"/>
                            <a:ext cx="235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4960" y="7800480"/>
                            <a:ext cx="2541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8pt;margin-top:55.15pt;width:463.5pt;height:731.7pt" coordorigin="1316,1103" coordsize="9270,14634">
                <v:shape id="shape_0" ID="FreeForm 3" coordorigin="1316,1103" coordsize="9270,14634" path="m10529,1200l10508,1200l10489,1200l10489,1240l10489,15600l1414,15600l1414,1240l10489,1240l10489,1200l1394,1200l1374,1200l1374,1221l1374,15620l1374,15640l1394,15640l10508,15640l10529,15640l10529,15620l10529,15600l10529,1240l10529,1221l10529,1200m10586,1103l10577,1103l10566,1103l10566,1124l10566,15717l1337,15717l1337,1124l10566,1124l10566,1103l1326,1103l1316,1103l1316,1113l1316,15728l1316,15737l1326,15737l10577,15737l10586,15737l10586,15728l10586,15717l10586,1124l10586,1113l10586,1103e" fillcolor="black" stroked="f" o:allowincell="f" style="position:absolute;left:1316;top:1103;width:9269;height:146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95;top:4689;width:5817;height:200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FreeForm 5" coordorigin="2168,7169" coordsize="2388,1173" path="m3419,7605l3418,7595l3415,7586l3412,7577l3408,7570l3403,7562l3398,7554l3385,7541l3378,7535l3370,7532l3361,7527l3344,7522l3335,7521l3316,7521l3306,7522l3289,7527l3281,7532l3274,7536l3265,7541l3252,7554l3246,7563l3241,7570l3234,7587l3232,7595l3230,7605l3231,7624l3232,7632l3234,7641l3241,7658l3246,7666l3252,7673l3266,7688l3274,7694l3282,7698l3289,7702l3298,7706l3307,7708l3316,7709l3335,7709l3344,7708l3353,7706l3370,7698l3377,7694l3391,7682l3398,7673l3408,7659l3415,7642l3418,7632l3419,7624l3419,7605m3986,7714l3970,7700l3962,7691l3956,7683l3949,7674l3944,7665l3938,7655l3935,7646l3930,7635l3926,7624l3922,7602l3918,7577l3917,7552l3918,7542l3918,7538l3919,7522l3922,7506l3925,7490l3930,7473l3942,7439l3950,7421l3844,7422l3564,7725l3574,7736l3605,7708l3636,7682l3727,7608l3757,7586l3815,7542l3816,7559l3818,7576l3822,7592l3827,7607l3833,7622l3840,7635l3848,7647l3858,7659l3869,7670l3882,7680l3895,7689l3926,7706l3944,7713l3964,7719l3983,7724l3986,7714m4044,7169l3852,7173l3832,7204l3812,7235l3792,7268l3773,7300l3754,7334l3733,7367l3695,7437l3708,7440l3745,7408l3784,7376l3823,7343l3865,7310l3907,7275l3952,7240l4044,7169m4556,7956l4547,7952l4525,7982l4504,8010l4482,8038l4459,8066l4436,8092l4391,8142l4367,8166l4333,8199l4301,8228l4270,8252l4241,8271l4226,8279l4213,8286l4200,8291l4187,8297l4175,8301l4163,8303l4152,8304l4140,8306l4129,8304l4120,8302l4111,8298l4105,8292l4099,8285l4096,8277l4094,8266l4093,8254l4094,8240l4097,8225l4100,8208l4106,8190l4114,8172l4122,8152l4133,8130l4289,7851l4477,7851l4489,7835l4300,7835l4422,7634l4231,7644l4117,7835l4002,7835l3989,7851l4106,7851l4041,7971l4022,7996l3961,8072l3932,8105l3904,8135l3875,8164l3847,8189l3821,8212l3794,8232l3768,8249l3743,8265l3719,8277l3695,8286l3671,8292l3660,8295l3648,8297l3637,8297l3625,8298l3599,8296l3587,8294l3576,8290l3565,8285l3556,8280l3547,8273l3540,8266l3534,8258l3528,8248l3523,8237l3518,8225l3516,8213l3514,8199l3512,8184l3511,8169l3512,8166l3514,8156l3515,8136l3517,8109l3564,8097l3616,8084l3659,8072l3698,8060l3733,8048l3764,8036l3791,8024l3814,8012l3834,8000l3851,7986l3865,7973l3878,7959l3883,7952l3887,7944l3890,7936l3894,7929l3896,7920l3898,7913l3899,7905l3899,7886l3898,7876l3895,7866l3888,7850l3876,7835l3869,7830l3862,7824l3857,7822l3852,7820l3842,7816l3832,7814l3820,7811l3806,7809l3793,7808l3779,7808l3763,7808l3763,7850l3763,7871l3761,7892l3756,7913l3752,7924l3749,7934l3744,7944l3739,7954l3733,7964l3726,7973l3720,7982l3703,8001l3685,8018l3667,8032l3649,8044l3630,8056l3610,8067l3589,8075l3566,8084l3544,8091l3520,8097l3529,8068l3539,8042l3550,8015l3562,7991l3575,7967l3589,7944l3604,7923l3620,7902l3636,7883l3653,7866l3667,7853l3682,7841l3696,7833l3709,7827l3721,7823l3733,7822l3740,7822l3746,7823l3752,7827l3756,7830l3760,7836l3762,7842l3763,7850l3763,7808l3749,7809l3719,7811l3689,7816l3660,7823l3630,7833l3601,7844l3572,7857l3544,7871l3515,7889l3488,7907l3463,7926l3440,7947l3420,7968l3401,7991l3384,8015l3370,8040l3361,8056l3354,8073l3353,8076l3348,8082l3328,8108l3307,8132l3257,8188l3228,8218l3202,8242l3178,8262l3166,8271l3155,8278l3144,8284l3133,8289l3124,8294l3115,8296l3098,8298l3089,8297l3080,8296l3074,8294l3068,8289l3065,8284l3061,8277l3060,8270l3059,8261l3060,8253l3062,8242l3067,8229l3073,8212l3091,8174l3116,8123l3149,8063l3187,7994l3234,7913l3288,7823l3095,7830l3015,7971l3013,7973l2998,7990l2981,8004l2965,8015l2948,8025l2932,8031l2923,8033l2906,8036l2885,8036l2872,8033l2858,8030l2846,8025l2836,8019l2823,8009l2814,8002l2804,7991l2807,7972l2809,7955l2810,7942l2812,7931l2810,7917l2810,7904l2808,7892l2806,7881l2802,7870l2797,7860l2792,7852l2788,7845l2780,7838l2773,7832l2766,7827l2758,7823l2748,7820l2737,7817l2726,7816l2707,7816l2699,7817l2690,7820l2683,7822l2669,7829l2663,7835l2656,7841l2651,7847l2645,7853l2638,7868l2635,7875l2633,7883l2632,7892l2632,7911l2634,7922l2638,7932l2642,7942l2634,7982l2622,8020l2610,8056l2594,8091l2579,8124l2561,8156l2540,8186l2519,8214l2496,8241l2462,8274l2430,8300l2408,8312l2399,8316l2377,8324l2368,8325l2357,8327l2347,8327l2335,8326l2324,8324l2315,8319l2311,8316l2308,8313l2302,8304l2298,8295l2296,8283l2294,8270l2296,8250l2300,8230l2308,8205l2317,8178l2330,8148l2346,8115l2364,8079l2386,8040l2393,8026l2404,8009l2416,7988l2431,7962l2449,7934l2492,7865l2518,7824l2323,7836l2225,8008l2212,8033l2190,8079l2183,8100l2177,8121l2172,8141l2170,8160l2168,8178l2170,8198l2172,8216l2176,8232l2180,8248l2188,8262l2196,8276l2207,8289l2218,8300l2230,8309l2243,8318l2257,8325l2288,8334l2305,8338l2344,8340l2360,8340l2398,8336l2416,8332l2436,8328l2440,8327l2477,8316l2497,8309l2524,8298l2550,8286l2574,8274l2598,8260l2621,8246l2644,8229l2664,8212l2684,8194l2705,8174l2724,8152l2741,8129l2756,8106l2770,8084l2782,8058l2791,8034l2800,8009l2824,8026l2836,8032l2846,8038l2858,8043l2882,8048l2904,8048l2923,8045l2934,8043l2942,8039l2952,8036l2962,8031l2970,8026l2980,8020l2988,8014l2993,8010l2978,8036l2953,8086l2942,8110l2934,8133l2928,8154l2923,8176l2921,8195l2920,8212l2920,8229l2921,8243l2923,8256l2927,8268l2930,8279l2940,8298l2946,8307l2953,8314l2962,8320l2970,8325l2980,8330l2990,8333l3002,8336l3014,8337l3038,8337l3049,8336l3071,8331l3083,8327l3094,8324l3106,8319l3118,8313l3142,8300l3144,8298l3167,8284l3192,8265l3218,8242l3245,8217l3272,8189l3301,8158l3329,8123l3343,8106l3340,8121l3335,8152l3335,8188l3338,8207l3342,8225l3348,8242l3355,8258l3365,8273l3374,8286l3388,8298l3414,8318l3430,8325l3446,8331l3463,8336l3482,8339l3502,8342l3540,8342l3557,8340l3590,8336l3624,8328l3640,8324l3673,8312l3704,8298l3707,8297l3724,8288l3740,8279l3791,8247l3824,8220l3858,8193l3892,8162l3925,8127l3959,8090l3992,8050l4012,8024l3996,8054l3983,8079l3972,8102l3962,8123l3954,8144l3948,8162l3944,8178l3942,8194l3941,8207l3941,8223l3943,8238l3946,8252l3949,8264l3954,8276l3960,8286l3966,8296l3974,8304l3983,8312l3994,8319l4004,8325l4016,8328l4030,8332l4044,8334l4060,8337l4090,8337l4103,8336l4132,8331l4145,8327l4159,8324l4174,8319l4202,8307l4205,8306l4231,8292l4246,8283l4276,8264l4306,8242l4336,8217l4367,8188l4397,8157l4428,8123l4460,8085l4492,8045l4524,8002l4556,7956e" fillcolor="black" stroked="f" o:allowincell="f" style="position:absolute;left:2168;top:7169;width:2387;height:1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6" stroked="f" o:allowincell="f" style="position:absolute;left:4850;top:7349;width:2299;height:99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432;top:7354;width:2302;height:140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016;top:12770;width:369;height:35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001;top:13387;width:399;height:38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z w:val="20"/>
          <w:lang w:val="en-US"/>
        </w:rPr>
        <w:t>\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1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Normal"/>
        <w:spacing w:lineRule="exact" w:line="446" w:before="0" w:after="0"/>
        <w:ind w:left="2582" w:right="2523" w:hanging="0"/>
        <w:jc w:val="center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w w:val="70"/>
          <w:sz w:val="36"/>
        </w:rPr>
        <w:t>Tr</w:t>
      </w:r>
      <w:r>
        <w:rPr>
          <w:w w:val="70"/>
          <w:sz w:val="36"/>
        </w:rPr>
        <w:t>ườ</w:t>
      </w:r>
      <w:r>
        <w:rPr>
          <w:rFonts w:cs="Comic Sans MS" w:ascii="Comic Sans MS" w:hAnsi="Comic Sans MS"/>
          <w:i/>
          <w:w w:val="70"/>
          <w:sz w:val="36"/>
        </w:rPr>
        <w:t>ng:.......................................................</w:t>
      </w:r>
    </w:p>
    <w:p>
      <w:pPr>
        <w:pStyle w:val="Normal"/>
        <w:spacing w:before="134" w:after="0"/>
        <w:ind w:left="3150" w:right="0" w:hanging="0"/>
        <w:jc w:val="left"/>
        <w:rPr>
          <w:rFonts w:ascii="Comic Sans MS" w:hAnsi="Comic Sans MS" w:cs="Comic Sans MS"/>
          <w:i/>
          <w:i/>
          <w:sz w:val="36"/>
        </w:rPr>
      </w:pPr>
      <w:r>
        <w:rPr>
          <w:w w:val="60"/>
          <w:sz w:val="36"/>
        </w:rPr>
        <w:t>ớ</w:t>
      </w:r>
      <w:r>
        <w:rPr>
          <w:rFonts w:cs="Comic Sans MS" w:ascii="Comic Sans MS" w:hAnsi="Comic Sans MS"/>
          <w:i/>
          <w:w w:val="60"/>
          <w:sz w:val="36"/>
        </w:rPr>
        <w:t>p:  ..........................................................</w:t>
      </w:r>
    </w:p>
    <w:p>
      <w:pPr>
        <w:pStyle w:val="Normal"/>
        <w:spacing w:before="135" w:after="0"/>
        <w:ind w:left="3178" w:right="0" w:hanging="0"/>
        <w:jc w:val="left"/>
        <w:rPr>
          <w:rFonts w:ascii="Comic Sans MS" w:hAnsi="Comic Sans MS" w:cs="Comic Sans MS"/>
          <w:i/>
          <w:i/>
          <w:sz w:val="36"/>
        </w:rPr>
      </w:pPr>
      <w:r>
        <w:rPr>
          <w:w w:val="60"/>
          <w:sz w:val="36"/>
        </w:rPr>
        <w:t xml:space="preserve">ọ   </w:t>
      </w:r>
      <w:r>
        <w:rPr>
          <w:rFonts w:cs="Comic Sans MS" w:ascii="Comic Sans MS" w:hAnsi="Comic Sans MS"/>
          <w:i/>
          <w:w w:val="60"/>
          <w:sz w:val="36"/>
        </w:rPr>
        <w:t>tên:  ...................................................</w:t>
      </w:r>
    </w:p>
    <w:p>
      <w:pPr>
        <w:pStyle w:val="Normal"/>
        <w:spacing w:before="134" w:after="0"/>
        <w:ind w:left="2572" w:right="2523" w:hanging="0"/>
        <w:jc w:val="center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w w:val="70"/>
          <w:sz w:val="36"/>
        </w:rPr>
        <w:t>N</w:t>
      </w:r>
      <w:r>
        <w:rPr>
          <w:w w:val="70"/>
          <w:sz w:val="36"/>
        </w:rPr>
        <w:t>ă</w:t>
      </w:r>
      <w:r>
        <w:rPr>
          <w:rFonts w:cs="Comic Sans MS" w:ascii="Comic Sans MS" w:hAnsi="Comic Sans MS"/>
          <w:i/>
          <w:w w:val="70"/>
          <w:sz w:val="36"/>
        </w:rPr>
        <w:t>m h</w:t>
      </w:r>
      <w:r>
        <w:rPr>
          <w:w w:val="70"/>
          <w:sz w:val="36"/>
        </w:rPr>
        <w:t>ọ</w:t>
      </w:r>
      <w:r>
        <w:rPr>
          <w:rFonts w:cs="Comic Sans MS" w:ascii="Comic Sans MS" w:hAnsi="Comic Sans MS"/>
          <w:i/>
          <w:w w:val="70"/>
          <w:sz w:val="36"/>
        </w:rPr>
        <w:t>c: .............................................</w:t>
      </w:r>
    </w:p>
    <w:p>
      <w:pPr>
        <w:pStyle w:val="TextBody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TextBody"/>
        <w:rPr>
          <w:rFonts w:ascii="Comic Sans MS" w:hAnsi="Comic Sans MS"/>
          <w:i/>
          <w:i/>
          <w:sz w:val="36"/>
        </w:rPr>
      </w:pPr>
      <w:r>
        <w:rPr>
          <w:rFonts w:ascii="Comic Sans MS" w:hAnsi="Comic Sans MS"/>
          <w:i/>
          <w:sz w:val="36"/>
        </w:rPr>
      </w:r>
    </w:p>
    <w:p>
      <w:pPr>
        <w:pStyle w:val="TextBody"/>
        <w:rPr>
          <w:rFonts w:ascii="Comic Sans MS" w:hAnsi="Comic Sans MS"/>
          <w:i/>
          <w:i/>
          <w:sz w:val="36"/>
        </w:rPr>
      </w:pPr>
      <w:r>
        <w:rPr>
          <w:rFonts w:ascii="Comic Sans MS" w:hAnsi="Comic Sans MS"/>
          <w:i/>
          <w:sz w:val="36"/>
        </w:rPr>
      </w:r>
    </w:p>
    <w:p>
      <w:pPr>
        <w:pStyle w:val="TextBody"/>
        <w:spacing w:before="3" w:after="0"/>
        <w:rPr>
          <w:rFonts w:ascii="Comic Sans MS" w:hAnsi="Comic Sans MS"/>
          <w:i/>
          <w:i/>
          <w:sz w:val="27"/>
        </w:rPr>
      </w:pPr>
      <w:r>
        <w:rPr>
          <w:rFonts w:ascii="Comic Sans MS" w:hAnsi="Comic Sans MS"/>
          <w:i/>
          <w:sz w:val="27"/>
        </w:rPr>
      </w:r>
    </w:p>
    <w:p>
      <w:pPr>
        <w:sectPr>
          <w:type w:val="nextPage"/>
          <w:pgSz w:w="11906" w:h="16838"/>
          <w:pgMar w:left="1200" w:right="120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6" w:right="0" w:hanging="0"/>
        <w:jc w:val="center"/>
        <w:rPr>
          <w:rFonts w:ascii="Arial" w:hAnsi="Arial"/>
          <w:sz w:val="13"/>
        </w:rPr>
      </w:pPr>
      <w:r>
        <w:rPr>
          <w:rFonts w:ascii="Arial" w:hAnsi="Arial"/>
          <w:w w:val="99"/>
          <w:sz w:val="13"/>
        </w:rPr>
        <w:t>1</w:t>
      </w:r>
    </w:p>
    <w:p>
      <w:pPr>
        <w:sectPr>
          <w:footerReference w:type="default" r:id="rId148"/>
          <w:type w:val="nextPage"/>
          <w:pgSz w:w="11906" w:h="16838"/>
          <w:pgMar w:left="920" w:right="620" w:gutter="0" w:header="0" w:top="640" w:footer="230" w:bottom="4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14" w:right="0" w:hanging="0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  <mc:AlternateContent>
          <mc:Choice Requires="wpg">
            <w:drawing>
              <wp:inline distT="0" distB="0" distL="0" distR="0">
                <wp:extent cx="6435725" cy="9954895"/>
                <wp:effectExtent l="0" t="0" r="0" b="0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9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1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89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6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54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4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84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2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8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787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9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78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24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8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1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34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488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8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9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25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8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8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9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9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36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2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2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66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66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11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4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4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5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5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96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8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26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41664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15677">
                                <a:moveTo>
                                  <a:pt x="30" y="15672"/>
                                </a:moveTo>
                                <a:lnTo>
                                  <a:pt x="30" y="15677"/>
                                </a:lnTo>
                                <a:lnTo>
                                  <a:pt x="35" y="15677"/>
                                </a:lnTo>
                                <a:lnTo>
                                  <a:pt x="30" y="15672"/>
                                </a:lnTo>
                                <a:close/>
                                <a:moveTo>
                                  <a:pt x="41" y="15667"/>
                                </a:moveTo>
                                <a:lnTo>
                                  <a:pt x="35" y="15667"/>
                                </a:lnTo>
                                <a:lnTo>
                                  <a:pt x="30" y="15672"/>
                                </a:lnTo>
                                <a:lnTo>
                                  <a:pt x="35" y="15677"/>
                                </a:lnTo>
                                <a:lnTo>
                                  <a:pt x="10125" y="15677"/>
                                </a:lnTo>
                                <a:lnTo>
                                  <a:pt x="10119" y="15672"/>
                                </a:lnTo>
                                <a:lnTo>
                                  <a:pt x="41" y="15672"/>
                                </a:lnTo>
                                <a:lnTo>
                                  <a:pt x="41" y="15667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19" y="5"/>
                                </a:lnTo>
                                <a:lnTo>
                                  <a:pt x="10119" y="15672"/>
                                </a:lnTo>
                                <a:lnTo>
                                  <a:pt x="10125" y="15677"/>
                                </a:lnTo>
                                <a:lnTo>
                                  <a:pt x="10125" y="15667"/>
                                </a:lnTo>
                                <a:lnTo>
                                  <a:pt x="10129" y="15667"/>
                                </a:lnTo>
                                <a:lnTo>
                                  <a:pt x="10129" y="10"/>
                                </a:lnTo>
                                <a:lnTo>
                                  <a:pt x="10125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10129" y="15667"/>
                                </a:moveTo>
                                <a:lnTo>
                                  <a:pt x="10125" y="15667"/>
                                </a:lnTo>
                                <a:lnTo>
                                  <a:pt x="10125" y="15677"/>
                                </a:lnTo>
                                <a:lnTo>
                                  <a:pt x="10129" y="15672"/>
                                </a:lnTo>
                                <a:lnTo>
                                  <a:pt x="10129" y="15667"/>
                                </a:lnTo>
                                <a:close/>
                                <a:moveTo>
                                  <a:pt x="10129" y="15672"/>
                                </a:moveTo>
                                <a:lnTo>
                                  <a:pt x="10125" y="15677"/>
                                </a:lnTo>
                                <a:lnTo>
                                  <a:pt x="10129" y="15677"/>
                                </a:lnTo>
                                <a:lnTo>
                                  <a:pt x="10129" y="15672"/>
                                </a:lnTo>
                                <a:close/>
                                <a:moveTo>
                                  <a:pt x="35" y="0"/>
                                </a:moveTo>
                                <a:lnTo>
                                  <a:pt x="30" y="5"/>
                                </a:lnTo>
                                <a:lnTo>
                                  <a:pt x="30" y="15672"/>
                                </a:lnTo>
                                <a:lnTo>
                                  <a:pt x="35" y="15667"/>
                                </a:lnTo>
                                <a:lnTo>
                                  <a:pt x="41" y="15667"/>
                                </a:lnTo>
                                <a:lnTo>
                                  <a:pt x="41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10119" y="15667"/>
                                </a:moveTo>
                                <a:lnTo>
                                  <a:pt x="41" y="15667"/>
                                </a:lnTo>
                                <a:lnTo>
                                  <a:pt x="41" y="15672"/>
                                </a:lnTo>
                                <a:lnTo>
                                  <a:pt x="10119" y="15672"/>
                                </a:lnTo>
                                <a:lnTo>
                                  <a:pt x="10119" y="15667"/>
                                </a:lnTo>
                                <a:close/>
                                <a:moveTo>
                                  <a:pt x="35" y="0"/>
                                </a:moveTo>
                                <a:lnTo>
                                  <a:pt x="35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10125" y="0"/>
                                </a:moveTo>
                                <a:lnTo>
                                  <a:pt x="35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10"/>
                                </a:lnTo>
                                <a:lnTo>
                                  <a:pt x="10119" y="10"/>
                                </a:lnTo>
                                <a:lnTo>
                                  <a:pt x="10119" y="5"/>
                                </a:lnTo>
                                <a:lnTo>
                                  <a:pt x="10129" y="5"/>
                                </a:lnTo>
                                <a:lnTo>
                                  <a:pt x="10125" y="0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5" y="10"/>
                                </a:lnTo>
                                <a:lnTo>
                                  <a:pt x="10129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35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10129" y="0"/>
                                </a:moveTo>
                                <a:lnTo>
                                  <a:pt x="10125" y="0"/>
                                </a:lnTo>
                                <a:lnTo>
                                  <a:pt x="10129" y="5"/>
                                </a:lnTo>
                                <a:lnTo>
                                  <a:pt x="10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43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86">
                                <a:moveTo>
                                  <a:pt x="88" y="4"/>
                                </a:moveTo>
                                <a:lnTo>
                                  <a:pt x="30" y="187"/>
                                </a:lnTo>
                                <a:lnTo>
                                  <a:pt x="40" y="190"/>
                                </a:lnTo>
                                <a:lnTo>
                                  <a:pt x="97" y="6"/>
                                </a:lnTo>
                                <a:lnTo>
                                  <a:pt x="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1573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62">
                                <a:moveTo>
                                  <a:pt x="268" y="4"/>
                                </a:moveTo>
                                <a:lnTo>
                                  <a:pt x="30" y="762"/>
                                </a:lnTo>
                                <a:lnTo>
                                  <a:pt x="40" y="766"/>
                                </a:lnTo>
                                <a:lnTo>
                                  <a:pt x="277" y="6"/>
                                </a:lnTo>
                                <a:lnTo>
                                  <a:pt x="26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7756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341">
                                <a:moveTo>
                                  <a:pt x="443" y="2"/>
                                </a:moveTo>
                                <a:lnTo>
                                  <a:pt x="25" y="1337"/>
                                </a:lnTo>
                                <a:lnTo>
                                  <a:pt x="45" y="1343"/>
                                </a:lnTo>
                                <a:lnTo>
                                  <a:pt x="462" y="8"/>
                                </a:lnTo>
                                <a:lnTo>
                                  <a:pt x="4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38592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913">
                                <a:moveTo>
                                  <a:pt x="628" y="4"/>
                                </a:moveTo>
                                <a:lnTo>
                                  <a:pt x="30" y="1914"/>
                                </a:lnTo>
                                <a:lnTo>
                                  <a:pt x="40" y="1916"/>
                                </a:lnTo>
                                <a:lnTo>
                                  <a:pt x="637" y="6"/>
                                </a:lnTo>
                                <a:lnTo>
                                  <a:pt x="6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4989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489">
                                <a:moveTo>
                                  <a:pt x="807" y="4"/>
                                </a:moveTo>
                                <a:lnTo>
                                  <a:pt x="30" y="2490"/>
                                </a:lnTo>
                                <a:lnTo>
                                  <a:pt x="40" y="2492"/>
                                </a:lnTo>
                                <a:lnTo>
                                  <a:pt x="816" y="6"/>
                                </a:lnTo>
                                <a:lnTo>
                                  <a:pt x="80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61344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065">
                                <a:moveTo>
                                  <a:pt x="987" y="4"/>
                                </a:moveTo>
                                <a:lnTo>
                                  <a:pt x="30" y="3065"/>
                                </a:lnTo>
                                <a:lnTo>
                                  <a:pt x="40" y="3068"/>
                                </a:lnTo>
                                <a:lnTo>
                                  <a:pt x="996" y="6"/>
                                </a:lnTo>
                                <a:lnTo>
                                  <a:pt x="9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73404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3644">
                                <a:moveTo>
                                  <a:pt x="1162" y="2"/>
                                </a:moveTo>
                                <a:lnTo>
                                  <a:pt x="25" y="3640"/>
                                </a:lnTo>
                                <a:lnTo>
                                  <a:pt x="45" y="3646"/>
                                </a:lnTo>
                                <a:lnTo>
                                  <a:pt x="1181" y="8"/>
                                </a:lnTo>
                                <a:lnTo>
                                  <a:pt x="11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84204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4216">
                                <a:moveTo>
                                  <a:pt x="1347" y="4"/>
                                </a:moveTo>
                                <a:lnTo>
                                  <a:pt x="30" y="4217"/>
                                </a:lnTo>
                                <a:lnTo>
                                  <a:pt x="40" y="4219"/>
                                </a:lnTo>
                                <a:lnTo>
                                  <a:pt x="1356" y="6"/>
                                </a:lnTo>
                                <a:lnTo>
                                  <a:pt x="13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956160" cy="30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4792">
                                <a:moveTo>
                                  <a:pt x="1527" y="4"/>
                                </a:moveTo>
                                <a:lnTo>
                                  <a:pt x="30" y="4792"/>
                                </a:lnTo>
                                <a:lnTo>
                                  <a:pt x="40" y="4795"/>
                                </a:lnTo>
                                <a:lnTo>
                                  <a:pt x="1536" y="6"/>
                                </a:lnTo>
                                <a:lnTo>
                                  <a:pt x="15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1069920" cy="34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5367">
                                <a:moveTo>
                                  <a:pt x="1707" y="4"/>
                                </a:moveTo>
                                <a:lnTo>
                                  <a:pt x="30" y="5368"/>
                                </a:lnTo>
                                <a:lnTo>
                                  <a:pt x="40" y="5370"/>
                                </a:lnTo>
                                <a:lnTo>
                                  <a:pt x="1715" y="6"/>
                                </a:lnTo>
                                <a:lnTo>
                                  <a:pt x="170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1191240" cy="37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945">
                                <a:moveTo>
                                  <a:pt x="1881" y="2"/>
                                </a:moveTo>
                                <a:lnTo>
                                  <a:pt x="25" y="5941"/>
                                </a:lnTo>
                                <a:lnTo>
                                  <a:pt x="45" y="5947"/>
                                </a:lnTo>
                                <a:lnTo>
                                  <a:pt x="1900" y="8"/>
                                </a:lnTo>
                                <a:lnTo>
                                  <a:pt x="18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1299240" cy="41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6519">
                                <a:moveTo>
                                  <a:pt x="2065" y="4"/>
                                </a:moveTo>
                                <a:lnTo>
                                  <a:pt x="30" y="6518"/>
                                </a:lnTo>
                                <a:lnTo>
                                  <a:pt x="40" y="6522"/>
                                </a:lnTo>
                                <a:lnTo>
                                  <a:pt x="2075" y="6"/>
                                </a:lnTo>
                                <a:lnTo>
                                  <a:pt x="20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1413360" cy="450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7094">
                                <a:moveTo>
                                  <a:pt x="2245" y="4"/>
                                </a:moveTo>
                                <a:lnTo>
                                  <a:pt x="30" y="7094"/>
                                </a:lnTo>
                                <a:lnTo>
                                  <a:pt x="40" y="7097"/>
                                </a:lnTo>
                                <a:lnTo>
                                  <a:pt x="2255" y="6"/>
                                </a:lnTo>
                                <a:lnTo>
                                  <a:pt x="22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1527840" cy="48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7670">
                                <a:moveTo>
                                  <a:pt x="2425" y="4"/>
                                </a:moveTo>
                                <a:lnTo>
                                  <a:pt x="30" y="7670"/>
                                </a:lnTo>
                                <a:lnTo>
                                  <a:pt x="40" y="7673"/>
                                </a:lnTo>
                                <a:lnTo>
                                  <a:pt x="2435" y="6"/>
                                </a:lnTo>
                                <a:lnTo>
                                  <a:pt x="24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1648440" cy="52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8248">
                                <a:moveTo>
                                  <a:pt x="2601" y="2"/>
                                </a:moveTo>
                                <a:lnTo>
                                  <a:pt x="25" y="8244"/>
                                </a:lnTo>
                                <a:lnTo>
                                  <a:pt x="45" y="8250"/>
                                </a:lnTo>
                                <a:lnTo>
                                  <a:pt x="2620" y="8"/>
                                </a:lnTo>
                                <a:lnTo>
                                  <a:pt x="26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1755720" cy="560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8820">
                                <a:moveTo>
                                  <a:pt x="2785" y="4"/>
                                </a:moveTo>
                                <a:lnTo>
                                  <a:pt x="30" y="8821"/>
                                </a:lnTo>
                                <a:lnTo>
                                  <a:pt x="40" y="8824"/>
                                </a:lnTo>
                                <a:lnTo>
                                  <a:pt x="2794" y="6"/>
                                </a:lnTo>
                                <a:lnTo>
                                  <a:pt x="27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1870200" cy="596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9396">
                                <a:moveTo>
                                  <a:pt x="2964" y="4"/>
                                </a:moveTo>
                                <a:lnTo>
                                  <a:pt x="30" y="9397"/>
                                </a:lnTo>
                                <a:lnTo>
                                  <a:pt x="40" y="9400"/>
                                </a:lnTo>
                                <a:lnTo>
                                  <a:pt x="2974" y="6"/>
                                </a:lnTo>
                                <a:lnTo>
                                  <a:pt x="29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1984320" cy="63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9972">
                                <a:moveTo>
                                  <a:pt x="3144" y="4"/>
                                </a:moveTo>
                                <a:lnTo>
                                  <a:pt x="30" y="9972"/>
                                </a:lnTo>
                                <a:lnTo>
                                  <a:pt x="40" y="9976"/>
                                </a:lnTo>
                                <a:lnTo>
                                  <a:pt x="3154" y="6"/>
                                </a:lnTo>
                                <a:lnTo>
                                  <a:pt x="31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104920" cy="66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" h="10551">
                                <a:moveTo>
                                  <a:pt x="3319" y="2"/>
                                </a:moveTo>
                                <a:lnTo>
                                  <a:pt x="25" y="10547"/>
                                </a:lnTo>
                                <a:lnTo>
                                  <a:pt x="45" y="10553"/>
                                </a:lnTo>
                                <a:lnTo>
                                  <a:pt x="3339" y="8"/>
                                </a:lnTo>
                                <a:lnTo>
                                  <a:pt x="33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2213640" cy="70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11123">
                                <a:moveTo>
                                  <a:pt x="3504" y="4"/>
                                </a:moveTo>
                                <a:lnTo>
                                  <a:pt x="30" y="11124"/>
                                </a:lnTo>
                                <a:lnTo>
                                  <a:pt x="40" y="11126"/>
                                </a:lnTo>
                                <a:lnTo>
                                  <a:pt x="3514" y="6"/>
                                </a:lnTo>
                                <a:lnTo>
                                  <a:pt x="35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2327760" cy="74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4" h="11699">
                                <a:moveTo>
                                  <a:pt x="3684" y="4"/>
                                </a:moveTo>
                                <a:lnTo>
                                  <a:pt x="30" y="11699"/>
                                </a:lnTo>
                                <a:lnTo>
                                  <a:pt x="40" y="11702"/>
                                </a:lnTo>
                                <a:lnTo>
                                  <a:pt x="3694" y="6"/>
                                </a:lnTo>
                                <a:lnTo>
                                  <a:pt x="368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2441520" cy="77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2274">
                                <a:moveTo>
                                  <a:pt x="3863" y="4"/>
                                </a:moveTo>
                                <a:lnTo>
                                  <a:pt x="30" y="12275"/>
                                </a:lnTo>
                                <a:lnTo>
                                  <a:pt x="40" y="12277"/>
                                </a:lnTo>
                                <a:lnTo>
                                  <a:pt x="3873" y="6"/>
                                </a:lnTo>
                                <a:lnTo>
                                  <a:pt x="386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561760" cy="81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2852">
                                <a:moveTo>
                                  <a:pt x="4038" y="2"/>
                                </a:moveTo>
                                <a:lnTo>
                                  <a:pt x="25" y="12848"/>
                                </a:lnTo>
                                <a:lnTo>
                                  <a:pt x="45" y="12854"/>
                                </a:lnTo>
                                <a:lnTo>
                                  <a:pt x="4057" y="8"/>
                                </a:lnTo>
                                <a:lnTo>
                                  <a:pt x="40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2670120" cy="85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3" h="13426">
                                <a:moveTo>
                                  <a:pt x="4223" y="4"/>
                                </a:moveTo>
                                <a:lnTo>
                                  <a:pt x="30" y="13426"/>
                                </a:lnTo>
                                <a:lnTo>
                                  <a:pt x="40" y="13429"/>
                                </a:lnTo>
                                <a:lnTo>
                                  <a:pt x="4233" y="6"/>
                                </a:lnTo>
                                <a:lnTo>
                                  <a:pt x="42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2784600" cy="88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3" h="14001">
                                <a:moveTo>
                                  <a:pt x="4403" y="4"/>
                                </a:moveTo>
                                <a:lnTo>
                                  <a:pt x="30" y="14002"/>
                                </a:lnTo>
                                <a:lnTo>
                                  <a:pt x="40" y="14004"/>
                                </a:lnTo>
                                <a:lnTo>
                                  <a:pt x="4413" y="6"/>
                                </a:lnTo>
                                <a:lnTo>
                                  <a:pt x="44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20"/>
                            <a:ext cx="2898720" cy="92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3" h="14577">
                                <a:moveTo>
                                  <a:pt x="4583" y="4"/>
                                </a:moveTo>
                                <a:lnTo>
                                  <a:pt x="30" y="14578"/>
                                </a:lnTo>
                                <a:lnTo>
                                  <a:pt x="40" y="14580"/>
                                </a:lnTo>
                                <a:lnTo>
                                  <a:pt x="4593" y="6"/>
                                </a:lnTo>
                                <a:lnTo>
                                  <a:pt x="458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40"/>
                            <a:ext cx="3014280" cy="96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15135">
                                <a:moveTo>
                                  <a:pt x="4758" y="2"/>
                                </a:moveTo>
                                <a:lnTo>
                                  <a:pt x="33" y="15131"/>
                                </a:lnTo>
                                <a:lnTo>
                                  <a:pt x="52" y="15137"/>
                                </a:lnTo>
                                <a:lnTo>
                                  <a:pt x="4777" y="8"/>
                                </a:lnTo>
                                <a:lnTo>
                                  <a:pt x="475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4942" y="4"/>
                                </a:moveTo>
                                <a:lnTo>
                                  <a:pt x="48" y="15671"/>
                                </a:lnTo>
                                <a:lnTo>
                                  <a:pt x="58" y="15673"/>
                                </a:lnTo>
                                <a:lnTo>
                                  <a:pt x="4951" y="6"/>
                                </a:lnTo>
                                <a:lnTo>
                                  <a:pt x="49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5122" y="4"/>
                                </a:moveTo>
                                <a:lnTo>
                                  <a:pt x="228" y="15671"/>
                                </a:lnTo>
                                <a:lnTo>
                                  <a:pt x="238" y="15673"/>
                                </a:lnTo>
                                <a:lnTo>
                                  <a:pt x="5131" y="6"/>
                                </a:lnTo>
                                <a:lnTo>
                                  <a:pt x="51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5302" y="4"/>
                                </a:moveTo>
                                <a:lnTo>
                                  <a:pt x="408" y="15671"/>
                                </a:lnTo>
                                <a:lnTo>
                                  <a:pt x="418" y="15673"/>
                                </a:lnTo>
                                <a:lnTo>
                                  <a:pt x="5311" y="6"/>
                                </a:lnTo>
                                <a:lnTo>
                                  <a:pt x="530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40"/>
                            <a:ext cx="31212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2">
                                <a:moveTo>
                                  <a:pt x="5477" y="2"/>
                                </a:moveTo>
                                <a:lnTo>
                                  <a:pt x="583" y="15668"/>
                                </a:lnTo>
                                <a:lnTo>
                                  <a:pt x="603" y="15674"/>
                                </a:lnTo>
                                <a:lnTo>
                                  <a:pt x="5496" y="8"/>
                                </a:lnTo>
                                <a:lnTo>
                                  <a:pt x="54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5662" y="4"/>
                                </a:moveTo>
                                <a:lnTo>
                                  <a:pt x="768" y="15671"/>
                                </a:lnTo>
                                <a:lnTo>
                                  <a:pt x="778" y="15673"/>
                                </a:lnTo>
                                <a:lnTo>
                                  <a:pt x="5671" y="6"/>
                                </a:lnTo>
                                <a:lnTo>
                                  <a:pt x="56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5842" y="4"/>
                                </a:moveTo>
                                <a:lnTo>
                                  <a:pt x="948" y="15671"/>
                                </a:lnTo>
                                <a:lnTo>
                                  <a:pt x="958" y="15673"/>
                                </a:lnTo>
                                <a:lnTo>
                                  <a:pt x="5851" y="6"/>
                                </a:lnTo>
                                <a:lnTo>
                                  <a:pt x="58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52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021" y="4"/>
                                </a:moveTo>
                                <a:lnTo>
                                  <a:pt x="1127" y="15672"/>
                                </a:lnTo>
                                <a:lnTo>
                                  <a:pt x="1137" y="15674"/>
                                </a:lnTo>
                                <a:lnTo>
                                  <a:pt x="6030" y="6"/>
                                </a:lnTo>
                                <a:lnTo>
                                  <a:pt x="60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40"/>
                            <a:ext cx="31212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2">
                                <a:moveTo>
                                  <a:pt x="6196" y="2"/>
                                </a:moveTo>
                                <a:lnTo>
                                  <a:pt x="1302" y="15668"/>
                                </a:lnTo>
                                <a:lnTo>
                                  <a:pt x="1321" y="15674"/>
                                </a:lnTo>
                                <a:lnTo>
                                  <a:pt x="6215" y="8"/>
                                </a:lnTo>
                                <a:lnTo>
                                  <a:pt x="619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6381" y="4"/>
                                </a:moveTo>
                                <a:lnTo>
                                  <a:pt x="1487" y="15671"/>
                                </a:lnTo>
                                <a:lnTo>
                                  <a:pt x="1497" y="15673"/>
                                </a:lnTo>
                                <a:lnTo>
                                  <a:pt x="6390" y="6"/>
                                </a:lnTo>
                                <a:lnTo>
                                  <a:pt x="63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6561" y="4"/>
                                </a:moveTo>
                                <a:lnTo>
                                  <a:pt x="1667" y="15671"/>
                                </a:lnTo>
                                <a:lnTo>
                                  <a:pt x="1677" y="15673"/>
                                </a:lnTo>
                                <a:lnTo>
                                  <a:pt x="6570" y="6"/>
                                </a:lnTo>
                                <a:lnTo>
                                  <a:pt x="65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520"/>
                            <a:ext cx="3113280" cy="9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1" h="15659">
                                <a:moveTo>
                                  <a:pt x="6741" y="4"/>
                                </a:moveTo>
                                <a:lnTo>
                                  <a:pt x="1849" y="15660"/>
                                </a:lnTo>
                                <a:lnTo>
                                  <a:pt x="1859" y="15662"/>
                                </a:lnTo>
                                <a:lnTo>
                                  <a:pt x="6750" y="6"/>
                                </a:lnTo>
                                <a:lnTo>
                                  <a:pt x="67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440"/>
                            <a:ext cx="312048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2">
                                <a:moveTo>
                                  <a:pt x="6916" y="2"/>
                                </a:moveTo>
                                <a:lnTo>
                                  <a:pt x="2022" y="15668"/>
                                </a:lnTo>
                                <a:lnTo>
                                  <a:pt x="2040" y="15674"/>
                                </a:lnTo>
                                <a:lnTo>
                                  <a:pt x="6934" y="8"/>
                                </a:lnTo>
                                <a:lnTo>
                                  <a:pt x="69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52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099" y="4"/>
                                </a:moveTo>
                                <a:lnTo>
                                  <a:pt x="2206" y="15672"/>
                                </a:lnTo>
                                <a:lnTo>
                                  <a:pt x="2215" y="15674"/>
                                </a:lnTo>
                                <a:lnTo>
                                  <a:pt x="7109" y="6"/>
                                </a:lnTo>
                                <a:lnTo>
                                  <a:pt x="709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7279" y="4"/>
                                </a:moveTo>
                                <a:lnTo>
                                  <a:pt x="2386" y="15671"/>
                                </a:lnTo>
                                <a:lnTo>
                                  <a:pt x="2395" y="15673"/>
                                </a:lnTo>
                                <a:lnTo>
                                  <a:pt x="7289" y="6"/>
                                </a:lnTo>
                                <a:lnTo>
                                  <a:pt x="72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52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470" y="4"/>
                                </a:moveTo>
                                <a:lnTo>
                                  <a:pt x="2577" y="15672"/>
                                </a:lnTo>
                                <a:lnTo>
                                  <a:pt x="2586" y="15674"/>
                                </a:lnTo>
                                <a:lnTo>
                                  <a:pt x="7480" y="6"/>
                                </a:lnTo>
                                <a:lnTo>
                                  <a:pt x="747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40"/>
                            <a:ext cx="31212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2">
                                <a:moveTo>
                                  <a:pt x="7645" y="2"/>
                                </a:moveTo>
                                <a:lnTo>
                                  <a:pt x="2752" y="15668"/>
                                </a:lnTo>
                                <a:lnTo>
                                  <a:pt x="2771" y="15674"/>
                                </a:lnTo>
                                <a:lnTo>
                                  <a:pt x="7665" y="8"/>
                                </a:lnTo>
                                <a:lnTo>
                                  <a:pt x="76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7830" y="4"/>
                                </a:moveTo>
                                <a:lnTo>
                                  <a:pt x="2937" y="15671"/>
                                </a:lnTo>
                                <a:lnTo>
                                  <a:pt x="2946" y="15673"/>
                                </a:lnTo>
                                <a:lnTo>
                                  <a:pt x="7840" y="6"/>
                                </a:lnTo>
                                <a:lnTo>
                                  <a:pt x="78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520"/>
                            <a:ext cx="311400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0">
                                <a:moveTo>
                                  <a:pt x="8009" y="4"/>
                                </a:moveTo>
                                <a:lnTo>
                                  <a:pt x="3117" y="15671"/>
                                </a:lnTo>
                                <a:lnTo>
                                  <a:pt x="3125" y="15673"/>
                                </a:lnTo>
                                <a:lnTo>
                                  <a:pt x="8019" y="6"/>
                                </a:lnTo>
                                <a:lnTo>
                                  <a:pt x="800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52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189" y="4"/>
                                </a:moveTo>
                                <a:lnTo>
                                  <a:pt x="3295" y="15672"/>
                                </a:lnTo>
                                <a:lnTo>
                                  <a:pt x="3305" y="15674"/>
                                </a:lnTo>
                                <a:lnTo>
                                  <a:pt x="8199" y="6"/>
                                </a:lnTo>
                                <a:lnTo>
                                  <a:pt x="81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440"/>
                            <a:ext cx="31212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2">
                                <a:moveTo>
                                  <a:pt x="8364" y="2"/>
                                </a:moveTo>
                                <a:lnTo>
                                  <a:pt x="3471" y="15668"/>
                                </a:lnTo>
                                <a:lnTo>
                                  <a:pt x="3490" y="15674"/>
                                </a:lnTo>
                                <a:lnTo>
                                  <a:pt x="8383" y="8"/>
                                </a:lnTo>
                                <a:lnTo>
                                  <a:pt x="83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8549" y="4"/>
                                </a:moveTo>
                                <a:lnTo>
                                  <a:pt x="3655" y="15671"/>
                                </a:lnTo>
                                <a:lnTo>
                                  <a:pt x="3665" y="15673"/>
                                </a:lnTo>
                                <a:lnTo>
                                  <a:pt x="8559" y="6"/>
                                </a:lnTo>
                                <a:lnTo>
                                  <a:pt x="85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20"/>
                            <a:ext cx="3114000" cy="9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68">
                                <a:moveTo>
                                  <a:pt x="8729" y="4"/>
                                </a:moveTo>
                                <a:lnTo>
                                  <a:pt x="3837" y="15667"/>
                                </a:lnTo>
                                <a:lnTo>
                                  <a:pt x="3846" y="15671"/>
                                </a:lnTo>
                                <a:lnTo>
                                  <a:pt x="8739" y="6"/>
                                </a:lnTo>
                                <a:lnTo>
                                  <a:pt x="87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520"/>
                            <a:ext cx="31158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1">
                                <a:moveTo>
                                  <a:pt x="8909" y="4"/>
                                </a:moveTo>
                                <a:lnTo>
                                  <a:pt x="4014" y="15672"/>
                                </a:lnTo>
                                <a:lnTo>
                                  <a:pt x="4024" y="15674"/>
                                </a:lnTo>
                                <a:lnTo>
                                  <a:pt x="8919" y="6"/>
                                </a:lnTo>
                                <a:lnTo>
                                  <a:pt x="890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440"/>
                            <a:ext cx="312048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2">
                                <a:moveTo>
                                  <a:pt x="9083" y="2"/>
                                </a:moveTo>
                                <a:lnTo>
                                  <a:pt x="4191" y="15668"/>
                                </a:lnTo>
                                <a:lnTo>
                                  <a:pt x="4209" y="15674"/>
                                </a:lnTo>
                                <a:lnTo>
                                  <a:pt x="9102" y="8"/>
                                </a:lnTo>
                                <a:lnTo>
                                  <a:pt x="90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52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9270" y="4"/>
                                </a:moveTo>
                                <a:lnTo>
                                  <a:pt x="4377" y="15672"/>
                                </a:lnTo>
                                <a:lnTo>
                                  <a:pt x="4386" y="15674"/>
                                </a:lnTo>
                                <a:lnTo>
                                  <a:pt x="9280" y="6"/>
                                </a:lnTo>
                                <a:lnTo>
                                  <a:pt x="927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9450" y="4"/>
                                </a:moveTo>
                                <a:lnTo>
                                  <a:pt x="4557" y="15671"/>
                                </a:lnTo>
                                <a:lnTo>
                                  <a:pt x="4566" y="15673"/>
                                </a:lnTo>
                                <a:lnTo>
                                  <a:pt x="9460" y="6"/>
                                </a:lnTo>
                                <a:lnTo>
                                  <a:pt x="94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520"/>
                            <a:ext cx="31158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1">
                                <a:moveTo>
                                  <a:pt x="9630" y="4"/>
                                </a:moveTo>
                                <a:lnTo>
                                  <a:pt x="4735" y="15672"/>
                                </a:lnTo>
                                <a:lnTo>
                                  <a:pt x="4745" y="15674"/>
                                </a:lnTo>
                                <a:lnTo>
                                  <a:pt x="9640" y="6"/>
                                </a:lnTo>
                                <a:lnTo>
                                  <a:pt x="96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440"/>
                            <a:ext cx="312048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2">
                                <a:moveTo>
                                  <a:pt x="9804" y="2"/>
                                </a:moveTo>
                                <a:lnTo>
                                  <a:pt x="4912" y="15668"/>
                                </a:lnTo>
                                <a:lnTo>
                                  <a:pt x="4930" y="15674"/>
                                </a:lnTo>
                                <a:lnTo>
                                  <a:pt x="9823" y="8"/>
                                </a:lnTo>
                                <a:lnTo>
                                  <a:pt x="98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9989" y="4"/>
                                </a:moveTo>
                                <a:lnTo>
                                  <a:pt x="5095" y="15671"/>
                                </a:lnTo>
                                <a:lnTo>
                                  <a:pt x="5105" y="15673"/>
                                </a:lnTo>
                                <a:lnTo>
                                  <a:pt x="9999" y="6"/>
                                </a:lnTo>
                                <a:lnTo>
                                  <a:pt x="99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3680"/>
                            <a:ext cx="3083400" cy="9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15510">
                                <a:moveTo>
                                  <a:pt x="10120" y="163"/>
                                </a:moveTo>
                                <a:lnTo>
                                  <a:pt x="5275" y="15671"/>
                                </a:lnTo>
                                <a:lnTo>
                                  <a:pt x="5285" y="15673"/>
                                </a:lnTo>
                                <a:lnTo>
                                  <a:pt x="10129" y="166"/>
                                </a:lnTo>
                                <a:lnTo>
                                  <a:pt x="1012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69440"/>
                            <a:ext cx="2967480" cy="94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924">
                                <a:moveTo>
                                  <a:pt x="10120" y="739"/>
                                </a:moveTo>
                                <a:lnTo>
                                  <a:pt x="5459" y="15660"/>
                                </a:lnTo>
                                <a:lnTo>
                                  <a:pt x="5469" y="15662"/>
                                </a:lnTo>
                                <a:lnTo>
                                  <a:pt x="10129" y="742"/>
                                </a:lnTo>
                                <a:lnTo>
                                  <a:pt x="10120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33760"/>
                            <a:ext cx="2858760" cy="91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4352">
                                <a:moveTo>
                                  <a:pt x="10115" y="1313"/>
                                </a:moveTo>
                                <a:lnTo>
                                  <a:pt x="5634" y="15659"/>
                                </a:lnTo>
                                <a:lnTo>
                                  <a:pt x="5652" y="15665"/>
                                </a:lnTo>
                                <a:lnTo>
                                  <a:pt x="10134" y="1319"/>
                                </a:lnTo>
                                <a:lnTo>
                                  <a:pt x="10115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200240"/>
                            <a:ext cx="2740680" cy="87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3784">
                                <a:moveTo>
                                  <a:pt x="10120" y="1890"/>
                                </a:moveTo>
                                <a:lnTo>
                                  <a:pt x="5815" y="15671"/>
                                </a:lnTo>
                                <a:lnTo>
                                  <a:pt x="5825" y="15673"/>
                                </a:lnTo>
                                <a:lnTo>
                                  <a:pt x="10129" y="1892"/>
                                </a:lnTo>
                                <a:lnTo>
                                  <a:pt x="10120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566000"/>
                            <a:ext cx="2625120" cy="83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2" h="13197">
                                <a:moveTo>
                                  <a:pt x="10120" y="2466"/>
                                </a:moveTo>
                                <a:lnTo>
                                  <a:pt x="5998" y="15659"/>
                                </a:lnTo>
                                <a:lnTo>
                                  <a:pt x="6007" y="15662"/>
                                </a:lnTo>
                                <a:lnTo>
                                  <a:pt x="10129" y="2468"/>
                                </a:lnTo>
                                <a:lnTo>
                                  <a:pt x="1012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935360"/>
                            <a:ext cx="2511360" cy="80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2627">
                                <a:moveTo>
                                  <a:pt x="10120" y="3048"/>
                                </a:moveTo>
                                <a:lnTo>
                                  <a:pt x="6177" y="15672"/>
                                </a:lnTo>
                                <a:lnTo>
                                  <a:pt x="6186" y="15674"/>
                                </a:lnTo>
                                <a:lnTo>
                                  <a:pt x="10129" y="3050"/>
                                </a:lnTo>
                                <a:lnTo>
                                  <a:pt x="10120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00040"/>
                            <a:ext cx="2403360" cy="76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12053">
                                <a:moveTo>
                                  <a:pt x="10115" y="3622"/>
                                </a:moveTo>
                                <a:lnTo>
                                  <a:pt x="6352" y="15668"/>
                                </a:lnTo>
                                <a:lnTo>
                                  <a:pt x="6371" y="15674"/>
                                </a:lnTo>
                                <a:lnTo>
                                  <a:pt x="10134" y="3628"/>
                                </a:lnTo>
                                <a:lnTo>
                                  <a:pt x="10115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666520"/>
                            <a:ext cx="2282040" cy="72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11470">
                                <a:moveTo>
                                  <a:pt x="10120" y="4199"/>
                                </a:moveTo>
                                <a:lnTo>
                                  <a:pt x="6538" y="15665"/>
                                </a:lnTo>
                                <a:lnTo>
                                  <a:pt x="6547" y="15668"/>
                                </a:lnTo>
                                <a:lnTo>
                                  <a:pt x="10129" y="4202"/>
                                </a:lnTo>
                                <a:lnTo>
                                  <a:pt x="10120" y="4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032280"/>
                            <a:ext cx="2168640" cy="69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0899">
                                <a:moveTo>
                                  <a:pt x="10120" y="4775"/>
                                </a:moveTo>
                                <a:lnTo>
                                  <a:pt x="6717" y="15671"/>
                                </a:lnTo>
                                <a:lnTo>
                                  <a:pt x="6725" y="15673"/>
                                </a:lnTo>
                                <a:lnTo>
                                  <a:pt x="10129" y="4777"/>
                                </a:lnTo>
                                <a:lnTo>
                                  <a:pt x="10120" y="4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398040"/>
                            <a:ext cx="2054160" cy="65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" h="10323">
                                <a:moveTo>
                                  <a:pt x="10120" y="5351"/>
                                </a:moveTo>
                                <a:lnTo>
                                  <a:pt x="6895" y="15671"/>
                                </a:lnTo>
                                <a:lnTo>
                                  <a:pt x="6905" y="15673"/>
                                </a:lnTo>
                                <a:lnTo>
                                  <a:pt x="10129" y="5353"/>
                                </a:lnTo>
                                <a:lnTo>
                                  <a:pt x="10120" y="5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761640"/>
                            <a:ext cx="1946160" cy="61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9750">
                                <a:moveTo>
                                  <a:pt x="10115" y="5924"/>
                                </a:moveTo>
                                <a:lnTo>
                                  <a:pt x="7071" y="15668"/>
                                </a:lnTo>
                                <a:lnTo>
                                  <a:pt x="7090" y="15674"/>
                                </a:lnTo>
                                <a:lnTo>
                                  <a:pt x="10134" y="5930"/>
                                </a:lnTo>
                                <a:lnTo>
                                  <a:pt x="10115" y="5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128840"/>
                            <a:ext cx="1825560" cy="58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9172">
                                <a:moveTo>
                                  <a:pt x="10120" y="6502"/>
                                </a:moveTo>
                                <a:lnTo>
                                  <a:pt x="7255" y="15671"/>
                                </a:lnTo>
                                <a:lnTo>
                                  <a:pt x="7265" y="15673"/>
                                </a:lnTo>
                                <a:lnTo>
                                  <a:pt x="10129" y="6504"/>
                                </a:lnTo>
                                <a:lnTo>
                                  <a:pt x="10120" y="6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94600"/>
                            <a:ext cx="1711440" cy="54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8596">
                                <a:moveTo>
                                  <a:pt x="10120" y="7078"/>
                                </a:moveTo>
                                <a:lnTo>
                                  <a:pt x="7435" y="15671"/>
                                </a:lnTo>
                                <a:lnTo>
                                  <a:pt x="7445" y="15673"/>
                                </a:lnTo>
                                <a:lnTo>
                                  <a:pt x="10129" y="7080"/>
                                </a:lnTo>
                                <a:lnTo>
                                  <a:pt x="10120" y="7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58920"/>
                            <a:ext cx="1596960" cy="50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8021">
                                <a:moveTo>
                                  <a:pt x="10120" y="7652"/>
                                </a:moveTo>
                                <a:lnTo>
                                  <a:pt x="7615" y="15671"/>
                                </a:lnTo>
                                <a:lnTo>
                                  <a:pt x="7625" y="15673"/>
                                </a:lnTo>
                                <a:lnTo>
                                  <a:pt x="10129" y="7656"/>
                                </a:lnTo>
                                <a:lnTo>
                                  <a:pt x="10120" y="7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224320"/>
                            <a:ext cx="1488960" cy="47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7448">
                                <a:moveTo>
                                  <a:pt x="10115" y="8227"/>
                                </a:moveTo>
                                <a:lnTo>
                                  <a:pt x="7791" y="15668"/>
                                </a:lnTo>
                                <a:lnTo>
                                  <a:pt x="7809" y="15674"/>
                                </a:lnTo>
                                <a:lnTo>
                                  <a:pt x="10134" y="8233"/>
                                </a:lnTo>
                                <a:lnTo>
                                  <a:pt x="10115" y="8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594400"/>
                            <a:ext cx="136764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6864">
                                <a:moveTo>
                                  <a:pt x="10120" y="8810"/>
                                </a:moveTo>
                                <a:lnTo>
                                  <a:pt x="7977" y="15672"/>
                                </a:lnTo>
                                <a:lnTo>
                                  <a:pt x="7986" y="15674"/>
                                </a:lnTo>
                                <a:lnTo>
                                  <a:pt x="10129" y="8814"/>
                                </a:lnTo>
                                <a:lnTo>
                                  <a:pt x="10120" y="8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960160"/>
                            <a:ext cx="1253520" cy="39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287">
                                <a:moveTo>
                                  <a:pt x="10120" y="9386"/>
                                </a:moveTo>
                                <a:lnTo>
                                  <a:pt x="8157" y="15671"/>
                                </a:lnTo>
                                <a:lnTo>
                                  <a:pt x="8166" y="15673"/>
                                </a:lnTo>
                                <a:lnTo>
                                  <a:pt x="10129" y="9389"/>
                                </a:lnTo>
                                <a:lnTo>
                                  <a:pt x="10120" y="9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325200"/>
                            <a:ext cx="11397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5714">
                                <a:moveTo>
                                  <a:pt x="10120" y="9961"/>
                                </a:moveTo>
                                <a:lnTo>
                                  <a:pt x="8335" y="15672"/>
                                </a:lnTo>
                                <a:lnTo>
                                  <a:pt x="8345" y="15674"/>
                                </a:lnTo>
                                <a:lnTo>
                                  <a:pt x="10129" y="9965"/>
                                </a:lnTo>
                                <a:lnTo>
                                  <a:pt x="10120" y="9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690240"/>
                            <a:ext cx="1030680" cy="32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139">
                                <a:moveTo>
                                  <a:pt x="10115" y="10536"/>
                                </a:moveTo>
                                <a:lnTo>
                                  <a:pt x="8512" y="15668"/>
                                </a:lnTo>
                                <a:lnTo>
                                  <a:pt x="8530" y="15674"/>
                                </a:lnTo>
                                <a:lnTo>
                                  <a:pt x="10134" y="10542"/>
                                </a:lnTo>
                                <a:lnTo>
                                  <a:pt x="10115" y="10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7056720"/>
                            <a:ext cx="910440" cy="28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4562">
                                <a:moveTo>
                                  <a:pt x="10120" y="11113"/>
                                </a:moveTo>
                                <a:lnTo>
                                  <a:pt x="8695" y="15672"/>
                                </a:lnTo>
                                <a:lnTo>
                                  <a:pt x="8705" y="15674"/>
                                </a:lnTo>
                                <a:lnTo>
                                  <a:pt x="10129" y="11116"/>
                                </a:lnTo>
                                <a:lnTo>
                                  <a:pt x="10120" y="1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421760"/>
                            <a:ext cx="79632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986">
                                <a:moveTo>
                                  <a:pt x="10120" y="11688"/>
                                </a:moveTo>
                                <a:lnTo>
                                  <a:pt x="8875" y="15671"/>
                                </a:lnTo>
                                <a:lnTo>
                                  <a:pt x="8885" y="15673"/>
                                </a:lnTo>
                                <a:lnTo>
                                  <a:pt x="10129" y="11692"/>
                                </a:lnTo>
                                <a:lnTo>
                                  <a:pt x="10120" y="1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7787520"/>
                            <a:ext cx="68184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411">
                                <a:moveTo>
                                  <a:pt x="10120" y="12264"/>
                                </a:moveTo>
                                <a:lnTo>
                                  <a:pt x="9055" y="15672"/>
                                </a:lnTo>
                                <a:lnTo>
                                  <a:pt x="9065" y="15674"/>
                                </a:lnTo>
                                <a:lnTo>
                                  <a:pt x="10129" y="12268"/>
                                </a:lnTo>
                                <a:lnTo>
                                  <a:pt x="10120" y="12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152920"/>
                            <a:ext cx="57420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836">
                                <a:moveTo>
                                  <a:pt x="10115" y="12839"/>
                                </a:moveTo>
                                <a:lnTo>
                                  <a:pt x="9231" y="15668"/>
                                </a:lnTo>
                                <a:lnTo>
                                  <a:pt x="9250" y="15674"/>
                                </a:lnTo>
                                <a:lnTo>
                                  <a:pt x="10134" y="12845"/>
                                </a:lnTo>
                                <a:lnTo>
                                  <a:pt x="10115" y="12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519040"/>
                            <a:ext cx="45468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259">
                                <a:moveTo>
                                  <a:pt x="10120" y="13416"/>
                                </a:moveTo>
                                <a:lnTo>
                                  <a:pt x="9414" y="15672"/>
                                </a:lnTo>
                                <a:lnTo>
                                  <a:pt x="9424" y="15674"/>
                                </a:lnTo>
                                <a:lnTo>
                                  <a:pt x="10129" y="13418"/>
                                </a:lnTo>
                                <a:lnTo>
                                  <a:pt x="10120" y="13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8884440"/>
                            <a:ext cx="34020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683">
                                <a:moveTo>
                                  <a:pt x="10120" y="13991"/>
                                </a:moveTo>
                                <a:lnTo>
                                  <a:pt x="9594" y="15671"/>
                                </a:lnTo>
                                <a:lnTo>
                                  <a:pt x="9604" y="15673"/>
                                </a:lnTo>
                                <a:lnTo>
                                  <a:pt x="10129" y="13994"/>
                                </a:lnTo>
                                <a:lnTo>
                                  <a:pt x="10120" y="13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9247680"/>
                            <a:ext cx="2268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110">
                                <a:moveTo>
                                  <a:pt x="10120" y="14563"/>
                                </a:moveTo>
                                <a:lnTo>
                                  <a:pt x="9773" y="15671"/>
                                </a:lnTo>
                                <a:lnTo>
                                  <a:pt x="9783" y="15673"/>
                                </a:lnTo>
                                <a:lnTo>
                                  <a:pt x="10129" y="14566"/>
                                </a:lnTo>
                                <a:lnTo>
                                  <a:pt x="10120" y="14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9610200"/>
                            <a:ext cx="113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2">
                                <a:moveTo>
                                  <a:pt x="10117" y="15134"/>
                                </a:moveTo>
                                <a:lnTo>
                                  <a:pt x="9949" y="15672"/>
                                </a:lnTo>
                                <a:lnTo>
                                  <a:pt x="9959" y="15676"/>
                                </a:lnTo>
                                <a:lnTo>
                                  <a:pt x="10127" y="15138"/>
                                </a:lnTo>
                                <a:lnTo>
                                  <a:pt x="10117" y="1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317" y="380"/>
                                </a:moveTo>
                                <a:lnTo>
                                  <a:pt x="36" y="730"/>
                                </a:lnTo>
                                <a:lnTo>
                                  <a:pt x="52" y="742"/>
                                </a:lnTo>
                                <a:lnTo>
                                  <a:pt x="333" y="392"/>
                                </a:lnTo>
                                <a:lnTo>
                                  <a:pt x="317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37600"/>
                            <a:ext cx="181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58">
                                <a:moveTo>
                                  <a:pt x="497" y="374"/>
                                </a:moveTo>
                                <a:lnTo>
                                  <a:pt x="228" y="720"/>
                                </a:lnTo>
                                <a:lnTo>
                                  <a:pt x="244" y="732"/>
                                </a:lnTo>
                                <a:lnTo>
                                  <a:pt x="513" y="386"/>
                                </a:lnTo>
                                <a:lnTo>
                                  <a:pt x="497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5440"/>
                            <a:ext cx="98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5">
                                <a:moveTo>
                                  <a:pt x="388" y="715"/>
                                </a:moveTo>
                                <a:lnTo>
                                  <a:pt x="382" y="733"/>
                                </a:lnTo>
                                <a:lnTo>
                                  <a:pt x="419" y="745"/>
                                </a:lnTo>
                                <a:lnTo>
                                  <a:pt x="426" y="727"/>
                                </a:lnTo>
                                <a:lnTo>
                                  <a:pt x="388" y="715"/>
                                </a:lnTo>
                                <a:close/>
                                <a:moveTo>
                                  <a:pt x="493" y="390"/>
                                </a:moveTo>
                                <a:lnTo>
                                  <a:pt x="388" y="715"/>
                                </a:lnTo>
                                <a:lnTo>
                                  <a:pt x="426" y="727"/>
                                </a:lnTo>
                                <a:lnTo>
                                  <a:pt x="531" y="402"/>
                                </a:lnTo>
                                <a:lnTo>
                                  <a:pt x="493" y="390"/>
                                </a:lnTo>
                                <a:close/>
                                <a:moveTo>
                                  <a:pt x="499" y="371"/>
                                </a:moveTo>
                                <a:lnTo>
                                  <a:pt x="493" y="390"/>
                                </a:lnTo>
                                <a:lnTo>
                                  <a:pt x="531" y="402"/>
                                </a:lnTo>
                                <a:lnTo>
                                  <a:pt x="537" y="383"/>
                                </a:lnTo>
                                <a:lnTo>
                                  <a:pt x="499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5080"/>
                            <a:ext cx="990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80">
                                <a:moveTo>
                                  <a:pt x="559" y="718"/>
                                </a:moveTo>
                                <a:lnTo>
                                  <a:pt x="553" y="736"/>
                                </a:lnTo>
                                <a:lnTo>
                                  <a:pt x="592" y="749"/>
                                </a:lnTo>
                                <a:lnTo>
                                  <a:pt x="598" y="730"/>
                                </a:lnTo>
                                <a:lnTo>
                                  <a:pt x="559" y="718"/>
                                </a:lnTo>
                                <a:close/>
                                <a:moveTo>
                                  <a:pt x="665" y="389"/>
                                </a:moveTo>
                                <a:lnTo>
                                  <a:pt x="559" y="718"/>
                                </a:lnTo>
                                <a:lnTo>
                                  <a:pt x="598" y="730"/>
                                </a:lnTo>
                                <a:lnTo>
                                  <a:pt x="702" y="401"/>
                                </a:lnTo>
                                <a:lnTo>
                                  <a:pt x="665" y="389"/>
                                </a:lnTo>
                                <a:close/>
                                <a:moveTo>
                                  <a:pt x="671" y="370"/>
                                </a:moveTo>
                                <a:lnTo>
                                  <a:pt x="665" y="389"/>
                                </a:lnTo>
                                <a:lnTo>
                                  <a:pt x="702" y="401"/>
                                </a:lnTo>
                                <a:lnTo>
                                  <a:pt x="709" y="383"/>
                                </a:lnTo>
                                <a:lnTo>
                                  <a:pt x="671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37600"/>
                            <a:ext cx="186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8">
                                <a:moveTo>
                                  <a:pt x="856" y="374"/>
                                </a:moveTo>
                                <a:lnTo>
                                  <a:pt x="579" y="730"/>
                                </a:lnTo>
                                <a:lnTo>
                                  <a:pt x="594" y="742"/>
                                </a:lnTo>
                                <a:lnTo>
                                  <a:pt x="871" y="386"/>
                                </a:lnTo>
                                <a:lnTo>
                                  <a:pt x="856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5440"/>
                            <a:ext cx="9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4">
                                <a:moveTo>
                                  <a:pt x="745" y="713"/>
                                </a:moveTo>
                                <a:lnTo>
                                  <a:pt x="739" y="732"/>
                                </a:lnTo>
                                <a:lnTo>
                                  <a:pt x="777" y="744"/>
                                </a:lnTo>
                                <a:lnTo>
                                  <a:pt x="783" y="725"/>
                                </a:lnTo>
                                <a:lnTo>
                                  <a:pt x="745" y="713"/>
                                </a:lnTo>
                                <a:close/>
                                <a:moveTo>
                                  <a:pt x="850" y="390"/>
                                </a:moveTo>
                                <a:lnTo>
                                  <a:pt x="745" y="713"/>
                                </a:lnTo>
                                <a:lnTo>
                                  <a:pt x="783" y="725"/>
                                </a:lnTo>
                                <a:lnTo>
                                  <a:pt x="888" y="402"/>
                                </a:lnTo>
                                <a:lnTo>
                                  <a:pt x="850" y="390"/>
                                </a:lnTo>
                                <a:close/>
                                <a:moveTo>
                                  <a:pt x="857" y="371"/>
                                </a:moveTo>
                                <a:lnTo>
                                  <a:pt x="850" y="390"/>
                                </a:lnTo>
                                <a:lnTo>
                                  <a:pt x="888" y="402"/>
                                </a:lnTo>
                                <a:lnTo>
                                  <a:pt x="894" y="383"/>
                                </a:lnTo>
                                <a:lnTo>
                                  <a:pt x="85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4084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1044" y="379"/>
                                </a:moveTo>
                                <a:lnTo>
                                  <a:pt x="763" y="728"/>
                                </a:lnTo>
                                <a:lnTo>
                                  <a:pt x="779" y="740"/>
                                </a:lnTo>
                                <a:lnTo>
                                  <a:pt x="1060" y="391"/>
                                </a:lnTo>
                                <a:lnTo>
                                  <a:pt x="1044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36160"/>
                            <a:ext cx="9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929" y="709"/>
                                </a:moveTo>
                                <a:lnTo>
                                  <a:pt x="923" y="728"/>
                                </a:lnTo>
                                <a:lnTo>
                                  <a:pt x="961" y="740"/>
                                </a:lnTo>
                                <a:lnTo>
                                  <a:pt x="967" y="721"/>
                                </a:lnTo>
                                <a:lnTo>
                                  <a:pt x="929" y="709"/>
                                </a:lnTo>
                                <a:close/>
                                <a:moveTo>
                                  <a:pt x="1032" y="391"/>
                                </a:moveTo>
                                <a:lnTo>
                                  <a:pt x="929" y="709"/>
                                </a:lnTo>
                                <a:lnTo>
                                  <a:pt x="967" y="721"/>
                                </a:lnTo>
                                <a:lnTo>
                                  <a:pt x="1069" y="403"/>
                                </a:lnTo>
                                <a:lnTo>
                                  <a:pt x="1032" y="391"/>
                                </a:lnTo>
                                <a:close/>
                                <a:moveTo>
                                  <a:pt x="1038" y="372"/>
                                </a:moveTo>
                                <a:lnTo>
                                  <a:pt x="1032" y="391"/>
                                </a:lnTo>
                                <a:lnTo>
                                  <a:pt x="1069" y="403"/>
                                </a:lnTo>
                                <a:lnTo>
                                  <a:pt x="1075" y="384"/>
                                </a:lnTo>
                                <a:lnTo>
                                  <a:pt x="103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6160"/>
                            <a:ext cx="189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0">
                                <a:moveTo>
                                  <a:pt x="318" y="372"/>
                                </a:moveTo>
                                <a:lnTo>
                                  <a:pt x="36" y="730"/>
                                </a:lnTo>
                                <a:lnTo>
                                  <a:pt x="52" y="742"/>
                                </a:lnTo>
                                <a:lnTo>
                                  <a:pt x="334" y="384"/>
                                </a:lnTo>
                                <a:lnTo>
                                  <a:pt x="31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508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207" y="713"/>
                                </a:moveTo>
                                <a:lnTo>
                                  <a:pt x="201" y="731"/>
                                </a:lnTo>
                                <a:lnTo>
                                  <a:pt x="239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07" y="713"/>
                                </a:lnTo>
                                <a:close/>
                                <a:moveTo>
                                  <a:pt x="313" y="389"/>
                                </a:moveTo>
                                <a:lnTo>
                                  <a:pt x="207" y="713"/>
                                </a:lnTo>
                                <a:lnTo>
                                  <a:pt x="245" y="725"/>
                                </a:lnTo>
                                <a:lnTo>
                                  <a:pt x="351" y="401"/>
                                </a:lnTo>
                                <a:lnTo>
                                  <a:pt x="313" y="389"/>
                                </a:lnTo>
                                <a:close/>
                                <a:moveTo>
                                  <a:pt x="319" y="370"/>
                                </a:moveTo>
                                <a:lnTo>
                                  <a:pt x="313" y="389"/>
                                </a:lnTo>
                                <a:lnTo>
                                  <a:pt x="351" y="401"/>
                                </a:lnTo>
                                <a:lnTo>
                                  <a:pt x="357" y="382"/>
                                </a:lnTo>
                                <a:lnTo>
                                  <a:pt x="319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36160"/>
                            <a:ext cx="177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70">
                                <a:moveTo>
                                  <a:pt x="670" y="372"/>
                                </a:moveTo>
                                <a:lnTo>
                                  <a:pt x="406" y="731"/>
                                </a:lnTo>
                                <a:lnTo>
                                  <a:pt x="421" y="742"/>
                                </a:lnTo>
                                <a:lnTo>
                                  <a:pt x="685" y="384"/>
                                </a:lnTo>
                                <a:lnTo>
                                  <a:pt x="67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6880"/>
                            <a:ext cx="184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68">
                                <a:moveTo>
                                  <a:pt x="1038" y="373"/>
                                </a:moveTo>
                                <a:lnTo>
                                  <a:pt x="763" y="728"/>
                                </a:lnTo>
                                <a:lnTo>
                                  <a:pt x="779" y="740"/>
                                </a:lnTo>
                                <a:lnTo>
                                  <a:pt x="1054" y="385"/>
                                </a:lnTo>
                                <a:lnTo>
                                  <a:pt x="1038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1200"/>
                            <a:ext cx="1879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62">
                                <a:moveTo>
                                  <a:pt x="1218" y="380"/>
                                </a:moveTo>
                                <a:lnTo>
                                  <a:pt x="939" y="730"/>
                                </a:lnTo>
                                <a:lnTo>
                                  <a:pt x="953" y="742"/>
                                </a:lnTo>
                                <a:lnTo>
                                  <a:pt x="1234" y="392"/>
                                </a:lnTo>
                                <a:lnTo>
                                  <a:pt x="1218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37600"/>
                            <a:ext cx="181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58">
                                <a:moveTo>
                                  <a:pt x="1398" y="374"/>
                                </a:moveTo>
                                <a:lnTo>
                                  <a:pt x="1129" y="720"/>
                                </a:lnTo>
                                <a:lnTo>
                                  <a:pt x="1145" y="732"/>
                                </a:lnTo>
                                <a:lnTo>
                                  <a:pt x="1414" y="386"/>
                                </a:lnTo>
                                <a:lnTo>
                                  <a:pt x="1398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35440"/>
                            <a:ext cx="98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5">
                                <a:moveTo>
                                  <a:pt x="1289" y="715"/>
                                </a:moveTo>
                                <a:lnTo>
                                  <a:pt x="1283" y="733"/>
                                </a:lnTo>
                                <a:lnTo>
                                  <a:pt x="1321" y="745"/>
                                </a:lnTo>
                                <a:lnTo>
                                  <a:pt x="1327" y="727"/>
                                </a:lnTo>
                                <a:lnTo>
                                  <a:pt x="1289" y="715"/>
                                </a:lnTo>
                                <a:close/>
                                <a:moveTo>
                                  <a:pt x="1395" y="390"/>
                                </a:moveTo>
                                <a:lnTo>
                                  <a:pt x="1289" y="715"/>
                                </a:lnTo>
                                <a:lnTo>
                                  <a:pt x="1327" y="727"/>
                                </a:lnTo>
                                <a:lnTo>
                                  <a:pt x="1432" y="402"/>
                                </a:lnTo>
                                <a:lnTo>
                                  <a:pt x="1395" y="390"/>
                                </a:lnTo>
                                <a:close/>
                                <a:moveTo>
                                  <a:pt x="1401" y="371"/>
                                </a:moveTo>
                                <a:lnTo>
                                  <a:pt x="1395" y="390"/>
                                </a:lnTo>
                                <a:lnTo>
                                  <a:pt x="1432" y="402"/>
                                </a:lnTo>
                                <a:lnTo>
                                  <a:pt x="1438" y="383"/>
                                </a:lnTo>
                                <a:lnTo>
                                  <a:pt x="1401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35080"/>
                            <a:ext cx="990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80">
                                <a:moveTo>
                                  <a:pt x="1461" y="718"/>
                                </a:moveTo>
                                <a:lnTo>
                                  <a:pt x="1455" y="736"/>
                                </a:lnTo>
                                <a:lnTo>
                                  <a:pt x="1493" y="749"/>
                                </a:lnTo>
                                <a:lnTo>
                                  <a:pt x="1499" y="730"/>
                                </a:lnTo>
                                <a:lnTo>
                                  <a:pt x="1461" y="718"/>
                                </a:lnTo>
                                <a:close/>
                                <a:moveTo>
                                  <a:pt x="1566" y="389"/>
                                </a:moveTo>
                                <a:lnTo>
                                  <a:pt x="1461" y="718"/>
                                </a:lnTo>
                                <a:lnTo>
                                  <a:pt x="1499" y="730"/>
                                </a:lnTo>
                                <a:lnTo>
                                  <a:pt x="1605" y="401"/>
                                </a:lnTo>
                                <a:lnTo>
                                  <a:pt x="1566" y="389"/>
                                </a:lnTo>
                                <a:close/>
                                <a:moveTo>
                                  <a:pt x="1572" y="370"/>
                                </a:moveTo>
                                <a:lnTo>
                                  <a:pt x="1566" y="389"/>
                                </a:lnTo>
                                <a:lnTo>
                                  <a:pt x="1605" y="401"/>
                                </a:lnTo>
                                <a:lnTo>
                                  <a:pt x="1611" y="383"/>
                                </a:lnTo>
                                <a:lnTo>
                                  <a:pt x="15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37600"/>
                            <a:ext cx="186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8">
                                <a:moveTo>
                                  <a:pt x="1757" y="374"/>
                                </a:moveTo>
                                <a:lnTo>
                                  <a:pt x="1480" y="730"/>
                                </a:lnTo>
                                <a:lnTo>
                                  <a:pt x="1495" y="742"/>
                                </a:lnTo>
                                <a:lnTo>
                                  <a:pt x="1773" y="386"/>
                                </a:lnTo>
                                <a:lnTo>
                                  <a:pt x="1757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35440"/>
                            <a:ext cx="9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4">
                                <a:moveTo>
                                  <a:pt x="1647" y="713"/>
                                </a:moveTo>
                                <a:lnTo>
                                  <a:pt x="1641" y="732"/>
                                </a:lnTo>
                                <a:lnTo>
                                  <a:pt x="1678" y="744"/>
                                </a:lnTo>
                                <a:lnTo>
                                  <a:pt x="1685" y="725"/>
                                </a:lnTo>
                                <a:lnTo>
                                  <a:pt x="1647" y="713"/>
                                </a:lnTo>
                                <a:close/>
                                <a:moveTo>
                                  <a:pt x="1752" y="390"/>
                                </a:moveTo>
                                <a:lnTo>
                                  <a:pt x="1647" y="713"/>
                                </a:lnTo>
                                <a:lnTo>
                                  <a:pt x="1685" y="725"/>
                                </a:lnTo>
                                <a:lnTo>
                                  <a:pt x="1789" y="402"/>
                                </a:lnTo>
                                <a:lnTo>
                                  <a:pt x="1752" y="390"/>
                                </a:lnTo>
                                <a:close/>
                                <a:moveTo>
                                  <a:pt x="1758" y="371"/>
                                </a:moveTo>
                                <a:lnTo>
                                  <a:pt x="1752" y="390"/>
                                </a:lnTo>
                                <a:lnTo>
                                  <a:pt x="1789" y="402"/>
                                </a:lnTo>
                                <a:lnTo>
                                  <a:pt x="1795" y="383"/>
                                </a:lnTo>
                                <a:lnTo>
                                  <a:pt x="1758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4084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1945" y="379"/>
                                </a:moveTo>
                                <a:lnTo>
                                  <a:pt x="1665" y="728"/>
                                </a:lnTo>
                                <a:lnTo>
                                  <a:pt x="1680" y="740"/>
                                </a:lnTo>
                                <a:lnTo>
                                  <a:pt x="1961" y="391"/>
                                </a:lnTo>
                                <a:lnTo>
                                  <a:pt x="194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36160"/>
                            <a:ext cx="9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1831" y="709"/>
                                </a:moveTo>
                                <a:lnTo>
                                  <a:pt x="1825" y="728"/>
                                </a:lnTo>
                                <a:lnTo>
                                  <a:pt x="1863" y="740"/>
                                </a:lnTo>
                                <a:lnTo>
                                  <a:pt x="1869" y="721"/>
                                </a:lnTo>
                                <a:lnTo>
                                  <a:pt x="1831" y="709"/>
                                </a:lnTo>
                                <a:close/>
                                <a:moveTo>
                                  <a:pt x="1933" y="391"/>
                                </a:moveTo>
                                <a:lnTo>
                                  <a:pt x="1831" y="709"/>
                                </a:lnTo>
                                <a:lnTo>
                                  <a:pt x="1869" y="721"/>
                                </a:lnTo>
                                <a:lnTo>
                                  <a:pt x="1972" y="403"/>
                                </a:lnTo>
                                <a:lnTo>
                                  <a:pt x="1933" y="391"/>
                                </a:lnTo>
                                <a:close/>
                                <a:moveTo>
                                  <a:pt x="1939" y="372"/>
                                </a:moveTo>
                                <a:lnTo>
                                  <a:pt x="1933" y="391"/>
                                </a:lnTo>
                                <a:lnTo>
                                  <a:pt x="1972" y="403"/>
                                </a:lnTo>
                                <a:lnTo>
                                  <a:pt x="1978" y="384"/>
                                </a:lnTo>
                                <a:lnTo>
                                  <a:pt x="19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36160"/>
                            <a:ext cx="189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0">
                                <a:moveTo>
                                  <a:pt x="1219" y="372"/>
                                </a:moveTo>
                                <a:lnTo>
                                  <a:pt x="937" y="730"/>
                                </a:lnTo>
                                <a:lnTo>
                                  <a:pt x="954" y="742"/>
                                </a:lnTo>
                                <a:lnTo>
                                  <a:pt x="1235" y="384"/>
                                </a:lnTo>
                                <a:lnTo>
                                  <a:pt x="121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35080"/>
                            <a:ext cx="100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75">
                                <a:moveTo>
                                  <a:pt x="1108" y="713"/>
                                </a:moveTo>
                                <a:lnTo>
                                  <a:pt x="1102" y="731"/>
                                </a:lnTo>
                                <a:lnTo>
                                  <a:pt x="1140" y="744"/>
                                </a:lnTo>
                                <a:lnTo>
                                  <a:pt x="1146" y="725"/>
                                </a:lnTo>
                                <a:lnTo>
                                  <a:pt x="1108" y="713"/>
                                </a:lnTo>
                                <a:close/>
                                <a:moveTo>
                                  <a:pt x="1215" y="389"/>
                                </a:moveTo>
                                <a:lnTo>
                                  <a:pt x="1108" y="713"/>
                                </a:lnTo>
                                <a:lnTo>
                                  <a:pt x="1146" y="725"/>
                                </a:lnTo>
                                <a:lnTo>
                                  <a:pt x="1252" y="401"/>
                                </a:lnTo>
                                <a:lnTo>
                                  <a:pt x="1215" y="389"/>
                                </a:lnTo>
                                <a:close/>
                                <a:moveTo>
                                  <a:pt x="1221" y="370"/>
                                </a:moveTo>
                                <a:lnTo>
                                  <a:pt x="1215" y="389"/>
                                </a:lnTo>
                                <a:lnTo>
                                  <a:pt x="1252" y="401"/>
                                </a:lnTo>
                                <a:lnTo>
                                  <a:pt x="1259" y="382"/>
                                </a:lnTo>
                                <a:lnTo>
                                  <a:pt x="1221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36160"/>
                            <a:ext cx="178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70">
                                <a:moveTo>
                                  <a:pt x="1571" y="372"/>
                                </a:moveTo>
                                <a:lnTo>
                                  <a:pt x="1307" y="731"/>
                                </a:lnTo>
                                <a:lnTo>
                                  <a:pt x="1323" y="742"/>
                                </a:lnTo>
                                <a:lnTo>
                                  <a:pt x="1588" y="384"/>
                                </a:lnTo>
                                <a:lnTo>
                                  <a:pt x="1571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36880"/>
                            <a:ext cx="184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68">
                                <a:moveTo>
                                  <a:pt x="1939" y="373"/>
                                </a:moveTo>
                                <a:lnTo>
                                  <a:pt x="1665" y="728"/>
                                </a:lnTo>
                                <a:lnTo>
                                  <a:pt x="1680" y="740"/>
                                </a:lnTo>
                                <a:lnTo>
                                  <a:pt x="1955" y="385"/>
                                </a:lnTo>
                                <a:lnTo>
                                  <a:pt x="1939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4120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2121" y="380"/>
                                </a:moveTo>
                                <a:lnTo>
                                  <a:pt x="1840" y="730"/>
                                </a:lnTo>
                                <a:lnTo>
                                  <a:pt x="1855" y="742"/>
                                </a:lnTo>
                                <a:lnTo>
                                  <a:pt x="2136" y="392"/>
                                </a:lnTo>
                                <a:lnTo>
                                  <a:pt x="21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37600"/>
                            <a:ext cx="181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8">
                                <a:moveTo>
                                  <a:pt x="2299" y="374"/>
                                </a:moveTo>
                                <a:lnTo>
                                  <a:pt x="2031" y="720"/>
                                </a:lnTo>
                                <a:lnTo>
                                  <a:pt x="2046" y="732"/>
                                </a:lnTo>
                                <a:lnTo>
                                  <a:pt x="2316" y="386"/>
                                </a:lnTo>
                                <a:lnTo>
                                  <a:pt x="2299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3544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2190" y="715"/>
                                </a:moveTo>
                                <a:lnTo>
                                  <a:pt x="2184" y="733"/>
                                </a:lnTo>
                                <a:lnTo>
                                  <a:pt x="2223" y="745"/>
                                </a:lnTo>
                                <a:lnTo>
                                  <a:pt x="2229" y="727"/>
                                </a:lnTo>
                                <a:lnTo>
                                  <a:pt x="2190" y="715"/>
                                </a:lnTo>
                                <a:close/>
                                <a:moveTo>
                                  <a:pt x="2296" y="390"/>
                                </a:moveTo>
                                <a:lnTo>
                                  <a:pt x="2190" y="715"/>
                                </a:lnTo>
                                <a:lnTo>
                                  <a:pt x="2229" y="727"/>
                                </a:lnTo>
                                <a:lnTo>
                                  <a:pt x="2334" y="402"/>
                                </a:lnTo>
                                <a:lnTo>
                                  <a:pt x="2296" y="390"/>
                                </a:lnTo>
                                <a:close/>
                                <a:moveTo>
                                  <a:pt x="2302" y="371"/>
                                </a:moveTo>
                                <a:lnTo>
                                  <a:pt x="2296" y="390"/>
                                </a:lnTo>
                                <a:lnTo>
                                  <a:pt x="2334" y="402"/>
                                </a:lnTo>
                                <a:lnTo>
                                  <a:pt x="2340" y="383"/>
                                </a:lnTo>
                                <a:lnTo>
                                  <a:pt x="230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35080"/>
                            <a:ext cx="98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0">
                                <a:moveTo>
                                  <a:pt x="2363" y="718"/>
                                </a:moveTo>
                                <a:lnTo>
                                  <a:pt x="2357" y="736"/>
                                </a:lnTo>
                                <a:lnTo>
                                  <a:pt x="2394" y="749"/>
                                </a:lnTo>
                                <a:lnTo>
                                  <a:pt x="2400" y="730"/>
                                </a:lnTo>
                                <a:lnTo>
                                  <a:pt x="2363" y="718"/>
                                </a:lnTo>
                                <a:close/>
                                <a:moveTo>
                                  <a:pt x="2467" y="389"/>
                                </a:moveTo>
                                <a:lnTo>
                                  <a:pt x="2363" y="718"/>
                                </a:lnTo>
                                <a:lnTo>
                                  <a:pt x="2400" y="730"/>
                                </a:lnTo>
                                <a:lnTo>
                                  <a:pt x="2506" y="401"/>
                                </a:lnTo>
                                <a:lnTo>
                                  <a:pt x="2467" y="389"/>
                                </a:lnTo>
                                <a:close/>
                                <a:moveTo>
                                  <a:pt x="2473" y="370"/>
                                </a:moveTo>
                                <a:lnTo>
                                  <a:pt x="2467" y="389"/>
                                </a:lnTo>
                                <a:lnTo>
                                  <a:pt x="2506" y="401"/>
                                </a:lnTo>
                                <a:lnTo>
                                  <a:pt x="2512" y="383"/>
                                </a:lnTo>
                                <a:lnTo>
                                  <a:pt x="2473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37600"/>
                            <a:ext cx="186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8">
                                <a:moveTo>
                                  <a:pt x="2658" y="374"/>
                                </a:moveTo>
                                <a:lnTo>
                                  <a:pt x="2381" y="730"/>
                                </a:lnTo>
                                <a:lnTo>
                                  <a:pt x="2398" y="742"/>
                                </a:lnTo>
                                <a:lnTo>
                                  <a:pt x="2674" y="386"/>
                                </a:lnTo>
                                <a:lnTo>
                                  <a:pt x="2658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35440"/>
                            <a:ext cx="9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4">
                                <a:moveTo>
                                  <a:pt x="2548" y="713"/>
                                </a:moveTo>
                                <a:lnTo>
                                  <a:pt x="2542" y="732"/>
                                </a:lnTo>
                                <a:lnTo>
                                  <a:pt x="2580" y="744"/>
                                </a:lnTo>
                                <a:lnTo>
                                  <a:pt x="2586" y="725"/>
                                </a:lnTo>
                                <a:lnTo>
                                  <a:pt x="2548" y="713"/>
                                </a:lnTo>
                                <a:close/>
                                <a:moveTo>
                                  <a:pt x="2653" y="390"/>
                                </a:moveTo>
                                <a:lnTo>
                                  <a:pt x="2548" y="713"/>
                                </a:lnTo>
                                <a:lnTo>
                                  <a:pt x="2586" y="725"/>
                                </a:lnTo>
                                <a:lnTo>
                                  <a:pt x="2691" y="402"/>
                                </a:lnTo>
                                <a:lnTo>
                                  <a:pt x="2653" y="390"/>
                                </a:lnTo>
                                <a:close/>
                                <a:moveTo>
                                  <a:pt x="2659" y="371"/>
                                </a:moveTo>
                                <a:lnTo>
                                  <a:pt x="2653" y="390"/>
                                </a:lnTo>
                                <a:lnTo>
                                  <a:pt x="2691" y="402"/>
                                </a:lnTo>
                                <a:lnTo>
                                  <a:pt x="2698" y="383"/>
                                </a:lnTo>
                                <a:lnTo>
                                  <a:pt x="2659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4084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2847" y="379"/>
                                </a:moveTo>
                                <a:lnTo>
                                  <a:pt x="2566" y="728"/>
                                </a:lnTo>
                                <a:lnTo>
                                  <a:pt x="2581" y="740"/>
                                </a:lnTo>
                                <a:lnTo>
                                  <a:pt x="2862" y="391"/>
                                </a:lnTo>
                                <a:lnTo>
                                  <a:pt x="2847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36160"/>
                            <a:ext cx="9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2733" y="709"/>
                                </a:moveTo>
                                <a:lnTo>
                                  <a:pt x="2727" y="728"/>
                                </a:lnTo>
                                <a:lnTo>
                                  <a:pt x="2764" y="740"/>
                                </a:lnTo>
                                <a:lnTo>
                                  <a:pt x="2770" y="721"/>
                                </a:lnTo>
                                <a:lnTo>
                                  <a:pt x="2733" y="709"/>
                                </a:lnTo>
                                <a:close/>
                                <a:moveTo>
                                  <a:pt x="2835" y="391"/>
                                </a:moveTo>
                                <a:lnTo>
                                  <a:pt x="2733" y="709"/>
                                </a:lnTo>
                                <a:lnTo>
                                  <a:pt x="2770" y="721"/>
                                </a:lnTo>
                                <a:lnTo>
                                  <a:pt x="2873" y="403"/>
                                </a:lnTo>
                                <a:lnTo>
                                  <a:pt x="2835" y="391"/>
                                </a:lnTo>
                                <a:close/>
                                <a:moveTo>
                                  <a:pt x="2841" y="372"/>
                                </a:moveTo>
                                <a:lnTo>
                                  <a:pt x="2835" y="391"/>
                                </a:lnTo>
                                <a:lnTo>
                                  <a:pt x="2873" y="403"/>
                                </a:lnTo>
                                <a:lnTo>
                                  <a:pt x="2879" y="384"/>
                                </a:lnTo>
                                <a:lnTo>
                                  <a:pt x="2841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36160"/>
                            <a:ext cx="1886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0">
                                <a:moveTo>
                                  <a:pt x="2121" y="372"/>
                                </a:moveTo>
                                <a:lnTo>
                                  <a:pt x="1840" y="730"/>
                                </a:lnTo>
                                <a:lnTo>
                                  <a:pt x="1855" y="742"/>
                                </a:lnTo>
                                <a:lnTo>
                                  <a:pt x="2136" y="384"/>
                                </a:lnTo>
                                <a:lnTo>
                                  <a:pt x="2121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35080"/>
                            <a:ext cx="100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75">
                                <a:moveTo>
                                  <a:pt x="2010" y="713"/>
                                </a:moveTo>
                                <a:lnTo>
                                  <a:pt x="2003" y="731"/>
                                </a:lnTo>
                                <a:lnTo>
                                  <a:pt x="2041" y="744"/>
                                </a:lnTo>
                                <a:lnTo>
                                  <a:pt x="2047" y="725"/>
                                </a:lnTo>
                                <a:lnTo>
                                  <a:pt x="2010" y="713"/>
                                </a:lnTo>
                                <a:close/>
                                <a:moveTo>
                                  <a:pt x="2116" y="389"/>
                                </a:moveTo>
                                <a:lnTo>
                                  <a:pt x="2010" y="713"/>
                                </a:lnTo>
                                <a:lnTo>
                                  <a:pt x="2047" y="725"/>
                                </a:lnTo>
                                <a:lnTo>
                                  <a:pt x="2154" y="401"/>
                                </a:lnTo>
                                <a:lnTo>
                                  <a:pt x="2116" y="389"/>
                                </a:lnTo>
                                <a:close/>
                                <a:moveTo>
                                  <a:pt x="2122" y="370"/>
                                </a:moveTo>
                                <a:lnTo>
                                  <a:pt x="2116" y="389"/>
                                </a:lnTo>
                                <a:lnTo>
                                  <a:pt x="2154" y="401"/>
                                </a:lnTo>
                                <a:lnTo>
                                  <a:pt x="2160" y="382"/>
                                </a:lnTo>
                                <a:lnTo>
                                  <a:pt x="212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36160"/>
                            <a:ext cx="178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70">
                                <a:moveTo>
                                  <a:pt x="2472" y="372"/>
                                </a:moveTo>
                                <a:lnTo>
                                  <a:pt x="2208" y="731"/>
                                </a:lnTo>
                                <a:lnTo>
                                  <a:pt x="2224" y="742"/>
                                </a:lnTo>
                                <a:lnTo>
                                  <a:pt x="2489" y="384"/>
                                </a:lnTo>
                                <a:lnTo>
                                  <a:pt x="2472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36880"/>
                            <a:ext cx="184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68">
                                <a:moveTo>
                                  <a:pt x="2841" y="373"/>
                                </a:moveTo>
                                <a:lnTo>
                                  <a:pt x="2566" y="728"/>
                                </a:lnTo>
                                <a:lnTo>
                                  <a:pt x="2581" y="740"/>
                                </a:lnTo>
                                <a:lnTo>
                                  <a:pt x="2856" y="385"/>
                                </a:lnTo>
                                <a:lnTo>
                                  <a:pt x="2841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4120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3022" y="380"/>
                                </a:moveTo>
                                <a:lnTo>
                                  <a:pt x="2741" y="730"/>
                                </a:lnTo>
                                <a:lnTo>
                                  <a:pt x="2757" y="742"/>
                                </a:lnTo>
                                <a:lnTo>
                                  <a:pt x="3037" y="392"/>
                                </a:lnTo>
                                <a:lnTo>
                                  <a:pt x="3022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37600"/>
                            <a:ext cx="181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8">
                                <a:moveTo>
                                  <a:pt x="3202" y="374"/>
                                </a:moveTo>
                                <a:lnTo>
                                  <a:pt x="2932" y="720"/>
                                </a:lnTo>
                                <a:lnTo>
                                  <a:pt x="2947" y="732"/>
                                </a:lnTo>
                                <a:lnTo>
                                  <a:pt x="3217" y="386"/>
                                </a:lnTo>
                                <a:lnTo>
                                  <a:pt x="3202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3544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3091" y="715"/>
                                </a:moveTo>
                                <a:lnTo>
                                  <a:pt x="3085" y="733"/>
                                </a:lnTo>
                                <a:lnTo>
                                  <a:pt x="3124" y="745"/>
                                </a:lnTo>
                                <a:lnTo>
                                  <a:pt x="3130" y="727"/>
                                </a:lnTo>
                                <a:lnTo>
                                  <a:pt x="3091" y="715"/>
                                </a:lnTo>
                                <a:close/>
                                <a:moveTo>
                                  <a:pt x="3197" y="390"/>
                                </a:moveTo>
                                <a:lnTo>
                                  <a:pt x="3091" y="715"/>
                                </a:lnTo>
                                <a:lnTo>
                                  <a:pt x="3130" y="727"/>
                                </a:lnTo>
                                <a:lnTo>
                                  <a:pt x="3235" y="402"/>
                                </a:lnTo>
                                <a:lnTo>
                                  <a:pt x="3197" y="390"/>
                                </a:lnTo>
                                <a:close/>
                                <a:moveTo>
                                  <a:pt x="3203" y="371"/>
                                </a:moveTo>
                                <a:lnTo>
                                  <a:pt x="3197" y="390"/>
                                </a:lnTo>
                                <a:lnTo>
                                  <a:pt x="3235" y="402"/>
                                </a:lnTo>
                                <a:lnTo>
                                  <a:pt x="3241" y="383"/>
                                </a:lnTo>
                                <a:lnTo>
                                  <a:pt x="3203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35080"/>
                            <a:ext cx="98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0">
                                <a:moveTo>
                                  <a:pt x="3264" y="718"/>
                                </a:moveTo>
                                <a:lnTo>
                                  <a:pt x="3258" y="736"/>
                                </a:lnTo>
                                <a:lnTo>
                                  <a:pt x="3295" y="749"/>
                                </a:lnTo>
                                <a:lnTo>
                                  <a:pt x="3301" y="730"/>
                                </a:lnTo>
                                <a:lnTo>
                                  <a:pt x="3264" y="718"/>
                                </a:lnTo>
                                <a:close/>
                                <a:moveTo>
                                  <a:pt x="3369" y="389"/>
                                </a:moveTo>
                                <a:lnTo>
                                  <a:pt x="3264" y="718"/>
                                </a:lnTo>
                                <a:lnTo>
                                  <a:pt x="3301" y="730"/>
                                </a:lnTo>
                                <a:lnTo>
                                  <a:pt x="3407" y="401"/>
                                </a:lnTo>
                                <a:lnTo>
                                  <a:pt x="3369" y="389"/>
                                </a:lnTo>
                                <a:close/>
                                <a:moveTo>
                                  <a:pt x="3375" y="370"/>
                                </a:moveTo>
                                <a:lnTo>
                                  <a:pt x="3369" y="389"/>
                                </a:lnTo>
                                <a:lnTo>
                                  <a:pt x="3407" y="401"/>
                                </a:lnTo>
                                <a:lnTo>
                                  <a:pt x="3413" y="383"/>
                                </a:lnTo>
                                <a:lnTo>
                                  <a:pt x="3375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237600"/>
                            <a:ext cx="18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8">
                                <a:moveTo>
                                  <a:pt x="3559" y="374"/>
                                </a:moveTo>
                                <a:lnTo>
                                  <a:pt x="3283" y="730"/>
                                </a:lnTo>
                                <a:lnTo>
                                  <a:pt x="3299" y="742"/>
                                </a:lnTo>
                                <a:lnTo>
                                  <a:pt x="3575" y="386"/>
                                </a:lnTo>
                                <a:lnTo>
                                  <a:pt x="3559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35440"/>
                            <a:ext cx="9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4">
                                <a:moveTo>
                                  <a:pt x="3449" y="713"/>
                                </a:moveTo>
                                <a:lnTo>
                                  <a:pt x="3443" y="732"/>
                                </a:lnTo>
                                <a:lnTo>
                                  <a:pt x="3481" y="744"/>
                                </a:lnTo>
                                <a:lnTo>
                                  <a:pt x="3487" y="725"/>
                                </a:lnTo>
                                <a:lnTo>
                                  <a:pt x="3449" y="713"/>
                                </a:lnTo>
                                <a:close/>
                                <a:moveTo>
                                  <a:pt x="3555" y="390"/>
                                </a:moveTo>
                                <a:lnTo>
                                  <a:pt x="3449" y="713"/>
                                </a:lnTo>
                                <a:lnTo>
                                  <a:pt x="3487" y="725"/>
                                </a:lnTo>
                                <a:lnTo>
                                  <a:pt x="3593" y="402"/>
                                </a:lnTo>
                                <a:lnTo>
                                  <a:pt x="3555" y="390"/>
                                </a:lnTo>
                                <a:close/>
                                <a:moveTo>
                                  <a:pt x="3561" y="371"/>
                                </a:moveTo>
                                <a:lnTo>
                                  <a:pt x="3555" y="390"/>
                                </a:lnTo>
                                <a:lnTo>
                                  <a:pt x="3593" y="402"/>
                                </a:lnTo>
                                <a:lnTo>
                                  <a:pt x="3599" y="383"/>
                                </a:lnTo>
                                <a:lnTo>
                                  <a:pt x="3561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4084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3748" y="379"/>
                                </a:moveTo>
                                <a:lnTo>
                                  <a:pt x="3467" y="728"/>
                                </a:lnTo>
                                <a:lnTo>
                                  <a:pt x="3483" y="740"/>
                                </a:lnTo>
                                <a:lnTo>
                                  <a:pt x="3763" y="391"/>
                                </a:lnTo>
                                <a:lnTo>
                                  <a:pt x="3748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36160"/>
                            <a:ext cx="9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3634" y="709"/>
                                </a:moveTo>
                                <a:lnTo>
                                  <a:pt x="3628" y="728"/>
                                </a:lnTo>
                                <a:lnTo>
                                  <a:pt x="3666" y="740"/>
                                </a:lnTo>
                                <a:lnTo>
                                  <a:pt x="3672" y="721"/>
                                </a:lnTo>
                                <a:lnTo>
                                  <a:pt x="3634" y="709"/>
                                </a:lnTo>
                                <a:close/>
                                <a:moveTo>
                                  <a:pt x="3736" y="391"/>
                                </a:moveTo>
                                <a:lnTo>
                                  <a:pt x="3634" y="709"/>
                                </a:lnTo>
                                <a:lnTo>
                                  <a:pt x="3672" y="721"/>
                                </a:lnTo>
                                <a:lnTo>
                                  <a:pt x="3774" y="403"/>
                                </a:lnTo>
                                <a:lnTo>
                                  <a:pt x="3736" y="391"/>
                                </a:lnTo>
                                <a:close/>
                                <a:moveTo>
                                  <a:pt x="3742" y="372"/>
                                </a:moveTo>
                                <a:lnTo>
                                  <a:pt x="3736" y="391"/>
                                </a:lnTo>
                                <a:lnTo>
                                  <a:pt x="3774" y="403"/>
                                </a:lnTo>
                                <a:lnTo>
                                  <a:pt x="3780" y="384"/>
                                </a:lnTo>
                                <a:lnTo>
                                  <a:pt x="3742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36160"/>
                            <a:ext cx="189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0">
                                <a:moveTo>
                                  <a:pt x="3023" y="372"/>
                                </a:moveTo>
                                <a:lnTo>
                                  <a:pt x="2741" y="730"/>
                                </a:lnTo>
                                <a:lnTo>
                                  <a:pt x="2757" y="742"/>
                                </a:lnTo>
                                <a:lnTo>
                                  <a:pt x="3039" y="384"/>
                                </a:lnTo>
                                <a:lnTo>
                                  <a:pt x="3023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3508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2911" y="713"/>
                                </a:moveTo>
                                <a:lnTo>
                                  <a:pt x="2905" y="731"/>
                                </a:lnTo>
                                <a:lnTo>
                                  <a:pt x="2943" y="744"/>
                                </a:lnTo>
                                <a:lnTo>
                                  <a:pt x="2949" y="725"/>
                                </a:lnTo>
                                <a:lnTo>
                                  <a:pt x="2911" y="713"/>
                                </a:lnTo>
                                <a:close/>
                                <a:moveTo>
                                  <a:pt x="3017" y="389"/>
                                </a:moveTo>
                                <a:lnTo>
                                  <a:pt x="2911" y="713"/>
                                </a:lnTo>
                                <a:lnTo>
                                  <a:pt x="2949" y="725"/>
                                </a:lnTo>
                                <a:lnTo>
                                  <a:pt x="3055" y="401"/>
                                </a:lnTo>
                                <a:lnTo>
                                  <a:pt x="3017" y="389"/>
                                </a:lnTo>
                                <a:close/>
                                <a:moveTo>
                                  <a:pt x="3023" y="370"/>
                                </a:moveTo>
                                <a:lnTo>
                                  <a:pt x="3017" y="389"/>
                                </a:lnTo>
                                <a:lnTo>
                                  <a:pt x="3055" y="401"/>
                                </a:lnTo>
                                <a:lnTo>
                                  <a:pt x="3061" y="382"/>
                                </a:lnTo>
                                <a:lnTo>
                                  <a:pt x="3023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36160"/>
                            <a:ext cx="178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70">
                                <a:moveTo>
                                  <a:pt x="3375" y="372"/>
                                </a:moveTo>
                                <a:lnTo>
                                  <a:pt x="3109" y="731"/>
                                </a:lnTo>
                                <a:lnTo>
                                  <a:pt x="3126" y="742"/>
                                </a:lnTo>
                                <a:lnTo>
                                  <a:pt x="3390" y="384"/>
                                </a:lnTo>
                                <a:lnTo>
                                  <a:pt x="3375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36880"/>
                            <a:ext cx="18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8">
                                <a:moveTo>
                                  <a:pt x="3742" y="373"/>
                                </a:moveTo>
                                <a:lnTo>
                                  <a:pt x="3467" y="728"/>
                                </a:lnTo>
                                <a:lnTo>
                                  <a:pt x="3483" y="740"/>
                                </a:lnTo>
                                <a:lnTo>
                                  <a:pt x="3759" y="385"/>
                                </a:lnTo>
                                <a:lnTo>
                                  <a:pt x="3742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4120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3923" y="380"/>
                                </a:moveTo>
                                <a:lnTo>
                                  <a:pt x="3642" y="730"/>
                                </a:lnTo>
                                <a:lnTo>
                                  <a:pt x="3658" y="742"/>
                                </a:lnTo>
                                <a:lnTo>
                                  <a:pt x="3939" y="392"/>
                                </a:lnTo>
                                <a:lnTo>
                                  <a:pt x="392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37600"/>
                            <a:ext cx="181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8">
                                <a:moveTo>
                                  <a:pt x="4103" y="374"/>
                                </a:moveTo>
                                <a:lnTo>
                                  <a:pt x="3833" y="720"/>
                                </a:lnTo>
                                <a:lnTo>
                                  <a:pt x="3850" y="732"/>
                                </a:lnTo>
                                <a:lnTo>
                                  <a:pt x="4119" y="386"/>
                                </a:lnTo>
                                <a:lnTo>
                                  <a:pt x="4103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35440"/>
                            <a:ext cx="98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5">
                                <a:moveTo>
                                  <a:pt x="3994" y="715"/>
                                </a:moveTo>
                                <a:lnTo>
                                  <a:pt x="3988" y="733"/>
                                </a:lnTo>
                                <a:lnTo>
                                  <a:pt x="4025" y="745"/>
                                </a:lnTo>
                                <a:lnTo>
                                  <a:pt x="4031" y="727"/>
                                </a:lnTo>
                                <a:lnTo>
                                  <a:pt x="3994" y="715"/>
                                </a:lnTo>
                                <a:close/>
                                <a:moveTo>
                                  <a:pt x="4098" y="390"/>
                                </a:moveTo>
                                <a:lnTo>
                                  <a:pt x="3994" y="715"/>
                                </a:lnTo>
                                <a:lnTo>
                                  <a:pt x="4031" y="727"/>
                                </a:lnTo>
                                <a:lnTo>
                                  <a:pt x="4137" y="402"/>
                                </a:lnTo>
                                <a:lnTo>
                                  <a:pt x="4098" y="390"/>
                                </a:lnTo>
                                <a:close/>
                                <a:moveTo>
                                  <a:pt x="4104" y="371"/>
                                </a:moveTo>
                                <a:lnTo>
                                  <a:pt x="4098" y="390"/>
                                </a:lnTo>
                                <a:lnTo>
                                  <a:pt x="4137" y="402"/>
                                </a:lnTo>
                                <a:lnTo>
                                  <a:pt x="4143" y="383"/>
                                </a:lnTo>
                                <a:lnTo>
                                  <a:pt x="4104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35080"/>
                            <a:ext cx="98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0">
                                <a:moveTo>
                                  <a:pt x="4165" y="718"/>
                                </a:moveTo>
                                <a:lnTo>
                                  <a:pt x="4159" y="736"/>
                                </a:lnTo>
                                <a:lnTo>
                                  <a:pt x="4198" y="749"/>
                                </a:lnTo>
                                <a:lnTo>
                                  <a:pt x="4204" y="730"/>
                                </a:lnTo>
                                <a:lnTo>
                                  <a:pt x="4165" y="718"/>
                                </a:lnTo>
                                <a:close/>
                                <a:moveTo>
                                  <a:pt x="4271" y="389"/>
                                </a:moveTo>
                                <a:lnTo>
                                  <a:pt x="4165" y="718"/>
                                </a:lnTo>
                                <a:lnTo>
                                  <a:pt x="4204" y="730"/>
                                </a:lnTo>
                                <a:lnTo>
                                  <a:pt x="4308" y="401"/>
                                </a:lnTo>
                                <a:lnTo>
                                  <a:pt x="4271" y="389"/>
                                </a:lnTo>
                                <a:close/>
                                <a:moveTo>
                                  <a:pt x="4277" y="370"/>
                                </a:moveTo>
                                <a:lnTo>
                                  <a:pt x="4271" y="389"/>
                                </a:lnTo>
                                <a:lnTo>
                                  <a:pt x="4308" y="401"/>
                                </a:lnTo>
                                <a:lnTo>
                                  <a:pt x="4314" y="383"/>
                                </a:lnTo>
                                <a:lnTo>
                                  <a:pt x="4277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37600"/>
                            <a:ext cx="186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8">
                                <a:moveTo>
                                  <a:pt x="4462" y="374"/>
                                </a:moveTo>
                                <a:lnTo>
                                  <a:pt x="4185" y="730"/>
                                </a:lnTo>
                                <a:lnTo>
                                  <a:pt x="4200" y="742"/>
                                </a:lnTo>
                                <a:lnTo>
                                  <a:pt x="4477" y="386"/>
                                </a:lnTo>
                                <a:lnTo>
                                  <a:pt x="4462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35440"/>
                            <a:ext cx="9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4">
                                <a:moveTo>
                                  <a:pt x="4351" y="713"/>
                                </a:moveTo>
                                <a:lnTo>
                                  <a:pt x="4344" y="732"/>
                                </a:lnTo>
                                <a:lnTo>
                                  <a:pt x="4383" y="744"/>
                                </a:lnTo>
                                <a:lnTo>
                                  <a:pt x="4389" y="725"/>
                                </a:lnTo>
                                <a:lnTo>
                                  <a:pt x="4351" y="713"/>
                                </a:lnTo>
                                <a:close/>
                                <a:moveTo>
                                  <a:pt x="4456" y="390"/>
                                </a:moveTo>
                                <a:lnTo>
                                  <a:pt x="4351" y="713"/>
                                </a:lnTo>
                                <a:lnTo>
                                  <a:pt x="4389" y="725"/>
                                </a:lnTo>
                                <a:lnTo>
                                  <a:pt x="4494" y="402"/>
                                </a:lnTo>
                                <a:lnTo>
                                  <a:pt x="4456" y="390"/>
                                </a:lnTo>
                                <a:close/>
                                <a:moveTo>
                                  <a:pt x="4462" y="371"/>
                                </a:moveTo>
                                <a:lnTo>
                                  <a:pt x="4456" y="390"/>
                                </a:lnTo>
                                <a:lnTo>
                                  <a:pt x="4494" y="402"/>
                                </a:lnTo>
                                <a:lnTo>
                                  <a:pt x="4500" y="383"/>
                                </a:lnTo>
                                <a:lnTo>
                                  <a:pt x="446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240840"/>
                            <a:ext cx="1879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62">
                                <a:moveTo>
                                  <a:pt x="4649" y="379"/>
                                </a:moveTo>
                                <a:lnTo>
                                  <a:pt x="4369" y="728"/>
                                </a:lnTo>
                                <a:lnTo>
                                  <a:pt x="4384" y="740"/>
                                </a:lnTo>
                                <a:lnTo>
                                  <a:pt x="4665" y="391"/>
                                </a:lnTo>
                                <a:lnTo>
                                  <a:pt x="4649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36160"/>
                            <a:ext cx="9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4535" y="709"/>
                                </a:moveTo>
                                <a:lnTo>
                                  <a:pt x="4529" y="728"/>
                                </a:lnTo>
                                <a:lnTo>
                                  <a:pt x="4567" y="740"/>
                                </a:lnTo>
                                <a:lnTo>
                                  <a:pt x="4573" y="721"/>
                                </a:lnTo>
                                <a:lnTo>
                                  <a:pt x="4535" y="709"/>
                                </a:lnTo>
                                <a:close/>
                                <a:moveTo>
                                  <a:pt x="4637" y="391"/>
                                </a:moveTo>
                                <a:lnTo>
                                  <a:pt x="4535" y="709"/>
                                </a:lnTo>
                                <a:lnTo>
                                  <a:pt x="4573" y="721"/>
                                </a:lnTo>
                                <a:lnTo>
                                  <a:pt x="4675" y="403"/>
                                </a:lnTo>
                                <a:lnTo>
                                  <a:pt x="4637" y="391"/>
                                </a:lnTo>
                                <a:close/>
                                <a:moveTo>
                                  <a:pt x="4644" y="372"/>
                                </a:moveTo>
                                <a:lnTo>
                                  <a:pt x="4637" y="391"/>
                                </a:lnTo>
                                <a:lnTo>
                                  <a:pt x="4675" y="403"/>
                                </a:lnTo>
                                <a:lnTo>
                                  <a:pt x="4681" y="384"/>
                                </a:lnTo>
                                <a:lnTo>
                                  <a:pt x="464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36160"/>
                            <a:ext cx="189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0">
                                <a:moveTo>
                                  <a:pt x="3924" y="372"/>
                                </a:moveTo>
                                <a:lnTo>
                                  <a:pt x="3642" y="730"/>
                                </a:lnTo>
                                <a:lnTo>
                                  <a:pt x="3658" y="742"/>
                                </a:lnTo>
                                <a:lnTo>
                                  <a:pt x="3940" y="384"/>
                                </a:lnTo>
                                <a:lnTo>
                                  <a:pt x="3924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3508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3813" y="713"/>
                                </a:moveTo>
                                <a:lnTo>
                                  <a:pt x="3807" y="731"/>
                                </a:lnTo>
                                <a:lnTo>
                                  <a:pt x="3844" y="744"/>
                                </a:lnTo>
                                <a:lnTo>
                                  <a:pt x="3851" y="725"/>
                                </a:lnTo>
                                <a:lnTo>
                                  <a:pt x="3813" y="713"/>
                                </a:lnTo>
                                <a:close/>
                                <a:moveTo>
                                  <a:pt x="3918" y="389"/>
                                </a:moveTo>
                                <a:lnTo>
                                  <a:pt x="3813" y="713"/>
                                </a:lnTo>
                                <a:lnTo>
                                  <a:pt x="3851" y="725"/>
                                </a:lnTo>
                                <a:lnTo>
                                  <a:pt x="3957" y="401"/>
                                </a:lnTo>
                                <a:lnTo>
                                  <a:pt x="3918" y="389"/>
                                </a:lnTo>
                                <a:close/>
                                <a:moveTo>
                                  <a:pt x="3924" y="370"/>
                                </a:moveTo>
                                <a:lnTo>
                                  <a:pt x="3918" y="389"/>
                                </a:lnTo>
                                <a:lnTo>
                                  <a:pt x="3957" y="401"/>
                                </a:lnTo>
                                <a:lnTo>
                                  <a:pt x="3963" y="382"/>
                                </a:lnTo>
                                <a:lnTo>
                                  <a:pt x="392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36160"/>
                            <a:ext cx="178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70">
                                <a:moveTo>
                                  <a:pt x="4276" y="372"/>
                                </a:moveTo>
                                <a:lnTo>
                                  <a:pt x="4011" y="731"/>
                                </a:lnTo>
                                <a:lnTo>
                                  <a:pt x="4027" y="742"/>
                                </a:lnTo>
                                <a:lnTo>
                                  <a:pt x="4291" y="384"/>
                                </a:lnTo>
                                <a:lnTo>
                                  <a:pt x="4276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36880"/>
                            <a:ext cx="18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8">
                                <a:moveTo>
                                  <a:pt x="4644" y="373"/>
                                </a:moveTo>
                                <a:lnTo>
                                  <a:pt x="4368" y="728"/>
                                </a:lnTo>
                                <a:lnTo>
                                  <a:pt x="4385" y="740"/>
                                </a:lnTo>
                                <a:lnTo>
                                  <a:pt x="4660" y="385"/>
                                </a:lnTo>
                                <a:lnTo>
                                  <a:pt x="4644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41200"/>
                            <a:ext cx="1879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62">
                                <a:moveTo>
                                  <a:pt x="4818" y="380"/>
                                </a:moveTo>
                                <a:lnTo>
                                  <a:pt x="4539" y="730"/>
                                </a:lnTo>
                                <a:lnTo>
                                  <a:pt x="4553" y="742"/>
                                </a:lnTo>
                                <a:lnTo>
                                  <a:pt x="4834" y="392"/>
                                </a:lnTo>
                                <a:lnTo>
                                  <a:pt x="4818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37600"/>
                            <a:ext cx="181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58">
                                <a:moveTo>
                                  <a:pt x="4998" y="374"/>
                                </a:moveTo>
                                <a:lnTo>
                                  <a:pt x="4729" y="720"/>
                                </a:lnTo>
                                <a:lnTo>
                                  <a:pt x="4745" y="732"/>
                                </a:lnTo>
                                <a:lnTo>
                                  <a:pt x="5014" y="386"/>
                                </a:lnTo>
                                <a:lnTo>
                                  <a:pt x="4998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35440"/>
                            <a:ext cx="98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5">
                                <a:moveTo>
                                  <a:pt x="4889" y="715"/>
                                </a:moveTo>
                                <a:lnTo>
                                  <a:pt x="4883" y="733"/>
                                </a:lnTo>
                                <a:lnTo>
                                  <a:pt x="4921" y="745"/>
                                </a:lnTo>
                                <a:lnTo>
                                  <a:pt x="4927" y="727"/>
                                </a:lnTo>
                                <a:lnTo>
                                  <a:pt x="4889" y="715"/>
                                </a:lnTo>
                                <a:close/>
                                <a:moveTo>
                                  <a:pt x="4995" y="390"/>
                                </a:moveTo>
                                <a:lnTo>
                                  <a:pt x="4889" y="715"/>
                                </a:lnTo>
                                <a:lnTo>
                                  <a:pt x="4927" y="727"/>
                                </a:lnTo>
                                <a:lnTo>
                                  <a:pt x="5032" y="402"/>
                                </a:lnTo>
                                <a:lnTo>
                                  <a:pt x="4995" y="390"/>
                                </a:lnTo>
                                <a:close/>
                                <a:moveTo>
                                  <a:pt x="5001" y="371"/>
                                </a:moveTo>
                                <a:lnTo>
                                  <a:pt x="4995" y="390"/>
                                </a:lnTo>
                                <a:lnTo>
                                  <a:pt x="5032" y="402"/>
                                </a:lnTo>
                                <a:lnTo>
                                  <a:pt x="5038" y="383"/>
                                </a:lnTo>
                                <a:lnTo>
                                  <a:pt x="5001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35080"/>
                            <a:ext cx="990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80">
                                <a:moveTo>
                                  <a:pt x="5061" y="718"/>
                                </a:moveTo>
                                <a:lnTo>
                                  <a:pt x="5055" y="736"/>
                                </a:lnTo>
                                <a:lnTo>
                                  <a:pt x="5093" y="749"/>
                                </a:lnTo>
                                <a:lnTo>
                                  <a:pt x="5099" y="730"/>
                                </a:lnTo>
                                <a:lnTo>
                                  <a:pt x="5061" y="718"/>
                                </a:lnTo>
                                <a:close/>
                                <a:moveTo>
                                  <a:pt x="5166" y="389"/>
                                </a:moveTo>
                                <a:lnTo>
                                  <a:pt x="5061" y="718"/>
                                </a:lnTo>
                                <a:lnTo>
                                  <a:pt x="5099" y="730"/>
                                </a:lnTo>
                                <a:lnTo>
                                  <a:pt x="5205" y="401"/>
                                </a:lnTo>
                                <a:lnTo>
                                  <a:pt x="5166" y="389"/>
                                </a:lnTo>
                                <a:close/>
                                <a:moveTo>
                                  <a:pt x="5172" y="370"/>
                                </a:moveTo>
                                <a:lnTo>
                                  <a:pt x="5166" y="389"/>
                                </a:lnTo>
                                <a:lnTo>
                                  <a:pt x="5205" y="401"/>
                                </a:lnTo>
                                <a:lnTo>
                                  <a:pt x="5211" y="383"/>
                                </a:lnTo>
                                <a:lnTo>
                                  <a:pt x="51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37600"/>
                            <a:ext cx="186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8">
                                <a:moveTo>
                                  <a:pt x="5357" y="374"/>
                                </a:moveTo>
                                <a:lnTo>
                                  <a:pt x="5080" y="730"/>
                                </a:lnTo>
                                <a:lnTo>
                                  <a:pt x="5095" y="742"/>
                                </a:lnTo>
                                <a:lnTo>
                                  <a:pt x="5373" y="386"/>
                                </a:lnTo>
                                <a:lnTo>
                                  <a:pt x="5357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35440"/>
                            <a:ext cx="98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4">
                                <a:moveTo>
                                  <a:pt x="5247" y="713"/>
                                </a:moveTo>
                                <a:lnTo>
                                  <a:pt x="5241" y="732"/>
                                </a:lnTo>
                                <a:lnTo>
                                  <a:pt x="5278" y="744"/>
                                </a:lnTo>
                                <a:lnTo>
                                  <a:pt x="5285" y="725"/>
                                </a:lnTo>
                                <a:lnTo>
                                  <a:pt x="5247" y="713"/>
                                </a:lnTo>
                                <a:close/>
                                <a:moveTo>
                                  <a:pt x="5352" y="390"/>
                                </a:moveTo>
                                <a:lnTo>
                                  <a:pt x="5247" y="713"/>
                                </a:lnTo>
                                <a:lnTo>
                                  <a:pt x="5285" y="725"/>
                                </a:lnTo>
                                <a:lnTo>
                                  <a:pt x="5389" y="402"/>
                                </a:lnTo>
                                <a:lnTo>
                                  <a:pt x="5352" y="390"/>
                                </a:lnTo>
                                <a:close/>
                                <a:moveTo>
                                  <a:pt x="5358" y="371"/>
                                </a:moveTo>
                                <a:lnTo>
                                  <a:pt x="5352" y="390"/>
                                </a:lnTo>
                                <a:lnTo>
                                  <a:pt x="5389" y="402"/>
                                </a:lnTo>
                                <a:lnTo>
                                  <a:pt x="5395" y="383"/>
                                </a:lnTo>
                                <a:lnTo>
                                  <a:pt x="5358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4084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5545" y="379"/>
                                </a:moveTo>
                                <a:lnTo>
                                  <a:pt x="5265" y="728"/>
                                </a:lnTo>
                                <a:lnTo>
                                  <a:pt x="5280" y="740"/>
                                </a:lnTo>
                                <a:lnTo>
                                  <a:pt x="5561" y="391"/>
                                </a:lnTo>
                                <a:lnTo>
                                  <a:pt x="554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36160"/>
                            <a:ext cx="9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5431" y="709"/>
                                </a:moveTo>
                                <a:lnTo>
                                  <a:pt x="5425" y="728"/>
                                </a:lnTo>
                                <a:lnTo>
                                  <a:pt x="5463" y="740"/>
                                </a:lnTo>
                                <a:lnTo>
                                  <a:pt x="5469" y="721"/>
                                </a:lnTo>
                                <a:lnTo>
                                  <a:pt x="5431" y="709"/>
                                </a:lnTo>
                                <a:close/>
                                <a:moveTo>
                                  <a:pt x="5533" y="391"/>
                                </a:moveTo>
                                <a:lnTo>
                                  <a:pt x="5431" y="709"/>
                                </a:lnTo>
                                <a:lnTo>
                                  <a:pt x="5469" y="721"/>
                                </a:lnTo>
                                <a:lnTo>
                                  <a:pt x="5572" y="403"/>
                                </a:lnTo>
                                <a:lnTo>
                                  <a:pt x="5533" y="391"/>
                                </a:lnTo>
                                <a:close/>
                                <a:moveTo>
                                  <a:pt x="5539" y="372"/>
                                </a:moveTo>
                                <a:lnTo>
                                  <a:pt x="5533" y="391"/>
                                </a:lnTo>
                                <a:lnTo>
                                  <a:pt x="5572" y="403"/>
                                </a:lnTo>
                                <a:lnTo>
                                  <a:pt x="5578" y="384"/>
                                </a:lnTo>
                                <a:lnTo>
                                  <a:pt x="55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36160"/>
                            <a:ext cx="189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0">
                                <a:moveTo>
                                  <a:pt x="4819" y="372"/>
                                </a:moveTo>
                                <a:lnTo>
                                  <a:pt x="4537" y="730"/>
                                </a:lnTo>
                                <a:lnTo>
                                  <a:pt x="4554" y="742"/>
                                </a:lnTo>
                                <a:lnTo>
                                  <a:pt x="4835" y="384"/>
                                </a:lnTo>
                                <a:lnTo>
                                  <a:pt x="481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35080"/>
                            <a:ext cx="100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75">
                                <a:moveTo>
                                  <a:pt x="4708" y="713"/>
                                </a:moveTo>
                                <a:lnTo>
                                  <a:pt x="4702" y="731"/>
                                </a:lnTo>
                                <a:lnTo>
                                  <a:pt x="4740" y="744"/>
                                </a:lnTo>
                                <a:lnTo>
                                  <a:pt x="4746" y="725"/>
                                </a:lnTo>
                                <a:lnTo>
                                  <a:pt x="4708" y="713"/>
                                </a:lnTo>
                                <a:close/>
                                <a:moveTo>
                                  <a:pt x="4815" y="389"/>
                                </a:moveTo>
                                <a:lnTo>
                                  <a:pt x="4708" y="713"/>
                                </a:lnTo>
                                <a:lnTo>
                                  <a:pt x="4746" y="725"/>
                                </a:lnTo>
                                <a:lnTo>
                                  <a:pt x="4852" y="401"/>
                                </a:lnTo>
                                <a:lnTo>
                                  <a:pt x="4815" y="389"/>
                                </a:lnTo>
                                <a:close/>
                                <a:moveTo>
                                  <a:pt x="4821" y="370"/>
                                </a:moveTo>
                                <a:lnTo>
                                  <a:pt x="4815" y="389"/>
                                </a:lnTo>
                                <a:lnTo>
                                  <a:pt x="4852" y="401"/>
                                </a:lnTo>
                                <a:lnTo>
                                  <a:pt x="4859" y="382"/>
                                </a:lnTo>
                                <a:lnTo>
                                  <a:pt x="4821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36160"/>
                            <a:ext cx="178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70">
                                <a:moveTo>
                                  <a:pt x="5171" y="372"/>
                                </a:moveTo>
                                <a:lnTo>
                                  <a:pt x="4907" y="731"/>
                                </a:lnTo>
                                <a:lnTo>
                                  <a:pt x="4923" y="742"/>
                                </a:lnTo>
                                <a:lnTo>
                                  <a:pt x="5188" y="384"/>
                                </a:lnTo>
                                <a:lnTo>
                                  <a:pt x="5171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36880"/>
                            <a:ext cx="184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68">
                                <a:moveTo>
                                  <a:pt x="5539" y="373"/>
                                </a:moveTo>
                                <a:lnTo>
                                  <a:pt x="5265" y="728"/>
                                </a:lnTo>
                                <a:lnTo>
                                  <a:pt x="5280" y="740"/>
                                </a:lnTo>
                                <a:lnTo>
                                  <a:pt x="5555" y="385"/>
                                </a:lnTo>
                                <a:lnTo>
                                  <a:pt x="5539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9840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454" y="1100"/>
                                </a:moveTo>
                                <a:lnTo>
                                  <a:pt x="173" y="1450"/>
                                </a:lnTo>
                                <a:lnTo>
                                  <a:pt x="189" y="1462"/>
                                </a:lnTo>
                                <a:lnTo>
                                  <a:pt x="469" y="1112"/>
                                </a:lnTo>
                                <a:lnTo>
                                  <a:pt x="454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4800"/>
                            <a:ext cx="181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8">
                                <a:moveTo>
                                  <a:pt x="634" y="1094"/>
                                </a:moveTo>
                                <a:lnTo>
                                  <a:pt x="364" y="1440"/>
                                </a:lnTo>
                                <a:lnTo>
                                  <a:pt x="379" y="1452"/>
                                </a:lnTo>
                                <a:lnTo>
                                  <a:pt x="649" y="1106"/>
                                </a:lnTo>
                                <a:lnTo>
                                  <a:pt x="634" y="1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9264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523" y="1435"/>
                                </a:moveTo>
                                <a:lnTo>
                                  <a:pt x="517" y="1453"/>
                                </a:lnTo>
                                <a:lnTo>
                                  <a:pt x="556" y="1465"/>
                                </a:lnTo>
                                <a:lnTo>
                                  <a:pt x="562" y="1447"/>
                                </a:lnTo>
                                <a:lnTo>
                                  <a:pt x="523" y="1435"/>
                                </a:lnTo>
                                <a:close/>
                                <a:moveTo>
                                  <a:pt x="629" y="1110"/>
                                </a:moveTo>
                                <a:lnTo>
                                  <a:pt x="523" y="1435"/>
                                </a:lnTo>
                                <a:lnTo>
                                  <a:pt x="562" y="1447"/>
                                </a:lnTo>
                                <a:lnTo>
                                  <a:pt x="667" y="1122"/>
                                </a:lnTo>
                                <a:lnTo>
                                  <a:pt x="629" y="1110"/>
                                </a:lnTo>
                                <a:close/>
                                <a:moveTo>
                                  <a:pt x="635" y="1091"/>
                                </a:moveTo>
                                <a:lnTo>
                                  <a:pt x="629" y="1110"/>
                                </a:lnTo>
                                <a:lnTo>
                                  <a:pt x="667" y="1122"/>
                                </a:lnTo>
                                <a:lnTo>
                                  <a:pt x="673" y="1103"/>
                                </a:lnTo>
                                <a:lnTo>
                                  <a:pt x="635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92280"/>
                            <a:ext cx="98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0">
                                <a:moveTo>
                                  <a:pt x="696" y="1438"/>
                                </a:moveTo>
                                <a:lnTo>
                                  <a:pt x="690" y="1456"/>
                                </a:lnTo>
                                <a:lnTo>
                                  <a:pt x="727" y="1469"/>
                                </a:lnTo>
                                <a:lnTo>
                                  <a:pt x="733" y="1450"/>
                                </a:lnTo>
                                <a:lnTo>
                                  <a:pt x="696" y="1438"/>
                                </a:lnTo>
                                <a:close/>
                                <a:moveTo>
                                  <a:pt x="801" y="1109"/>
                                </a:moveTo>
                                <a:lnTo>
                                  <a:pt x="696" y="1438"/>
                                </a:lnTo>
                                <a:lnTo>
                                  <a:pt x="733" y="1450"/>
                                </a:lnTo>
                                <a:lnTo>
                                  <a:pt x="839" y="1121"/>
                                </a:lnTo>
                                <a:lnTo>
                                  <a:pt x="801" y="1109"/>
                                </a:lnTo>
                                <a:close/>
                                <a:moveTo>
                                  <a:pt x="807" y="1090"/>
                                </a:moveTo>
                                <a:lnTo>
                                  <a:pt x="801" y="1109"/>
                                </a:lnTo>
                                <a:lnTo>
                                  <a:pt x="839" y="1121"/>
                                </a:lnTo>
                                <a:lnTo>
                                  <a:pt x="845" y="1103"/>
                                </a:lnTo>
                                <a:lnTo>
                                  <a:pt x="807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94800"/>
                            <a:ext cx="186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8">
                                <a:moveTo>
                                  <a:pt x="991" y="1094"/>
                                </a:moveTo>
                                <a:lnTo>
                                  <a:pt x="714" y="1450"/>
                                </a:lnTo>
                                <a:lnTo>
                                  <a:pt x="731" y="1462"/>
                                </a:lnTo>
                                <a:lnTo>
                                  <a:pt x="1007" y="1106"/>
                                </a:lnTo>
                                <a:lnTo>
                                  <a:pt x="991" y="1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92640"/>
                            <a:ext cx="9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4">
                                <a:moveTo>
                                  <a:pt x="881" y="1433"/>
                                </a:moveTo>
                                <a:lnTo>
                                  <a:pt x="875" y="1452"/>
                                </a:lnTo>
                                <a:lnTo>
                                  <a:pt x="913" y="1464"/>
                                </a:lnTo>
                                <a:lnTo>
                                  <a:pt x="919" y="1445"/>
                                </a:lnTo>
                                <a:lnTo>
                                  <a:pt x="881" y="1433"/>
                                </a:lnTo>
                                <a:close/>
                                <a:moveTo>
                                  <a:pt x="987" y="1110"/>
                                </a:moveTo>
                                <a:lnTo>
                                  <a:pt x="881" y="1433"/>
                                </a:lnTo>
                                <a:lnTo>
                                  <a:pt x="919" y="1445"/>
                                </a:lnTo>
                                <a:lnTo>
                                  <a:pt x="1024" y="1122"/>
                                </a:lnTo>
                                <a:lnTo>
                                  <a:pt x="987" y="1110"/>
                                </a:lnTo>
                                <a:close/>
                                <a:moveTo>
                                  <a:pt x="993" y="1091"/>
                                </a:moveTo>
                                <a:lnTo>
                                  <a:pt x="987" y="1110"/>
                                </a:lnTo>
                                <a:lnTo>
                                  <a:pt x="1024" y="1122"/>
                                </a:lnTo>
                                <a:lnTo>
                                  <a:pt x="1031" y="1103"/>
                                </a:lnTo>
                                <a:lnTo>
                                  <a:pt x="993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9804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1180" y="1099"/>
                                </a:moveTo>
                                <a:lnTo>
                                  <a:pt x="899" y="1448"/>
                                </a:lnTo>
                                <a:lnTo>
                                  <a:pt x="915" y="1460"/>
                                </a:lnTo>
                                <a:lnTo>
                                  <a:pt x="1195" y="1111"/>
                                </a:lnTo>
                                <a:lnTo>
                                  <a:pt x="1180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93360"/>
                            <a:ext cx="9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1066" y="1429"/>
                                </a:moveTo>
                                <a:lnTo>
                                  <a:pt x="1060" y="1448"/>
                                </a:lnTo>
                                <a:lnTo>
                                  <a:pt x="1097" y="1460"/>
                                </a:lnTo>
                                <a:lnTo>
                                  <a:pt x="1103" y="1441"/>
                                </a:lnTo>
                                <a:lnTo>
                                  <a:pt x="1066" y="1429"/>
                                </a:lnTo>
                                <a:close/>
                                <a:moveTo>
                                  <a:pt x="1168" y="1111"/>
                                </a:moveTo>
                                <a:lnTo>
                                  <a:pt x="1066" y="1429"/>
                                </a:lnTo>
                                <a:lnTo>
                                  <a:pt x="1103" y="1441"/>
                                </a:lnTo>
                                <a:lnTo>
                                  <a:pt x="1206" y="1123"/>
                                </a:lnTo>
                                <a:lnTo>
                                  <a:pt x="1168" y="1111"/>
                                </a:lnTo>
                                <a:close/>
                                <a:moveTo>
                                  <a:pt x="1174" y="1092"/>
                                </a:moveTo>
                                <a:lnTo>
                                  <a:pt x="1168" y="1111"/>
                                </a:lnTo>
                                <a:lnTo>
                                  <a:pt x="1206" y="1123"/>
                                </a:lnTo>
                                <a:lnTo>
                                  <a:pt x="1212" y="1104"/>
                                </a:lnTo>
                                <a:lnTo>
                                  <a:pt x="1174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93360"/>
                            <a:ext cx="1886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70">
                                <a:moveTo>
                                  <a:pt x="454" y="1092"/>
                                </a:moveTo>
                                <a:lnTo>
                                  <a:pt x="173" y="1450"/>
                                </a:lnTo>
                                <a:lnTo>
                                  <a:pt x="189" y="1462"/>
                                </a:lnTo>
                                <a:lnTo>
                                  <a:pt x="469" y="1104"/>
                                </a:lnTo>
                                <a:lnTo>
                                  <a:pt x="454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92280"/>
                            <a:ext cx="100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75">
                                <a:moveTo>
                                  <a:pt x="343" y="1433"/>
                                </a:moveTo>
                                <a:lnTo>
                                  <a:pt x="336" y="1451"/>
                                </a:lnTo>
                                <a:lnTo>
                                  <a:pt x="375" y="1464"/>
                                </a:lnTo>
                                <a:lnTo>
                                  <a:pt x="381" y="1445"/>
                                </a:lnTo>
                                <a:lnTo>
                                  <a:pt x="343" y="1433"/>
                                </a:lnTo>
                                <a:close/>
                                <a:moveTo>
                                  <a:pt x="449" y="1109"/>
                                </a:moveTo>
                                <a:lnTo>
                                  <a:pt x="343" y="1433"/>
                                </a:lnTo>
                                <a:lnTo>
                                  <a:pt x="381" y="1445"/>
                                </a:lnTo>
                                <a:lnTo>
                                  <a:pt x="487" y="1121"/>
                                </a:lnTo>
                                <a:lnTo>
                                  <a:pt x="449" y="1109"/>
                                </a:lnTo>
                                <a:close/>
                                <a:moveTo>
                                  <a:pt x="455" y="1090"/>
                                </a:moveTo>
                                <a:lnTo>
                                  <a:pt x="449" y="1109"/>
                                </a:lnTo>
                                <a:lnTo>
                                  <a:pt x="487" y="1121"/>
                                </a:lnTo>
                                <a:lnTo>
                                  <a:pt x="493" y="1102"/>
                                </a:lnTo>
                                <a:lnTo>
                                  <a:pt x="455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93360"/>
                            <a:ext cx="178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70">
                                <a:moveTo>
                                  <a:pt x="807" y="1092"/>
                                </a:moveTo>
                                <a:lnTo>
                                  <a:pt x="541" y="1451"/>
                                </a:lnTo>
                                <a:lnTo>
                                  <a:pt x="557" y="1462"/>
                                </a:lnTo>
                                <a:lnTo>
                                  <a:pt x="822" y="1104"/>
                                </a:lnTo>
                                <a:lnTo>
                                  <a:pt x="807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94080"/>
                            <a:ext cx="184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68">
                                <a:moveTo>
                                  <a:pt x="1174" y="1093"/>
                                </a:moveTo>
                                <a:lnTo>
                                  <a:pt x="899" y="1448"/>
                                </a:lnTo>
                                <a:lnTo>
                                  <a:pt x="915" y="1460"/>
                                </a:lnTo>
                                <a:lnTo>
                                  <a:pt x="1189" y="1105"/>
                                </a:lnTo>
                                <a:lnTo>
                                  <a:pt x="1174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9840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1355" y="1100"/>
                                </a:moveTo>
                                <a:lnTo>
                                  <a:pt x="1074" y="1450"/>
                                </a:lnTo>
                                <a:lnTo>
                                  <a:pt x="1090" y="1462"/>
                                </a:lnTo>
                                <a:lnTo>
                                  <a:pt x="1371" y="1112"/>
                                </a:lnTo>
                                <a:lnTo>
                                  <a:pt x="1355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4800"/>
                            <a:ext cx="181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8">
                                <a:moveTo>
                                  <a:pt x="1535" y="1094"/>
                                </a:moveTo>
                                <a:lnTo>
                                  <a:pt x="1265" y="1440"/>
                                </a:lnTo>
                                <a:lnTo>
                                  <a:pt x="1281" y="1452"/>
                                </a:lnTo>
                                <a:lnTo>
                                  <a:pt x="1551" y="1106"/>
                                </a:lnTo>
                                <a:lnTo>
                                  <a:pt x="1535" y="1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9264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1425" y="1435"/>
                                </a:moveTo>
                                <a:lnTo>
                                  <a:pt x="1419" y="1453"/>
                                </a:lnTo>
                                <a:lnTo>
                                  <a:pt x="1457" y="1465"/>
                                </a:lnTo>
                                <a:lnTo>
                                  <a:pt x="1463" y="1447"/>
                                </a:lnTo>
                                <a:lnTo>
                                  <a:pt x="1425" y="1435"/>
                                </a:lnTo>
                                <a:close/>
                                <a:moveTo>
                                  <a:pt x="1530" y="1110"/>
                                </a:moveTo>
                                <a:lnTo>
                                  <a:pt x="1425" y="1435"/>
                                </a:lnTo>
                                <a:lnTo>
                                  <a:pt x="1463" y="1447"/>
                                </a:lnTo>
                                <a:lnTo>
                                  <a:pt x="1569" y="1122"/>
                                </a:lnTo>
                                <a:lnTo>
                                  <a:pt x="1530" y="1110"/>
                                </a:lnTo>
                                <a:close/>
                                <a:moveTo>
                                  <a:pt x="1536" y="1091"/>
                                </a:moveTo>
                                <a:lnTo>
                                  <a:pt x="1530" y="1110"/>
                                </a:lnTo>
                                <a:lnTo>
                                  <a:pt x="1569" y="1122"/>
                                </a:lnTo>
                                <a:lnTo>
                                  <a:pt x="1575" y="1103"/>
                                </a:lnTo>
                                <a:lnTo>
                                  <a:pt x="1536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92280"/>
                            <a:ext cx="98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0">
                                <a:moveTo>
                                  <a:pt x="1597" y="1438"/>
                                </a:moveTo>
                                <a:lnTo>
                                  <a:pt x="1591" y="1456"/>
                                </a:lnTo>
                                <a:lnTo>
                                  <a:pt x="1629" y="1469"/>
                                </a:lnTo>
                                <a:lnTo>
                                  <a:pt x="1635" y="1450"/>
                                </a:lnTo>
                                <a:lnTo>
                                  <a:pt x="1597" y="1438"/>
                                </a:lnTo>
                                <a:close/>
                                <a:moveTo>
                                  <a:pt x="1702" y="1109"/>
                                </a:moveTo>
                                <a:lnTo>
                                  <a:pt x="1597" y="1438"/>
                                </a:lnTo>
                                <a:lnTo>
                                  <a:pt x="1635" y="1450"/>
                                </a:lnTo>
                                <a:lnTo>
                                  <a:pt x="1740" y="1121"/>
                                </a:lnTo>
                                <a:lnTo>
                                  <a:pt x="1702" y="1109"/>
                                </a:lnTo>
                                <a:close/>
                                <a:moveTo>
                                  <a:pt x="1709" y="1090"/>
                                </a:moveTo>
                                <a:lnTo>
                                  <a:pt x="1702" y="1109"/>
                                </a:lnTo>
                                <a:lnTo>
                                  <a:pt x="1740" y="1121"/>
                                </a:lnTo>
                                <a:lnTo>
                                  <a:pt x="1746" y="1103"/>
                                </a:lnTo>
                                <a:lnTo>
                                  <a:pt x="1709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94800"/>
                            <a:ext cx="186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8">
                                <a:moveTo>
                                  <a:pt x="1893" y="1094"/>
                                </a:moveTo>
                                <a:lnTo>
                                  <a:pt x="1617" y="1450"/>
                                </a:lnTo>
                                <a:lnTo>
                                  <a:pt x="1632" y="1462"/>
                                </a:lnTo>
                                <a:lnTo>
                                  <a:pt x="1909" y="1106"/>
                                </a:lnTo>
                                <a:lnTo>
                                  <a:pt x="1893" y="1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92640"/>
                            <a:ext cx="9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4">
                                <a:moveTo>
                                  <a:pt x="1782" y="1433"/>
                                </a:moveTo>
                                <a:lnTo>
                                  <a:pt x="1776" y="1452"/>
                                </a:lnTo>
                                <a:lnTo>
                                  <a:pt x="1815" y="1464"/>
                                </a:lnTo>
                                <a:lnTo>
                                  <a:pt x="1821" y="1445"/>
                                </a:lnTo>
                                <a:lnTo>
                                  <a:pt x="1782" y="1433"/>
                                </a:lnTo>
                                <a:close/>
                                <a:moveTo>
                                  <a:pt x="1888" y="1110"/>
                                </a:moveTo>
                                <a:lnTo>
                                  <a:pt x="1782" y="1433"/>
                                </a:lnTo>
                                <a:lnTo>
                                  <a:pt x="1821" y="1445"/>
                                </a:lnTo>
                                <a:lnTo>
                                  <a:pt x="1926" y="1122"/>
                                </a:lnTo>
                                <a:lnTo>
                                  <a:pt x="1888" y="1110"/>
                                </a:lnTo>
                                <a:close/>
                                <a:moveTo>
                                  <a:pt x="1894" y="1091"/>
                                </a:moveTo>
                                <a:lnTo>
                                  <a:pt x="1888" y="1110"/>
                                </a:lnTo>
                                <a:lnTo>
                                  <a:pt x="1926" y="1122"/>
                                </a:lnTo>
                                <a:lnTo>
                                  <a:pt x="1932" y="1103"/>
                                </a:lnTo>
                                <a:lnTo>
                                  <a:pt x="1894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69804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2081" y="1099"/>
                                </a:moveTo>
                                <a:lnTo>
                                  <a:pt x="1800" y="1448"/>
                                </a:lnTo>
                                <a:lnTo>
                                  <a:pt x="1816" y="1460"/>
                                </a:lnTo>
                                <a:lnTo>
                                  <a:pt x="2097" y="1111"/>
                                </a:lnTo>
                                <a:lnTo>
                                  <a:pt x="2081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693360"/>
                            <a:ext cx="9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1967" y="1429"/>
                                </a:moveTo>
                                <a:lnTo>
                                  <a:pt x="1961" y="1448"/>
                                </a:lnTo>
                                <a:lnTo>
                                  <a:pt x="1999" y="1460"/>
                                </a:lnTo>
                                <a:lnTo>
                                  <a:pt x="2005" y="1441"/>
                                </a:lnTo>
                                <a:lnTo>
                                  <a:pt x="1967" y="1429"/>
                                </a:lnTo>
                                <a:close/>
                                <a:moveTo>
                                  <a:pt x="2069" y="1111"/>
                                </a:moveTo>
                                <a:lnTo>
                                  <a:pt x="1967" y="1429"/>
                                </a:lnTo>
                                <a:lnTo>
                                  <a:pt x="2005" y="1441"/>
                                </a:lnTo>
                                <a:lnTo>
                                  <a:pt x="2107" y="1123"/>
                                </a:lnTo>
                                <a:lnTo>
                                  <a:pt x="2069" y="1111"/>
                                </a:lnTo>
                                <a:close/>
                                <a:moveTo>
                                  <a:pt x="2075" y="1092"/>
                                </a:moveTo>
                                <a:lnTo>
                                  <a:pt x="2069" y="1111"/>
                                </a:lnTo>
                                <a:lnTo>
                                  <a:pt x="2107" y="1123"/>
                                </a:lnTo>
                                <a:lnTo>
                                  <a:pt x="2113" y="1104"/>
                                </a:lnTo>
                                <a:lnTo>
                                  <a:pt x="2075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93360"/>
                            <a:ext cx="189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0">
                                <a:moveTo>
                                  <a:pt x="1356" y="1092"/>
                                </a:moveTo>
                                <a:lnTo>
                                  <a:pt x="1074" y="1450"/>
                                </a:lnTo>
                                <a:lnTo>
                                  <a:pt x="1090" y="1462"/>
                                </a:lnTo>
                                <a:lnTo>
                                  <a:pt x="1372" y="1104"/>
                                </a:lnTo>
                                <a:lnTo>
                                  <a:pt x="1356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9228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1245" y="1433"/>
                                </a:moveTo>
                                <a:lnTo>
                                  <a:pt x="1239" y="1451"/>
                                </a:lnTo>
                                <a:lnTo>
                                  <a:pt x="1276" y="1464"/>
                                </a:lnTo>
                                <a:lnTo>
                                  <a:pt x="1282" y="1445"/>
                                </a:lnTo>
                                <a:lnTo>
                                  <a:pt x="1245" y="1433"/>
                                </a:lnTo>
                                <a:close/>
                                <a:moveTo>
                                  <a:pt x="1350" y="1109"/>
                                </a:moveTo>
                                <a:lnTo>
                                  <a:pt x="1245" y="1433"/>
                                </a:lnTo>
                                <a:lnTo>
                                  <a:pt x="1282" y="1445"/>
                                </a:lnTo>
                                <a:lnTo>
                                  <a:pt x="1389" y="1121"/>
                                </a:lnTo>
                                <a:lnTo>
                                  <a:pt x="1350" y="1109"/>
                                </a:lnTo>
                                <a:close/>
                                <a:moveTo>
                                  <a:pt x="1356" y="1090"/>
                                </a:moveTo>
                                <a:lnTo>
                                  <a:pt x="1350" y="1109"/>
                                </a:lnTo>
                                <a:lnTo>
                                  <a:pt x="1389" y="1121"/>
                                </a:lnTo>
                                <a:lnTo>
                                  <a:pt x="1395" y="1102"/>
                                </a:lnTo>
                                <a:lnTo>
                                  <a:pt x="1356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93360"/>
                            <a:ext cx="178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70">
                                <a:moveTo>
                                  <a:pt x="1708" y="1092"/>
                                </a:moveTo>
                                <a:lnTo>
                                  <a:pt x="1443" y="1451"/>
                                </a:lnTo>
                                <a:lnTo>
                                  <a:pt x="1459" y="1462"/>
                                </a:lnTo>
                                <a:lnTo>
                                  <a:pt x="1723" y="1104"/>
                                </a:lnTo>
                                <a:lnTo>
                                  <a:pt x="1708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694080"/>
                            <a:ext cx="18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8">
                                <a:moveTo>
                                  <a:pt x="2075" y="1093"/>
                                </a:moveTo>
                                <a:lnTo>
                                  <a:pt x="1800" y="1448"/>
                                </a:lnTo>
                                <a:lnTo>
                                  <a:pt x="1816" y="1460"/>
                                </a:lnTo>
                                <a:lnTo>
                                  <a:pt x="2092" y="1105"/>
                                </a:lnTo>
                                <a:lnTo>
                                  <a:pt x="2075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560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408" y="1820"/>
                                </a:moveTo>
                                <a:lnTo>
                                  <a:pt x="127" y="2170"/>
                                </a:lnTo>
                                <a:lnTo>
                                  <a:pt x="143" y="2182"/>
                                </a:lnTo>
                                <a:lnTo>
                                  <a:pt x="424" y="1832"/>
                                </a:lnTo>
                                <a:lnTo>
                                  <a:pt x="408" y="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152000"/>
                            <a:ext cx="181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8">
                                <a:moveTo>
                                  <a:pt x="588" y="1814"/>
                                </a:moveTo>
                                <a:lnTo>
                                  <a:pt x="318" y="2160"/>
                                </a:lnTo>
                                <a:lnTo>
                                  <a:pt x="334" y="2172"/>
                                </a:lnTo>
                                <a:lnTo>
                                  <a:pt x="604" y="1826"/>
                                </a:lnTo>
                                <a:lnTo>
                                  <a:pt x="588" y="1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14984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479" y="2155"/>
                                </a:moveTo>
                                <a:lnTo>
                                  <a:pt x="472" y="2173"/>
                                </a:lnTo>
                                <a:lnTo>
                                  <a:pt x="510" y="2185"/>
                                </a:lnTo>
                                <a:lnTo>
                                  <a:pt x="516" y="2167"/>
                                </a:lnTo>
                                <a:lnTo>
                                  <a:pt x="479" y="2155"/>
                                </a:lnTo>
                                <a:close/>
                                <a:moveTo>
                                  <a:pt x="583" y="1830"/>
                                </a:moveTo>
                                <a:lnTo>
                                  <a:pt x="479" y="2155"/>
                                </a:lnTo>
                                <a:lnTo>
                                  <a:pt x="516" y="2167"/>
                                </a:lnTo>
                                <a:lnTo>
                                  <a:pt x="622" y="1842"/>
                                </a:lnTo>
                                <a:lnTo>
                                  <a:pt x="583" y="1830"/>
                                </a:lnTo>
                                <a:close/>
                                <a:moveTo>
                                  <a:pt x="589" y="1811"/>
                                </a:moveTo>
                                <a:lnTo>
                                  <a:pt x="583" y="1830"/>
                                </a:lnTo>
                                <a:lnTo>
                                  <a:pt x="622" y="1842"/>
                                </a:lnTo>
                                <a:lnTo>
                                  <a:pt x="628" y="1823"/>
                                </a:lnTo>
                                <a:lnTo>
                                  <a:pt x="589" y="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49480"/>
                            <a:ext cx="98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0">
                                <a:moveTo>
                                  <a:pt x="651" y="2158"/>
                                </a:moveTo>
                                <a:lnTo>
                                  <a:pt x="645" y="2176"/>
                                </a:lnTo>
                                <a:lnTo>
                                  <a:pt x="682" y="2189"/>
                                </a:lnTo>
                                <a:lnTo>
                                  <a:pt x="688" y="2170"/>
                                </a:lnTo>
                                <a:lnTo>
                                  <a:pt x="651" y="2158"/>
                                </a:lnTo>
                                <a:close/>
                                <a:moveTo>
                                  <a:pt x="755" y="1829"/>
                                </a:moveTo>
                                <a:lnTo>
                                  <a:pt x="651" y="2158"/>
                                </a:lnTo>
                                <a:lnTo>
                                  <a:pt x="688" y="2170"/>
                                </a:lnTo>
                                <a:lnTo>
                                  <a:pt x="793" y="1841"/>
                                </a:lnTo>
                                <a:lnTo>
                                  <a:pt x="755" y="1829"/>
                                </a:lnTo>
                                <a:close/>
                                <a:moveTo>
                                  <a:pt x="762" y="1810"/>
                                </a:moveTo>
                                <a:lnTo>
                                  <a:pt x="755" y="1829"/>
                                </a:lnTo>
                                <a:lnTo>
                                  <a:pt x="793" y="1841"/>
                                </a:lnTo>
                                <a:lnTo>
                                  <a:pt x="799" y="1823"/>
                                </a:lnTo>
                                <a:lnTo>
                                  <a:pt x="762" y="1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52000"/>
                            <a:ext cx="186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8">
                                <a:moveTo>
                                  <a:pt x="946" y="1814"/>
                                </a:moveTo>
                                <a:lnTo>
                                  <a:pt x="670" y="2170"/>
                                </a:lnTo>
                                <a:lnTo>
                                  <a:pt x="685" y="2182"/>
                                </a:lnTo>
                                <a:lnTo>
                                  <a:pt x="963" y="1826"/>
                                </a:lnTo>
                                <a:lnTo>
                                  <a:pt x="946" y="1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9840"/>
                            <a:ext cx="9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4">
                                <a:moveTo>
                                  <a:pt x="835" y="2153"/>
                                </a:moveTo>
                                <a:lnTo>
                                  <a:pt x="829" y="2172"/>
                                </a:lnTo>
                                <a:lnTo>
                                  <a:pt x="868" y="2184"/>
                                </a:lnTo>
                                <a:lnTo>
                                  <a:pt x="874" y="2165"/>
                                </a:lnTo>
                                <a:lnTo>
                                  <a:pt x="835" y="2153"/>
                                </a:lnTo>
                                <a:close/>
                                <a:moveTo>
                                  <a:pt x="941" y="1830"/>
                                </a:moveTo>
                                <a:lnTo>
                                  <a:pt x="835" y="2153"/>
                                </a:lnTo>
                                <a:lnTo>
                                  <a:pt x="874" y="2165"/>
                                </a:lnTo>
                                <a:lnTo>
                                  <a:pt x="979" y="1842"/>
                                </a:lnTo>
                                <a:lnTo>
                                  <a:pt x="941" y="1830"/>
                                </a:lnTo>
                                <a:close/>
                                <a:moveTo>
                                  <a:pt x="947" y="1811"/>
                                </a:moveTo>
                                <a:lnTo>
                                  <a:pt x="941" y="1830"/>
                                </a:lnTo>
                                <a:lnTo>
                                  <a:pt x="979" y="1842"/>
                                </a:lnTo>
                                <a:lnTo>
                                  <a:pt x="985" y="1823"/>
                                </a:lnTo>
                                <a:lnTo>
                                  <a:pt x="947" y="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5524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1134" y="1819"/>
                                </a:moveTo>
                                <a:lnTo>
                                  <a:pt x="853" y="2168"/>
                                </a:lnTo>
                                <a:lnTo>
                                  <a:pt x="869" y="2180"/>
                                </a:lnTo>
                                <a:lnTo>
                                  <a:pt x="1150" y="1831"/>
                                </a:lnTo>
                                <a:lnTo>
                                  <a:pt x="1134" y="1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50560"/>
                            <a:ext cx="9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1020" y="2149"/>
                                </a:moveTo>
                                <a:lnTo>
                                  <a:pt x="1014" y="2168"/>
                                </a:lnTo>
                                <a:lnTo>
                                  <a:pt x="1053" y="2180"/>
                                </a:lnTo>
                                <a:lnTo>
                                  <a:pt x="1059" y="2161"/>
                                </a:lnTo>
                                <a:lnTo>
                                  <a:pt x="1020" y="2149"/>
                                </a:lnTo>
                                <a:close/>
                                <a:moveTo>
                                  <a:pt x="1122" y="1831"/>
                                </a:moveTo>
                                <a:lnTo>
                                  <a:pt x="1020" y="2149"/>
                                </a:lnTo>
                                <a:lnTo>
                                  <a:pt x="1059" y="2161"/>
                                </a:lnTo>
                                <a:lnTo>
                                  <a:pt x="1161" y="1843"/>
                                </a:lnTo>
                                <a:lnTo>
                                  <a:pt x="1122" y="1831"/>
                                </a:lnTo>
                                <a:close/>
                                <a:moveTo>
                                  <a:pt x="1128" y="1812"/>
                                </a:moveTo>
                                <a:lnTo>
                                  <a:pt x="1122" y="1831"/>
                                </a:lnTo>
                                <a:lnTo>
                                  <a:pt x="1161" y="1843"/>
                                </a:lnTo>
                                <a:lnTo>
                                  <a:pt x="1167" y="1824"/>
                                </a:lnTo>
                                <a:lnTo>
                                  <a:pt x="1128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50560"/>
                            <a:ext cx="189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0">
                                <a:moveTo>
                                  <a:pt x="409" y="1812"/>
                                </a:moveTo>
                                <a:lnTo>
                                  <a:pt x="127" y="2170"/>
                                </a:lnTo>
                                <a:lnTo>
                                  <a:pt x="143" y="2182"/>
                                </a:lnTo>
                                <a:lnTo>
                                  <a:pt x="425" y="1824"/>
                                </a:lnTo>
                                <a:lnTo>
                                  <a:pt x="409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4948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298" y="2153"/>
                                </a:moveTo>
                                <a:lnTo>
                                  <a:pt x="292" y="2171"/>
                                </a:lnTo>
                                <a:lnTo>
                                  <a:pt x="329" y="2184"/>
                                </a:lnTo>
                                <a:lnTo>
                                  <a:pt x="335" y="2165"/>
                                </a:lnTo>
                                <a:lnTo>
                                  <a:pt x="298" y="2153"/>
                                </a:lnTo>
                                <a:close/>
                                <a:moveTo>
                                  <a:pt x="403" y="1829"/>
                                </a:moveTo>
                                <a:lnTo>
                                  <a:pt x="298" y="2153"/>
                                </a:lnTo>
                                <a:lnTo>
                                  <a:pt x="335" y="2165"/>
                                </a:lnTo>
                                <a:lnTo>
                                  <a:pt x="442" y="1841"/>
                                </a:lnTo>
                                <a:lnTo>
                                  <a:pt x="403" y="1829"/>
                                </a:lnTo>
                                <a:close/>
                                <a:moveTo>
                                  <a:pt x="409" y="1810"/>
                                </a:moveTo>
                                <a:lnTo>
                                  <a:pt x="403" y="1829"/>
                                </a:lnTo>
                                <a:lnTo>
                                  <a:pt x="442" y="1841"/>
                                </a:lnTo>
                                <a:lnTo>
                                  <a:pt x="448" y="1822"/>
                                </a:lnTo>
                                <a:lnTo>
                                  <a:pt x="409" y="1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150560"/>
                            <a:ext cx="178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70">
                                <a:moveTo>
                                  <a:pt x="761" y="1812"/>
                                </a:moveTo>
                                <a:lnTo>
                                  <a:pt x="496" y="2171"/>
                                </a:lnTo>
                                <a:lnTo>
                                  <a:pt x="513" y="2182"/>
                                </a:lnTo>
                                <a:lnTo>
                                  <a:pt x="777" y="1824"/>
                                </a:lnTo>
                                <a:lnTo>
                                  <a:pt x="761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51280"/>
                            <a:ext cx="18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8">
                                <a:moveTo>
                                  <a:pt x="1128" y="1813"/>
                                </a:moveTo>
                                <a:lnTo>
                                  <a:pt x="853" y="2168"/>
                                </a:lnTo>
                                <a:lnTo>
                                  <a:pt x="869" y="2180"/>
                                </a:lnTo>
                                <a:lnTo>
                                  <a:pt x="1145" y="1825"/>
                                </a:lnTo>
                                <a:lnTo>
                                  <a:pt x="1128" y="1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55600"/>
                            <a:ext cx="188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2">
                                <a:moveTo>
                                  <a:pt x="1309" y="1820"/>
                                </a:moveTo>
                                <a:lnTo>
                                  <a:pt x="1029" y="2170"/>
                                </a:lnTo>
                                <a:lnTo>
                                  <a:pt x="1044" y="2182"/>
                                </a:lnTo>
                                <a:lnTo>
                                  <a:pt x="1325" y="1832"/>
                                </a:lnTo>
                                <a:lnTo>
                                  <a:pt x="1309" y="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152000"/>
                            <a:ext cx="1814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8">
                                <a:moveTo>
                                  <a:pt x="1489" y="1814"/>
                                </a:moveTo>
                                <a:lnTo>
                                  <a:pt x="1219" y="2160"/>
                                </a:lnTo>
                                <a:lnTo>
                                  <a:pt x="1236" y="2172"/>
                                </a:lnTo>
                                <a:lnTo>
                                  <a:pt x="1505" y="1826"/>
                                </a:lnTo>
                                <a:lnTo>
                                  <a:pt x="1489" y="1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49840"/>
                            <a:ext cx="98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5">
                                <a:moveTo>
                                  <a:pt x="1380" y="2155"/>
                                </a:moveTo>
                                <a:lnTo>
                                  <a:pt x="1374" y="2173"/>
                                </a:lnTo>
                                <a:lnTo>
                                  <a:pt x="1411" y="2185"/>
                                </a:lnTo>
                                <a:lnTo>
                                  <a:pt x="1417" y="2167"/>
                                </a:lnTo>
                                <a:lnTo>
                                  <a:pt x="1380" y="2155"/>
                                </a:lnTo>
                                <a:close/>
                                <a:moveTo>
                                  <a:pt x="1485" y="1830"/>
                                </a:moveTo>
                                <a:lnTo>
                                  <a:pt x="1380" y="2155"/>
                                </a:lnTo>
                                <a:lnTo>
                                  <a:pt x="1417" y="2167"/>
                                </a:lnTo>
                                <a:lnTo>
                                  <a:pt x="1523" y="1842"/>
                                </a:lnTo>
                                <a:lnTo>
                                  <a:pt x="1485" y="1830"/>
                                </a:lnTo>
                                <a:close/>
                                <a:moveTo>
                                  <a:pt x="1491" y="1811"/>
                                </a:moveTo>
                                <a:lnTo>
                                  <a:pt x="1485" y="1830"/>
                                </a:lnTo>
                                <a:lnTo>
                                  <a:pt x="1523" y="1842"/>
                                </a:lnTo>
                                <a:lnTo>
                                  <a:pt x="1529" y="1823"/>
                                </a:lnTo>
                                <a:lnTo>
                                  <a:pt x="1491" y="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49480"/>
                            <a:ext cx="982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80">
                                <a:moveTo>
                                  <a:pt x="1552" y="2158"/>
                                </a:moveTo>
                                <a:lnTo>
                                  <a:pt x="1546" y="2176"/>
                                </a:lnTo>
                                <a:lnTo>
                                  <a:pt x="1584" y="2189"/>
                                </a:lnTo>
                                <a:lnTo>
                                  <a:pt x="1590" y="2170"/>
                                </a:lnTo>
                                <a:lnTo>
                                  <a:pt x="1552" y="2158"/>
                                </a:lnTo>
                                <a:close/>
                                <a:moveTo>
                                  <a:pt x="1657" y="1829"/>
                                </a:moveTo>
                                <a:lnTo>
                                  <a:pt x="1552" y="2158"/>
                                </a:lnTo>
                                <a:lnTo>
                                  <a:pt x="1590" y="2170"/>
                                </a:lnTo>
                                <a:lnTo>
                                  <a:pt x="1695" y="1841"/>
                                </a:lnTo>
                                <a:lnTo>
                                  <a:pt x="1657" y="1829"/>
                                </a:lnTo>
                                <a:close/>
                                <a:moveTo>
                                  <a:pt x="1663" y="1810"/>
                                </a:moveTo>
                                <a:lnTo>
                                  <a:pt x="1657" y="1829"/>
                                </a:lnTo>
                                <a:lnTo>
                                  <a:pt x="1695" y="1841"/>
                                </a:lnTo>
                                <a:lnTo>
                                  <a:pt x="1701" y="1823"/>
                                </a:lnTo>
                                <a:lnTo>
                                  <a:pt x="1663" y="1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52000"/>
                            <a:ext cx="186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8">
                                <a:moveTo>
                                  <a:pt x="1848" y="1814"/>
                                </a:moveTo>
                                <a:lnTo>
                                  <a:pt x="1571" y="2170"/>
                                </a:lnTo>
                                <a:lnTo>
                                  <a:pt x="1587" y="2182"/>
                                </a:lnTo>
                                <a:lnTo>
                                  <a:pt x="1864" y="1826"/>
                                </a:lnTo>
                                <a:lnTo>
                                  <a:pt x="1848" y="1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49840"/>
                            <a:ext cx="99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4">
                                <a:moveTo>
                                  <a:pt x="1738" y="2153"/>
                                </a:moveTo>
                                <a:lnTo>
                                  <a:pt x="1731" y="2172"/>
                                </a:lnTo>
                                <a:lnTo>
                                  <a:pt x="1769" y="2184"/>
                                </a:lnTo>
                                <a:lnTo>
                                  <a:pt x="1775" y="2165"/>
                                </a:lnTo>
                                <a:lnTo>
                                  <a:pt x="1738" y="2153"/>
                                </a:lnTo>
                                <a:close/>
                                <a:moveTo>
                                  <a:pt x="1842" y="1830"/>
                                </a:moveTo>
                                <a:lnTo>
                                  <a:pt x="1738" y="2153"/>
                                </a:lnTo>
                                <a:lnTo>
                                  <a:pt x="1775" y="2165"/>
                                </a:lnTo>
                                <a:lnTo>
                                  <a:pt x="1881" y="1842"/>
                                </a:lnTo>
                                <a:lnTo>
                                  <a:pt x="1842" y="1830"/>
                                </a:lnTo>
                                <a:close/>
                                <a:moveTo>
                                  <a:pt x="1848" y="1811"/>
                                </a:moveTo>
                                <a:lnTo>
                                  <a:pt x="1842" y="1830"/>
                                </a:lnTo>
                                <a:lnTo>
                                  <a:pt x="1881" y="1842"/>
                                </a:lnTo>
                                <a:lnTo>
                                  <a:pt x="1887" y="1823"/>
                                </a:lnTo>
                                <a:lnTo>
                                  <a:pt x="1848" y="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155240"/>
                            <a:ext cx="1879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62">
                                <a:moveTo>
                                  <a:pt x="2037" y="1819"/>
                                </a:moveTo>
                                <a:lnTo>
                                  <a:pt x="1756" y="2168"/>
                                </a:lnTo>
                                <a:lnTo>
                                  <a:pt x="1771" y="2180"/>
                                </a:lnTo>
                                <a:lnTo>
                                  <a:pt x="2051" y="1831"/>
                                </a:lnTo>
                                <a:lnTo>
                                  <a:pt x="2037" y="1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50560"/>
                            <a:ext cx="972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9">
                                <a:moveTo>
                                  <a:pt x="1921" y="2149"/>
                                </a:moveTo>
                                <a:lnTo>
                                  <a:pt x="1915" y="2168"/>
                                </a:lnTo>
                                <a:lnTo>
                                  <a:pt x="1954" y="2180"/>
                                </a:lnTo>
                                <a:lnTo>
                                  <a:pt x="1960" y="2161"/>
                                </a:lnTo>
                                <a:lnTo>
                                  <a:pt x="1921" y="2149"/>
                                </a:lnTo>
                                <a:close/>
                                <a:moveTo>
                                  <a:pt x="2025" y="1831"/>
                                </a:moveTo>
                                <a:lnTo>
                                  <a:pt x="1921" y="2149"/>
                                </a:lnTo>
                                <a:lnTo>
                                  <a:pt x="1960" y="2161"/>
                                </a:lnTo>
                                <a:lnTo>
                                  <a:pt x="2062" y="1843"/>
                                </a:lnTo>
                                <a:lnTo>
                                  <a:pt x="2025" y="1831"/>
                                </a:lnTo>
                                <a:close/>
                                <a:moveTo>
                                  <a:pt x="2031" y="1812"/>
                                </a:moveTo>
                                <a:lnTo>
                                  <a:pt x="2025" y="1831"/>
                                </a:lnTo>
                                <a:lnTo>
                                  <a:pt x="2062" y="1843"/>
                                </a:lnTo>
                                <a:lnTo>
                                  <a:pt x="2068" y="1824"/>
                                </a:lnTo>
                                <a:lnTo>
                                  <a:pt x="2031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50560"/>
                            <a:ext cx="189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70">
                                <a:moveTo>
                                  <a:pt x="1311" y="1812"/>
                                </a:moveTo>
                                <a:lnTo>
                                  <a:pt x="1029" y="2170"/>
                                </a:lnTo>
                                <a:lnTo>
                                  <a:pt x="1044" y="2182"/>
                                </a:lnTo>
                                <a:lnTo>
                                  <a:pt x="1326" y="1824"/>
                                </a:lnTo>
                                <a:lnTo>
                                  <a:pt x="1311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49480"/>
                            <a:ext cx="99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75">
                                <a:moveTo>
                                  <a:pt x="1199" y="2153"/>
                                </a:moveTo>
                                <a:lnTo>
                                  <a:pt x="1193" y="2171"/>
                                </a:lnTo>
                                <a:lnTo>
                                  <a:pt x="1230" y="2184"/>
                                </a:lnTo>
                                <a:lnTo>
                                  <a:pt x="1237" y="2165"/>
                                </a:lnTo>
                                <a:lnTo>
                                  <a:pt x="1199" y="2153"/>
                                </a:lnTo>
                                <a:close/>
                                <a:moveTo>
                                  <a:pt x="1305" y="1829"/>
                                </a:moveTo>
                                <a:lnTo>
                                  <a:pt x="1199" y="2153"/>
                                </a:lnTo>
                                <a:lnTo>
                                  <a:pt x="1237" y="2165"/>
                                </a:lnTo>
                                <a:lnTo>
                                  <a:pt x="1343" y="1841"/>
                                </a:lnTo>
                                <a:lnTo>
                                  <a:pt x="1305" y="1829"/>
                                </a:lnTo>
                                <a:close/>
                                <a:moveTo>
                                  <a:pt x="1312" y="1810"/>
                                </a:moveTo>
                                <a:lnTo>
                                  <a:pt x="1305" y="1829"/>
                                </a:lnTo>
                                <a:lnTo>
                                  <a:pt x="1343" y="1841"/>
                                </a:lnTo>
                                <a:lnTo>
                                  <a:pt x="1349" y="1822"/>
                                </a:lnTo>
                                <a:lnTo>
                                  <a:pt x="1312" y="1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150560"/>
                            <a:ext cx="1785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70">
                                <a:moveTo>
                                  <a:pt x="1662" y="1812"/>
                                </a:moveTo>
                                <a:lnTo>
                                  <a:pt x="1397" y="2171"/>
                                </a:lnTo>
                                <a:lnTo>
                                  <a:pt x="1414" y="2182"/>
                                </a:lnTo>
                                <a:lnTo>
                                  <a:pt x="1678" y="1824"/>
                                </a:lnTo>
                                <a:lnTo>
                                  <a:pt x="1662" y="1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51280"/>
                            <a:ext cx="1854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8">
                                <a:moveTo>
                                  <a:pt x="2031" y="1813"/>
                                </a:moveTo>
                                <a:lnTo>
                                  <a:pt x="1755" y="2168"/>
                                </a:lnTo>
                                <a:lnTo>
                                  <a:pt x="1771" y="2180"/>
                                </a:lnTo>
                                <a:lnTo>
                                  <a:pt x="2046" y="1825"/>
                                </a:lnTo>
                                <a:lnTo>
                                  <a:pt x="2031" y="1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4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7240" y="1545480"/>
                            <a:ext cx="1454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4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8400" y="1545480"/>
                            <a:ext cx="1447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4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65600" y="1545480"/>
                            <a:ext cx="1447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5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23520" y="1545480"/>
                            <a:ext cx="1447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5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76760" y="1545480"/>
                            <a:ext cx="1454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5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2040" y="2002680"/>
                            <a:ext cx="1454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5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82840" y="2002680"/>
                            <a:ext cx="1447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5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40040" y="2002680"/>
                            <a:ext cx="1447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5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97960" y="2002680"/>
                            <a:ext cx="1447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5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51200" y="2002680"/>
                            <a:ext cx="1454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5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2880" y="2459880"/>
                            <a:ext cx="1454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5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53680" y="2459880"/>
                            <a:ext cx="1447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5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10880" y="2459880"/>
                            <a:ext cx="1447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6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68800" y="2459880"/>
                            <a:ext cx="1447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6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22040" y="2459880"/>
                            <a:ext cx="1454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6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3160" y="30888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36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40360" y="30888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6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97560" y="30888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6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59080" y="30888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6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12680" y="30888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6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4000" y="35460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6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1200" y="35460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68400" y="35460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7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29920" y="35460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7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83520" y="35460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7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9160" y="40032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7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86360" y="40032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7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43560" y="40032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7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05080" y="40032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7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58680" y="4003200"/>
                            <a:ext cx="199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7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6160" y="4921920"/>
                            <a:ext cx="127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7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10200" y="4921920"/>
                            <a:ext cx="128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7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63800" y="4921920"/>
                            <a:ext cx="128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8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521360" y="4921920"/>
                            <a:ext cx="128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8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82520" y="4921920"/>
                            <a:ext cx="128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8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8560" y="4457160"/>
                            <a:ext cx="1281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8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43320" y="4457160"/>
                            <a:ext cx="127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8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97280" y="4457160"/>
                            <a:ext cx="1281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8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54480" y="4457160"/>
                            <a:ext cx="1281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8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15640" y="4457160"/>
                            <a:ext cx="127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8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4560" y="5379120"/>
                            <a:ext cx="128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8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5360" y="5379120"/>
                            <a:ext cx="128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8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42560" y="5379120"/>
                            <a:ext cx="128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39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00480" y="5379120"/>
                            <a:ext cx="128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39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61640" y="5379120"/>
                            <a:ext cx="1281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39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83600" y="5835600"/>
                            <a:ext cx="84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9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7320" y="6292800"/>
                            <a:ext cx="864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39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9600" y="6750000"/>
                            <a:ext cx="84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39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44040" y="5835600"/>
                            <a:ext cx="864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39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18480" y="6292800"/>
                            <a:ext cx="864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39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90040" y="6750000"/>
                            <a:ext cx="864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9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98720" y="5835600"/>
                            <a:ext cx="84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39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071720" y="6292800"/>
                            <a:ext cx="864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40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44000" y="6750000"/>
                            <a:ext cx="84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40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55920" y="5835600"/>
                            <a:ext cx="84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402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529640" y="6292800"/>
                            <a:ext cx="864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40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501920" y="6750000"/>
                            <a:ext cx="84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40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013120" y="5835600"/>
                            <a:ext cx="84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405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980720" y="6292800"/>
                            <a:ext cx="84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40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959120" y="6750000"/>
                            <a:ext cx="849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40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8040" y="7207920"/>
                            <a:ext cx="122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40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2000" y="7207920"/>
                            <a:ext cx="122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40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82440" y="7207920"/>
                            <a:ext cx="122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41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37120" y="7207920"/>
                            <a:ext cx="122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41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894320" y="7207920"/>
                            <a:ext cx="122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412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63800" y="7654320"/>
                            <a:ext cx="10166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41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3080" y="7951320"/>
                            <a:ext cx="16567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1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2200" y="8408520"/>
                            <a:ext cx="16452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" y="8877960"/>
                            <a:ext cx="1893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30">
                                <a:moveTo>
                                  <a:pt x="430" y="13981"/>
                                </a:moveTo>
                                <a:lnTo>
                                  <a:pt x="396" y="14024"/>
                                </a:lnTo>
                                <a:lnTo>
                                  <a:pt x="389" y="14038"/>
                                </a:lnTo>
                                <a:lnTo>
                                  <a:pt x="379" y="14053"/>
                                </a:lnTo>
                                <a:lnTo>
                                  <a:pt x="375" y="14062"/>
                                </a:lnTo>
                                <a:lnTo>
                                  <a:pt x="365" y="14081"/>
                                </a:lnTo>
                                <a:lnTo>
                                  <a:pt x="359" y="14090"/>
                                </a:lnTo>
                                <a:lnTo>
                                  <a:pt x="349" y="14110"/>
                                </a:lnTo>
                                <a:lnTo>
                                  <a:pt x="346" y="14119"/>
                                </a:lnTo>
                                <a:lnTo>
                                  <a:pt x="333" y="14146"/>
                                </a:lnTo>
                                <a:lnTo>
                                  <a:pt x="328" y="14161"/>
                                </a:lnTo>
                                <a:lnTo>
                                  <a:pt x="323" y="14174"/>
                                </a:lnTo>
                                <a:lnTo>
                                  <a:pt x="318" y="14189"/>
                                </a:lnTo>
                                <a:lnTo>
                                  <a:pt x="304" y="14228"/>
                                </a:lnTo>
                                <a:lnTo>
                                  <a:pt x="298" y="14243"/>
                                </a:lnTo>
                                <a:lnTo>
                                  <a:pt x="293" y="14256"/>
                                </a:lnTo>
                                <a:lnTo>
                                  <a:pt x="286" y="14269"/>
                                </a:lnTo>
                                <a:lnTo>
                                  <a:pt x="277" y="14286"/>
                                </a:lnTo>
                                <a:lnTo>
                                  <a:pt x="268" y="14302"/>
                                </a:lnTo>
                                <a:lnTo>
                                  <a:pt x="225" y="14354"/>
                                </a:lnTo>
                                <a:lnTo>
                                  <a:pt x="171" y="14390"/>
                                </a:lnTo>
                                <a:lnTo>
                                  <a:pt x="151" y="14399"/>
                                </a:lnTo>
                                <a:lnTo>
                                  <a:pt x="139" y="14405"/>
                                </a:lnTo>
                                <a:lnTo>
                                  <a:pt x="138" y="14406"/>
                                </a:lnTo>
                                <a:lnTo>
                                  <a:pt x="138" y="14410"/>
                                </a:lnTo>
                                <a:lnTo>
                                  <a:pt x="141" y="14411"/>
                                </a:lnTo>
                                <a:lnTo>
                                  <a:pt x="147" y="14411"/>
                                </a:lnTo>
                                <a:lnTo>
                                  <a:pt x="154" y="14408"/>
                                </a:lnTo>
                                <a:lnTo>
                                  <a:pt x="162" y="14406"/>
                                </a:lnTo>
                                <a:lnTo>
                                  <a:pt x="226" y="14376"/>
                                </a:lnTo>
                                <a:lnTo>
                                  <a:pt x="277" y="14335"/>
                                </a:lnTo>
                                <a:lnTo>
                                  <a:pt x="319" y="14276"/>
                                </a:lnTo>
                                <a:lnTo>
                                  <a:pt x="330" y="14254"/>
                                </a:lnTo>
                                <a:lnTo>
                                  <a:pt x="336" y="14242"/>
                                </a:lnTo>
                                <a:lnTo>
                                  <a:pt x="341" y="14231"/>
                                </a:lnTo>
                                <a:lnTo>
                                  <a:pt x="345" y="14219"/>
                                </a:lnTo>
                                <a:lnTo>
                                  <a:pt x="349" y="14207"/>
                                </a:lnTo>
                                <a:lnTo>
                                  <a:pt x="364" y="14159"/>
                                </a:lnTo>
                                <a:lnTo>
                                  <a:pt x="369" y="14146"/>
                                </a:lnTo>
                                <a:lnTo>
                                  <a:pt x="376" y="14122"/>
                                </a:lnTo>
                                <a:lnTo>
                                  <a:pt x="385" y="14093"/>
                                </a:lnTo>
                                <a:lnTo>
                                  <a:pt x="389" y="14078"/>
                                </a:lnTo>
                                <a:lnTo>
                                  <a:pt x="399" y="14050"/>
                                </a:lnTo>
                                <a:lnTo>
                                  <a:pt x="405" y="14035"/>
                                </a:lnTo>
                                <a:lnTo>
                                  <a:pt x="412" y="14022"/>
                                </a:lnTo>
                                <a:lnTo>
                                  <a:pt x="419" y="14010"/>
                                </a:lnTo>
                                <a:lnTo>
                                  <a:pt x="436" y="13985"/>
                                </a:lnTo>
                                <a:lnTo>
                                  <a:pt x="430" y="13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874720"/>
                            <a:ext cx="1969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40">
                                <a:moveTo>
                                  <a:pt x="196" y="14388"/>
                                </a:moveTo>
                                <a:lnTo>
                                  <a:pt x="189" y="14390"/>
                                </a:lnTo>
                                <a:lnTo>
                                  <a:pt x="179" y="14396"/>
                                </a:lnTo>
                                <a:lnTo>
                                  <a:pt x="161" y="14401"/>
                                </a:lnTo>
                                <a:lnTo>
                                  <a:pt x="157" y="14404"/>
                                </a:lnTo>
                                <a:lnTo>
                                  <a:pt x="153" y="14404"/>
                                </a:lnTo>
                                <a:lnTo>
                                  <a:pt x="149" y="14406"/>
                                </a:lnTo>
                                <a:lnTo>
                                  <a:pt x="147" y="14407"/>
                                </a:lnTo>
                                <a:lnTo>
                                  <a:pt x="145" y="14408"/>
                                </a:lnTo>
                                <a:lnTo>
                                  <a:pt x="144" y="14408"/>
                                </a:lnTo>
                                <a:lnTo>
                                  <a:pt x="143" y="14410"/>
                                </a:lnTo>
                                <a:lnTo>
                                  <a:pt x="133" y="14414"/>
                                </a:lnTo>
                                <a:lnTo>
                                  <a:pt x="137" y="14416"/>
                                </a:lnTo>
                                <a:lnTo>
                                  <a:pt x="150" y="14416"/>
                                </a:lnTo>
                                <a:lnTo>
                                  <a:pt x="155" y="14414"/>
                                </a:lnTo>
                                <a:lnTo>
                                  <a:pt x="159" y="14414"/>
                                </a:lnTo>
                                <a:lnTo>
                                  <a:pt x="192" y="14400"/>
                                </a:lnTo>
                                <a:lnTo>
                                  <a:pt x="201" y="14396"/>
                                </a:lnTo>
                                <a:lnTo>
                                  <a:pt x="196" y="14388"/>
                                </a:lnTo>
                                <a:close/>
                                <a:moveTo>
                                  <a:pt x="197" y="14372"/>
                                </a:moveTo>
                                <a:lnTo>
                                  <a:pt x="189" y="14376"/>
                                </a:lnTo>
                                <a:lnTo>
                                  <a:pt x="181" y="14382"/>
                                </a:lnTo>
                                <a:lnTo>
                                  <a:pt x="175" y="14384"/>
                                </a:lnTo>
                                <a:lnTo>
                                  <a:pt x="163" y="14390"/>
                                </a:lnTo>
                                <a:lnTo>
                                  <a:pt x="149" y="14396"/>
                                </a:lnTo>
                                <a:lnTo>
                                  <a:pt x="145" y="14398"/>
                                </a:lnTo>
                                <a:lnTo>
                                  <a:pt x="142" y="14398"/>
                                </a:lnTo>
                                <a:lnTo>
                                  <a:pt x="137" y="14402"/>
                                </a:lnTo>
                                <a:lnTo>
                                  <a:pt x="133" y="14404"/>
                                </a:lnTo>
                                <a:lnTo>
                                  <a:pt x="133" y="14414"/>
                                </a:lnTo>
                                <a:lnTo>
                                  <a:pt x="143" y="14410"/>
                                </a:lnTo>
                                <a:lnTo>
                                  <a:pt x="141" y="14408"/>
                                </a:lnTo>
                                <a:lnTo>
                                  <a:pt x="144" y="14408"/>
                                </a:lnTo>
                                <a:lnTo>
                                  <a:pt x="147" y="14407"/>
                                </a:lnTo>
                                <a:lnTo>
                                  <a:pt x="148" y="14406"/>
                                </a:lnTo>
                                <a:lnTo>
                                  <a:pt x="151" y="14404"/>
                                </a:lnTo>
                                <a:lnTo>
                                  <a:pt x="156" y="14404"/>
                                </a:lnTo>
                                <a:lnTo>
                                  <a:pt x="160" y="14402"/>
                                </a:lnTo>
                                <a:lnTo>
                                  <a:pt x="161" y="14401"/>
                                </a:lnTo>
                                <a:lnTo>
                                  <a:pt x="167" y="14398"/>
                                </a:lnTo>
                                <a:lnTo>
                                  <a:pt x="173" y="14396"/>
                                </a:lnTo>
                                <a:lnTo>
                                  <a:pt x="180" y="14392"/>
                                </a:lnTo>
                                <a:lnTo>
                                  <a:pt x="186" y="14390"/>
                                </a:lnTo>
                                <a:lnTo>
                                  <a:pt x="195" y="14384"/>
                                </a:lnTo>
                                <a:lnTo>
                                  <a:pt x="202" y="14380"/>
                                </a:lnTo>
                                <a:lnTo>
                                  <a:pt x="197" y="14372"/>
                                </a:lnTo>
                                <a:close/>
                                <a:moveTo>
                                  <a:pt x="143" y="14408"/>
                                </a:moveTo>
                                <a:lnTo>
                                  <a:pt x="141" y="14408"/>
                                </a:lnTo>
                                <a:lnTo>
                                  <a:pt x="143" y="14410"/>
                                </a:lnTo>
                                <a:lnTo>
                                  <a:pt x="143" y="14408"/>
                                </a:lnTo>
                                <a:close/>
                                <a:moveTo>
                                  <a:pt x="144" y="14408"/>
                                </a:moveTo>
                                <a:lnTo>
                                  <a:pt x="143" y="14408"/>
                                </a:lnTo>
                                <a:lnTo>
                                  <a:pt x="143" y="14410"/>
                                </a:lnTo>
                                <a:lnTo>
                                  <a:pt x="144" y="14408"/>
                                </a:lnTo>
                                <a:close/>
                                <a:moveTo>
                                  <a:pt x="153" y="14404"/>
                                </a:moveTo>
                                <a:lnTo>
                                  <a:pt x="151" y="14404"/>
                                </a:lnTo>
                                <a:lnTo>
                                  <a:pt x="148" y="14406"/>
                                </a:lnTo>
                                <a:lnTo>
                                  <a:pt x="147" y="14407"/>
                                </a:lnTo>
                                <a:lnTo>
                                  <a:pt x="149" y="14406"/>
                                </a:lnTo>
                                <a:lnTo>
                                  <a:pt x="153" y="14404"/>
                                </a:lnTo>
                                <a:close/>
                                <a:moveTo>
                                  <a:pt x="161" y="14401"/>
                                </a:moveTo>
                                <a:lnTo>
                                  <a:pt x="160" y="14402"/>
                                </a:lnTo>
                                <a:lnTo>
                                  <a:pt x="156" y="14404"/>
                                </a:lnTo>
                                <a:lnTo>
                                  <a:pt x="157" y="14404"/>
                                </a:lnTo>
                                <a:lnTo>
                                  <a:pt x="161" y="14401"/>
                                </a:lnTo>
                                <a:close/>
                                <a:moveTo>
                                  <a:pt x="250" y="14354"/>
                                </a:moveTo>
                                <a:lnTo>
                                  <a:pt x="244" y="14360"/>
                                </a:lnTo>
                                <a:lnTo>
                                  <a:pt x="237" y="14364"/>
                                </a:lnTo>
                                <a:lnTo>
                                  <a:pt x="231" y="14368"/>
                                </a:lnTo>
                                <a:lnTo>
                                  <a:pt x="223" y="14372"/>
                                </a:lnTo>
                                <a:lnTo>
                                  <a:pt x="217" y="14378"/>
                                </a:lnTo>
                                <a:lnTo>
                                  <a:pt x="196" y="14388"/>
                                </a:lnTo>
                                <a:lnTo>
                                  <a:pt x="201" y="14396"/>
                                </a:lnTo>
                                <a:lnTo>
                                  <a:pt x="222" y="14386"/>
                                </a:lnTo>
                                <a:lnTo>
                                  <a:pt x="229" y="14382"/>
                                </a:lnTo>
                                <a:lnTo>
                                  <a:pt x="235" y="14378"/>
                                </a:lnTo>
                                <a:lnTo>
                                  <a:pt x="250" y="14368"/>
                                </a:lnTo>
                                <a:lnTo>
                                  <a:pt x="256" y="14362"/>
                                </a:lnTo>
                                <a:lnTo>
                                  <a:pt x="250" y="14354"/>
                                </a:lnTo>
                                <a:close/>
                                <a:moveTo>
                                  <a:pt x="282" y="14268"/>
                                </a:moveTo>
                                <a:lnTo>
                                  <a:pt x="273" y="14284"/>
                                </a:lnTo>
                                <a:lnTo>
                                  <a:pt x="269" y="14292"/>
                                </a:lnTo>
                                <a:lnTo>
                                  <a:pt x="264" y="14300"/>
                                </a:lnTo>
                                <a:lnTo>
                                  <a:pt x="255" y="14314"/>
                                </a:lnTo>
                                <a:lnTo>
                                  <a:pt x="249" y="14322"/>
                                </a:lnTo>
                                <a:lnTo>
                                  <a:pt x="244" y="14328"/>
                                </a:lnTo>
                                <a:lnTo>
                                  <a:pt x="238" y="14334"/>
                                </a:lnTo>
                                <a:lnTo>
                                  <a:pt x="233" y="14340"/>
                                </a:lnTo>
                                <a:lnTo>
                                  <a:pt x="221" y="14352"/>
                                </a:lnTo>
                                <a:lnTo>
                                  <a:pt x="197" y="14372"/>
                                </a:lnTo>
                                <a:lnTo>
                                  <a:pt x="202" y="14380"/>
                                </a:lnTo>
                                <a:lnTo>
                                  <a:pt x="209" y="14374"/>
                                </a:lnTo>
                                <a:lnTo>
                                  <a:pt x="215" y="14370"/>
                                </a:lnTo>
                                <a:lnTo>
                                  <a:pt x="222" y="14366"/>
                                </a:lnTo>
                                <a:lnTo>
                                  <a:pt x="246" y="14342"/>
                                </a:lnTo>
                                <a:lnTo>
                                  <a:pt x="251" y="14334"/>
                                </a:lnTo>
                                <a:lnTo>
                                  <a:pt x="257" y="14328"/>
                                </a:lnTo>
                                <a:lnTo>
                                  <a:pt x="262" y="14322"/>
                                </a:lnTo>
                                <a:lnTo>
                                  <a:pt x="268" y="14314"/>
                                </a:lnTo>
                                <a:lnTo>
                                  <a:pt x="287" y="14282"/>
                                </a:lnTo>
                                <a:lnTo>
                                  <a:pt x="291" y="14272"/>
                                </a:lnTo>
                                <a:lnTo>
                                  <a:pt x="282" y="14268"/>
                                </a:lnTo>
                                <a:close/>
                                <a:moveTo>
                                  <a:pt x="295" y="14306"/>
                                </a:moveTo>
                                <a:lnTo>
                                  <a:pt x="291" y="14314"/>
                                </a:lnTo>
                                <a:lnTo>
                                  <a:pt x="285" y="14320"/>
                                </a:lnTo>
                                <a:lnTo>
                                  <a:pt x="280" y="14326"/>
                                </a:lnTo>
                                <a:lnTo>
                                  <a:pt x="256" y="14350"/>
                                </a:lnTo>
                                <a:lnTo>
                                  <a:pt x="250" y="14354"/>
                                </a:lnTo>
                                <a:lnTo>
                                  <a:pt x="256" y="14362"/>
                                </a:lnTo>
                                <a:lnTo>
                                  <a:pt x="263" y="14356"/>
                                </a:lnTo>
                                <a:lnTo>
                                  <a:pt x="269" y="14352"/>
                                </a:lnTo>
                                <a:lnTo>
                                  <a:pt x="275" y="14346"/>
                                </a:lnTo>
                                <a:lnTo>
                                  <a:pt x="281" y="14338"/>
                                </a:lnTo>
                                <a:lnTo>
                                  <a:pt x="293" y="14326"/>
                                </a:lnTo>
                                <a:lnTo>
                                  <a:pt x="298" y="14320"/>
                                </a:lnTo>
                                <a:lnTo>
                                  <a:pt x="304" y="14312"/>
                                </a:lnTo>
                                <a:lnTo>
                                  <a:pt x="295" y="14306"/>
                                </a:lnTo>
                                <a:close/>
                                <a:moveTo>
                                  <a:pt x="321" y="14264"/>
                                </a:moveTo>
                                <a:lnTo>
                                  <a:pt x="316" y="14276"/>
                                </a:lnTo>
                                <a:lnTo>
                                  <a:pt x="312" y="14280"/>
                                </a:lnTo>
                                <a:lnTo>
                                  <a:pt x="309" y="14286"/>
                                </a:lnTo>
                                <a:lnTo>
                                  <a:pt x="306" y="14292"/>
                                </a:lnTo>
                                <a:lnTo>
                                  <a:pt x="303" y="14296"/>
                                </a:lnTo>
                                <a:lnTo>
                                  <a:pt x="295" y="14306"/>
                                </a:lnTo>
                                <a:lnTo>
                                  <a:pt x="304" y="14312"/>
                                </a:lnTo>
                                <a:lnTo>
                                  <a:pt x="307" y="14308"/>
                                </a:lnTo>
                                <a:lnTo>
                                  <a:pt x="315" y="14296"/>
                                </a:lnTo>
                                <a:lnTo>
                                  <a:pt x="318" y="14292"/>
                                </a:lnTo>
                                <a:lnTo>
                                  <a:pt x="321" y="14284"/>
                                </a:lnTo>
                                <a:lnTo>
                                  <a:pt x="324" y="14280"/>
                                </a:lnTo>
                                <a:lnTo>
                                  <a:pt x="327" y="14274"/>
                                </a:lnTo>
                                <a:lnTo>
                                  <a:pt x="330" y="14268"/>
                                </a:lnTo>
                                <a:lnTo>
                                  <a:pt x="321" y="14264"/>
                                </a:lnTo>
                                <a:close/>
                                <a:moveTo>
                                  <a:pt x="294" y="14266"/>
                                </a:moveTo>
                                <a:lnTo>
                                  <a:pt x="283" y="14266"/>
                                </a:lnTo>
                                <a:lnTo>
                                  <a:pt x="282" y="14268"/>
                                </a:lnTo>
                                <a:lnTo>
                                  <a:pt x="291" y="14272"/>
                                </a:lnTo>
                                <a:lnTo>
                                  <a:pt x="294" y="14266"/>
                                </a:lnTo>
                                <a:close/>
                                <a:moveTo>
                                  <a:pt x="304" y="14216"/>
                                </a:moveTo>
                                <a:lnTo>
                                  <a:pt x="297" y="14234"/>
                                </a:lnTo>
                                <a:lnTo>
                                  <a:pt x="294" y="14242"/>
                                </a:lnTo>
                                <a:lnTo>
                                  <a:pt x="291" y="14248"/>
                                </a:lnTo>
                                <a:lnTo>
                                  <a:pt x="288" y="14254"/>
                                </a:lnTo>
                                <a:lnTo>
                                  <a:pt x="285" y="14262"/>
                                </a:lnTo>
                                <a:lnTo>
                                  <a:pt x="282" y="14268"/>
                                </a:lnTo>
                                <a:lnTo>
                                  <a:pt x="283" y="14266"/>
                                </a:lnTo>
                                <a:lnTo>
                                  <a:pt x="294" y="14266"/>
                                </a:lnTo>
                                <a:lnTo>
                                  <a:pt x="297" y="14258"/>
                                </a:lnTo>
                                <a:lnTo>
                                  <a:pt x="300" y="14252"/>
                                </a:lnTo>
                                <a:lnTo>
                                  <a:pt x="303" y="14246"/>
                                </a:lnTo>
                                <a:lnTo>
                                  <a:pt x="306" y="14240"/>
                                </a:lnTo>
                                <a:lnTo>
                                  <a:pt x="311" y="14224"/>
                                </a:lnTo>
                                <a:lnTo>
                                  <a:pt x="313" y="14218"/>
                                </a:lnTo>
                                <a:lnTo>
                                  <a:pt x="304" y="14216"/>
                                </a:lnTo>
                                <a:close/>
                                <a:moveTo>
                                  <a:pt x="340" y="14218"/>
                                </a:moveTo>
                                <a:lnTo>
                                  <a:pt x="339" y="14224"/>
                                </a:lnTo>
                                <a:lnTo>
                                  <a:pt x="331" y="14242"/>
                                </a:lnTo>
                                <a:lnTo>
                                  <a:pt x="329" y="14246"/>
                                </a:lnTo>
                                <a:lnTo>
                                  <a:pt x="327" y="14252"/>
                                </a:lnTo>
                                <a:lnTo>
                                  <a:pt x="323" y="14258"/>
                                </a:lnTo>
                                <a:lnTo>
                                  <a:pt x="321" y="14264"/>
                                </a:lnTo>
                                <a:lnTo>
                                  <a:pt x="330" y="14268"/>
                                </a:lnTo>
                                <a:lnTo>
                                  <a:pt x="333" y="14262"/>
                                </a:lnTo>
                                <a:lnTo>
                                  <a:pt x="335" y="14258"/>
                                </a:lnTo>
                                <a:lnTo>
                                  <a:pt x="349" y="14222"/>
                                </a:lnTo>
                                <a:lnTo>
                                  <a:pt x="340" y="14218"/>
                                </a:lnTo>
                                <a:close/>
                                <a:moveTo>
                                  <a:pt x="355" y="14172"/>
                                </a:moveTo>
                                <a:lnTo>
                                  <a:pt x="354" y="14176"/>
                                </a:lnTo>
                                <a:lnTo>
                                  <a:pt x="352" y="14182"/>
                                </a:lnTo>
                                <a:lnTo>
                                  <a:pt x="351" y="14188"/>
                                </a:lnTo>
                                <a:lnTo>
                                  <a:pt x="348" y="14194"/>
                                </a:lnTo>
                                <a:lnTo>
                                  <a:pt x="347" y="14202"/>
                                </a:lnTo>
                                <a:lnTo>
                                  <a:pt x="345" y="14206"/>
                                </a:lnTo>
                                <a:lnTo>
                                  <a:pt x="340" y="14218"/>
                                </a:lnTo>
                                <a:lnTo>
                                  <a:pt x="349" y="14222"/>
                                </a:lnTo>
                                <a:lnTo>
                                  <a:pt x="354" y="14210"/>
                                </a:lnTo>
                                <a:lnTo>
                                  <a:pt x="355" y="14204"/>
                                </a:lnTo>
                                <a:lnTo>
                                  <a:pt x="360" y="14192"/>
                                </a:lnTo>
                                <a:lnTo>
                                  <a:pt x="361" y="14186"/>
                                </a:lnTo>
                                <a:lnTo>
                                  <a:pt x="364" y="14180"/>
                                </a:lnTo>
                                <a:lnTo>
                                  <a:pt x="365" y="14174"/>
                                </a:lnTo>
                                <a:lnTo>
                                  <a:pt x="355" y="14172"/>
                                </a:lnTo>
                                <a:close/>
                                <a:moveTo>
                                  <a:pt x="323" y="14160"/>
                                </a:moveTo>
                                <a:lnTo>
                                  <a:pt x="316" y="14182"/>
                                </a:lnTo>
                                <a:lnTo>
                                  <a:pt x="313" y="14188"/>
                                </a:lnTo>
                                <a:lnTo>
                                  <a:pt x="309" y="14202"/>
                                </a:lnTo>
                                <a:lnTo>
                                  <a:pt x="306" y="14208"/>
                                </a:lnTo>
                                <a:lnTo>
                                  <a:pt x="304" y="14216"/>
                                </a:lnTo>
                                <a:lnTo>
                                  <a:pt x="313" y="14218"/>
                                </a:lnTo>
                                <a:lnTo>
                                  <a:pt x="318" y="14206"/>
                                </a:lnTo>
                                <a:lnTo>
                                  <a:pt x="319" y="14198"/>
                                </a:lnTo>
                                <a:lnTo>
                                  <a:pt x="324" y="14184"/>
                                </a:lnTo>
                                <a:lnTo>
                                  <a:pt x="329" y="14172"/>
                                </a:lnTo>
                                <a:lnTo>
                                  <a:pt x="333" y="14164"/>
                                </a:lnTo>
                                <a:lnTo>
                                  <a:pt x="323" y="14160"/>
                                </a:lnTo>
                                <a:close/>
                                <a:moveTo>
                                  <a:pt x="371" y="14122"/>
                                </a:moveTo>
                                <a:lnTo>
                                  <a:pt x="369" y="14128"/>
                                </a:lnTo>
                                <a:lnTo>
                                  <a:pt x="367" y="14134"/>
                                </a:lnTo>
                                <a:lnTo>
                                  <a:pt x="365" y="14140"/>
                                </a:lnTo>
                                <a:lnTo>
                                  <a:pt x="364" y="14146"/>
                                </a:lnTo>
                                <a:lnTo>
                                  <a:pt x="359" y="14158"/>
                                </a:lnTo>
                                <a:lnTo>
                                  <a:pt x="358" y="14164"/>
                                </a:lnTo>
                                <a:lnTo>
                                  <a:pt x="355" y="14172"/>
                                </a:lnTo>
                                <a:lnTo>
                                  <a:pt x="365" y="14174"/>
                                </a:lnTo>
                                <a:lnTo>
                                  <a:pt x="367" y="14168"/>
                                </a:lnTo>
                                <a:lnTo>
                                  <a:pt x="369" y="14162"/>
                                </a:lnTo>
                                <a:lnTo>
                                  <a:pt x="373" y="14150"/>
                                </a:lnTo>
                                <a:lnTo>
                                  <a:pt x="375" y="14144"/>
                                </a:lnTo>
                                <a:lnTo>
                                  <a:pt x="377" y="14138"/>
                                </a:lnTo>
                                <a:lnTo>
                                  <a:pt x="378" y="14130"/>
                                </a:lnTo>
                                <a:lnTo>
                                  <a:pt x="381" y="14124"/>
                                </a:lnTo>
                                <a:lnTo>
                                  <a:pt x="371" y="14122"/>
                                </a:lnTo>
                                <a:close/>
                                <a:moveTo>
                                  <a:pt x="336" y="14128"/>
                                </a:moveTo>
                                <a:lnTo>
                                  <a:pt x="334" y="14132"/>
                                </a:lnTo>
                                <a:lnTo>
                                  <a:pt x="333" y="14138"/>
                                </a:lnTo>
                                <a:lnTo>
                                  <a:pt x="330" y="14142"/>
                                </a:lnTo>
                                <a:lnTo>
                                  <a:pt x="329" y="14146"/>
                                </a:lnTo>
                                <a:lnTo>
                                  <a:pt x="327" y="14150"/>
                                </a:lnTo>
                                <a:lnTo>
                                  <a:pt x="323" y="14160"/>
                                </a:lnTo>
                                <a:lnTo>
                                  <a:pt x="333" y="14164"/>
                                </a:lnTo>
                                <a:lnTo>
                                  <a:pt x="337" y="14150"/>
                                </a:lnTo>
                                <a:lnTo>
                                  <a:pt x="340" y="14146"/>
                                </a:lnTo>
                                <a:lnTo>
                                  <a:pt x="341" y="14142"/>
                                </a:lnTo>
                                <a:lnTo>
                                  <a:pt x="346" y="14132"/>
                                </a:lnTo>
                                <a:lnTo>
                                  <a:pt x="336" y="14128"/>
                                </a:lnTo>
                                <a:close/>
                                <a:moveTo>
                                  <a:pt x="355" y="14090"/>
                                </a:moveTo>
                                <a:lnTo>
                                  <a:pt x="336" y="14128"/>
                                </a:lnTo>
                                <a:lnTo>
                                  <a:pt x="346" y="14132"/>
                                </a:lnTo>
                                <a:lnTo>
                                  <a:pt x="347" y="14126"/>
                                </a:lnTo>
                                <a:lnTo>
                                  <a:pt x="352" y="14118"/>
                                </a:lnTo>
                                <a:lnTo>
                                  <a:pt x="364" y="14094"/>
                                </a:lnTo>
                                <a:lnTo>
                                  <a:pt x="355" y="14090"/>
                                </a:lnTo>
                                <a:close/>
                                <a:moveTo>
                                  <a:pt x="389" y="14064"/>
                                </a:moveTo>
                                <a:lnTo>
                                  <a:pt x="384" y="14078"/>
                                </a:lnTo>
                                <a:lnTo>
                                  <a:pt x="383" y="14086"/>
                                </a:lnTo>
                                <a:lnTo>
                                  <a:pt x="371" y="14122"/>
                                </a:lnTo>
                                <a:lnTo>
                                  <a:pt x="381" y="14124"/>
                                </a:lnTo>
                                <a:lnTo>
                                  <a:pt x="381" y="14122"/>
                                </a:lnTo>
                                <a:lnTo>
                                  <a:pt x="381" y="14122"/>
                                </a:lnTo>
                                <a:lnTo>
                                  <a:pt x="393" y="14088"/>
                                </a:lnTo>
                                <a:lnTo>
                                  <a:pt x="394" y="14082"/>
                                </a:lnTo>
                                <a:lnTo>
                                  <a:pt x="399" y="14066"/>
                                </a:lnTo>
                                <a:lnTo>
                                  <a:pt x="389" y="14064"/>
                                </a:lnTo>
                                <a:close/>
                                <a:moveTo>
                                  <a:pt x="381" y="14122"/>
                                </a:moveTo>
                                <a:lnTo>
                                  <a:pt x="381" y="14122"/>
                                </a:lnTo>
                                <a:lnTo>
                                  <a:pt x="381" y="14124"/>
                                </a:lnTo>
                                <a:lnTo>
                                  <a:pt x="381" y="14122"/>
                                </a:lnTo>
                                <a:close/>
                                <a:moveTo>
                                  <a:pt x="375" y="14052"/>
                                </a:moveTo>
                                <a:lnTo>
                                  <a:pt x="370" y="14060"/>
                                </a:lnTo>
                                <a:lnTo>
                                  <a:pt x="355" y="14090"/>
                                </a:lnTo>
                                <a:lnTo>
                                  <a:pt x="364" y="14094"/>
                                </a:lnTo>
                                <a:lnTo>
                                  <a:pt x="376" y="14070"/>
                                </a:lnTo>
                                <a:lnTo>
                                  <a:pt x="379" y="14066"/>
                                </a:lnTo>
                                <a:lnTo>
                                  <a:pt x="382" y="14062"/>
                                </a:lnTo>
                                <a:lnTo>
                                  <a:pt x="384" y="14056"/>
                                </a:lnTo>
                                <a:lnTo>
                                  <a:pt x="375" y="14052"/>
                                </a:lnTo>
                                <a:close/>
                                <a:moveTo>
                                  <a:pt x="415" y="14008"/>
                                </a:moveTo>
                                <a:lnTo>
                                  <a:pt x="413" y="14012"/>
                                </a:lnTo>
                                <a:lnTo>
                                  <a:pt x="410" y="14016"/>
                                </a:lnTo>
                                <a:lnTo>
                                  <a:pt x="407" y="14022"/>
                                </a:lnTo>
                                <a:lnTo>
                                  <a:pt x="400" y="14036"/>
                                </a:lnTo>
                                <a:lnTo>
                                  <a:pt x="397" y="14042"/>
                                </a:lnTo>
                                <a:lnTo>
                                  <a:pt x="394" y="14048"/>
                                </a:lnTo>
                                <a:lnTo>
                                  <a:pt x="389" y="14064"/>
                                </a:lnTo>
                                <a:lnTo>
                                  <a:pt x="399" y="14066"/>
                                </a:lnTo>
                                <a:lnTo>
                                  <a:pt x="403" y="14052"/>
                                </a:lnTo>
                                <a:lnTo>
                                  <a:pt x="406" y="14046"/>
                                </a:lnTo>
                                <a:lnTo>
                                  <a:pt x="409" y="14038"/>
                                </a:lnTo>
                                <a:lnTo>
                                  <a:pt x="412" y="14032"/>
                                </a:lnTo>
                                <a:lnTo>
                                  <a:pt x="419" y="14020"/>
                                </a:lnTo>
                                <a:lnTo>
                                  <a:pt x="424" y="14014"/>
                                </a:lnTo>
                                <a:lnTo>
                                  <a:pt x="415" y="14008"/>
                                </a:lnTo>
                                <a:close/>
                                <a:moveTo>
                                  <a:pt x="393" y="14022"/>
                                </a:moveTo>
                                <a:lnTo>
                                  <a:pt x="393" y="14024"/>
                                </a:lnTo>
                                <a:lnTo>
                                  <a:pt x="389" y="14030"/>
                                </a:lnTo>
                                <a:lnTo>
                                  <a:pt x="384" y="14036"/>
                                </a:lnTo>
                                <a:lnTo>
                                  <a:pt x="375" y="14052"/>
                                </a:lnTo>
                                <a:lnTo>
                                  <a:pt x="384" y="14056"/>
                                </a:lnTo>
                                <a:lnTo>
                                  <a:pt x="400" y="14029"/>
                                </a:lnTo>
                                <a:lnTo>
                                  <a:pt x="393" y="14022"/>
                                </a:lnTo>
                                <a:close/>
                                <a:moveTo>
                                  <a:pt x="402" y="14028"/>
                                </a:moveTo>
                                <a:lnTo>
                                  <a:pt x="401" y="14028"/>
                                </a:lnTo>
                                <a:lnTo>
                                  <a:pt x="401" y="14030"/>
                                </a:lnTo>
                                <a:lnTo>
                                  <a:pt x="402" y="14028"/>
                                </a:lnTo>
                                <a:close/>
                                <a:moveTo>
                                  <a:pt x="429" y="13976"/>
                                </a:moveTo>
                                <a:lnTo>
                                  <a:pt x="426" y="13978"/>
                                </a:lnTo>
                                <a:lnTo>
                                  <a:pt x="421" y="13984"/>
                                </a:lnTo>
                                <a:lnTo>
                                  <a:pt x="418" y="13990"/>
                                </a:lnTo>
                                <a:lnTo>
                                  <a:pt x="413" y="13996"/>
                                </a:lnTo>
                                <a:lnTo>
                                  <a:pt x="409" y="14000"/>
                                </a:lnTo>
                                <a:lnTo>
                                  <a:pt x="405" y="14006"/>
                                </a:lnTo>
                                <a:lnTo>
                                  <a:pt x="401" y="14012"/>
                                </a:lnTo>
                                <a:lnTo>
                                  <a:pt x="396" y="14018"/>
                                </a:lnTo>
                                <a:lnTo>
                                  <a:pt x="393" y="14022"/>
                                </a:lnTo>
                                <a:lnTo>
                                  <a:pt x="400" y="14029"/>
                                </a:lnTo>
                                <a:lnTo>
                                  <a:pt x="401" y="14028"/>
                                </a:lnTo>
                                <a:lnTo>
                                  <a:pt x="402" y="14028"/>
                                </a:lnTo>
                                <a:lnTo>
                                  <a:pt x="408" y="14018"/>
                                </a:lnTo>
                                <a:lnTo>
                                  <a:pt x="410" y="14016"/>
                                </a:lnTo>
                                <a:lnTo>
                                  <a:pt x="411" y="14014"/>
                                </a:lnTo>
                                <a:lnTo>
                                  <a:pt x="415" y="14008"/>
                                </a:lnTo>
                                <a:lnTo>
                                  <a:pt x="417" y="14006"/>
                                </a:lnTo>
                                <a:lnTo>
                                  <a:pt x="417" y="14005"/>
                                </a:lnTo>
                                <a:lnTo>
                                  <a:pt x="429" y="13988"/>
                                </a:lnTo>
                                <a:lnTo>
                                  <a:pt x="427" y="13986"/>
                                </a:lnTo>
                                <a:lnTo>
                                  <a:pt x="432" y="13978"/>
                                </a:lnTo>
                                <a:lnTo>
                                  <a:pt x="429" y="13976"/>
                                </a:lnTo>
                                <a:close/>
                                <a:moveTo>
                                  <a:pt x="415" y="14008"/>
                                </a:moveTo>
                                <a:lnTo>
                                  <a:pt x="411" y="14014"/>
                                </a:lnTo>
                                <a:lnTo>
                                  <a:pt x="410" y="14016"/>
                                </a:lnTo>
                                <a:lnTo>
                                  <a:pt x="413" y="14012"/>
                                </a:lnTo>
                                <a:lnTo>
                                  <a:pt x="415" y="14008"/>
                                </a:lnTo>
                                <a:close/>
                                <a:moveTo>
                                  <a:pt x="431" y="13989"/>
                                </a:moveTo>
                                <a:lnTo>
                                  <a:pt x="430" y="13992"/>
                                </a:lnTo>
                                <a:lnTo>
                                  <a:pt x="425" y="13996"/>
                                </a:lnTo>
                                <a:lnTo>
                                  <a:pt x="421" y="14002"/>
                                </a:lnTo>
                                <a:lnTo>
                                  <a:pt x="417" y="14005"/>
                                </a:lnTo>
                                <a:lnTo>
                                  <a:pt x="415" y="14008"/>
                                </a:lnTo>
                                <a:lnTo>
                                  <a:pt x="424" y="14014"/>
                                </a:lnTo>
                                <a:lnTo>
                                  <a:pt x="439" y="13992"/>
                                </a:lnTo>
                                <a:lnTo>
                                  <a:pt x="433" y="13992"/>
                                </a:lnTo>
                                <a:lnTo>
                                  <a:pt x="431" y="13989"/>
                                </a:lnTo>
                                <a:close/>
                                <a:moveTo>
                                  <a:pt x="429" y="13988"/>
                                </a:moveTo>
                                <a:lnTo>
                                  <a:pt x="417" y="14005"/>
                                </a:lnTo>
                                <a:lnTo>
                                  <a:pt x="421" y="14002"/>
                                </a:lnTo>
                                <a:lnTo>
                                  <a:pt x="425" y="13996"/>
                                </a:lnTo>
                                <a:lnTo>
                                  <a:pt x="430" y="13992"/>
                                </a:lnTo>
                                <a:lnTo>
                                  <a:pt x="431" y="13989"/>
                                </a:lnTo>
                                <a:lnTo>
                                  <a:pt x="429" y="13988"/>
                                </a:lnTo>
                                <a:close/>
                                <a:moveTo>
                                  <a:pt x="433" y="13984"/>
                                </a:moveTo>
                                <a:lnTo>
                                  <a:pt x="431" y="13989"/>
                                </a:lnTo>
                                <a:lnTo>
                                  <a:pt x="433" y="13992"/>
                                </a:lnTo>
                                <a:lnTo>
                                  <a:pt x="441" y="13990"/>
                                </a:lnTo>
                                <a:lnTo>
                                  <a:pt x="433" y="13984"/>
                                </a:lnTo>
                                <a:close/>
                                <a:moveTo>
                                  <a:pt x="441" y="13990"/>
                                </a:moveTo>
                                <a:lnTo>
                                  <a:pt x="433" y="13992"/>
                                </a:lnTo>
                                <a:lnTo>
                                  <a:pt x="439" y="13992"/>
                                </a:lnTo>
                                <a:lnTo>
                                  <a:pt x="441" y="13990"/>
                                </a:lnTo>
                                <a:close/>
                                <a:moveTo>
                                  <a:pt x="440" y="13984"/>
                                </a:moveTo>
                                <a:lnTo>
                                  <a:pt x="433" y="13984"/>
                                </a:lnTo>
                                <a:lnTo>
                                  <a:pt x="433" y="13984"/>
                                </a:lnTo>
                                <a:lnTo>
                                  <a:pt x="441" y="13990"/>
                                </a:lnTo>
                                <a:lnTo>
                                  <a:pt x="440" y="13984"/>
                                </a:lnTo>
                                <a:close/>
                                <a:moveTo>
                                  <a:pt x="439" y="13982"/>
                                </a:moveTo>
                                <a:lnTo>
                                  <a:pt x="441" y="13990"/>
                                </a:lnTo>
                                <a:lnTo>
                                  <a:pt x="443" y="13984"/>
                                </a:lnTo>
                                <a:lnTo>
                                  <a:pt x="439" y="13982"/>
                                </a:lnTo>
                                <a:close/>
                                <a:moveTo>
                                  <a:pt x="433" y="13984"/>
                                </a:moveTo>
                                <a:lnTo>
                                  <a:pt x="432" y="13984"/>
                                </a:lnTo>
                                <a:lnTo>
                                  <a:pt x="429" y="13988"/>
                                </a:lnTo>
                                <a:lnTo>
                                  <a:pt x="431" y="13989"/>
                                </a:lnTo>
                                <a:lnTo>
                                  <a:pt x="433" y="13984"/>
                                </a:lnTo>
                                <a:lnTo>
                                  <a:pt x="433" y="13984"/>
                                </a:lnTo>
                                <a:close/>
                                <a:moveTo>
                                  <a:pt x="432" y="13984"/>
                                </a:moveTo>
                                <a:lnTo>
                                  <a:pt x="427" y="13986"/>
                                </a:lnTo>
                                <a:lnTo>
                                  <a:pt x="429" y="13988"/>
                                </a:lnTo>
                                <a:lnTo>
                                  <a:pt x="432" y="13984"/>
                                </a:lnTo>
                                <a:close/>
                                <a:moveTo>
                                  <a:pt x="432" y="13978"/>
                                </a:moveTo>
                                <a:lnTo>
                                  <a:pt x="427" y="13986"/>
                                </a:lnTo>
                                <a:lnTo>
                                  <a:pt x="432" y="13984"/>
                                </a:lnTo>
                                <a:lnTo>
                                  <a:pt x="432" y="13984"/>
                                </a:lnTo>
                                <a:lnTo>
                                  <a:pt x="440" y="13984"/>
                                </a:lnTo>
                                <a:lnTo>
                                  <a:pt x="439" y="13982"/>
                                </a:lnTo>
                                <a:lnTo>
                                  <a:pt x="432" y="13978"/>
                                </a:lnTo>
                                <a:close/>
                                <a:moveTo>
                                  <a:pt x="433" y="13984"/>
                                </a:moveTo>
                                <a:lnTo>
                                  <a:pt x="433" y="13984"/>
                                </a:lnTo>
                                <a:lnTo>
                                  <a:pt x="433" y="13984"/>
                                </a:lnTo>
                                <a:lnTo>
                                  <a:pt x="433" y="13984"/>
                                </a:lnTo>
                                <a:close/>
                                <a:moveTo>
                                  <a:pt x="432" y="13984"/>
                                </a:moveTo>
                                <a:lnTo>
                                  <a:pt x="432" y="13984"/>
                                </a:lnTo>
                                <a:lnTo>
                                  <a:pt x="433" y="13984"/>
                                </a:lnTo>
                                <a:lnTo>
                                  <a:pt x="432" y="13984"/>
                                </a:lnTo>
                                <a:close/>
                                <a:moveTo>
                                  <a:pt x="433" y="13984"/>
                                </a:moveTo>
                                <a:lnTo>
                                  <a:pt x="432" y="13984"/>
                                </a:lnTo>
                                <a:lnTo>
                                  <a:pt x="433" y="13984"/>
                                </a:lnTo>
                                <a:lnTo>
                                  <a:pt x="433" y="13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335160"/>
                            <a:ext cx="189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30">
                                <a:moveTo>
                                  <a:pt x="379" y="14701"/>
                                </a:moveTo>
                                <a:lnTo>
                                  <a:pt x="346" y="14744"/>
                                </a:lnTo>
                                <a:lnTo>
                                  <a:pt x="337" y="14758"/>
                                </a:lnTo>
                                <a:lnTo>
                                  <a:pt x="329" y="14773"/>
                                </a:lnTo>
                                <a:lnTo>
                                  <a:pt x="323" y="14782"/>
                                </a:lnTo>
                                <a:lnTo>
                                  <a:pt x="289" y="14849"/>
                                </a:lnTo>
                                <a:lnTo>
                                  <a:pt x="267" y="14909"/>
                                </a:lnTo>
                                <a:lnTo>
                                  <a:pt x="252" y="14948"/>
                                </a:lnTo>
                                <a:lnTo>
                                  <a:pt x="227" y="15006"/>
                                </a:lnTo>
                                <a:lnTo>
                                  <a:pt x="207" y="15036"/>
                                </a:lnTo>
                                <a:lnTo>
                                  <a:pt x="197" y="15050"/>
                                </a:lnTo>
                                <a:lnTo>
                                  <a:pt x="185" y="15062"/>
                                </a:lnTo>
                                <a:lnTo>
                                  <a:pt x="174" y="15074"/>
                                </a:lnTo>
                                <a:lnTo>
                                  <a:pt x="161" y="15085"/>
                                </a:lnTo>
                                <a:lnTo>
                                  <a:pt x="148" y="15094"/>
                                </a:lnTo>
                                <a:lnTo>
                                  <a:pt x="133" y="15103"/>
                                </a:lnTo>
                                <a:lnTo>
                                  <a:pt x="120" y="15110"/>
                                </a:lnTo>
                                <a:lnTo>
                                  <a:pt x="109" y="15115"/>
                                </a:lnTo>
                                <a:lnTo>
                                  <a:pt x="100" y="15119"/>
                                </a:lnTo>
                                <a:lnTo>
                                  <a:pt x="94" y="15122"/>
                                </a:lnTo>
                                <a:lnTo>
                                  <a:pt x="89" y="15125"/>
                                </a:lnTo>
                                <a:lnTo>
                                  <a:pt x="87" y="15127"/>
                                </a:lnTo>
                                <a:lnTo>
                                  <a:pt x="87" y="15128"/>
                                </a:lnTo>
                                <a:lnTo>
                                  <a:pt x="88" y="15130"/>
                                </a:lnTo>
                                <a:lnTo>
                                  <a:pt x="90" y="15131"/>
                                </a:lnTo>
                                <a:lnTo>
                                  <a:pt x="95" y="15131"/>
                                </a:lnTo>
                                <a:lnTo>
                                  <a:pt x="102" y="15128"/>
                                </a:lnTo>
                                <a:lnTo>
                                  <a:pt x="111" y="15126"/>
                                </a:lnTo>
                                <a:lnTo>
                                  <a:pt x="175" y="15096"/>
                                </a:lnTo>
                                <a:lnTo>
                                  <a:pt x="227" y="15055"/>
                                </a:lnTo>
                                <a:lnTo>
                                  <a:pt x="262" y="15007"/>
                                </a:lnTo>
                                <a:lnTo>
                                  <a:pt x="269" y="14996"/>
                                </a:lnTo>
                                <a:lnTo>
                                  <a:pt x="274" y="14984"/>
                                </a:lnTo>
                                <a:lnTo>
                                  <a:pt x="280" y="14974"/>
                                </a:lnTo>
                                <a:lnTo>
                                  <a:pt x="285" y="14962"/>
                                </a:lnTo>
                                <a:lnTo>
                                  <a:pt x="289" y="14951"/>
                                </a:lnTo>
                                <a:lnTo>
                                  <a:pt x="294" y="14939"/>
                                </a:lnTo>
                                <a:lnTo>
                                  <a:pt x="298" y="14927"/>
                                </a:lnTo>
                                <a:lnTo>
                                  <a:pt x="303" y="14915"/>
                                </a:lnTo>
                                <a:lnTo>
                                  <a:pt x="313" y="14879"/>
                                </a:lnTo>
                                <a:lnTo>
                                  <a:pt x="317" y="14866"/>
                                </a:lnTo>
                                <a:lnTo>
                                  <a:pt x="321" y="14854"/>
                                </a:lnTo>
                                <a:lnTo>
                                  <a:pt x="325" y="14842"/>
                                </a:lnTo>
                                <a:lnTo>
                                  <a:pt x="329" y="14827"/>
                                </a:lnTo>
                                <a:lnTo>
                                  <a:pt x="343" y="14784"/>
                                </a:lnTo>
                                <a:lnTo>
                                  <a:pt x="347" y="14770"/>
                                </a:lnTo>
                                <a:lnTo>
                                  <a:pt x="353" y="14755"/>
                                </a:lnTo>
                                <a:lnTo>
                                  <a:pt x="360" y="14742"/>
                                </a:lnTo>
                                <a:lnTo>
                                  <a:pt x="369" y="14730"/>
                                </a:lnTo>
                                <a:lnTo>
                                  <a:pt x="385" y="14705"/>
                                </a:lnTo>
                                <a:lnTo>
                                  <a:pt x="379" y="14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331920"/>
                            <a:ext cx="197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40">
                                <a:moveTo>
                                  <a:pt x="113" y="15121"/>
                                </a:moveTo>
                                <a:lnTo>
                                  <a:pt x="109" y="15122"/>
                                </a:lnTo>
                                <a:lnTo>
                                  <a:pt x="105" y="15124"/>
                                </a:lnTo>
                                <a:lnTo>
                                  <a:pt x="94" y="15128"/>
                                </a:lnTo>
                                <a:lnTo>
                                  <a:pt x="91" y="15130"/>
                                </a:lnTo>
                                <a:lnTo>
                                  <a:pt x="83" y="15134"/>
                                </a:lnTo>
                                <a:lnTo>
                                  <a:pt x="84" y="15136"/>
                                </a:lnTo>
                                <a:lnTo>
                                  <a:pt x="96" y="15136"/>
                                </a:lnTo>
                                <a:lnTo>
                                  <a:pt x="103" y="15134"/>
                                </a:lnTo>
                                <a:lnTo>
                                  <a:pt x="108" y="15134"/>
                                </a:lnTo>
                                <a:lnTo>
                                  <a:pt x="123" y="15128"/>
                                </a:lnTo>
                                <a:lnTo>
                                  <a:pt x="95" y="15128"/>
                                </a:lnTo>
                                <a:lnTo>
                                  <a:pt x="106" y="15124"/>
                                </a:lnTo>
                                <a:lnTo>
                                  <a:pt x="111" y="15122"/>
                                </a:lnTo>
                                <a:lnTo>
                                  <a:pt x="113" y="15121"/>
                                </a:lnTo>
                                <a:close/>
                                <a:moveTo>
                                  <a:pt x="145" y="15092"/>
                                </a:moveTo>
                                <a:lnTo>
                                  <a:pt x="131" y="15102"/>
                                </a:lnTo>
                                <a:lnTo>
                                  <a:pt x="124" y="15104"/>
                                </a:lnTo>
                                <a:lnTo>
                                  <a:pt x="112" y="15110"/>
                                </a:lnTo>
                                <a:lnTo>
                                  <a:pt x="102" y="15114"/>
                                </a:lnTo>
                                <a:lnTo>
                                  <a:pt x="91" y="15120"/>
                                </a:lnTo>
                                <a:lnTo>
                                  <a:pt x="84" y="15122"/>
                                </a:lnTo>
                                <a:lnTo>
                                  <a:pt x="84" y="15124"/>
                                </a:lnTo>
                                <a:lnTo>
                                  <a:pt x="82" y="15128"/>
                                </a:lnTo>
                                <a:lnTo>
                                  <a:pt x="82" y="15132"/>
                                </a:lnTo>
                                <a:lnTo>
                                  <a:pt x="83" y="15134"/>
                                </a:lnTo>
                                <a:lnTo>
                                  <a:pt x="91" y="15130"/>
                                </a:lnTo>
                                <a:lnTo>
                                  <a:pt x="91" y="15128"/>
                                </a:lnTo>
                                <a:lnTo>
                                  <a:pt x="94" y="15128"/>
                                </a:lnTo>
                                <a:lnTo>
                                  <a:pt x="105" y="15124"/>
                                </a:lnTo>
                                <a:lnTo>
                                  <a:pt x="109" y="15122"/>
                                </a:lnTo>
                                <a:lnTo>
                                  <a:pt x="113" y="15121"/>
                                </a:lnTo>
                                <a:lnTo>
                                  <a:pt x="123" y="15116"/>
                                </a:lnTo>
                                <a:lnTo>
                                  <a:pt x="129" y="15114"/>
                                </a:lnTo>
                                <a:lnTo>
                                  <a:pt x="136" y="15110"/>
                                </a:lnTo>
                                <a:lnTo>
                                  <a:pt x="143" y="15104"/>
                                </a:lnTo>
                                <a:lnTo>
                                  <a:pt x="151" y="15100"/>
                                </a:lnTo>
                                <a:lnTo>
                                  <a:pt x="145" y="15092"/>
                                </a:lnTo>
                                <a:close/>
                                <a:moveTo>
                                  <a:pt x="94" y="15128"/>
                                </a:moveTo>
                                <a:lnTo>
                                  <a:pt x="91" y="15128"/>
                                </a:lnTo>
                                <a:lnTo>
                                  <a:pt x="91" y="15130"/>
                                </a:lnTo>
                                <a:lnTo>
                                  <a:pt x="94" y="15128"/>
                                </a:lnTo>
                                <a:close/>
                                <a:moveTo>
                                  <a:pt x="145" y="15108"/>
                                </a:moveTo>
                                <a:lnTo>
                                  <a:pt x="137" y="15110"/>
                                </a:lnTo>
                                <a:lnTo>
                                  <a:pt x="129" y="15116"/>
                                </a:lnTo>
                                <a:lnTo>
                                  <a:pt x="113" y="15121"/>
                                </a:lnTo>
                                <a:lnTo>
                                  <a:pt x="111" y="15122"/>
                                </a:lnTo>
                                <a:lnTo>
                                  <a:pt x="106" y="15124"/>
                                </a:lnTo>
                                <a:lnTo>
                                  <a:pt x="95" y="15128"/>
                                </a:lnTo>
                                <a:lnTo>
                                  <a:pt x="123" y="15128"/>
                                </a:lnTo>
                                <a:lnTo>
                                  <a:pt x="132" y="15124"/>
                                </a:lnTo>
                                <a:lnTo>
                                  <a:pt x="149" y="15116"/>
                                </a:lnTo>
                                <a:lnTo>
                                  <a:pt x="145" y="15108"/>
                                </a:lnTo>
                                <a:close/>
                                <a:moveTo>
                                  <a:pt x="199" y="15074"/>
                                </a:moveTo>
                                <a:lnTo>
                                  <a:pt x="192" y="15080"/>
                                </a:lnTo>
                                <a:lnTo>
                                  <a:pt x="186" y="15084"/>
                                </a:lnTo>
                                <a:lnTo>
                                  <a:pt x="179" y="15090"/>
                                </a:lnTo>
                                <a:lnTo>
                                  <a:pt x="173" y="15092"/>
                                </a:lnTo>
                                <a:lnTo>
                                  <a:pt x="166" y="15098"/>
                                </a:lnTo>
                                <a:lnTo>
                                  <a:pt x="159" y="15102"/>
                                </a:lnTo>
                                <a:lnTo>
                                  <a:pt x="153" y="15104"/>
                                </a:lnTo>
                                <a:lnTo>
                                  <a:pt x="145" y="15108"/>
                                </a:lnTo>
                                <a:lnTo>
                                  <a:pt x="149" y="15116"/>
                                </a:lnTo>
                                <a:lnTo>
                                  <a:pt x="171" y="15106"/>
                                </a:lnTo>
                                <a:lnTo>
                                  <a:pt x="185" y="15098"/>
                                </a:lnTo>
                                <a:lnTo>
                                  <a:pt x="192" y="15092"/>
                                </a:lnTo>
                                <a:lnTo>
                                  <a:pt x="198" y="15088"/>
                                </a:lnTo>
                                <a:lnTo>
                                  <a:pt x="205" y="15082"/>
                                </a:lnTo>
                                <a:lnTo>
                                  <a:pt x="199" y="15074"/>
                                </a:lnTo>
                                <a:close/>
                                <a:moveTo>
                                  <a:pt x="231" y="14988"/>
                                </a:moveTo>
                                <a:lnTo>
                                  <a:pt x="227" y="14996"/>
                                </a:lnTo>
                                <a:lnTo>
                                  <a:pt x="222" y="15006"/>
                                </a:lnTo>
                                <a:lnTo>
                                  <a:pt x="217" y="15012"/>
                                </a:lnTo>
                                <a:lnTo>
                                  <a:pt x="213" y="15020"/>
                                </a:lnTo>
                                <a:lnTo>
                                  <a:pt x="198" y="15042"/>
                                </a:lnTo>
                                <a:lnTo>
                                  <a:pt x="192" y="15048"/>
                                </a:lnTo>
                                <a:lnTo>
                                  <a:pt x="187" y="15054"/>
                                </a:lnTo>
                                <a:lnTo>
                                  <a:pt x="181" y="15060"/>
                                </a:lnTo>
                                <a:lnTo>
                                  <a:pt x="177" y="15066"/>
                                </a:lnTo>
                                <a:lnTo>
                                  <a:pt x="171" y="15072"/>
                                </a:lnTo>
                                <a:lnTo>
                                  <a:pt x="159" y="15082"/>
                                </a:lnTo>
                                <a:lnTo>
                                  <a:pt x="151" y="15086"/>
                                </a:lnTo>
                                <a:lnTo>
                                  <a:pt x="145" y="15092"/>
                                </a:lnTo>
                                <a:lnTo>
                                  <a:pt x="151" y="15100"/>
                                </a:lnTo>
                                <a:lnTo>
                                  <a:pt x="157" y="15096"/>
                                </a:lnTo>
                                <a:lnTo>
                                  <a:pt x="165" y="15090"/>
                                </a:lnTo>
                                <a:lnTo>
                                  <a:pt x="171" y="15086"/>
                                </a:lnTo>
                                <a:lnTo>
                                  <a:pt x="195" y="15062"/>
                                </a:lnTo>
                                <a:lnTo>
                                  <a:pt x="201" y="15054"/>
                                </a:lnTo>
                                <a:lnTo>
                                  <a:pt x="205" y="15048"/>
                                </a:lnTo>
                                <a:lnTo>
                                  <a:pt x="211" y="15042"/>
                                </a:lnTo>
                                <a:lnTo>
                                  <a:pt x="235" y="15002"/>
                                </a:lnTo>
                                <a:lnTo>
                                  <a:pt x="240" y="14992"/>
                                </a:lnTo>
                                <a:lnTo>
                                  <a:pt x="231" y="14988"/>
                                </a:lnTo>
                                <a:close/>
                                <a:moveTo>
                                  <a:pt x="244" y="15026"/>
                                </a:moveTo>
                                <a:lnTo>
                                  <a:pt x="239" y="15034"/>
                                </a:lnTo>
                                <a:lnTo>
                                  <a:pt x="234" y="15040"/>
                                </a:lnTo>
                                <a:lnTo>
                                  <a:pt x="228" y="15046"/>
                                </a:lnTo>
                                <a:lnTo>
                                  <a:pt x="222" y="15054"/>
                                </a:lnTo>
                                <a:lnTo>
                                  <a:pt x="217" y="15060"/>
                                </a:lnTo>
                                <a:lnTo>
                                  <a:pt x="211" y="15064"/>
                                </a:lnTo>
                                <a:lnTo>
                                  <a:pt x="205" y="15070"/>
                                </a:lnTo>
                                <a:lnTo>
                                  <a:pt x="199" y="15074"/>
                                </a:lnTo>
                                <a:lnTo>
                                  <a:pt x="205" y="15082"/>
                                </a:lnTo>
                                <a:lnTo>
                                  <a:pt x="211" y="15076"/>
                                </a:lnTo>
                                <a:lnTo>
                                  <a:pt x="217" y="15072"/>
                                </a:lnTo>
                                <a:lnTo>
                                  <a:pt x="225" y="15066"/>
                                </a:lnTo>
                                <a:lnTo>
                                  <a:pt x="231" y="15060"/>
                                </a:lnTo>
                                <a:lnTo>
                                  <a:pt x="235" y="15054"/>
                                </a:lnTo>
                                <a:lnTo>
                                  <a:pt x="241" y="15046"/>
                                </a:lnTo>
                                <a:lnTo>
                                  <a:pt x="247" y="15040"/>
                                </a:lnTo>
                                <a:lnTo>
                                  <a:pt x="252" y="15032"/>
                                </a:lnTo>
                                <a:lnTo>
                                  <a:pt x="244" y="15026"/>
                                </a:lnTo>
                                <a:close/>
                                <a:moveTo>
                                  <a:pt x="270" y="14984"/>
                                </a:moveTo>
                                <a:lnTo>
                                  <a:pt x="267" y="14990"/>
                                </a:lnTo>
                                <a:lnTo>
                                  <a:pt x="264" y="14996"/>
                                </a:lnTo>
                                <a:lnTo>
                                  <a:pt x="255" y="15012"/>
                                </a:lnTo>
                                <a:lnTo>
                                  <a:pt x="251" y="15016"/>
                                </a:lnTo>
                                <a:lnTo>
                                  <a:pt x="244" y="15026"/>
                                </a:lnTo>
                                <a:lnTo>
                                  <a:pt x="252" y="15032"/>
                                </a:lnTo>
                                <a:lnTo>
                                  <a:pt x="256" y="15028"/>
                                </a:lnTo>
                                <a:lnTo>
                                  <a:pt x="263" y="15016"/>
                                </a:lnTo>
                                <a:lnTo>
                                  <a:pt x="270" y="15006"/>
                                </a:lnTo>
                                <a:lnTo>
                                  <a:pt x="273" y="15000"/>
                                </a:lnTo>
                                <a:lnTo>
                                  <a:pt x="276" y="14994"/>
                                </a:lnTo>
                                <a:lnTo>
                                  <a:pt x="279" y="14988"/>
                                </a:lnTo>
                                <a:lnTo>
                                  <a:pt x="270" y="14984"/>
                                </a:lnTo>
                                <a:close/>
                                <a:moveTo>
                                  <a:pt x="252" y="14936"/>
                                </a:moveTo>
                                <a:lnTo>
                                  <a:pt x="245" y="14954"/>
                                </a:lnTo>
                                <a:lnTo>
                                  <a:pt x="243" y="14962"/>
                                </a:lnTo>
                                <a:lnTo>
                                  <a:pt x="240" y="14968"/>
                                </a:lnTo>
                                <a:lnTo>
                                  <a:pt x="237" y="14976"/>
                                </a:lnTo>
                                <a:lnTo>
                                  <a:pt x="234" y="14982"/>
                                </a:lnTo>
                                <a:lnTo>
                                  <a:pt x="231" y="14988"/>
                                </a:lnTo>
                                <a:lnTo>
                                  <a:pt x="240" y="14992"/>
                                </a:lnTo>
                                <a:lnTo>
                                  <a:pt x="243" y="14986"/>
                                </a:lnTo>
                                <a:lnTo>
                                  <a:pt x="246" y="14978"/>
                                </a:lnTo>
                                <a:lnTo>
                                  <a:pt x="249" y="14972"/>
                                </a:lnTo>
                                <a:lnTo>
                                  <a:pt x="252" y="14966"/>
                                </a:lnTo>
                                <a:lnTo>
                                  <a:pt x="255" y="14960"/>
                                </a:lnTo>
                                <a:lnTo>
                                  <a:pt x="259" y="14946"/>
                                </a:lnTo>
                                <a:lnTo>
                                  <a:pt x="262" y="14940"/>
                                </a:lnTo>
                                <a:lnTo>
                                  <a:pt x="252" y="14936"/>
                                </a:lnTo>
                                <a:close/>
                                <a:moveTo>
                                  <a:pt x="289" y="14938"/>
                                </a:moveTo>
                                <a:lnTo>
                                  <a:pt x="280" y="14962"/>
                                </a:lnTo>
                                <a:lnTo>
                                  <a:pt x="277" y="14966"/>
                                </a:lnTo>
                                <a:lnTo>
                                  <a:pt x="270" y="14984"/>
                                </a:lnTo>
                                <a:lnTo>
                                  <a:pt x="279" y="14988"/>
                                </a:lnTo>
                                <a:lnTo>
                                  <a:pt x="281" y="14982"/>
                                </a:lnTo>
                                <a:lnTo>
                                  <a:pt x="285" y="14978"/>
                                </a:lnTo>
                                <a:lnTo>
                                  <a:pt x="299" y="14942"/>
                                </a:lnTo>
                                <a:lnTo>
                                  <a:pt x="289" y="14938"/>
                                </a:lnTo>
                                <a:close/>
                                <a:moveTo>
                                  <a:pt x="305" y="14892"/>
                                </a:moveTo>
                                <a:lnTo>
                                  <a:pt x="303" y="14898"/>
                                </a:lnTo>
                                <a:lnTo>
                                  <a:pt x="301" y="14904"/>
                                </a:lnTo>
                                <a:lnTo>
                                  <a:pt x="299" y="14910"/>
                                </a:lnTo>
                                <a:lnTo>
                                  <a:pt x="298" y="14914"/>
                                </a:lnTo>
                                <a:lnTo>
                                  <a:pt x="293" y="14928"/>
                                </a:lnTo>
                                <a:lnTo>
                                  <a:pt x="292" y="14932"/>
                                </a:lnTo>
                                <a:lnTo>
                                  <a:pt x="289" y="14938"/>
                                </a:lnTo>
                                <a:lnTo>
                                  <a:pt x="299" y="14942"/>
                                </a:lnTo>
                                <a:lnTo>
                                  <a:pt x="300" y="14936"/>
                                </a:lnTo>
                                <a:lnTo>
                                  <a:pt x="307" y="14918"/>
                                </a:lnTo>
                                <a:lnTo>
                                  <a:pt x="309" y="14912"/>
                                </a:lnTo>
                                <a:lnTo>
                                  <a:pt x="311" y="14906"/>
                                </a:lnTo>
                                <a:lnTo>
                                  <a:pt x="312" y="14900"/>
                                </a:lnTo>
                                <a:lnTo>
                                  <a:pt x="315" y="14894"/>
                                </a:lnTo>
                                <a:lnTo>
                                  <a:pt x="305" y="14892"/>
                                </a:lnTo>
                                <a:close/>
                                <a:moveTo>
                                  <a:pt x="271" y="14880"/>
                                </a:moveTo>
                                <a:lnTo>
                                  <a:pt x="264" y="14902"/>
                                </a:lnTo>
                                <a:lnTo>
                                  <a:pt x="262" y="14908"/>
                                </a:lnTo>
                                <a:lnTo>
                                  <a:pt x="257" y="14922"/>
                                </a:lnTo>
                                <a:lnTo>
                                  <a:pt x="255" y="14928"/>
                                </a:lnTo>
                                <a:lnTo>
                                  <a:pt x="252" y="14936"/>
                                </a:lnTo>
                                <a:lnTo>
                                  <a:pt x="262" y="14940"/>
                                </a:lnTo>
                                <a:lnTo>
                                  <a:pt x="264" y="14932"/>
                                </a:lnTo>
                                <a:lnTo>
                                  <a:pt x="267" y="14926"/>
                                </a:lnTo>
                                <a:lnTo>
                                  <a:pt x="274" y="14904"/>
                                </a:lnTo>
                                <a:lnTo>
                                  <a:pt x="276" y="14898"/>
                                </a:lnTo>
                                <a:lnTo>
                                  <a:pt x="281" y="14884"/>
                                </a:lnTo>
                                <a:lnTo>
                                  <a:pt x="271" y="14880"/>
                                </a:lnTo>
                                <a:close/>
                                <a:moveTo>
                                  <a:pt x="321" y="14842"/>
                                </a:moveTo>
                                <a:lnTo>
                                  <a:pt x="316" y="14854"/>
                                </a:lnTo>
                                <a:lnTo>
                                  <a:pt x="315" y="14860"/>
                                </a:lnTo>
                                <a:lnTo>
                                  <a:pt x="310" y="14872"/>
                                </a:lnTo>
                                <a:lnTo>
                                  <a:pt x="309" y="14878"/>
                                </a:lnTo>
                                <a:lnTo>
                                  <a:pt x="306" y="14884"/>
                                </a:lnTo>
                                <a:lnTo>
                                  <a:pt x="305" y="14892"/>
                                </a:lnTo>
                                <a:lnTo>
                                  <a:pt x="315" y="14894"/>
                                </a:lnTo>
                                <a:lnTo>
                                  <a:pt x="316" y="14888"/>
                                </a:lnTo>
                                <a:lnTo>
                                  <a:pt x="318" y="14882"/>
                                </a:lnTo>
                                <a:lnTo>
                                  <a:pt x="319" y="14876"/>
                                </a:lnTo>
                                <a:lnTo>
                                  <a:pt x="324" y="14864"/>
                                </a:lnTo>
                                <a:lnTo>
                                  <a:pt x="325" y="14858"/>
                                </a:lnTo>
                                <a:lnTo>
                                  <a:pt x="328" y="14850"/>
                                </a:lnTo>
                                <a:lnTo>
                                  <a:pt x="330" y="14844"/>
                                </a:lnTo>
                                <a:lnTo>
                                  <a:pt x="321" y="14842"/>
                                </a:lnTo>
                                <a:close/>
                                <a:moveTo>
                                  <a:pt x="286" y="14848"/>
                                </a:moveTo>
                                <a:lnTo>
                                  <a:pt x="281" y="14858"/>
                                </a:lnTo>
                                <a:lnTo>
                                  <a:pt x="280" y="14862"/>
                                </a:lnTo>
                                <a:lnTo>
                                  <a:pt x="277" y="14866"/>
                                </a:lnTo>
                                <a:lnTo>
                                  <a:pt x="276" y="14870"/>
                                </a:lnTo>
                                <a:lnTo>
                                  <a:pt x="274" y="14874"/>
                                </a:lnTo>
                                <a:lnTo>
                                  <a:pt x="271" y="14880"/>
                                </a:lnTo>
                                <a:lnTo>
                                  <a:pt x="281" y="14884"/>
                                </a:lnTo>
                                <a:lnTo>
                                  <a:pt x="285" y="14874"/>
                                </a:lnTo>
                                <a:lnTo>
                                  <a:pt x="287" y="14870"/>
                                </a:lnTo>
                                <a:lnTo>
                                  <a:pt x="288" y="14866"/>
                                </a:lnTo>
                                <a:lnTo>
                                  <a:pt x="291" y="14862"/>
                                </a:lnTo>
                                <a:lnTo>
                                  <a:pt x="292" y="14856"/>
                                </a:lnTo>
                                <a:lnTo>
                                  <a:pt x="294" y="14852"/>
                                </a:lnTo>
                                <a:lnTo>
                                  <a:pt x="286" y="14848"/>
                                </a:lnTo>
                                <a:close/>
                                <a:moveTo>
                                  <a:pt x="304" y="14810"/>
                                </a:moveTo>
                                <a:lnTo>
                                  <a:pt x="287" y="14844"/>
                                </a:lnTo>
                                <a:lnTo>
                                  <a:pt x="286" y="14848"/>
                                </a:lnTo>
                                <a:lnTo>
                                  <a:pt x="294" y="14852"/>
                                </a:lnTo>
                                <a:lnTo>
                                  <a:pt x="299" y="14842"/>
                                </a:lnTo>
                                <a:lnTo>
                                  <a:pt x="301" y="14838"/>
                                </a:lnTo>
                                <a:lnTo>
                                  <a:pt x="313" y="14814"/>
                                </a:lnTo>
                                <a:lnTo>
                                  <a:pt x="304" y="14810"/>
                                </a:lnTo>
                                <a:close/>
                                <a:moveTo>
                                  <a:pt x="339" y="14784"/>
                                </a:moveTo>
                                <a:lnTo>
                                  <a:pt x="327" y="14820"/>
                                </a:lnTo>
                                <a:lnTo>
                                  <a:pt x="325" y="14828"/>
                                </a:lnTo>
                                <a:lnTo>
                                  <a:pt x="321" y="14842"/>
                                </a:lnTo>
                                <a:lnTo>
                                  <a:pt x="330" y="14844"/>
                                </a:lnTo>
                                <a:lnTo>
                                  <a:pt x="333" y="14838"/>
                                </a:lnTo>
                                <a:lnTo>
                                  <a:pt x="334" y="14830"/>
                                </a:lnTo>
                                <a:lnTo>
                                  <a:pt x="348" y="14786"/>
                                </a:lnTo>
                                <a:lnTo>
                                  <a:pt x="339" y="14784"/>
                                </a:lnTo>
                                <a:close/>
                                <a:moveTo>
                                  <a:pt x="324" y="14772"/>
                                </a:moveTo>
                                <a:lnTo>
                                  <a:pt x="322" y="14778"/>
                                </a:lnTo>
                                <a:lnTo>
                                  <a:pt x="319" y="14780"/>
                                </a:lnTo>
                                <a:lnTo>
                                  <a:pt x="312" y="14794"/>
                                </a:lnTo>
                                <a:lnTo>
                                  <a:pt x="309" y="14800"/>
                                </a:lnTo>
                                <a:lnTo>
                                  <a:pt x="304" y="14810"/>
                                </a:lnTo>
                                <a:lnTo>
                                  <a:pt x="313" y="14814"/>
                                </a:lnTo>
                                <a:lnTo>
                                  <a:pt x="328" y="14786"/>
                                </a:lnTo>
                                <a:lnTo>
                                  <a:pt x="333" y="14778"/>
                                </a:lnTo>
                                <a:lnTo>
                                  <a:pt x="324" y="14772"/>
                                </a:lnTo>
                                <a:close/>
                                <a:moveTo>
                                  <a:pt x="364" y="14728"/>
                                </a:moveTo>
                                <a:lnTo>
                                  <a:pt x="361" y="14732"/>
                                </a:lnTo>
                                <a:lnTo>
                                  <a:pt x="360" y="14734"/>
                                </a:lnTo>
                                <a:lnTo>
                                  <a:pt x="357" y="14742"/>
                                </a:lnTo>
                                <a:lnTo>
                                  <a:pt x="352" y="14748"/>
                                </a:lnTo>
                                <a:lnTo>
                                  <a:pt x="349" y="14756"/>
                                </a:lnTo>
                                <a:lnTo>
                                  <a:pt x="346" y="14762"/>
                                </a:lnTo>
                                <a:lnTo>
                                  <a:pt x="343" y="14768"/>
                                </a:lnTo>
                                <a:lnTo>
                                  <a:pt x="340" y="14776"/>
                                </a:lnTo>
                                <a:lnTo>
                                  <a:pt x="339" y="14784"/>
                                </a:lnTo>
                                <a:lnTo>
                                  <a:pt x="348" y="14786"/>
                                </a:lnTo>
                                <a:lnTo>
                                  <a:pt x="349" y="14780"/>
                                </a:lnTo>
                                <a:lnTo>
                                  <a:pt x="352" y="14772"/>
                                </a:lnTo>
                                <a:lnTo>
                                  <a:pt x="355" y="14766"/>
                                </a:lnTo>
                                <a:lnTo>
                                  <a:pt x="358" y="14758"/>
                                </a:lnTo>
                                <a:lnTo>
                                  <a:pt x="361" y="14754"/>
                                </a:lnTo>
                                <a:lnTo>
                                  <a:pt x="365" y="14746"/>
                                </a:lnTo>
                                <a:lnTo>
                                  <a:pt x="372" y="14734"/>
                                </a:lnTo>
                                <a:lnTo>
                                  <a:pt x="364" y="14728"/>
                                </a:lnTo>
                                <a:close/>
                                <a:moveTo>
                                  <a:pt x="341" y="14742"/>
                                </a:moveTo>
                                <a:lnTo>
                                  <a:pt x="341" y="14744"/>
                                </a:lnTo>
                                <a:lnTo>
                                  <a:pt x="324" y="14772"/>
                                </a:lnTo>
                                <a:lnTo>
                                  <a:pt x="333" y="14778"/>
                                </a:lnTo>
                                <a:lnTo>
                                  <a:pt x="337" y="14768"/>
                                </a:lnTo>
                                <a:lnTo>
                                  <a:pt x="342" y="14762"/>
                                </a:lnTo>
                                <a:lnTo>
                                  <a:pt x="346" y="14754"/>
                                </a:lnTo>
                                <a:lnTo>
                                  <a:pt x="349" y="14749"/>
                                </a:lnTo>
                                <a:lnTo>
                                  <a:pt x="341" y="14742"/>
                                </a:lnTo>
                                <a:close/>
                                <a:moveTo>
                                  <a:pt x="351" y="14748"/>
                                </a:moveTo>
                                <a:lnTo>
                                  <a:pt x="349" y="14748"/>
                                </a:lnTo>
                                <a:lnTo>
                                  <a:pt x="349" y="14750"/>
                                </a:lnTo>
                                <a:lnTo>
                                  <a:pt x="351" y="14748"/>
                                </a:lnTo>
                                <a:close/>
                                <a:moveTo>
                                  <a:pt x="378" y="14696"/>
                                </a:moveTo>
                                <a:lnTo>
                                  <a:pt x="375" y="14698"/>
                                </a:lnTo>
                                <a:lnTo>
                                  <a:pt x="371" y="14704"/>
                                </a:lnTo>
                                <a:lnTo>
                                  <a:pt x="366" y="14710"/>
                                </a:lnTo>
                                <a:lnTo>
                                  <a:pt x="363" y="14716"/>
                                </a:lnTo>
                                <a:lnTo>
                                  <a:pt x="358" y="14720"/>
                                </a:lnTo>
                                <a:lnTo>
                                  <a:pt x="354" y="14726"/>
                                </a:lnTo>
                                <a:lnTo>
                                  <a:pt x="349" y="14732"/>
                                </a:lnTo>
                                <a:lnTo>
                                  <a:pt x="346" y="14738"/>
                                </a:lnTo>
                                <a:lnTo>
                                  <a:pt x="341" y="14742"/>
                                </a:lnTo>
                                <a:lnTo>
                                  <a:pt x="349" y="14749"/>
                                </a:lnTo>
                                <a:lnTo>
                                  <a:pt x="349" y="14748"/>
                                </a:lnTo>
                                <a:lnTo>
                                  <a:pt x="351" y="14748"/>
                                </a:lnTo>
                                <a:lnTo>
                                  <a:pt x="353" y="14744"/>
                                </a:lnTo>
                                <a:lnTo>
                                  <a:pt x="358" y="14738"/>
                                </a:lnTo>
                                <a:lnTo>
                                  <a:pt x="364" y="14728"/>
                                </a:lnTo>
                                <a:lnTo>
                                  <a:pt x="378" y="14707"/>
                                </a:lnTo>
                                <a:lnTo>
                                  <a:pt x="376" y="14706"/>
                                </a:lnTo>
                                <a:lnTo>
                                  <a:pt x="382" y="14698"/>
                                </a:lnTo>
                                <a:lnTo>
                                  <a:pt x="378" y="14696"/>
                                </a:lnTo>
                                <a:close/>
                                <a:moveTo>
                                  <a:pt x="380" y="14709"/>
                                </a:moveTo>
                                <a:lnTo>
                                  <a:pt x="378" y="14712"/>
                                </a:lnTo>
                                <a:lnTo>
                                  <a:pt x="375" y="14716"/>
                                </a:lnTo>
                                <a:lnTo>
                                  <a:pt x="370" y="14722"/>
                                </a:lnTo>
                                <a:lnTo>
                                  <a:pt x="366" y="14726"/>
                                </a:lnTo>
                                <a:lnTo>
                                  <a:pt x="364" y="14728"/>
                                </a:lnTo>
                                <a:lnTo>
                                  <a:pt x="372" y="14734"/>
                                </a:lnTo>
                                <a:lnTo>
                                  <a:pt x="388" y="14712"/>
                                </a:lnTo>
                                <a:lnTo>
                                  <a:pt x="383" y="14712"/>
                                </a:lnTo>
                                <a:lnTo>
                                  <a:pt x="380" y="14709"/>
                                </a:lnTo>
                                <a:close/>
                                <a:moveTo>
                                  <a:pt x="364" y="14728"/>
                                </a:moveTo>
                                <a:lnTo>
                                  <a:pt x="361" y="14732"/>
                                </a:lnTo>
                                <a:lnTo>
                                  <a:pt x="364" y="14728"/>
                                </a:lnTo>
                                <a:lnTo>
                                  <a:pt x="364" y="14728"/>
                                </a:lnTo>
                                <a:close/>
                                <a:moveTo>
                                  <a:pt x="378" y="14707"/>
                                </a:moveTo>
                                <a:lnTo>
                                  <a:pt x="364" y="14728"/>
                                </a:lnTo>
                                <a:lnTo>
                                  <a:pt x="364" y="14728"/>
                                </a:lnTo>
                                <a:lnTo>
                                  <a:pt x="366" y="14726"/>
                                </a:lnTo>
                                <a:lnTo>
                                  <a:pt x="370" y="14722"/>
                                </a:lnTo>
                                <a:lnTo>
                                  <a:pt x="375" y="14716"/>
                                </a:lnTo>
                                <a:lnTo>
                                  <a:pt x="378" y="14712"/>
                                </a:lnTo>
                                <a:lnTo>
                                  <a:pt x="380" y="14709"/>
                                </a:lnTo>
                                <a:lnTo>
                                  <a:pt x="378" y="14707"/>
                                </a:lnTo>
                                <a:close/>
                                <a:moveTo>
                                  <a:pt x="382" y="14705"/>
                                </a:moveTo>
                                <a:lnTo>
                                  <a:pt x="380" y="14709"/>
                                </a:lnTo>
                                <a:lnTo>
                                  <a:pt x="383" y="14712"/>
                                </a:lnTo>
                                <a:lnTo>
                                  <a:pt x="389" y="14710"/>
                                </a:lnTo>
                                <a:lnTo>
                                  <a:pt x="382" y="14705"/>
                                </a:lnTo>
                                <a:close/>
                                <a:moveTo>
                                  <a:pt x="389" y="14710"/>
                                </a:moveTo>
                                <a:lnTo>
                                  <a:pt x="383" y="14712"/>
                                </a:lnTo>
                                <a:lnTo>
                                  <a:pt x="388" y="14712"/>
                                </a:lnTo>
                                <a:lnTo>
                                  <a:pt x="389" y="14710"/>
                                </a:lnTo>
                                <a:close/>
                                <a:moveTo>
                                  <a:pt x="388" y="14704"/>
                                </a:moveTo>
                                <a:lnTo>
                                  <a:pt x="383" y="14704"/>
                                </a:lnTo>
                                <a:lnTo>
                                  <a:pt x="382" y="14705"/>
                                </a:lnTo>
                                <a:lnTo>
                                  <a:pt x="389" y="14710"/>
                                </a:lnTo>
                                <a:lnTo>
                                  <a:pt x="388" y="14704"/>
                                </a:lnTo>
                                <a:close/>
                                <a:moveTo>
                                  <a:pt x="388" y="14702"/>
                                </a:moveTo>
                                <a:lnTo>
                                  <a:pt x="389" y="14710"/>
                                </a:lnTo>
                                <a:lnTo>
                                  <a:pt x="393" y="14704"/>
                                </a:lnTo>
                                <a:lnTo>
                                  <a:pt x="388" y="14702"/>
                                </a:lnTo>
                                <a:close/>
                                <a:moveTo>
                                  <a:pt x="381" y="14704"/>
                                </a:moveTo>
                                <a:lnTo>
                                  <a:pt x="380" y="14704"/>
                                </a:lnTo>
                                <a:lnTo>
                                  <a:pt x="378" y="14707"/>
                                </a:lnTo>
                                <a:lnTo>
                                  <a:pt x="380" y="14709"/>
                                </a:lnTo>
                                <a:lnTo>
                                  <a:pt x="382" y="14705"/>
                                </a:lnTo>
                                <a:lnTo>
                                  <a:pt x="381" y="14704"/>
                                </a:lnTo>
                                <a:close/>
                                <a:moveTo>
                                  <a:pt x="380" y="14704"/>
                                </a:moveTo>
                                <a:lnTo>
                                  <a:pt x="376" y="14706"/>
                                </a:lnTo>
                                <a:lnTo>
                                  <a:pt x="378" y="14707"/>
                                </a:lnTo>
                                <a:lnTo>
                                  <a:pt x="380" y="14704"/>
                                </a:lnTo>
                                <a:close/>
                                <a:moveTo>
                                  <a:pt x="382" y="14698"/>
                                </a:moveTo>
                                <a:lnTo>
                                  <a:pt x="376" y="14706"/>
                                </a:lnTo>
                                <a:lnTo>
                                  <a:pt x="380" y="14704"/>
                                </a:lnTo>
                                <a:lnTo>
                                  <a:pt x="381" y="14704"/>
                                </a:lnTo>
                                <a:lnTo>
                                  <a:pt x="388" y="14704"/>
                                </a:lnTo>
                                <a:lnTo>
                                  <a:pt x="388" y="14702"/>
                                </a:lnTo>
                                <a:lnTo>
                                  <a:pt x="382" y="14698"/>
                                </a:lnTo>
                                <a:close/>
                                <a:moveTo>
                                  <a:pt x="383" y="14704"/>
                                </a:moveTo>
                                <a:lnTo>
                                  <a:pt x="381" y="14704"/>
                                </a:lnTo>
                                <a:lnTo>
                                  <a:pt x="382" y="14705"/>
                                </a:lnTo>
                                <a:lnTo>
                                  <a:pt x="383" y="14704"/>
                                </a:lnTo>
                                <a:close/>
                                <a:moveTo>
                                  <a:pt x="381" y="14704"/>
                                </a:moveTo>
                                <a:lnTo>
                                  <a:pt x="380" y="14704"/>
                                </a:lnTo>
                                <a:lnTo>
                                  <a:pt x="381" y="14704"/>
                                </a:lnTo>
                                <a:lnTo>
                                  <a:pt x="381" y="14704"/>
                                </a:lnTo>
                                <a:close/>
                                <a:moveTo>
                                  <a:pt x="383" y="14704"/>
                                </a:moveTo>
                                <a:lnTo>
                                  <a:pt x="381" y="14704"/>
                                </a:lnTo>
                                <a:lnTo>
                                  <a:pt x="381" y="14704"/>
                                </a:lnTo>
                                <a:lnTo>
                                  <a:pt x="383" y="14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877960"/>
                            <a:ext cx="1893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30">
                                <a:moveTo>
                                  <a:pt x="1150" y="13981"/>
                                </a:moveTo>
                                <a:lnTo>
                                  <a:pt x="1116" y="14024"/>
                                </a:lnTo>
                                <a:lnTo>
                                  <a:pt x="1109" y="14038"/>
                                </a:lnTo>
                                <a:lnTo>
                                  <a:pt x="1099" y="14053"/>
                                </a:lnTo>
                                <a:lnTo>
                                  <a:pt x="1095" y="14062"/>
                                </a:lnTo>
                                <a:lnTo>
                                  <a:pt x="1085" y="14081"/>
                                </a:lnTo>
                                <a:lnTo>
                                  <a:pt x="1079" y="14090"/>
                                </a:lnTo>
                                <a:lnTo>
                                  <a:pt x="1069" y="14110"/>
                                </a:lnTo>
                                <a:lnTo>
                                  <a:pt x="1066" y="14119"/>
                                </a:lnTo>
                                <a:lnTo>
                                  <a:pt x="1053" y="14146"/>
                                </a:lnTo>
                                <a:lnTo>
                                  <a:pt x="1048" y="14161"/>
                                </a:lnTo>
                                <a:lnTo>
                                  <a:pt x="1043" y="14174"/>
                                </a:lnTo>
                                <a:lnTo>
                                  <a:pt x="1038" y="14189"/>
                                </a:lnTo>
                                <a:lnTo>
                                  <a:pt x="1024" y="14228"/>
                                </a:lnTo>
                                <a:lnTo>
                                  <a:pt x="1018" y="14243"/>
                                </a:lnTo>
                                <a:lnTo>
                                  <a:pt x="1013" y="14256"/>
                                </a:lnTo>
                                <a:lnTo>
                                  <a:pt x="1006" y="14269"/>
                                </a:lnTo>
                                <a:lnTo>
                                  <a:pt x="997" y="14286"/>
                                </a:lnTo>
                                <a:lnTo>
                                  <a:pt x="988" y="14302"/>
                                </a:lnTo>
                                <a:lnTo>
                                  <a:pt x="945" y="14354"/>
                                </a:lnTo>
                                <a:lnTo>
                                  <a:pt x="891" y="14390"/>
                                </a:lnTo>
                                <a:lnTo>
                                  <a:pt x="871" y="14399"/>
                                </a:lnTo>
                                <a:lnTo>
                                  <a:pt x="859" y="14405"/>
                                </a:lnTo>
                                <a:lnTo>
                                  <a:pt x="858" y="14406"/>
                                </a:lnTo>
                                <a:lnTo>
                                  <a:pt x="858" y="14410"/>
                                </a:lnTo>
                                <a:lnTo>
                                  <a:pt x="861" y="14411"/>
                                </a:lnTo>
                                <a:lnTo>
                                  <a:pt x="867" y="14411"/>
                                </a:lnTo>
                                <a:lnTo>
                                  <a:pt x="874" y="14408"/>
                                </a:lnTo>
                                <a:lnTo>
                                  <a:pt x="882" y="14406"/>
                                </a:lnTo>
                                <a:lnTo>
                                  <a:pt x="946" y="14376"/>
                                </a:lnTo>
                                <a:lnTo>
                                  <a:pt x="997" y="14335"/>
                                </a:lnTo>
                                <a:lnTo>
                                  <a:pt x="1039" y="14276"/>
                                </a:lnTo>
                                <a:lnTo>
                                  <a:pt x="1050" y="14254"/>
                                </a:lnTo>
                                <a:lnTo>
                                  <a:pt x="1056" y="14242"/>
                                </a:lnTo>
                                <a:lnTo>
                                  <a:pt x="1061" y="14231"/>
                                </a:lnTo>
                                <a:lnTo>
                                  <a:pt x="1065" y="14219"/>
                                </a:lnTo>
                                <a:lnTo>
                                  <a:pt x="1069" y="14207"/>
                                </a:lnTo>
                                <a:lnTo>
                                  <a:pt x="1084" y="14159"/>
                                </a:lnTo>
                                <a:lnTo>
                                  <a:pt x="1089" y="14146"/>
                                </a:lnTo>
                                <a:lnTo>
                                  <a:pt x="1096" y="14122"/>
                                </a:lnTo>
                                <a:lnTo>
                                  <a:pt x="1105" y="14093"/>
                                </a:lnTo>
                                <a:lnTo>
                                  <a:pt x="1109" y="14078"/>
                                </a:lnTo>
                                <a:lnTo>
                                  <a:pt x="1119" y="14050"/>
                                </a:lnTo>
                                <a:lnTo>
                                  <a:pt x="1125" y="14035"/>
                                </a:lnTo>
                                <a:lnTo>
                                  <a:pt x="1132" y="14022"/>
                                </a:lnTo>
                                <a:lnTo>
                                  <a:pt x="1139" y="14010"/>
                                </a:lnTo>
                                <a:lnTo>
                                  <a:pt x="1156" y="13985"/>
                                </a:lnTo>
                                <a:lnTo>
                                  <a:pt x="1150" y="13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8874720"/>
                            <a:ext cx="1969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40">
                                <a:moveTo>
                                  <a:pt x="916" y="14388"/>
                                </a:moveTo>
                                <a:lnTo>
                                  <a:pt x="909" y="14390"/>
                                </a:lnTo>
                                <a:lnTo>
                                  <a:pt x="899" y="14396"/>
                                </a:lnTo>
                                <a:lnTo>
                                  <a:pt x="881" y="14401"/>
                                </a:lnTo>
                                <a:lnTo>
                                  <a:pt x="877" y="14404"/>
                                </a:lnTo>
                                <a:lnTo>
                                  <a:pt x="873" y="14404"/>
                                </a:lnTo>
                                <a:lnTo>
                                  <a:pt x="869" y="14406"/>
                                </a:lnTo>
                                <a:lnTo>
                                  <a:pt x="867" y="14407"/>
                                </a:lnTo>
                                <a:lnTo>
                                  <a:pt x="865" y="14408"/>
                                </a:lnTo>
                                <a:lnTo>
                                  <a:pt x="864" y="14408"/>
                                </a:lnTo>
                                <a:lnTo>
                                  <a:pt x="863" y="14410"/>
                                </a:lnTo>
                                <a:lnTo>
                                  <a:pt x="853" y="14414"/>
                                </a:lnTo>
                                <a:lnTo>
                                  <a:pt x="857" y="14416"/>
                                </a:lnTo>
                                <a:lnTo>
                                  <a:pt x="870" y="14416"/>
                                </a:lnTo>
                                <a:lnTo>
                                  <a:pt x="875" y="14414"/>
                                </a:lnTo>
                                <a:lnTo>
                                  <a:pt x="879" y="14414"/>
                                </a:lnTo>
                                <a:lnTo>
                                  <a:pt x="912" y="14400"/>
                                </a:lnTo>
                                <a:lnTo>
                                  <a:pt x="921" y="14396"/>
                                </a:lnTo>
                                <a:lnTo>
                                  <a:pt x="916" y="14388"/>
                                </a:lnTo>
                                <a:close/>
                                <a:moveTo>
                                  <a:pt x="917" y="14372"/>
                                </a:moveTo>
                                <a:lnTo>
                                  <a:pt x="909" y="14376"/>
                                </a:lnTo>
                                <a:lnTo>
                                  <a:pt x="901" y="14382"/>
                                </a:lnTo>
                                <a:lnTo>
                                  <a:pt x="895" y="14384"/>
                                </a:lnTo>
                                <a:lnTo>
                                  <a:pt x="883" y="14390"/>
                                </a:lnTo>
                                <a:lnTo>
                                  <a:pt x="869" y="14396"/>
                                </a:lnTo>
                                <a:lnTo>
                                  <a:pt x="865" y="14398"/>
                                </a:lnTo>
                                <a:lnTo>
                                  <a:pt x="862" y="14398"/>
                                </a:lnTo>
                                <a:lnTo>
                                  <a:pt x="857" y="14402"/>
                                </a:lnTo>
                                <a:lnTo>
                                  <a:pt x="853" y="14404"/>
                                </a:lnTo>
                                <a:lnTo>
                                  <a:pt x="853" y="14414"/>
                                </a:lnTo>
                                <a:lnTo>
                                  <a:pt x="863" y="14410"/>
                                </a:lnTo>
                                <a:lnTo>
                                  <a:pt x="861" y="14408"/>
                                </a:lnTo>
                                <a:lnTo>
                                  <a:pt x="864" y="14408"/>
                                </a:lnTo>
                                <a:lnTo>
                                  <a:pt x="867" y="14407"/>
                                </a:lnTo>
                                <a:lnTo>
                                  <a:pt x="868" y="14406"/>
                                </a:lnTo>
                                <a:lnTo>
                                  <a:pt x="871" y="14404"/>
                                </a:lnTo>
                                <a:lnTo>
                                  <a:pt x="876" y="14404"/>
                                </a:lnTo>
                                <a:lnTo>
                                  <a:pt x="880" y="14402"/>
                                </a:lnTo>
                                <a:lnTo>
                                  <a:pt x="881" y="14401"/>
                                </a:lnTo>
                                <a:lnTo>
                                  <a:pt x="887" y="14398"/>
                                </a:lnTo>
                                <a:lnTo>
                                  <a:pt x="893" y="14396"/>
                                </a:lnTo>
                                <a:lnTo>
                                  <a:pt x="900" y="14392"/>
                                </a:lnTo>
                                <a:lnTo>
                                  <a:pt x="906" y="14390"/>
                                </a:lnTo>
                                <a:lnTo>
                                  <a:pt x="915" y="14384"/>
                                </a:lnTo>
                                <a:lnTo>
                                  <a:pt x="922" y="14380"/>
                                </a:lnTo>
                                <a:lnTo>
                                  <a:pt x="917" y="14372"/>
                                </a:lnTo>
                                <a:close/>
                                <a:moveTo>
                                  <a:pt x="863" y="14408"/>
                                </a:moveTo>
                                <a:lnTo>
                                  <a:pt x="861" y="14408"/>
                                </a:lnTo>
                                <a:lnTo>
                                  <a:pt x="863" y="14410"/>
                                </a:lnTo>
                                <a:lnTo>
                                  <a:pt x="863" y="14408"/>
                                </a:lnTo>
                                <a:close/>
                                <a:moveTo>
                                  <a:pt x="864" y="14408"/>
                                </a:moveTo>
                                <a:lnTo>
                                  <a:pt x="863" y="14408"/>
                                </a:lnTo>
                                <a:lnTo>
                                  <a:pt x="863" y="14410"/>
                                </a:lnTo>
                                <a:lnTo>
                                  <a:pt x="864" y="14408"/>
                                </a:lnTo>
                                <a:close/>
                                <a:moveTo>
                                  <a:pt x="873" y="14404"/>
                                </a:moveTo>
                                <a:lnTo>
                                  <a:pt x="871" y="14404"/>
                                </a:lnTo>
                                <a:lnTo>
                                  <a:pt x="868" y="14406"/>
                                </a:lnTo>
                                <a:lnTo>
                                  <a:pt x="867" y="14407"/>
                                </a:lnTo>
                                <a:lnTo>
                                  <a:pt x="869" y="14406"/>
                                </a:lnTo>
                                <a:lnTo>
                                  <a:pt x="873" y="14404"/>
                                </a:lnTo>
                                <a:close/>
                                <a:moveTo>
                                  <a:pt x="881" y="14401"/>
                                </a:moveTo>
                                <a:lnTo>
                                  <a:pt x="880" y="14402"/>
                                </a:lnTo>
                                <a:lnTo>
                                  <a:pt x="876" y="14404"/>
                                </a:lnTo>
                                <a:lnTo>
                                  <a:pt x="877" y="14404"/>
                                </a:lnTo>
                                <a:lnTo>
                                  <a:pt x="881" y="14401"/>
                                </a:lnTo>
                                <a:close/>
                                <a:moveTo>
                                  <a:pt x="970" y="14354"/>
                                </a:moveTo>
                                <a:lnTo>
                                  <a:pt x="964" y="14360"/>
                                </a:lnTo>
                                <a:lnTo>
                                  <a:pt x="957" y="14364"/>
                                </a:lnTo>
                                <a:lnTo>
                                  <a:pt x="951" y="14368"/>
                                </a:lnTo>
                                <a:lnTo>
                                  <a:pt x="943" y="14372"/>
                                </a:lnTo>
                                <a:lnTo>
                                  <a:pt x="937" y="14378"/>
                                </a:lnTo>
                                <a:lnTo>
                                  <a:pt x="916" y="14388"/>
                                </a:lnTo>
                                <a:lnTo>
                                  <a:pt x="921" y="14396"/>
                                </a:lnTo>
                                <a:lnTo>
                                  <a:pt x="942" y="14386"/>
                                </a:lnTo>
                                <a:lnTo>
                                  <a:pt x="949" y="14382"/>
                                </a:lnTo>
                                <a:lnTo>
                                  <a:pt x="955" y="14378"/>
                                </a:lnTo>
                                <a:lnTo>
                                  <a:pt x="970" y="14368"/>
                                </a:lnTo>
                                <a:lnTo>
                                  <a:pt x="976" y="14362"/>
                                </a:lnTo>
                                <a:lnTo>
                                  <a:pt x="970" y="14354"/>
                                </a:lnTo>
                                <a:close/>
                                <a:moveTo>
                                  <a:pt x="1002" y="14268"/>
                                </a:moveTo>
                                <a:lnTo>
                                  <a:pt x="993" y="14284"/>
                                </a:lnTo>
                                <a:lnTo>
                                  <a:pt x="989" y="14292"/>
                                </a:lnTo>
                                <a:lnTo>
                                  <a:pt x="984" y="14300"/>
                                </a:lnTo>
                                <a:lnTo>
                                  <a:pt x="975" y="14314"/>
                                </a:lnTo>
                                <a:lnTo>
                                  <a:pt x="969" y="14322"/>
                                </a:lnTo>
                                <a:lnTo>
                                  <a:pt x="964" y="14328"/>
                                </a:lnTo>
                                <a:lnTo>
                                  <a:pt x="958" y="14334"/>
                                </a:lnTo>
                                <a:lnTo>
                                  <a:pt x="953" y="14340"/>
                                </a:lnTo>
                                <a:lnTo>
                                  <a:pt x="941" y="14352"/>
                                </a:lnTo>
                                <a:lnTo>
                                  <a:pt x="917" y="14372"/>
                                </a:lnTo>
                                <a:lnTo>
                                  <a:pt x="922" y="14380"/>
                                </a:lnTo>
                                <a:lnTo>
                                  <a:pt x="929" y="14374"/>
                                </a:lnTo>
                                <a:lnTo>
                                  <a:pt x="935" y="14370"/>
                                </a:lnTo>
                                <a:lnTo>
                                  <a:pt x="942" y="14366"/>
                                </a:lnTo>
                                <a:lnTo>
                                  <a:pt x="966" y="14342"/>
                                </a:lnTo>
                                <a:lnTo>
                                  <a:pt x="971" y="14334"/>
                                </a:lnTo>
                                <a:lnTo>
                                  <a:pt x="977" y="14328"/>
                                </a:lnTo>
                                <a:lnTo>
                                  <a:pt x="982" y="14322"/>
                                </a:lnTo>
                                <a:lnTo>
                                  <a:pt x="988" y="14314"/>
                                </a:lnTo>
                                <a:lnTo>
                                  <a:pt x="1007" y="14282"/>
                                </a:lnTo>
                                <a:lnTo>
                                  <a:pt x="1011" y="14272"/>
                                </a:lnTo>
                                <a:lnTo>
                                  <a:pt x="1002" y="14268"/>
                                </a:lnTo>
                                <a:close/>
                                <a:moveTo>
                                  <a:pt x="1015" y="14306"/>
                                </a:moveTo>
                                <a:lnTo>
                                  <a:pt x="1011" y="14314"/>
                                </a:lnTo>
                                <a:lnTo>
                                  <a:pt x="1005" y="14320"/>
                                </a:lnTo>
                                <a:lnTo>
                                  <a:pt x="1000" y="14326"/>
                                </a:lnTo>
                                <a:lnTo>
                                  <a:pt x="976" y="14350"/>
                                </a:lnTo>
                                <a:lnTo>
                                  <a:pt x="970" y="14354"/>
                                </a:lnTo>
                                <a:lnTo>
                                  <a:pt x="976" y="14362"/>
                                </a:lnTo>
                                <a:lnTo>
                                  <a:pt x="983" y="14356"/>
                                </a:lnTo>
                                <a:lnTo>
                                  <a:pt x="989" y="14352"/>
                                </a:lnTo>
                                <a:lnTo>
                                  <a:pt x="995" y="14346"/>
                                </a:lnTo>
                                <a:lnTo>
                                  <a:pt x="1001" y="14338"/>
                                </a:lnTo>
                                <a:lnTo>
                                  <a:pt x="1013" y="14326"/>
                                </a:lnTo>
                                <a:lnTo>
                                  <a:pt x="1018" y="14320"/>
                                </a:lnTo>
                                <a:lnTo>
                                  <a:pt x="1024" y="14312"/>
                                </a:lnTo>
                                <a:lnTo>
                                  <a:pt x="1015" y="14306"/>
                                </a:lnTo>
                                <a:close/>
                                <a:moveTo>
                                  <a:pt x="1041" y="14264"/>
                                </a:moveTo>
                                <a:lnTo>
                                  <a:pt x="1036" y="14276"/>
                                </a:lnTo>
                                <a:lnTo>
                                  <a:pt x="1032" y="14280"/>
                                </a:lnTo>
                                <a:lnTo>
                                  <a:pt x="1029" y="14286"/>
                                </a:lnTo>
                                <a:lnTo>
                                  <a:pt x="1026" y="14292"/>
                                </a:lnTo>
                                <a:lnTo>
                                  <a:pt x="1023" y="14296"/>
                                </a:lnTo>
                                <a:lnTo>
                                  <a:pt x="1015" y="14306"/>
                                </a:lnTo>
                                <a:lnTo>
                                  <a:pt x="1024" y="14312"/>
                                </a:lnTo>
                                <a:lnTo>
                                  <a:pt x="1027" y="14308"/>
                                </a:lnTo>
                                <a:lnTo>
                                  <a:pt x="1035" y="14296"/>
                                </a:lnTo>
                                <a:lnTo>
                                  <a:pt x="1038" y="14292"/>
                                </a:lnTo>
                                <a:lnTo>
                                  <a:pt x="1041" y="14284"/>
                                </a:lnTo>
                                <a:lnTo>
                                  <a:pt x="1044" y="14280"/>
                                </a:lnTo>
                                <a:lnTo>
                                  <a:pt x="1047" y="14274"/>
                                </a:lnTo>
                                <a:lnTo>
                                  <a:pt x="1050" y="14268"/>
                                </a:lnTo>
                                <a:lnTo>
                                  <a:pt x="1041" y="14264"/>
                                </a:lnTo>
                                <a:close/>
                                <a:moveTo>
                                  <a:pt x="1014" y="14266"/>
                                </a:moveTo>
                                <a:lnTo>
                                  <a:pt x="1003" y="14266"/>
                                </a:lnTo>
                                <a:lnTo>
                                  <a:pt x="1002" y="14268"/>
                                </a:lnTo>
                                <a:lnTo>
                                  <a:pt x="1011" y="14272"/>
                                </a:lnTo>
                                <a:lnTo>
                                  <a:pt x="1014" y="14266"/>
                                </a:lnTo>
                                <a:close/>
                                <a:moveTo>
                                  <a:pt x="1024" y="14216"/>
                                </a:moveTo>
                                <a:lnTo>
                                  <a:pt x="1017" y="14234"/>
                                </a:lnTo>
                                <a:lnTo>
                                  <a:pt x="1014" y="14242"/>
                                </a:lnTo>
                                <a:lnTo>
                                  <a:pt x="1011" y="14248"/>
                                </a:lnTo>
                                <a:lnTo>
                                  <a:pt x="1008" y="14254"/>
                                </a:lnTo>
                                <a:lnTo>
                                  <a:pt x="1005" y="14262"/>
                                </a:lnTo>
                                <a:lnTo>
                                  <a:pt x="1002" y="14268"/>
                                </a:lnTo>
                                <a:lnTo>
                                  <a:pt x="1003" y="14266"/>
                                </a:lnTo>
                                <a:lnTo>
                                  <a:pt x="1014" y="14266"/>
                                </a:lnTo>
                                <a:lnTo>
                                  <a:pt x="1017" y="14258"/>
                                </a:lnTo>
                                <a:lnTo>
                                  <a:pt x="1020" y="14252"/>
                                </a:lnTo>
                                <a:lnTo>
                                  <a:pt x="1023" y="14246"/>
                                </a:lnTo>
                                <a:lnTo>
                                  <a:pt x="1026" y="14240"/>
                                </a:lnTo>
                                <a:lnTo>
                                  <a:pt x="1031" y="14224"/>
                                </a:lnTo>
                                <a:lnTo>
                                  <a:pt x="1033" y="14218"/>
                                </a:lnTo>
                                <a:lnTo>
                                  <a:pt x="1024" y="14216"/>
                                </a:lnTo>
                                <a:close/>
                                <a:moveTo>
                                  <a:pt x="1060" y="14218"/>
                                </a:moveTo>
                                <a:lnTo>
                                  <a:pt x="1059" y="14224"/>
                                </a:lnTo>
                                <a:lnTo>
                                  <a:pt x="1051" y="14242"/>
                                </a:lnTo>
                                <a:lnTo>
                                  <a:pt x="1049" y="14246"/>
                                </a:lnTo>
                                <a:lnTo>
                                  <a:pt x="1047" y="14252"/>
                                </a:lnTo>
                                <a:lnTo>
                                  <a:pt x="1043" y="14258"/>
                                </a:lnTo>
                                <a:lnTo>
                                  <a:pt x="1041" y="14264"/>
                                </a:lnTo>
                                <a:lnTo>
                                  <a:pt x="1050" y="14268"/>
                                </a:lnTo>
                                <a:lnTo>
                                  <a:pt x="1053" y="14262"/>
                                </a:lnTo>
                                <a:lnTo>
                                  <a:pt x="1055" y="14258"/>
                                </a:lnTo>
                                <a:lnTo>
                                  <a:pt x="1069" y="14222"/>
                                </a:lnTo>
                                <a:lnTo>
                                  <a:pt x="1060" y="14218"/>
                                </a:lnTo>
                                <a:close/>
                                <a:moveTo>
                                  <a:pt x="1075" y="14172"/>
                                </a:moveTo>
                                <a:lnTo>
                                  <a:pt x="1074" y="14176"/>
                                </a:lnTo>
                                <a:lnTo>
                                  <a:pt x="1072" y="14182"/>
                                </a:lnTo>
                                <a:lnTo>
                                  <a:pt x="1071" y="14188"/>
                                </a:lnTo>
                                <a:lnTo>
                                  <a:pt x="1068" y="14194"/>
                                </a:lnTo>
                                <a:lnTo>
                                  <a:pt x="1067" y="14202"/>
                                </a:lnTo>
                                <a:lnTo>
                                  <a:pt x="1065" y="14206"/>
                                </a:lnTo>
                                <a:lnTo>
                                  <a:pt x="1060" y="14218"/>
                                </a:lnTo>
                                <a:lnTo>
                                  <a:pt x="1069" y="14222"/>
                                </a:lnTo>
                                <a:lnTo>
                                  <a:pt x="1074" y="14210"/>
                                </a:lnTo>
                                <a:lnTo>
                                  <a:pt x="1075" y="14204"/>
                                </a:lnTo>
                                <a:lnTo>
                                  <a:pt x="1080" y="14192"/>
                                </a:lnTo>
                                <a:lnTo>
                                  <a:pt x="1081" y="14186"/>
                                </a:lnTo>
                                <a:lnTo>
                                  <a:pt x="1084" y="14180"/>
                                </a:lnTo>
                                <a:lnTo>
                                  <a:pt x="1085" y="14174"/>
                                </a:lnTo>
                                <a:lnTo>
                                  <a:pt x="1075" y="14172"/>
                                </a:lnTo>
                                <a:close/>
                                <a:moveTo>
                                  <a:pt x="1043" y="14160"/>
                                </a:moveTo>
                                <a:lnTo>
                                  <a:pt x="1036" y="14182"/>
                                </a:lnTo>
                                <a:lnTo>
                                  <a:pt x="1033" y="14188"/>
                                </a:lnTo>
                                <a:lnTo>
                                  <a:pt x="1029" y="14202"/>
                                </a:lnTo>
                                <a:lnTo>
                                  <a:pt x="1026" y="14208"/>
                                </a:lnTo>
                                <a:lnTo>
                                  <a:pt x="1024" y="14216"/>
                                </a:lnTo>
                                <a:lnTo>
                                  <a:pt x="1033" y="14218"/>
                                </a:lnTo>
                                <a:lnTo>
                                  <a:pt x="1038" y="14206"/>
                                </a:lnTo>
                                <a:lnTo>
                                  <a:pt x="1039" y="14198"/>
                                </a:lnTo>
                                <a:lnTo>
                                  <a:pt x="1044" y="14184"/>
                                </a:lnTo>
                                <a:lnTo>
                                  <a:pt x="1049" y="14172"/>
                                </a:lnTo>
                                <a:lnTo>
                                  <a:pt x="1053" y="14164"/>
                                </a:lnTo>
                                <a:lnTo>
                                  <a:pt x="1043" y="14160"/>
                                </a:lnTo>
                                <a:close/>
                                <a:moveTo>
                                  <a:pt x="1091" y="14122"/>
                                </a:moveTo>
                                <a:lnTo>
                                  <a:pt x="1089" y="14128"/>
                                </a:lnTo>
                                <a:lnTo>
                                  <a:pt x="1087" y="14134"/>
                                </a:lnTo>
                                <a:lnTo>
                                  <a:pt x="1085" y="14140"/>
                                </a:lnTo>
                                <a:lnTo>
                                  <a:pt x="1084" y="14146"/>
                                </a:lnTo>
                                <a:lnTo>
                                  <a:pt x="1079" y="14158"/>
                                </a:lnTo>
                                <a:lnTo>
                                  <a:pt x="1078" y="14164"/>
                                </a:lnTo>
                                <a:lnTo>
                                  <a:pt x="1075" y="14172"/>
                                </a:lnTo>
                                <a:lnTo>
                                  <a:pt x="1085" y="14174"/>
                                </a:lnTo>
                                <a:lnTo>
                                  <a:pt x="1087" y="14168"/>
                                </a:lnTo>
                                <a:lnTo>
                                  <a:pt x="1089" y="14162"/>
                                </a:lnTo>
                                <a:lnTo>
                                  <a:pt x="1093" y="14150"/>
                                </a:lnTo>
                                <a:lnTo>
                                  <a:pt x="1095" y="14144"/>
                                </a:lnTo>
                                <a:lnTo>
                                  <a:pt x="1097" y="14138"/>
                                </a:lnTo>
                                <a:lnTo>
                                  <a:pt x="1098" y="14130"/>
                                </a:lnTo>
                                <a:lnTo>
                                  <a:pt x="1101" y="14124"/>
                                </a:lnTo>
                                <a:lnTo>
                                  <a:pt x="1091" y="14122"/>
                                </a:lnTo>
                                <a:close/>
                                <a:moveTo>
                                  <a:pt x="1056" y="14128"/>
                                </a:moveTo>
                                <a:lnTo>
                                  <a:pt x="1054" y="14132"/>
                                </a:lnTo>
                                <a:lnTo>
                                  <a:pt x="1053" y="14138"/>
                                </a:lnTo>
                                <a:lnTo>
                                  <a:pt x="1050" y="14142"/>
                                </a:lnTo>
                                <a:lnTo>
                                  <a:pt x="1049" y="14146"/>
                                </a:lnTo>
                                <a:lnTo>
                                  <a:pt x="1047" y="14150"/>
                                </a:lnTo>
                                <a:lnTo>
                                  <a:pt x="1043" y="14160"/>
                                </a:lnTo>
                                <a:lnTo>
                                  <a:pt x="1053" y="14164"/>
                                </a:lnTo>
                                <a:lnTo>
                                  <a:pt x="1057" y="14150"/>
                                </a:lnTo>
                                <a:lnTo>
                                  <a:pt x="1060" y="14146"/>
                                </a:lnTo>
                                <a:lnTo>
                                  <a:pt x="1061" y="14142"/>
                                </a:lnTo>
                                <a:lnTo>
                                  <a:pt x="1066" y="14132"/>
                                </a:lnTo>
                                <a:lnTo>
                                  <a:pt x="1056" y="14128"/>
                                </a:lnTo>
                                <a:close/>
                                <a:moveTo>
                                  <a:pt x="1075" y="14090"/>
                                </a:moveTo>
                                <a:lnTo>
                                  <a:pt x="1056" y="14128"/>
                                </a:lnTo>
                                <a:lnTo>
                                  <a:pt x="1066" y="14132"/>
                                </a:lnTo>
                                <a:lnTo>
                                  <a:pt x="1067" y="14126"/>
                                </a:lnTo>
                                <a:lnTo>
                                  <a:pt x="1072" y="14118"/>
                                </a:lnTo>
                                <a:lnTo>
                                  <a:pt x="1084" y="14094"/>
                                </a:lnTo>
                                <a:lnTo>
                                  <a:pt x="1075" y="14090"/>
                                </a:lnTo>
                                <a:close/>
                                <a:moveTo>
                                  <a:pt x="1109" y="14064"/>
                                </a:moveTo>
                                <a:lnTo>
                                  <a:pt x="1104" y="14078"/>
                                </a:lnTo>
                                <a:lnTo>
                                  <a:pt x="1103" y="14086"/>
                                </a:lnTo>
                                <a:lnTo>
                                  <a:pt x="1091" y="14122"/>
                                </a:lnTo>
                                <a:lnTo>
                                  <a:pt x="1101" y="14124"/>
                                </a:lnTo>
                                <a:lnTo>
                                  <a:pt x="1101" y="14122"/>
                                </a:lnTo>
                                <a:lnTo>
                                  <a:pt x="1101" y="14122"/>
                                </a:lnTo>
                                <a:lnTo>
                                  <a:pt x="1113" y="14088"/>
                                </a:lnTo>
                                <a:lnTo>
                                  <a:pt x="1114" y="14082"/>
                                </a:lnTo>
                                <a:lnTo>
                                  <a:pt x="1119" y="14066"/>
                                </a:lnTo>
                                <a:lnTo>
                                  <a:pt x="1109" y="14064"/>
                                </a:lnTo>
                                <a:close/>
                                <a:moveTo>
                                  <a:pt x="1101" y="14122"/>
                                </a:moveTo>
                                <a:lnTo>
                                  <a:pt x="1101" y="14122"/>
                                </a:lnTo>
                                <a:lnTo>
                                  <a:pt x="1101" y="14124"/>
                                </a:lnTo>
                                <a:lnTo>
                                  <a:pt x="1101" y="14122"/>
                                </a:lnTo>
                                <a:close/>
                                <a:moveTo>
                                  <a:pt x="1095" y="14052"/>
                                </a:moveTo>
                                <a:lnTo>
                                  <a:pt x="1090" y="14060"/>
                                </a:lnTo>
                                <a:lnTo>
                                  <a:pt x="1075" y="14090"/>
                                </a:lnTo>
                                <a:lnTo>
                                  <a:pt x="1084" y="14094"/>
                                </a:lnTo>
                                <a:lnTo>
                                  <a:pt x="1096" y="14070"/>
                                </a:lnTo>
                                <a:lnTo>
                                  <a:pt x="1099" y="14066"/>
                                </a:lnTo>
                                <a:lnTo>
                                  <a:pt x="1102" y="14062"/>
                                </a:lnTo>
                                <a:lnTo>
                                  <a:pt x="1104" y="14056"/>
                                </a:lnTo>
                                <a:lnTo>
                                  <a:pt x="1095" y="14052"/>
                                </a:lnTo>
                                <a:close/>
                                <a:moveTo>
                                  <a:pt x="1135" y="14008"/>
                                </a:moveTo>
                                <a:lnTo>
                                  <a:pt x="1133" y="14012"/>
                                </a:lnTo>
                                <a:lnTo>
                                  <a:pt x="1130" y="14016"/>
                                </a:lnTo>
                                <a:lnTo>
                                  <a:pt x="1127" y="14022"/>
                                </a:lnTo>
                                <a:lnTo>
                                  <a:pt x="1120" y="14036"/>
                                </a:lnTo>
                                <a:lnTo>
                                  <a:pt x="1117" y="14042"/>
                                </a:lnTo>
                                <a:lnTo>
                                  <a:pt x="1114" y="14048"/>
                                </a:lnTo>
                                <a:lnTo>
                                  <a:pt x="1109" y="14064"/>
                                </a:lnTo>
                                <a:lnTo>
                                  <a:pt x="1119" y="14066"/>
                                </a:lnTo>
                                <a:lnTo>
                                  <a:pt x="1123" y="14052"/>
                                </a:lnTo>
                                <a:lnTo>
                                  <a:pt x="1126" y="14046"/>
                                </a:lnTo>
                                <a:lnTo>
                                  <a:pt x="1129" y="14038"/>
                                </a:lnTo>
                                <a:lnTo>
                                  <a:pt x="1132" y="14032"/>
                                </a:lnTo>
                                <a:lnTo>
                                  <a:pt x="1139" y="14020"/>
                                </a:lnTo>
                                <a:lnTo>
                                  <a:pt x="1144" y="14014"/>
                                </a:lnTo>
                                <a:lnTo>
                                  <a:pt x="1135" y="14008"/>
                                </a:lnTo>
                                <a:close/>
                                <a:moveTo>
                                  <a:pt x="1113" y="14022"/>
                                </a:moveTo>
                                <a:lnTo>
                                  <a:pt x="1113" y="14024"/>
                                </a:lnTo>
                                <a:lnTo>
                                  <a:pt x="1109" y="14030"/>
                                </a:lnTo>
                                <a:lnTo>
                                  <a:pt x="1104" y="14036"/>
                                </a:lnTo>
                                <a:lnTo>
                                  <a:pt x="1095" y="14052"/>
                                </a:lnTo>
                                <a:lnTo>
                                  <a:pt x="1104" y="14056"/>
                                </a:lnTo>
                                <a:lnTo>
                                  <a:pt x="1120" y="14029"/>
                                </a:lnTo>
                                <a:lnTo>
                                  <a:pt x="1113" y="14022"/>
                                </a:lnTo>
                                <a:close/>
                                <a:moveTo>
                                  <a:pt x="1122" y="14028"/>
                                </a:moveTo>
                                <a:lnTo>
                                  <a:pt x="1121" y="14028"/>
                                </a:lnTo>
                                <a:lnTo>
                                  <a:pt x="1121" y="14030"/>
                                </a:lnTo>
                                <a:lnTo>
                                  <a:pt x="1122" y="14028"/>
                                </a:lnTo>
                                <a:close/>
                                <a:moveTo>
                                  <a:pt x="1149" y="13976"/>
                                </a:moveTo>
                                <a:lnTo>
                                  <a:pt x="1146" y="13978"/>
                                </a:lnTo>
                                <a:lnTo>
                                  <a:pt x="1141" y="13984"/>
                                </a:lnTo>
                                <a:lnTo>
                                  <a:pt x="1138" y="13990"/>
                                </a:lnTo>
                                <a:lnTo>
                                  <a:pt x="1133" y="13996"/>
                                </a:lnTo>
                                <a:lnTo>
                                  <a:pt x="1129" y="14000"/>
                                </a:lnTo>
                                <a:lnTo>
                                  <a:pt x="1125" y="14006"/>
                                </a:lnTo>
                                <a:lnTo>
                                  <a:pt x="1121" y="14012"/>
                                </a:lnTo>
                                <a:lnTo>
                                  <a:pt x="1116" y="14018"/>
                                </a:lnTo>
                                <a:lnTo>
                                  <a:pt x="1113" y="14022"/>
                                </a:lnTo>
                                <a:lnTo>
                                  <a:pt x="1120" y="14029"/>
                                </a:lnTo>
                                <a:lnTo>
                                  <a:pt x="1121" y="14028"/>
                                </a:lnTo>
                                <a:lnTo>
                                  <a:pt x="1122" y="14028"/>
                                </a:lnTo>
                                <a:lnTo>
                                  <a:pt x="1128" y="14018"/>
                                </a:lnTo>
                                <a:lnTo>
                                  <a:pt x="1130" y="14016"/>
                                </a:lnTo>
                                <a:lnTo>
                                  <a:pt x="1131" y="14014"/>
                                </a:lnTo>
                                <a:lnTo>
                                  <a:pt x="1135" y="14008"/>
                                </a:lnTo>
                                <a:lnTo>
                                  <a:pt x="1137" y="14006"/>
                                </a:lnTo>
                                <a:lnTo>
                                  <a:pt x="1137" y="14005"/>
                                </a:lnTo>
                                <a:lnTo>
                                  <a:pt x="1149" y="13988"/>
                                </a:lnTo>
                                <a:lnTo>
                                  <a:pt x="1147" y="13986"/>
                                </a:lnTo>
                                <a:lnTo>
                                  <a:pt x="1152" y="13978"/>
                                </a:lnTo>
                                <a:lnTo>
                                  <a:pt x="1149" y="13976"/>
                                </a:lnTo>
                                <a:close/>
                                <a:moveTo>
                                  <a:pt x="1135" y="14008"/>
                                </a:moveTo>
                                <a:lnTo>
                                  <a:pt x="1131" y="14014"/>
                                </a:lnTo>
                                <a:lnTo>
                                  <a:pt x="1130" y="14016"/>
                                </a:lnTo>
                                <a:lnTo>
                                  <a:pt x="1133" y="14012"/>
                                </a:lnTo>
                                <a:lnTo>
                                  <a:pt x="1135" y="14008"/>
                                </a:lnTo>
                                <a:close/>
                                <a:moveTo>
                                  <a:pt x="1151" y="13989"/>
                                </a:moveTo>
                                <a:lnTo>
                                  <a:pt x="1150" y="13992"/>
                                </a:lnTo>
                                <a:lnTo>
                                  <a:pt x="1145" y="13996"/>
                                </a:lnTo>
                                <a:lnTo>
                                  <a:pt x="1141" y="14002"/>
                                </a:lnTo>
                                <a:lnTo>
                                  <a:pt x="1137" y="14005"/>
                                </a:lnTo>
                                <a:lnTo>
                                  <a:pt x="1135" y="14008"/>
                                </a:lnTo>
                                <a:lnTo>
                                  <a:pt x="1144" y="14014"/>
                                </a:lnTo>
                                <a:lnTo>
                                  <a:pt x="1159" y="13992"/>
                                </a:lnTo>
                                <a:lnTo>
                                  <a:pt x="1153" y="13992"/>
                                </a:lnTo>
                                <a:lnTo>
                                  <a:pt x="1151" y="13989"/>
                                </a:lnTo>
                                <a:close/>
                                <a:moveTo>
                                  <a:pt x="1149" y="13988"/>
                                </a:moveTo>
                                <a:lnTo>
                                  <a:pt x="1137" y="14005"/>
                                </a:lnTo>
                                <a:lnTo>
                                  <a:pt x="1141" y="14002"/>
                                </a:lnTo>
                                <a:lnTo>
                                  <a:pt x="1145" y="13996"/>
                                </a:lnTo>
                                <a:lnTo>
                                  <a:pt x="1150" y="13992"/>
                                </a:lnTo>
                                <a:lnTo>
                                  <a:pt x="1151" y="13989"/>
                                </a:lnTo>
                                <a:lnTo>
                                  <a:pt x="1149" y="13988"/>
                                </a:lnTo>
                                <a:close/>
                                <a:moveTo>
                                  <a:pt x="1153" y="13984"/>
                                </a:moveTo>
                                <a:lnTo>
                                  <a:pt x="1151" y="13989"/>
                                </a:lnTo>
                                <a:lnTo>
                                  <a:pt x="1153" y="13992"/>
                                </a:lnTo>
                                <a:lnTo>
                                  <a:pt x="1161" y="13990"/>
                                </a:lnTo>
                                <a:lnTo>
                                  <a:pt x="1153" y="13984"/>
                                </a:lnTo>
                                <a:close/>
                                <a:moveTo>
                                  <a:pt x="1161" y="13990"/>
                                </a:moveTo>
                                <a:lnTo>
                                  <a:pt x="1153" y="13992"/>
                                </a:lnTo>
                                <a:lnTo>
                                  <a:pt x="1159" y="13992"/>
                                </a:lnTo>
                                <a:lnTo>
                                  <a:pt x="1161" y="13990"/>
                                </a:lnTo>
                                <a:close/>
                                <a:moveTo>
                                  <a:pt x="1160" y="13984"/>
                                </a:moveTo>
                                <a:lnTo>
                                  <a:pt x="1153" y="13984"/>
                                </a:lnTo>
                                <a:lnTo>
                                  <a:pt x="1153" y="13984"/>
                                </a:lnTo>
                                <a:lnTo>
                                  <a:pt x="1161" y="13990"/>
                                </a:lnTo>
                                <a:lnTo>
                                  <a:pt x="1160" y="13984"/>
                                </a:lnTo>
                                <a:close/>
                                <a:moveTo>
                                  <a:pt x="1159" y="13982"/>
                                </a:moveTo>
                                <a:lnTo>
                                  <a:pt x="1161" y="13990"/>
                                </a:lnTo>
                                <a:lnTo>
                                  <a:pt x="1163" y="13984"/>
                                </a:lnTo>
                                <a:lnTo>
                                  <a:pt x="1159" y="13982"/>
                                </a:lnTo>
                                <a:close/>
                                <a:moveTo>
                                  <a:pt x="1153" y="13984"/>
                                </a:moveTo>
                                <a:lnTo>
                                  <a:pt x="1152" y="13984"/>
                                </a:lnTo>
                                <a:lnTo>
                                  <a:pt x="1149" y="13988"/>
                                </a:lnTo>
                                <a:lnTo>
                                  <a:pt x="1151" y="13989"/>
                                </a:lnTo>
                                <a:lnTo>
                                  <a:pt x="1153" y="13984"/>
                                </a:lnTo>
                                <a:lnTo>
                                  <a:pt x="1153" y="13984"/>
                                </a:lnTo>
                                <a:close/>
                                <a:moveTo>
                                  <a:pt x="1152" y="13984"/>
                                </a:moveTo>
                                <a:lnTo>
                                  <a:pt x="1147" y="13986"/>
                                </a:lnTo>
                                <a:lnTo>
                                  <a:pt x="1149" y="13988"/>
                                </a:lnTo>
                                <a:lnTo>
                                  <a:pt x="1152" y="13984"/>
                                </a:lnTo>
                                <a:close/>
                                <a:moveTo>
                                  <a:pt x="1152" y="13978"/>
                                </a:moveTo>
                                <a:lnTo>
                                  <a:pt x="1147" y="13986"/>
                                </a:lnTo>
                                <a:lnTo>
                                  <a:pt x="1152" y="13984"/>
                                </a:lnTo>
                                <a:lnTo>
                                  <a:pt x="1152" y="13984"/>
                                </a:lnTo>
                                <a:lnTo>
                                  <a:pt x="1160" y="13984"/>
                                </a:lnTo>
                                <a:lnTo>
                                  <a:pt x="1159" y="13982"/>
                                </a:lnTo>
                                <a:lnTo>
                                  <a:pt x="1152" y="13978"/>
                                </a:lnTo>
                                <a:close/>
                                <a:moveTo>
                                  <a:pt x="1153" y="13984"/>
                                </a:moveTo>
                                <a:lnTo>
                                  <a:pt x="1153" y="13984"/>
                                </a:lnTo>
                                <a:lnTo>
                                  <a:pt x="1153" y="13984"/>
                                </a:lnTo>
                                <a:lnTo>
                                  <a:pt x="1153" y="13984"/>
                                </a:lnTo>
                                <a:close/>
                                <a:moveTo>
                                  <a:pt x="1152" y="13984"/>
                                </a:moveTo>
                                <a:lnTo>
                                  <a:pt x="1152" y="13984"/>
                                </a:lnTo>
                                <a:lnTo>
                                  <a:pt x="1153" y="13984"/>
                                </a:lnTo>
                                <a:lnTo>
                                  <a:pt x="1152" y="13984"/>
                                </a:lnTo>
                                <a:close/>
                                <a:moveTo>
                                  <a:pt x="1153" y="13984"/>
                                </a:moveTo>
                                <a:lnTo>
                                  <a:pt x="1152" y="13984"/>
                                </a:lnTo>
                                <a:lnTo>
                                  <a:pt x="1153" y="13984"/>
                                </a:lnTo>
                                <a:lnTo>
                                  <a:pt x="1153" y="13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335160"/>
                            <a:ext cx="189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30">
                                <a:moveTo>
                                  <a:pt x="1099" y="14701"/>
                                </a:moveTo>
                                <a:lnTo>
                                  <a:pt x="1066" y="14744"/>
                                </a:lnTo>
                                <a:lnTo>
                                  <a:pt x="1057" y="14758"/>
                                </a:lnTo>
                                <a:lnTo>
                                  <a:pt x="1049" y="14773"/>
                                </a:lnTo>
                                <a:lnTo>
                                  <a:pt x="1043" y="14782"/>
                                </a:lnTo>
                                <a:lnTo>
                                  <a:pt x="1009" y="14849"/>
                                </a:lnTo>
                                <a:lnTo>
                                  <a:pt x="987" y="14909"/>
                                </a:lnTo>
                                <a:lnTo>
                                  <a:pt x="972" y="14948"/>
                                </a:lnTo>
                                <a:lnTo>
                                  <a:pt x="947" y="15006"/>
                                </a:lnTo>
                                <a:lnTo>
                                  <a:pt x="927" y="15036"/>
                                </a:lnTo>
                                <a:lnTo>
                                  <a:pt x="917" y="15050"/>
                                </a:lnTo>
                                <a:lnTo>
                                  <a:pt x="905" y="15062"/>
                                </a:lnTo>
                                <a:lnTo>
                                  <a:pt x="894" y="15074"/>
                                </a:lnTo>
                                <a:lnTo>
                                  <a:pt x="881" y="15085"/>
                                </a:lnTo>
                                <a:lnTo>
                                  <a:pt x="868" y="15094"/>
                                </a:lnTo>
                                <a:lnTo>
                                  <a:pt x="853" y="15103"/>
                                </a:lnTo>
                                <a:lnTo>
                                  <a:pt x="840" y="15110"/>
                                </a:lnTo>
                                <a:lnTo>
                                  <a:pt x="829" y="15115"/>
                                </a:lnTo>
                                <a:lnTo>
                                  <a:pt x="820" y="15119"/>
                                </a:lnTo>
                                <a:lnTo>
                                  <a:pt x="814" y="15122"/>
                                </a:lnTo>
                                <a:lnTo>
                                  <a:pt x="809" y="15125"/>
                                </a:lnTo>
                                <a:lnTo>
                                  <a:pt x="807" y="15127"/>
                                </a:lnTo>
                                <a:lnTo>
                                  <a:pt x="807" y="15128"/>
                                </a:lnTo>
                                <a:lnTo>
                                  <a:pt x="808" y="15130"/>
                                </a:lnTo>
                                <a:lnTo>
                                  <a:pt x="810" y="15131"/>
                                </a:lnTo>
                                <a:lnTo>
                                  <a:pt x="815" y="15131"/>
                                </a:lnTo>
                                <a:lnTo>
                                  <a:pt x="822" y="15128"/>
                                </a:lnTo>
                                <a:lnTo>
                                  <a:pt x="831" y="15126"/>
                                </a:lnTo>
                                <a:lnTo>
                                  <a:pt x="895" y="15096"/>
                                </a:lnTo>
                                <a:lnTo>
                                  <a:pt x="947" y="15055"/>
                                </a:lnTo>
                                <a:lnTo>
                                  <a:pt x="982" y="15007"/>
                                </a:lnTo>
                                <a:lnTo>
                                  <a:pt x="989" y="14996"/>
                                </a:lnTo>
                                <a:lnTo>
                                  <a:pt x="994" y="14984"/>
                                </a:lnTo>
                                <a:lnTo>
                                  <a:pt x="1000" y="14974"/>
                                </a:lnTo>
                                <a:lnTo>
                                  <a:pt x="1005" y="14962"/>
                                </a:lnTo>
                                <a:lnTo>
                                  <a:pt x="1009" y="14951"/>
                                </a:lnTo>
                                <a:lnTo>
                                  <a:pt x="1014" y="14939"/>
                                </a:lnTo>
                                <a:lnTo>
                                  <a:pt x="1018" y="14927"/>
                                </a:lnTo>
                                <a:lnTo>
                                  <a:pt x="1023" y="14915"/>
                                </a:lnTo>
                                <a:lnTo>
                                  <a:pt x="1033" y="14879"/>
                                </a:lnTo>
                                <a:lnTo>
                                  <a:pt x="1037" y="14866"/>
                                </a:lnTo>
                                <a:lnTo>
                                  <a:pt x="1041" y="14854"/>
                                </a:lnTo>
                                <a:lnTo>
                                  <a:pt x="1045" y="14842"/>
                                </a:lnTo>
                                <a:lnTo>
                                  <a:pt x="1049" y="14827"/>
                                </a:lnTo>
                                <a:lnTo>
                                  <a:pt x="1063" y="14784"/>
                                </a:lnTo>
                                <a:lnTo>
                                  <a:pt x="1067" y="14770"/>
                                </a:lnTo>
                                <a:lnTo>
                                  <a:pt x="1073" y="14755"/>
                                </a:lnTo>
                                <a:lnTo>
                                  <a:pt x="1080" y="14742"/>
                                </a:lnTo>
                                <a:lnTo>
                                  <a:pt x="1089" y="14730"/>
                                </a:lnTo>
                                <a:lnTo>
                                  <a:pt x="1105" y="14705"/>
                                </a:lnTo>
                                <a:lnTo>
                                  <a:pt x="1099" y="14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331920"/>
                            <a:ext cx="197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40">
                                <a:moveTo>
                                  <a:pt x="833" y="15121"/>
                                </a:moveTo>
                                <a:lnTo>
                                  <a:pt x="829" y="15122"/>
                                </a:lnTo>
                                <a:lnTo>
                                  <a:pt x="825" y="15124"/>
                                </a:lnTo>
                                <a:lnTo>
                                  <a:pt x="814" y="15128"/>
                                </a:lnTo>
                                <a:lnTo>
                                  <a:pt x="811" y="15130"/>
                                </a:lnTo>
                                <a:lnTo>
                                  <a:pt x="803" y="15134"/>
                                </a:lnTo>
                                <a:lnTo>
                                  <a:pt x="804" y="15136"/>
                                </a:lnTo>
                                <a:lnTo>
                                  <a:pt x="816" y="15136"/>
                                </a:lnTo>
                                <a:lnTo>
                                  <a:pt x="823" y="15134"/>
                                </a:lnTo>
                                <a:lnTo>
                                  <a:pt x="828" y="15134"/>
                                </a:lnTo>
                                <a:lnTo>
                                  <a:pt x="843" y="15128"/>
                                </a:lnTo>
                                <a:lnTo>
                                  <a:pt x="815" y="15128"/>
                                </a:lnTo>
                                <a:lnTo>
                                  <a:pt x="826" y="15124"/>
                                </a:lnTo>
                                <a:lnTo>
                                  <a:pt x="831" y="15122"/>
                                </a:lnTo>
                                <a:lnTo>
                                  <a:pt x="833" y="15121"/>
                                </a:lnTo>
                                <a:close/>
                                <a:moveTo>
                                  <a:pt x="865" y="15092"/>
                                </a:moveTo>
                                <a:lnTo>
                                  <a:pt x="851" y="15102"/>
                                </a:lnTo>
                                <a:lnTo>
                                  <a:pt x="844" y="15104"/>
                                </a:lnTo>
                                <a:lnTo>
                                  <a:pt x="832" y="15110"/>
                                </a:lnTo>
                                <a:lnTo>
                                  <a:pt x="822" y="15114"/>
                                </a:lnTo>
                                <a:lnTo>
                                  <a:pt x="811" y="15120"/>
                                </a:lnTo>
                                <a:lnTo>
                                  <a:pt x="804" y="15122"/>
                                </a:lnTo>
                                <a:lnTo>
                                  <a:pt x="804" y="15124"/>
                                </a:lnTo>
                                <a:lnTo>
                                  <a:pt x="802" y="15128"/>
                                </a:lnTo>
                                <a:lnTo>
                                  <a:pt x="802" y="15132"/>
                                </a:lnTo>
                                <a:lnTo>
                                  <a:pt x="803" y="15134"/>
                                </a:lnTo>
                                <a:lnTo>
                                  <a:pt x="811" y="15130"/>
                                </a:lnTo>
                                <a:lnTo>
                                  <a:pt x="811" y="15128"/>
                                </a:lnTo>
                                <a:lnTo>
                                  <a:pt x="814" y="15128"/>
                                </a:lnTo>
                                <a:lnTo>
                                  <a:pt x="825" y="15124"/>
                                </a:lnTo>
                                <a:lnTo>
                                  <a:pt x="829" y="15122"/>
                                </a:lnTo>
                                <a:lnTo>
                                  <a:pt x="833" y="15121"/>
                                </a:lnTo>
                                <a:lnTo>
                                  <a:pt x="843" y="15116"/>
                                </a:lnTo>
                                <a:lnTo>
                                  <a:pt x="849" y="15114"/>
                                </a:lnTo>
                                <a:lnTo>
                                  <a:pt x="856" y="15110"/>
                                </a:lnTo>
                                <a:lnTo>
                                  <a:pt x="863" y="15104"/>
                                </a:lnTo>
                                <a:lnTo>
                                  <a:pt x="871" y="15100"/>
                                </a:lnTo>
                                <a:lnTo>
                                  <a:pt x="865" y="15092"/>
                                </a:lnTo>
                                <a:close/>
                                <a:moveTo>
                                  <a:pt x="814" y="15128"/>
                                </a:moveTo>
                                <a:lnTo>
                                  <a:pt x="811" y="15128"/>
                                </a:lnTo>
                                <a:lnTo>
                                  <a:pt x="811" y="15130"/>
                                </a:lnTo>
                                <a:lnTo>
                                  <a:pt x="814" y="15128"/>
                                </a:lnTo>
                                <a:close/>
                                <a:moveTo>
                                  <a:pt x="865" y="15108"/>
                                </a:moveTo>
                                <a:lnTo>
                                  <a:pt x="857" y="15110"/>
                                </a:lnTo>
                                <a:lnTo>
                                  <a:pt x="849" y="15116"/>
                                </a:lnTo>
                                <a:lnTo>
                                  <a:pt x="833" y="15121"/>
                                </a:lnTo>
                                <a:lnTo>
                                  <a:pt x="831" y="15122"/>
                                </a:lnTo>
                                <a:lnTo>
                                  <a:pt x="826" y="15124"/>
                                </a:lnTo>
                                <a:lnTo>
                                  <a:pt x="815" y="15128"/>
                                </a:lnTo>
                                <a:lnTo>
                                  <a:pt x="843" y="15128"/>
                                </a:lnTo>
                                <a:lnTo>
                                  <a:pt x="852" y="15124"/>
                                </a:lnTo>
                                <a:lnTo>
                                  <a:pt x="869" y="15116"/>
                                </a:lnTo>
                                <a:lnTo>
                                  <a:pt x="865" y="15108"/>
                                </a:lnTo>
                                <a:close/>
                                <a:moveTo>
                                  <a:pt x="919" y="15074"/>
                                </a:moveTo>
                                <a:lnTo>
                                  <a:pt x="912" y="15080"/>
                                </a:lnTo>
                                <a:lnTo>
                                  <a:pt x="906" y="15084"/>
                                </a:lnTo>
                                <a:lnTo>
                                  <a:pt x="899" y="15090"/>
                                </a:lnTo>
                                <a:lnTo>
                                  <a:pt x="893" y="15092"/>
                                </a:lnTo>
                                <a:lnTo>
                                  <a:pt x="886" y="15098"/>
                                </a:lnTo>
                                <a:lnTo>
                                  <a:pt x="879" y="15102"/>
                                </a:lnTo>
                                <a:lnTo>
                                  <a:pt x="873" y="15104"/>
                                </a:lnTo>
                                <a:lnTo>
                                  <a:pt x="865" y="15108"/>
                                </a:lnTo>
                                <a:lnTo>
                                  <a:pt x="869" y="15116"/>
                                </a:lnTo>
                                <a:lnTo>
                                  <a:pt x="891" y="15106"/>
                                </a:lnTo>
                                <a:lnTo>
                                  <a:pt x="905" y="15098"/>
                                </a:lnTo>
                                <a:lnTo>
                                  <a:pt x="912" y="15092"/>
                                </a:lnTo>
                                <a:lnTo>
                                  <a:pt x="918" y="15088"/>
                                </a:lnTo>
                                <a:lnTo>
                                  <a:pt x="925" y="15082"/>
                                </a:lnTo>
                                <a:lnTo>
                                  <a:pt x="919" y="15074"/>
                                </a:lnTo>
                                <a:close/>
                                <a:moveTo>
                                  <a:pt x="951" y="14988"/>
                                </a:moveTo>
                                <a:lnTo>
                                  <a:pt x="947" y="14996"/>
                                </a:lnTo>
                                <a:lnTo>
                                  <a:pt x="942" y="15006"/>
                                </a:lnTo>
                                <a:lnTo>
                                  <a:pt x="937" y="15012"/>
                                </a:lnTo>
                                <a:lnTo>
                                  <a:pt x="933" y="15020"/>
                                </a:lnTo>
                                <a:lnTo>
                                  <a:pt x="918" y="15042"/>
                                </a:lnTo>
                                <a:lnTo>
                                  <a:pt x="912" y="15048"/>
                                </a:lnTo>
                                <a:lnTo>
                                  <a:pt x="907" y="15054"/>
                                </a:lnTo>
                                <a:lnTo>
                                  <a:pt x="901" y="15060"/>
                                </a:lnTo>
                                <a:lnTo>
                                  <a:pt x="897" y="15066"/>
                                </a:lnTo>
                                <a:lnTo>
                                  <a:pt x="891" y="15072"/>
                                </a:lnTo>
                                <a:lnTo>
                                  <a:pt x="879" y="15082"/>
                                </a:lnTo>
                                <a:lnTo>
                                  <a:pt x="871" y="15086"/>
                                </a:lnTo>
                                <a:lnTo>
                                  <a:pt x="865" y="15092"/>
                                </a:lnTo>
                                <a:lnTo>
                                  <a:pt x="871" y="15100"/>
                                </a:lnTo>
                                <a:lnTo>
                                  <a:pt x="877" y="15096"/>
                                </a:lnTo>
                                <a:lnTo>
                                  <a:pt x="885" y="15090"/>
                                </a:lnTo>
                                <a:lnTo>
                                  <a:pt x="891" y="15086"/>
                                </a:lnTo>
                                <a:lnTo>
                                  <a:pt x="915" y="15062"/>
                                </a:lnTo>
                                <a:lnTo>
                                  <a:pt x="921" y="15054"/>
                                </a:lnTo>
                                <a:lnTo>
                                  <a:pt x="925" y="15048"/>
                                </a:lnTo>
                                <a:lnTo>
                                  <a:pt x="931" y="15042"/>
                                </a:lnTo>
                                <a:lnTo>
                                  <a:pt x="955" y="15002"/>
                                </a:lnTo>
                                <a:lnTo>
                                  <a:pt x="960" y="14992"/>
                                </a:lnTo>
                                <a:lnTo>
                                  <a:pt x="951" y="14988"/>
                                </a:lnTo>
                                <a:close/>
                                <a:moveTo>
                                  <a:pt x="964" y="15026"/>
                                </a:moveTo>
                                <a:lnTo>
                                  <a:pt x="959" y="15034"/>
                                </a:lnTo>
                                <a:lnTo>
                                  <a:pt x="954" y="15040"/>
                                </a:lnTo>
                                <a:lnTo>
                                  <a:pt x="948" y="15046"/>
                                </a:lnTo>
                                <a:lnTo>
                                  <a:pt x="942" y="15054"/>
                                </a:lnTo>
                                <a:lnTo>
                                  <a:pt x="937" y="15060"/>
                                </a:lnTo>
                                <a:lnTo>
                                  <a:pt x="931" y="15064"/>
                                </a:lnTo>
                                <a:lnTo>
                                  <a:pt x="925" y="15070"/>
                                </a:lnTo>
                                <a:lnTo>
                                  <a:pt x="919" y="15074"/>
                                </a:lnTo>
                                <a:lnTo>
                                  <a:pt x="925" y="15082"/>
                                </a:lnTo>
                                <a:lnTo>
                                  <a:pt x="931" y="15076"/>
                                </a:lnTo>
                                <a:lnTo>
                                  <a:pt x="937" y="15072"/>
                                </a:lnTo>
                                <a:lnTo>
                                  <a:pt x="945" y="15066"/>
                                </a:lnTo>
                                <a:lnTo>
                                  <a:pt x="951" y="15060"/>
                                </a:lnTo>
                                <a:lnTo>
                                  <a:pt x="955" y="15054"/>
                                </a:lnTo>
                                <a:lnTo>
                                  <a:pt x="961" y="15046"/>
                                </a:lnTo>
                                <a:lnTo>
                                  <a:pt x="967" y="15040"/>
                                </a:lnTo>
                                <a:lnTo>
                                  <a:pt x="972" y="15032"/>
                                </a:lnTo>
                                <a:lnTo>
                                  <a:pt x="964" y="15026"/>
                                </a:lnTo>
                                <a:close/>
                                <a:moveTo>
                                  <a:pt x="990" y="14984"/>
                                </a:moveTo>
                                <a:lnTo>
                                  <a:pt x="987" y="14990"/>
                                </a:lnTo>
                                <a:lnTo>
                                  <a:pt x="984" y="14996"/>
                                </a:lnTo>
                                <a:lnTo>
                                  <a:pt x="975" y="15012"/>
                                </a:lnTo>
                                <a:lnTo>
                                  <a:pt x="971" y="15016"/>
                                </a:lnTo>
                                <a:lnTo>
                                  <a:pt x="964" y="15026"/>
                                </a:lnTo>
                                <a:lnTo>
                                  <a:pt x="972" y="15032"/>
                                </a:lnTo>
                                <a:lnTo>
                                  <a:pt x="976" y="15028"/>
                                </a:lnTo>
                                <a:lnTo>
                                  <a:pt x="983" y="15016"/>
                                </a:lnTo>
                                <a:lnTo>
                                  <a:pt x="990" y="15006"/>
                                </a:lnTo>
                                <a:lnTo>
                                  <a:pt x="993" y="15000"/>
                                </a:lnTo>
                                <a:lnTo>
                                  <a:pt x="996" y="14994"/>
                                </a:lnTo>
                                <a:lnTo>
                                  <a:pt x="999" y="14988"/>
                                </a:lnTo>
                                <a:lnTo>
                                  <a:pt x="990" y="14984"/>
                                </a:lnTo>
                                <a:close/>
                                <a:moveTo>
                                  <a:pt x="972" y="14936"/>
                                </a:moveTo>
                                <a:lnTo>
                                  <a:pt x="965" y="14954"/>
                                </a:lnTo>
                                <a:lnTo>
                                  <a:pt x="963" y="14962"/>
                                </a:lnTo>
                                <a:lnTo>
                                  <a:pt x="960" y="14968"/>
                                </a:lnTo>
                                <a:lnTo>
                                  <a:pt x="957" y="14976"/>
                                </a:lnTo>
                                <a:lnTo>
                                  <a:pt x="954" y="14982"/>
                                </a:lnTo>
                                <a:lnTo>
                                  <a:pt x="951" y="14988"/>
                                </a:lnTo>
                                <a:lnTo>
                                  <a:pt x="960" y="14992"/>
                                </a:lnTo>
                                <a:lnTo>
                                  <a:pt x="963" y="14986"/>
                                </a:lnTo>
                                <a:lnTo>
                                  <a:pt x="966" y="14978"/>
                                </a:lnTo>
                                <a:lnTo>
                                  <a:pt x="969" y="14972"/>
                                </a:lnTo>
                                <a:lnTo>
                                  <a:pt x="972" y="14966"/>
                                </a:lnTo>
                                <a:lnTo>
                                  <a:pt x="975" y="14960"/>
                                </a:lnTo>
                                <a:lnTo>
                                  <a:pt x="979" y="14946"/>
                                </a:lnTo>
                                <a:lnTo>
                                  <a:pt x="982" y="14940"/>
                                </a:lnTo>
                                <a:lnTo>
                                  <a:pt x="972" y="14936"/>
                                </a:lnTo>
                                <a:close/>
                                <a:moveTo>
                                  <a:pt x="1009" y="14938"/>
                                </a:moveTo>
                                <a:lnTo>
                                  <a:pt x="1000" y="14962"/>
                                </a:lnTo>
                                <a:lnTo>
                                  <a:pt x="997" y="14966"/>
                                </a:lnTo>
                                <a:lnTo>
                                  <a:pt x="990" y="14984"/>
                                </a:lnTo>
                                <a:lnTo>
                                  <a:pt x="999" y="14988"/>
                                </a:lnTo>
                                <a:lnTo>
                                  <a:pt x="1001" y="14982"/>
                                </a:lnTo>
                                <a:lnTo>
                                  <a:pt x="1005" y="14978"/>
                                </a:lnTo>
                                <a:lnTo>
                                  <a:pt x="1019" y="14942"/>
                                </a:lnTo>
                                <a:lnTo>
                                  <a:pt x="1009" y="14938"/>
                                </a:lnTo>
                                <a:close/>
                                <a:moveTo>
                                  <a:pt x="1025" y="14892"/>
                                </a:moveTo>
                                <a:lnTo>
                                  <a:pt x="1023" y="14898"/>
                                </a:lnTo>
                                <a:lnTo>
                                  <a:pt x="1021" y="14904"/>
                                </a:lnTo>
                                <a:lnTo>
                                  <a:pt x="1019" y="14910"/>
                                </a:lnTo>
                                <a:lnTo>
                                  <a:pt x="1018" y="14914"/>
                                </a:lnTo>
                                <a:lnTo>
                                  <a:pt x="1013" y="14928"/>
                                </a:lnTo>
                                <a:lnTo>
                                  <a:pt x="1012" y="14932"/>
                                </a:lnTo>
                                <a:lnTo>
                                  <a:pt x="1009" y="14938"/>
                                </a:lnTo>
                                <a:lnTo>
                                  <a:pt x="1019" y="14942"/>
                                </a:lnTo>
                                <a:lnTo>
                                  <a:pt x="1020" y="14936"/>
                                </a:lnTo>
                                <a:lnTo>
                                  <a:pt x="1027" y="14918"/>
                                </a:lnTo>
                                <a:lnTo>
                                  <a:pt x="1029" y="14912"/>
                                </a:lnTo>
                                <a:lnTo>
                                  <a:pt x="1031" y="14906"/>
                                </a:lnTo>
                                <a:lnTo>
                                  <a:pt x="1032" y="14900"/>
                                </a:lnTo>
                                <a:lnTo>
                                  <a:pt x="1035" y="14894"/>
                                </a:lnTo>
                                <a:lnTo>
                                  <a:pt x="1025" y="14892"/>
                                </a:lnTo>
                                <a:close/>
                                <a:moveTo>
                                  <a:pt x="991" y="14880"/>
                                </a:moveTo>
                                <a:lnTo>
                                  <a:pt x="984" y="14902"/>
                                </a:lnTo>
                                <a:lnTo>
                                  <a:pt x="982" y="14908"/>
                                </a:lnTo>
                                <a:lnTo>
                                  <a:pt x="977" y="14922"/>
                                </a:lnTo>
                                <a:lnTo>
                                  <a:pt x="975" y="14928"/>
                                </a:lnTo>
                                <a:lnTo>
                                  <a:pt x="972" y="14936"/>
                                </a:lnTo>
                                <a:lnTo>
                                  <a:pt x="982" y="14940"/>
                                </a:lnTo>
                                <a:lnTo>
                                  <a:pt x="984" y="14932"/>
                                </a:lnTo>
                                <a:lnTo>
                                  <a:pt x="987" y="14926"/>
                                </a:lnTo>
                                <a:lnTo>
                                  <a:pt x="994" y="14904"/>
                                </a:lnTo>
                                <a:lnTo>
                                  <a:pt x="996" y="14898"/>
                                </a:lnTo>
                                <a:lnTo>
                                  <a:pt x="1001" y="14884"/>
                                </a:lnTo>
                                <a:lnTo>
                                  <a:pt x="991" y="14880"/>
                                </a:lnTo>
                                <a:close/>
                                <a:moveTo>
                                  <a:pt x="1041" y="14842"/>
                                </a:moveTo>
                                <a:lnTo>
                                  <a:pt x="1036" y="14854"/>
                                </a:lnTo>
                                <a:lnTo>
                                  <a:pt x="1035" y="14860"/>
                                </a:lnTo>
                                <a:lnTo>
                                  <a:pt x="1030" y="14872"/>
                                </a:lnTo>
                                <a:lnTo>
                                  <a:pt x="1029" y="14878"/>
                                </a:lnTo>
                                <a:lnTo>
                                  <a:pt x="1026" y="14884"/>
                                </a:lnTo>
                                <a:lnTo>
                                  <a:pt x="1025" y="14892"/>
                                </a:lnTo>
                                <a:lnTo>
                                  <a:pt x="1035" y="14894"/>
                                </a:lnTo>
                                <a:lnTo>
                                  <a:pt x="1036" y="14888"/>
                                </a:lnTo>
                                <a:lnTo>
                                  <a:pt x="1038" y="14882"/>
                                </a:lnTo>
                                <a:lnTo>
                                  <a:pt x="1039" y="14876"/>
                                </a:lnTo>
                                <a:lnTo>
                                  <a:pt x="1044" y="14864"/>
                                </a:lnTo>
                                <a:lnTo>
                                  <a:pt x="1045" y="14858"/>
                                </a:lnTo>
                                <a:lnTo>
                                  <a:pt x="1048" y="14850"/>
                                </a:lnTo>
                                <a:lnTo>
                                  <a:pt x="1050" y="14844"/>
                                </a:lnTo>
                                <a:lnTo>
                                  <a:pt x="1041" y="14842"/>
                                </a:lnTo>
                                <a:close/>
                                <a:moveTo>
                                  <a:pt x="1006" y="14848"/>
                                </a:moveTo>
                                <a:lnTo>
                                  <a:pt x="1001" y="14858"/>
                                </a:lnTo>
                                <a:lnTo>
                                  <a:pt x="1000" y="14862"/>
                                </a:lnTo>
                                <a:lnTo>
                                  <a:pt x="997" y="14866"/>
                                </a:lnTo>
                                <a:lnTo>
                                  <a:pt x="996" y="14870"/>
                                </a:lnTo>
                                <a:lnTo>
                                  <a:pt x="994" y="14874"/>
                                </a:lnTo>
                                <a:lnTo>
                                  <a:pt x="991" y="14880"/>
                                </a:lnTo>
                                <a:lnTo>
                                  <a:pt x="1001" y="14884"/>
                                </a:lnTo>
                                <a:lnTo>
                                  <a:pt x="1005" y="14874"/>
                                </a:lnTo>
                                <a:lnTo>
                                  <a:pt x="1007" y="14870"/>
                                </a:lnTo>
                                <a:lnTo>
                                  <a:pt x="1008" y="14866"/>
                                </a:lnTo>
                                <a:lnTo>
                                  <a:pt x="1011" y="14862"/>
                                </a:lnTo>
                                <a:lnTo>
                                  <a:pt x="1012" y="14856"/>
                                </a:lnTo>
                                <a:lnTo>
                                  <a:pt x="1014" y="14852"/>
                                </a:lnTo>
                                <a:lnTo>
                                  <a:pt x="1006" y="14848"/>
                                </a:lnTo>
                                <a:close/>
                                <a:moveTo>
                                  <a:pt x="1024" y="14810"/>
                                </a:moveTo>
                                <a:lnTo>
                                  <a:pt x="1007" y="14844"/>
                                </a:lnTo>
                                <a:lnTo>
                                  <a:pt x="1006" y="14848"/>
                                </a:lnTo>
                                <a:lnTo>
                                  <a:pt x="1014" y="14852"/>
                                </a:lnTo>
                                <a:lnTo>
                                  <a:pt x="1019" y="14842"/>
                                </a:lnTo>
                                <a:lnTo>
                                  <a:pt x="1021" y="14838"/>
                                </a:lnTo>
                                <a:lnTo>
                                  <a:pt x="1033" y="14814"/>
                                </a:lnTo>
                                <a:lnTo>
                                  <a:pt x="1024" y="14810"/>
                                </a:lnTo>
                                <a:close/>
                                <a:moveTo>
                                  <a:pt x="1059" y="14784"/>
                                </a:moveTo>
                                <a:lnTo>
                                  <a:pt x="1047" y="14820"/>
                                </a:lnTo>
                                <a:lnTo>
                                  <a:pt x="1045" y="14828"/>
                                </a:lnTo>
                                <a:lnTo>
                                  <a:pt x="1041" y="14842"/>
                                </a:lnTo>
                                <a:lnTo>
                                  <a:pt x="1050" y="14844"/>
                                </a:lnTo>
                                <a:lnTo>
                                  <a:pt x="1053" y="14838"/>
                                </a:lnTo>
                                <a:lnTo>
                                  <a:pt x="1054" y="14830"/>
                                </a:lnTo>
                                <a:lnTo>
                                  <a:pt x="1068" y="14786"/>
                                </a:lnTo>
                                <a:lnTo>
                                  <a:pt x="1059" y="14784"/>
                                </a:lnTo>
                                <a:close/>
                                <a:moveTo>
                                  <a:pt x="1044" y="14772"/>
                                </a:moveTo>
                                <a:lnTo>
                                  <a:pt x="1042" y="14778"/>
                                </a:lnTo>
                                <a:lnTo>
                                  <a:pt x="1039" y="14780"/>
                                </a:lnTo>
                                <a:lnTo>
                                  <a:pt x="1032" y="14794"/>
                                </a:lnTo>
                                <a:lnTo>
                                  <a:pt x="1029" y="14800"/>
                                </a:lnTo>
                                <a:lnTo>
                                  <a:pt x="1024" y="14810"/>
                                </a:lnTo>
                                <a:lnTo>
                                  <a:pt x="1033" y="14814"/>
                                </a:lnTo>
                                <a:lnTo>
                                  <a:pt x="1048" y="14786"/>
                                </a:lnTo>
                                <a:lnTo>
                                  <a:pt x="1053" y="14778"/>
                                </a:lnTo>
                                <a:lnTo>
                                  <a:pt x="1044" y="14772"/>
                                </a:lnTo>
                                <a:close/>
                                <a:moveTo>
                                  <a:pt x="1084" y="14728"/>
                                </a:moveTo>
                                <a:lnTo>
                                  <a:pt x="1081" y="14732"/>
                                </a:lnTo>
                                <a:lnTo>
                                  <a:pt x="1080" y="14734"/>
                                </a:lnTo>
                                <a:lnTo>
                                  <a:pt x="1077" y="14742"/>
                                </a:lnTo>
                                <a:lnTo>
                                  <a:pt x="1072" y="14748"/>
                                </a:lnTo>
                                <a:lnTo>
                                  <a:pt x="1069" y="14756"/>
                                </a:lnTo>
                                <a:lnTo>
                                  <a:pt x="1066" y="14762"/>
                                </a:lnTo>
                                <a:lnTo>
                                  <a:pt x="1063" y="14768"/>
                                </a:lnTo>
                                <a:lnTo>
                                  <a:pt x="1060" y="14776"/>
                                </a:lnTo>
                                <a:lnTo>
                                  <a:pt x="1059" y="14784"/>
                                </a:lnTo>
                                <a:lnTo>
                                  <a:pt x="1068" y="14786"/>
                                </a:lnTo>
                                <a:lnTo>
                                  <a:pt x="1069" y="14780"/>
                                </a:lnTo>
                                <a:lnTo>
                                  <a:pt x="1072" y="14772"/>
                                </a:lnTo>
                                <a:lnTo>
                                  <a:pt x="1075" y="14766"/>
                                </a:lnTo>
                                <a:lnTo>
                                  <a:pt x="1078" y="14758"/>
                                </a:lnTo>
                                <a:lnTo>
                                  <a:pt x="1081" y="14754"/>
                                </a:lnTo>
                                <a:lnTo>
                                  <a:pt x="1085" y="14746"/>
                                </a:lnTo>
                                <a:lnTo>
                                  <a:pt x="1092" y="14734"/>
                                </a:lnTo>
                                <a:lnTo>
                                  <a:pt x="1084" y="14728"/>
                                </a:lnTo>
                                <a:close/>
                                <a:moveTo>
                                  <a:pt x="1061" y="14742"/>
                                </a:moveTo>
                                <a:lnTo>
                                  <a:pt x="1061" y="14744"/>
                                </a:lnTo>
                                <a:lnTo>
                                  <a:pt x="1044" y="14772"/>
                                </a:lnTo>
                                <a:lnTo>
                                  <a:pt x="1053" y="14778"/>
                                </a:lnTo>
                                <a:lnTo>
                                  <a:pt x="1057" y="14768"/>
                                </a:lnTo>
                                <a:lnTo>
                                  <a:pt x="1062" y="14762"/>
                                </a:lnTo>
                                <a:lnTo>
                                  <a:pt x="1066" y="14754"/>
                                </a:lnTo>
                                <a:lnTo>
                                  <a:pt x="1069" y="14749"/>
                                </a:lnTo>
                                <a:lnTo>
                                  <a:pt x="1061" y="14742"/>
                                </a:lnTo>
                                <a:close/>
                                <a:moveTo>
                                  <a:pt x="1071" y="14748"/>
                                </a:moveTo>
                                <a:lnTo>
                                  <a:pt x="1069" y="14748"/>
                                </a:lnTo>
                                <a:lnTo>
                                  <a:pt x="1069" y="14750"/>
                                </a:lnTo>
                                <a:lnTo>
                                  <a:pt x="1071" y="14748"/>
                                </a:lnTo>
                                <a:close/>
                                <a:moveTo>
                                  <a:pt x="1098" y="14696"/>
                                </a:moveTo>
                                <a:lnTo>
                                  <a:pt x="1095" y="14698"/>
                                </a:lnTo>
                                <a:lnTo>
                                  <a:pt x="1091" y="14704"/>
                                </a:lnTo>
                                <a:lnTo>
                                  <a:pt x="1086" y="14710"/>
                                </a:lnTo>
                                <a:lnTo>
                                  <a:pt x="1083" y="14716"/>
                                </a:lnTo>
                                <a:lnTo>
                                  <a:pt x="1078" y="14720"/>
                                </a:lnTo>
                                <a:lnTo>
                                  <a:pt x="1074" y="14726"/>
                                </a:lnTo>
                                <a:lnTo>
                                  <a:pt x="1069" y="14732"/>
                                </a:lnTo>
                                <a:lnTo>
                                  <a:pt x="1066" y="14738"/>
                                </a:lnTo>
                                <a:lnTo>
                                  <a:pt x="1061" y="14742"/>
                                </a:lnTo>
                                <a:lnTo>
                                  <a:pt x="1069" y="14749"/>
                                </a:lnTo>
                                <a:lnTo>
                                  <a:pt x="1069" y="14748"/>
                                </a:lnTo>
                                <a:lnTo>
                                  <a:pt x="1071" y="14748"/>
                                </a:lnTo>
                                <a:lnTo>
                                  <a:pt x="1073" y="14744"/>
                                </a:lnTo>
                                <a:lnTo>
                                  <a:pt x="1078" y="14738"/>
                                </a:lnTo>
                                <a:lnTo>
                                  <a:pt x="1084" y="14728"/>
                                </a:lnTo>
                                <a:lnTo>
                                  <a:pt x="1098" y="14707"/>
                                </a:lnTo>
                                <a:lnTo>
                                  <a:pt x="1096" y="14706"/>
                                </a:lnTo>
                                <a:lnTo>
                                  <a:pt x="1102" y="14698"/>
                                </a:lnTo>
                                <a:lnTo>
                                  <a:pt x="1098" y="14696"/>
                                </a:lnTo>
                                <a:close/>
                                <a:moveTo>
                                  <a:pt x="1100" y="14709"/>
                                </a:moveTo>
                                <a:lnTo>
                                  <a:pt x="1098" y="14712"/>
                                </a:lnTo>
                                <a:lnTo>
                                  <a:pt x="1095" y="14716"/>
                                </a:lnTo>
                                <a:lnTo>
                                  <a:pt x="1090" y="14722"/>
                                </a:lnTo>
                                <a:lnTo>
                                  <a:pt x="1086" y="14726"/>
                                </a:lnTo>
                                <a:lnTo>
                                  <a:pt x="1084" y="14728"/>
                                </a:lnTo>
                                <a:lnTo>
                                  <a:pt x="1092" y="14734"/>
                                </a:lnTo>
                                <a:lnTo>
                                  <a:pt x="1108" y="14712"/>
                                </a:lnTo>
                                <a:lnTo>
                                  <a:pt x="1103" y="14712"/>
                                </a:lnTo>
                                <a:lnTo>
                                  <a:pt x="1100" y="14709"/>
                                </a:lnTo>
                                <a:close/>
                                <a:moveTo>
                                  <a:pt x="1084" y="14728"/>
                                </a:moveTo>
                                <a:lnTo>
                                  <a:pt x="1081" y="14732"/>
                                </a:lnTo>
                                <a:lnTo>
                                  <a:pt x="1084" y="14728"/>
                                </a:lnTo>
                                <a:lnTo>
                                  <a:pt x="1084" y="14728"/>
                                </a:lnTo>
                                <a:close/>
                                <a:moveTo>
                                  <a:pt x="1098" y="14707"/>
                                </a:moveTo>
                                <a:lnTo>
                                  <a:pt x="1084" y="14728"/>
                                </a:lnTo>
                                <a:lnTo>
                                  <a:pt x="1084" y="14728"/>
                                </a:lnTo>
                                <a:lnTo>
                                  <a:pt x="1086" y="14726"/>
                                </a:lnTo>
                                <a:lnTo>
                                  <a:pt x="1090" y="14722"/>
                                </a:lnTo>
                                <a:lnTo>
                                  <a:pt x="1095" y="14716"/>
                                </a:lnTo>
                                <a:lnTo>
                                  <a:pt x="1098" y="14712"/>
                                </a:lnTo>
                                <a:lnTo>
                                  <a:pt x="1100" y="14709"/>
                                </a:lnTo>
                                <a:lnTo>
                                  <a:pt x="1098" y="14707"/>
                                </a:lnTo>
                                <a:close/>
                                <a:moveTo>
                                  <a:pt x="1102" y="14705"/>
                                </a:moveTo>
                                <a:lnTo>
                                  <a:pt x="1100" y="14709"/>
                                </a:lnTo>
                                <a:lnTo>
                                  <a:pt x="1103" y="14712"/>
                                </a:lnTo>
                                <a:lnTo>
                                  <a:pt x="1109" y="14710"/>
                                </a:lnTo>
                                <a:lnTo>
                                  <a:pt x="1102" y="14705"/>
                                </a:lnTo>
                                <a:close/>
                                <a:moveTo>
                                  <a:pt x="1109" y="14710"/>
                                </a:moveTo>
                                <a:lnTo>
                                  <a:pt x="1103" y="14712"/>
                                </a:lnTo>
                                <a:lnTo>
                                  <a:pt x="1108" y="14712"/>
                                </a:lnTo>
                                <a:lnTo>
                                  <a:pt x="1109" y="14710"/>
                                </a:lnTo>
                                <a:close/>
                                <a:moveTo>
                                  <a:pt x="1108" y="14704"/>
                                </a:moveTo>
                                <a:lnTo>
                                  <a:pt x="1103" y="14704"/>
                                </a:lnTo>
                                <a:lnTo>
                                  <a:pt x="1102" y="14705"/>
                                </a:lnTo>
                                <a:lnTo>
                                  <a:pt x="1109" y="14710"/>
                                </a:lnTo>
                                <a:lnTo>
                                  <a:pt x="1108" y="14704"/>
                                </a:lnTo>
                                <a:close/>
                                <a:moveTo>
                                  <a:pt x="1108" y="14702"/>
                                </a:moveTo>
                                <a:lnTo>
                                  <a:pt x="1109" y="14710"/>
                                </a:lnTo>
                                <a:lnTo>
                                  <a:pt x="1113" y="14704"/>
                                </a:lnTo>
                                <a:lnTo>
                                  <a:pt x="1108" y="14702"/>
                                </a:lnTo>
                                <a:close/>
                                <a:moveTo>
                                  <a:pt x="1101" y="14704"/>
                                </a:moveTo>
                                <a:lnTo>
                                  <a:pt x="1100" y="14704"/>
                                </a:lnTo>
                                <a:lnTo>
                                  <a:pt x="1098" y="14707"/>
                                </a:lnTo>
                                <a:lnTo>
                                  <a:pt x="1100" y="14709"/>
                                </a:lnTo>
                                <a:lnTo>
                                  <a:pt x="1102" y="14705"/>
                                </a:lnTo>
                                <a:lnTo>
                                  <a:pt x="1101" y="14704"/>
                                </a:lnTo>
                                <a:close/>
                                <a:moveTo>
                                  <a:pt x="1100" y="14704"/>
                                </a:moveTo>
                                <a:lnTo>
                                  <a:pt x="1096" y="14706"/>
                                </a:lnTo>
                                <a:lnTo>
                                  <a:pt x="1098" y="14707"/>
                                </a:lnTo>
                                <a:lnTo>
                                  <a:pt x="1100" y="14704"/>
                                </a:lnTo>
                                <a:close/>
                                <a:moveTo>
                                  <a:pt x="1102" y="14698"/>
                                </a:moveTo>
                                <a:lnTo>
                                  <a:pt x="1096" y="14706"/>
                                </a:lnTo>
                                <a:lnTo>
                                  <a:pt x="1100" y="14704"/>
                                </a:lnTo>
                                <a:lnTo>
                                  <a:pt x="1101" y="14704"/>
                                </a:lnTo>
                                <a:lnTo>
                                  <a:pt x="1108" y="14704"/>
                                </a:lnTo>
                                <a:lnTo>
                                  <a:pt x="1108" y="14702"/>
                                </a:lnTo>
                                <a:lnTo>
                                  <a:pt x="1102" y="14698"/>
                                </a:lnTo>
                                <a:close/>
                                <a:moveTo>
                                  <a:pt x="1103" y="14704"/>
                                </a:moveTo>
                                <a:lnTo>
                                  <a:pt x="1101" y="14704"/>
                                </a:lnTo>
                                <a:lnTo>
                                  <a:pt x="1102" y="14705"/>
                                </a:lnTo>
                                <a:lnTo>
                                  <a:pt x="1103" y="14704"/>
                                </a:lnTo>
                                <a:close/>
                                <a:moveTo>
                                  <a:pt x="1101" y="14704"/>
                                </a:moveTo>
                                <a:lnTo>
                                  <a:pt x="1100" y="14704"/>
                                </a:lnTo>
                                <a:lnTo>
                                  <a:pt x="1101" y="14704"/>
                                </a:lnTo>
                                <a:lnTo>
                                  <a:pt x="1101" y="14704"/>
                                </a:lnTo>
                                <a:close/>
                                <a:moveTo>
                                  <a:pt x="1103" y="14704"/>
                                </a:moveTo>
                                <a:lnTo>
                                  <a:pt x="1101" y="14704"/>
                                </a:lnTo>
                                <a:lnTo>
                                  <a:pt x="1101" y="14704"/>
                                </a:lnTo>
                                <a:lnTo>
                                  <a:pt x="1103" y="14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8877960"/>
                            <a:ext cx="189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30">
                                <a:moveTo>
                                  <a:pt x="1876" y="13981"/>
                                </a:moveTo>
                                <a:lnTo>
                                  <a:pt x="1842" y="14024"/>
                                </a:lnTo>
                                <a:lnTo>
                                  <a:pt x="1834" y="14038"/>
                                </a:lnTo>
                                <a:lnTo>
                                  <a:pt x="1825" y="14053"/>
                                </a:lnTo>
                                <a:lnTo>
                                  <a:pt x="1821" y="14062"/>
                                </a:lnTo>
                                <a:lnTo>
                                  <a:pt x="1815" y="14071"/>
                                </a:lnTo>
                                <a:lnTo>
                                  <a:pt x="1791" y="14119"/>
                                </a:lnTo>
                                <a:lnTo>
                                  <a:pt x="1787" y="14129"/>
                                </a:lnTo>
                                <a:lnTo>
                                  <a:pt x="1779" y="14146"/>
                                </a:lnTo>
                                <a:lnTo>
                                  <a:pt x="1773" y="14161"/>
                                </a:lnTo>
                                <a:lnTo>
                                  <a:pt x="1768" y="14174"/>
                                </a:lnTo>
                                <a:lnTo>
                                  <a:pt x="1763" y="14189"/>
                                </a:lnTo>
                                <a:lnTo>
                                  <a:pt x="1753" y="14215"/>
                                </a:lnTo>
                                <a:lnTo>
                                  <a:pt x="1723" y="14286"/>
                                </a:lnTo>
                                <a:lnTo>
                                  <a:pt x="1683" y="14342"/>
                                </a:lnTo>
                                <a:lnTo>
                                  <a:pt x="1630" y="14383"/>
                                </a:lnTo>
                                <a:lnTo>
                                  <a:pt x="1596" y="14399"/>
                                </a:lnTo>
                                <a:lnTo>
                                  <a:pt x="1590" y="14402"/>
                                </a:lnTo>
                                <a:lnTo>
                                  <a:pt x="1585" y="14405"/>
                                </a:lnTo>
                                <a:lnTo>
                                  <a:pt x="1584" y="14406"/>
                                </a:lnTo>
                                <a:lnTo>
                                  <a:pt x="1584" y="14407"/>
                                </a:lnTo>
                                <a:lnTo>
                                  <a:pt x="1583" y="14408"/>
                                </a:lnTo>
                                <a:lnTo>
                                  <a:pt x="1584" y="14410"/>
                                </a:lnTo>
                                <a:lnTo>
                                  <a:pt x="1587" y="14411"/>
                                </a:lnTo>
                                <a:lnTo>
                                  <a:pt x="1591" y="14411"/>
                                </a:lnTo>
                                <a:lnTo>
                                  <a:pt x="1599" y="14408"/>
                                </a:lnTo>
                                <a:lnTo>
                                  <a:pt x="1608" y="14406"/>
                                </a:lnTo>
                                <a:lnTo>
                                  <a:pt x="1626" y="14398"/>
                                </a:lnTo>
                                <a:lnTo>
                                  <a:pt x="1644" y="14390"/>
                                </a:lnTo>
                                <a:lnTo>
                                  <a:pt x="1659" y="14383"/>
                                </a:lnTo>
                                <a:lnTo>
                                  <a:pt x="1711" y="14346"/>
                                </a:lnTo>
                                <a:lnTo>
                                  <a:pt x="1759" y="14287"/>
                                </a:lnTo>
                                <a:lnTo>
                                  <a:pt x="1781" y="14242"/>
                                </a:lnTo>
                                <a:lnTo>
                                  <a:pt x="1786" y="14231"/>
                                </a:lnTo>
                                <a:lnTo>
                                  <a:pt x="1795" y="14207"/>
                                </a:lnTo>
                                <a:lnTo>
                                  <a:pt x="1810" y="14159"/>
                                </a:lnTo>
                                <a:lnTo>
                                  <a:pt x="1813" y="14146"/>
                                </a:lnTo>
                                <a:lnTo>
                                  <a:pt x="1818" y="14134"/>
                                </a:lnTo>
                                <a:lnTo>
                                  <a:pt x="1822" y="14122"/>
                                </a:lnTo>
                                <a:lnTo>
                                  <a:pt x="1827" y="14107"/>
                                </a:lnTo>
                                <a:lnTo>
                                  <a:pt x="1830" y="14093"/>
                                </a:lnTo>
                                <a:lnTo>
                                  <a:pt x="1845" y="14050"/>
                                </a:lnTo>
                                <a:lnTo>
                                  <a:pt x="1851" y="14035"/>
                                </a:lnTo>
                                <a:lnTo>
                                  <a:pt x="1857" y="14022"/>
                                </a:lnTo>
                                <a:lnTo>
                                  <a:pt x="1865" y="14010"/>
                                </a:lnTo>
                                <a:lnTo>
                                  <a:pt x="1882" y="13985"/>
                                </a:lnTo>
                                <a:lnTo>
                                  <a:pt x="1876" y="13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874720"/>
                            <a:ext cx="197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40">
                                <a:moveTo>
                                  <a:pt x="1607" y="14401"/>
                                </a:moveTo>
                                <a:lnTo>
                                  <a:pt x="1606" y="14402"/>
                                </a:lnTo>
                                <a:lnTo>
                                  <a:pt x="1601" y="14404"/>
                                </a:lnTo>
                                <a:lnTo>
                                  <a:pt x="1590" y="14408"/>
                                </a:lnTo>
                                <a:lnTo>
                                  <a:pt x="1589" y="14410"/>
                                </a:lnTo>
                                <a:lnTo>
                                  <a:pt x="1579" y="14414"/>
                                </a:lnTo>
                                <a:lnTo>
                                  <a:pt x="1583" y="14416"/>
                                </a:lnTo>
                                <a:lnTo>
                                  <a:pt x="1593" y="14416"/>
                                </a:lnTo>
                                <a:lnTo>
                                  <a:pt x="1600" y="14414"/>
                                </a:lnTo>
                                <a:lnTo>
                                  <a:pt x="1605" y="14414"/>
                                </a:lnTo>
                                <a:lnTo>
                                  <a:pt x="1629" y="14404"/>
                                </a:lnTo>
                                <a:lnTo>
                                  <a:pt x="1603" y="14404"/>
                                </a:lnTo>
                                <a:lnTo>
                                  <a:pt x="1607" y="14401"/>
                                </a:lnTo>
                                <a:close/>
                                <a:moveTo>
                                  <a:pt x="1587" y="14408"/>
                                </a:moveTo>
                                <a:lnTo>
                                  <a:pt x="1578" y="14408"/>
                                </a:lnTo>
                                <a:lnTo>
                                  <a:pt x="1578" y="14412"/>
                                </a:lnTo>
                                <a:lnTo>
                                  <a:pt x="1579" y="14412"/>
                                </a:lnTo>
                                <a:lnTo>
                                  <a:pt x="1579" y="14414"/>
                                </a:lnTo>
                                <a:lnTo>
                                  <a:pt x="1589" y="14410"/>
                                </a:lnTo>
                                <a:lnTo>
                                  <a:pt x="1587" y="14408"/>
                                </a:lnTo>
                                <a:close/>
                                <a:moveTo>
                                  <a:pt x="1589" y="14408"/>
                                </a:moveTo>
                                <a:lnTo>
                                  <a:pt x="1587" y="14408"/>
                                </a:lnTo>
                                <a:lnTo>
                                  <a:pt x="1589" y="14410"/>
                                </a:lnTo>
                                <a:lnTo>
                                  <a:pt x="1589" y="14408"/>
                                </a:lnTo>
                                <a:close/>
                                <a:moveTo>
                                  <a:pt x="1642" y="14372"/>
                                </a:moveTo>
                                <a:lnTo>
                                  <a:pt x="1627" y="14382"/>
                                </a:lnTo>
                                <a:lnTo>
                                  <a:pt x="1620" y="14384"/>
                                </a:lnTo>
                                <a:lnTo>
                                  <a:pt x="1614" y="14386"/>
                                </a:lnTo>
                                <a:lnTo>
                                  <a:pt x="1609" y="14390"/>
                                </a:lnTo>
                                <a:lnTo>
                                  <a:pt x="1603" y="14392"/>
                                </a:lnTo>
                                <a:lnTo>
                                  <a:pt x="1599" y="14394"/>
                                </a:lnTo>
                                <a:lnTo>
                                  <a:pt x="1591" y="14398"/>
                                </a:lnTo>
                                <a:lnTo>
                                  <a:pt x="1588" y="14398"/>
                                </a:lnTo>
                                <a:lnTo>
                                  <a:pt x="1583" y="14402"/>
                                </a:lnTo>
                                <a:lnTo>
                                  <a:pt x="1579" y="14404"/>
                                </a:lnTo>
                                <a:lnTo>
                                  <a:pt x="1579" y="14408"/>
                                </a:lnTo>
                                <a:lnTo>
                                  <a:pt x="1589" y="14408"/>
                                </a:lnTo>
                                <a:lnTo>
                                  <a:pt x="1589" y="14410"/>
                                </a:lnTo>
                                <a:lnTo>
                                  <a:pt x="1590" y="14408"/>
                                </a:lnTo>
                                <a:lnTo>
                                  <a:pt x="1595" y="14406"/>
                                </a:lnTo>
                                <a:lnTo>
                                  <a:pt x="1599" y="14404"/>
                                </a:lnTo>
                                <a:lnTo>
                                  <a:pt x="1601" y="14404"/>
                                </a:lnTo>
                                <a:lnTo>
                                  <a:pt x="1606" y="14402"/>
                                </a:lnTo>
                                <a:lnTo>
                                  <a:pt x="1607" y="14401"/>
                                </a:lnTo>
                                <a:lnTo>
                                  <a:pt x="1613" y="14398"/>
                                </a:lnTo>
                                <a:lnTo>
                                  <a:pt x="1619" y="14396"/>
                                </a:lnTo>
                                <a:lnTo>
                                  <a:pt x="1625" y="14392"/>
                                </a:lnTo>
                                <a:lnTo>
                                  <a:pt x="1632" y="14390"/>
                                </a:lnTo>
                                <a:lnTo>
                                  <a:pt x="1639" y="14384"/>
                                </a:lnTo>
                                <a:lnTo>
                                  <a:pt x="1648" y="14380"/>
                                </a:lnTo>
                                <a:lnTo>
                                  <a:pt x="1642" y="14372"/>
                                </a:lnTo>
                                <a:close/>
                                <a:moveTo>
                                  <a:pt x="1642" y="14388"/>
                                </a:moveTo>
                                <a:lnTo>
                                  <a:pt x="1633" y="14390"/>
                                </a:lnTo>
                                <a:lnTo>
                                  <a:pt x="1625" y="14396"/>
                                </a:lnTo>
                                <a:lnTo>
                                  <a:pt x="1607" y="14401"/>
                                </a:lnTo>
                                <a:lnTo>
                                  <a:pt x="1603" y="14404"/>
                                </a:lnTo>
                                <a:lnTo>
                                  <a:pt x="1629" y="14404"/>
                                </a:lnTo>
                                <a:lnTo>
                                  <a:pt x="1638" y="14400"/>
                                </a:lnTo>
                                <a:lnTo>
                                  <a:pt x="1645" y="14396"/>
                                </a:lnTo>
                                <a:lnTo>
                                  <a:pt x="1642" y="14388"/>
                                </a:lnTo>
                                <a:close/>
                                <a:moveTo>
                                  <a:pt x="1696" y="14354"/>
                                </a:moveTo>
                                <a:lnTo>
                                  <a:pt x="1689" y="14360"/>
                                </a:lnTo>
                                <a:lnTo>
                                  <a:pt x="1677" y="14368"/>
                                </a:lnTo>
                                <a:lnTo>
                                  <a:pt x="1669" y="14372"/>
                                </a:lnTo>
                                <a:lnTo>
                                  <a:pt x="1662" y="14378"/>
                                </a:lnTo>
                                <a:lnTo>
                                  <a:pt x="1656" y="14382"/>
                                </a:lnTo>
                                <a:lnTo>
                                  <a:pt x="1642" y="14388"/>
                                </a:lnTo>
                                <a:lnTo>
                                  <a:pt x="1645" y="14396"/>
                                </a:lnTo>
                                <a:lnTo>
                                  <a:pt x="1654" y="14392"/>
                                </a:lnTo>
                                <a:lnTo>
                                  <a:pt x="1668" y="14386"/>
                                </a:lnTo>
                                <a:lnTo>
                                  <a:pt x="1674" y="14382"/>
                                </a:lnTo>
                                <a:lnTo>
                                  <a:pt x="1681" y="14378"/>
                                </a:lnTo>
                                <a:lnTo>
                                  <a:pt x="1689" y="14372"/>
                                </a:lnTo>
                                <a:lnTo>
                                  <a:pt x="1695" y="14368"/>
                                </a:lnTo>
                                <a:lnTo>
                                  <a:pt x="1702" y="14362"/>
                                </a:lnTo>
                                <a:lnTo>
                                  <a:pt x="1696" y="14354"/>
                                </a:lnTo>
                                <a:close/>
                                <a:moveTo>
                                  <a:pt x="1727" y="14268"/>
                                </a:moveTo>
                                <a:lnTo>
                                  <a:pt x="1723" y="14276"/>
                                </a:lnTo>
                                <a:lnTo>
                                  <a:pt x="1714" y="14292"/>
                                </a:lnTo>
                                <a:lnTo>
                                  <a:pt x="1710" y="14300"/>
                                </a:lnTo>
                                <a:lnTo>
                                  <a:pt x="1704" y="14308"/>
                                </a:lnTo>
                                <a:lnTo>
                                  <a:pt x="1695" y="14322"/>
                                </a:lnTo>
                                <a:lnTo>
                                  <a:pt x="1690" y="14328"/>
                                </a:lnTo>
                                <a:lnTo>
                                  <a:pt x="1684" y="14334"/>
                                </a:lnTo>
                                <a:lnTo>
                                  <a:pt x="1679" y="14340"/>
                                </a:lnTo>
                                <a:lnTo>
                                  <a:pt x="1667" y="14352"/>
                                </a:lnTo>
                                <a:lnTo>
                                  <a:pt x="1649" y="14366"/>
                                </a:lnTo>
                                <a:lnTo>
                                  <a:pt x="1642" y="14372"/>
                                </a:lnTo>
                                <a:lnTo>
                                  <a:pt x="1648" y="14380"/>
                                </a:lnTo>
                                <a:lnTo>
                                  <a:pt x="1655" y="14374"/>
                                </a:lnTo>
                                <a:lnTo>
                                  <a:pt x="1667" y="14366"/>
                                </a:lnTo>
                                <a:lnTo>
                                  <a:pt x="1674" y="14360"/>
                                </a:lnTo>
                                <a:lnTo>
                                  <a:pt x="1686" y="14348"/>
                                </a:lnTo>
                                <a:lnTo>
                                  <a:pt x="1691" y="14342"/>
                                </a:lnTo>
                                <a:lnTo>
                                  <a:pt x="1697" y="14334"/>
                                </a:lnTo>
                                <a:lnTo>
                                  <a:pt x="1703" y="14328"/>
                                </a:lnTo>
                                <a:lnTo>
                                  <a:pt x="1713" y="14314"/>
                                </a:lnTo>
                                <a:lnTo>
                                  <a:pt x="1719" y="14306"/>
                                </a:lnTo>
                                <a:lnTo>
                                  <a:pt x="1728" y="14290"/>
                                </a:lnTo>
                                <a:lnTo>
                                  <a:pt x="1732" y="14282"/>
                                </a:lnTo>
                                <a:lnTo>
                                  <a:pt x="1737" y="14272"/>
                                </a:lnTo>
                                <a:lnTo>
                                  <a:pt x="1727" y="14268"/>
                                </a:lnTo>
                                <a:close/>
                                <a:moveTo>
                                  <a:pt x="1741" y="14306"/>
                                </a:moveTo>
                                <a:lnTo>
                                  <a:pt x="1735" y="14314"/>
                                </a:lnTo>
                                <a:lnTo>
                                  <a:pt x="1731" y="14320"/>
                                </a:lnTo>
                                <a:lnTo>
                                  <a:pt x="1725" y="14326"/>
                                </a:lnTo>
                                <a:lnTo>
                                  <a:pt x="1720" y="14332"/>
                                </a:lnTo>
                                <a:lnTo>
                                  <a:pt x="1702" y="14350"/>
                                </a:lnTo>
                                <a:lnTo>
                                  <a:pt x="1696" y="14354"/>
                                </a:lnTo>
                                <a:lnTo>
                                  <a:pt x="1702" y="14362"/>
                                </a:lnTo>
                                <a:lnTo>
                                  <a:pt x="1708" y="14356"/>
                                </a:lnTo>
                                <a:lnTo>
                                  <a:pt x="1715" y="14352"/>
                                </a:lnTo>
                                <a:lnTo>
                                  <a:pt x="1721" y="14346"/>
                                </a:lnTo>
                                <a:lnTo>
                                  <a:pt x="1727" y="14338"/>
                                </a:lnTo>
                                <a:lnTo>
                                  <a:pt x="1733" y="14332"/>
                                </a:lnTo>
                                <a:lnTo>
                                  <a:pt x="1738" y="14326"/>
                                </a:lnTo>
                                <a:lnTo>
                                  <a:pt x="1744" y="14320"/>
                                </a:lnTo>
                                <a:lnTo>
                                  <a:pt x="1749" y="14312"/>
                                </a:lnTo>
                                <a:lnTo>
                                  <a:pt x="1741" y="14306"/>
                                </a:lnTo>
                                <a:close/>
                                <a:moveTo>
                                  <a:pt x="1767" y="14264"/>
                                </a:moveTo>
                                <a:lnTo>
                                  <a:pt x="1764" y="14270"/>
                                </a:lnTo>
                                <a:lnTo>
                                  <a:pt x="1749" y="14296"/>
                                </a:lnTo>
                                <a:lnTo>
                                  <a:pt x="1741" y="14306"/>
                                </a:lnTo>
                                <a:lnTo>
                                  <a:pt x="1749" y="14312"/>
                                </a:lnTo>
                                <a:lnTo>
                                  <a:pt x="1752" y="14308"/>
                                </a:lnTo>
                                <a:lnTo>
                                  <a:pt x="1757" y="14302"/>
                                </a:lnTo>
                                <a:lnTo>
                                  <a:pt x="1759" y="14296"/>
                                </a:lnTo>
                                <a:lnTo>
                                  <a:pt x="1767" y="14284"/>
                                </a:lnTo>
                                <a:lnTo>
                                  <a:pt x="1770" y="14280"/>
                                </a:lnTo>
                                <a:lnTo>
                                  <a:pt x="1775" y="14268"/>
                                </a:lnTo>
                                <a:lnTo>
                                  <a:pt x="1767" y="14264"/>
                                </a:lnTo>
                                <a:close/>
                                <a:moveTo>
                                  <a:pt x="1750" y="14216"/>
                                </a:moveTo>
                                <a:lnTo>
                                  <a:pt x="1745" y="14228"/>
                                </a:lnTo>
                                <a:lnTo>
                                  <a:pt x="1741" y="14234"/>
                                </a:lnTo>
                                <a:lnTo>
                                  <a:pt x="1739" y="14242"/>
                                </a:lnTo>
                                <a:lnTo>
                                  <a:pt x="1734" y="14254"/>
                                </a:lnTo>
                                <a:lnTo>
                                  <a:pt x="1731" y="14262"/>
                                </a:lnTo>
                                <a:lnTo>
                                  <a:pt x="1727" y="14268"/>
                                </a:lnTo>
                                <a:lnTo>
                                  <a:pt x="1737" y="14272"/>
                                </a:lnTo>
                                <a:lnTo>
                                  <a:pt x="1740" y="14266"/>
                                </a:lnTo>
                                <a:lnTo>
                                  <a:pt x="1743" y="14258"/>
                                </a:lnTo>
                                <a:lnTo>
                                  <a:pt x="1746" y="14252"/>
                                </a:lnTo>
                                <a:lnTo>
                                  <a:pt x="1751" y="14240"/>
                                </a:lnTo>
                                <a:lnTo>
                                  <a:pt x="1756" y="14224"/>
                                </a:lnTo>
                                <a:lnTo>
                                  <a:pt x="1758" y="14218"/>
                                </a:lnTo>
                                <a:lnTo>
                                  <a:pt x="1750" y="14216"/>
                                </a:lnTo>
                                <a:close/>
                                <a:moveTo>
                                  <a:pt x="1786" y="14218"/>
                                </a:moveTo>
                                <a:lnTo>
                                  <a:pt x="1776" y="14242"/>
                                </a:lnTo>
                                <a:lnTo>
                                  <a:pt x="1774" y="14246"/>
                                </a:lnTo>
                                <a:lnTo>
                                  <a:pt x="1767" y="14264"/>
                                </a:lnTo>
                                <a:lnTo>
                                  <a:pt x="1775" y="14268"/>
                                </a:lnTo>
                                <a:lnTo>
                                  <a:pt x="1781" y="14258"/>
                                </a:lnTo>
                                <a:lnTo>
                                  <a:pt x="1795" y="14222"/>
                                </a:lnTo>
                                <a:lnTo>
                                  <a:pt x="1786" y="14218"/>
                                </a:lnTo>
                                <a:close/>
                                <a:moveTo>
                                  <a:pt x="1801" y="14172"/>
                                </a:moveTo>
                                <a:lnTo>
                                  <a:pt x="1800" y="14176"/>
                                </a:lnTo>
                                <a:lnTo>
                                  <a:pt x="1798" y="14182"/>
                                </a:lnTo>
                                <a:lnTo>
                                  <a:pt x="1797" y="14188"/>
                                </a:lnTo>
                                <a:lnTo>
                                  <a:pt x="1792" y="14202"/>
                                </a:lnTo>
                                <a:lnTo>
                                  <a:pt x="1791" y="14206"/>
                                </a:lnTo>
                                <a:lnTo>
                                  <a:pt x="1786" y="14218"/>
                                </a:lnTo>
                                <a:lnTo>
                                  <a:pt x="1795" y="14222"/>
                                </a:lnTo>
                                <a:lnTo>
                                  <a:pt x="1798" y="14216"/>
                                </a:lnTo>
                                <a:lnTo>
                                  <a:pt x="1799" y="14210"/>
                                </a:lnTo>
                                <a:lnTo>
                                  <a:pt x="1806" y="14192"/>
                                </a:lnTo>
                                <a:lnTo>
                                  <a:pt x="1807" y="14186"/>
                                </a:lnTo>
                                <a:lnTo>
                                  <a:pt x="1810" y="14180"/>
                                </a:lnTo>
                                <a:lnTo>
                                  <a:pt x="1811" y="14174"/>
                                </a:lnTo>
                                <a:lnTo>
                                  <a:pt x="1801" y="14172"/>
                                </a:lnTo>
                                <a:close/>
                                <a:moveTo>
                                  <a:pt x="1768" y="14160"/>
                                </a:moveTo>
                                <a:lnTo>
                                  <a:pt x="1761" y="14182"/>
                                </a:lnTo>
                                <a:lnTo>
                                  <a:pt x="1758" y="14188"/>
                                </a:lnTo>
                                <a:lnTo>
                                  <a:pt x="1753" y="14202"/>
                                </a:lnTo>
                                <a:lnTo>
                                  <a:pt x="1751" y="14208"/>
                                </a:lnTo>
                                <a:lnTo>
                                  <a:pt x="1750" y="14216"/>
                                </a:lnTo>
                                <a:lnTo>
                                  <a:pt x="1758" y="14218"/>
                                </a:lnTo>
                                <a:lnTo>
                                  <a:pt x="1763" y="14206"/>
                                </a:lnTo>
                                <a:lnTo>
                                  <a:pt x="1770" y="14184"/>
                                </a:lnTo>
                                <a:lnTo>
                                  <a:pt x="1773" y="14178"/>
                                </a:lnTo>
                                <a:lnTo>
                                  <a:pt x="1777" y="14164"/>
                                </a:lnTo>
                                <a:lnTo>
                                  <a:pt x="1768" y="14160"/>
                                </a:lnTo>
                                <a:close/>
                                <a:moveTo>
                                  <a:pt x="1817" y="14122"/>
                                </a:moveTo>
                                <a:lnTo>
                                  <a:pt x="1815" y="14128"/>
                                </a:lnTo>
                                <a:lnTo>
                                  <a:pt x="1813" y="14134"/>
                                </a:lnTo>
                                <a:lnTo>
                                  <a:pt x="1809" y="14146"/>
                                </a:lnTo>
                                <a:lnTo>
                                  <a:pt x="1807" y="14152"/>
                                </a:lnTo>
                                <a:lnTo>
                                  <a:pt x="1805" y="14158"/>
                                </a:lnTo>
                                <a:lnTo>
                                  <a:pt x="1804" y="14164"/>
                                </a:lnTo>
                                <a:lnTo>
                                  <a:pt x="1801" y="14172"/>
                                </a:lnTo>
                                <a:lnTo>
                                  <a:pt x="1811" y="14174"/>
                                </a:lnTo>
                                <a:lnTo>
                                  <a:pt x="1813" y="14168"/>
                                </a:lnTo>
                                <a:lnTo>
                                  <a:pt x="1815" y="14162"/>
                                </a:lnTo>
                                <a:lnTo>
                                  <a:pt x="1817" y="14156"/>
                                </a:lnTo>
                                <a:lnTo>
                                  <a:pt x="1818" y="14150"/>
                                </a:lnTo>
                                <a:lnTo>
                                  <a:pt x="1821" y="14144"/>
                                </a:lnTo>
                                <a:lnTo>
                                  <a:pt x="1822" y="14138"/>
                                </a:lnTo>
                                <a:lnTo>
                                  <a:pt x="1824" y="14130"/>
                                </a:lnTo>
                                <a:lnTo>
                                  <a:pt x="1827" y="14124"/>
                                </a:lnTo>
                                <a:lnTo>
                                  <a:pt x="1817" y="14122"/>
                                </a:lnTo>
                                <a:close/>
                                <a:moveTo>
                                  <a:pt x="1782" y="14128"/>
                                </a:moveTo>
                                <a:lnTo>
                                  <a:pt x="1777" y="14138"/>
                                </a:lnTo>
                                <a:lnTo>
                                  <a:pt x="1776" y="14142"/>
                                </a:lnTo>
                                <a:lnTo>
                                  <a:pt x="1774" y="14146"/>
                                </a:lnTo>
                                <a:lnTo>
                                  <a:pt x="1771" y="14152"/>
                                </a:lnTo>
                                <a:lnTo>
                                  <a:pt x="1769" y="14156"/>
                                </a:lnTo>
                                <a:lnTo>
                                  <a:pt x="1768" y="14160"/>
                                </a:lnTo>
                                <a:lnTo>
                                  <a:pt x="1777" y="14164"/>
                                </a:lnTo>
                                <a:lnTo>
                                  <a:pt x="1780" y="14156"/>
                                </a:lnTo>
                                <a:lnTo>
                                  <a:pt x="1782" y="14152"/>
                                </a:lnTo>
                                <a:lnTo>
                                  <a:pt x="1785" y="14146"/>
                                </a:lnTo>
                                <a:lnTo>
                                  <a:pt x="1789" y="14136"/>
                                </a:lnTo>
                                <a:lnTo>
                                  <a:pt x="1791" y="14132"/>
                                </a:lnTo>
                                <a:lnTo>
                                  <a:pt x="1782" y="14128"/>
                                </a:lnTo>
                                <a:close/>
                                <a:moveTo>
                                  <a:pt x="1801" y="14090"/>
                                </a:moveTo>
                                <a:lnTo>
                                  <a:pt x="1798" y="14094"/>
                                </a:lnTo>
                                <a:lnTo>
                                  <a:pt x="1788" y="14114"/>
                                </a:lnTo>
                                <a:lnTo>
                                  <a:pt x="1787" y="14118"/>
                                </a:lnTo>
                                <a:lnTo>
                                  <a:pt x="1782" y="14128"/>
                                </a:lnTo>
                                <a:lnTo>
                                  <a:pt x="1791" y="14132"/>
                                </a:lnTo>
                                <a:lnTo>
                                  <a:pt x="1795" y="14122"/>
                                </a:lnTo>
                                <a:lnTo>
                                  <a:pt x="1798" y="14118"/>
                                </a:lnTo>
                                <a:lnTo>
                                  <a:pt x="1810" y="14094"/>
                                </a:lnTo>
                                <a:lnTo>
                                  <a:pt x="1801" y="14090"/>
                                </a:lnTo>
                                <a:close/>
                                <a:moveTo>
                                  <a:pt x="1835" y="14064"/>
                                </a:moveTo>
                                <a:lnTo>
                                  <a:pt x="1828" y="14086"/>
                                </a:lnTo>
                                <a:lnTo>
                                  <a:pt x="1827" y="14092"/>
                                </a:lnTo>
                                <a:lnTo>
                                  <a:pt x="1817" y="14122"/>
                                </a:lnTo>
                                <a:lnTo>
                                  <a:pt x="1827" y="14124"/>
                                </a:lnTo>
                                <a:lnTo>
                                  <a:pt x="1827" y="14122"/>
                                </a:lnTo>
                                <a:lnTo>
                                  <a:pt x="1827" y="14122"/>
                                </a:lnTo>
                                <a:lnTo>
                                  <a:pt x="1834" y="14102"/>
                                </a:lnTo>
                                <a:lnTo>
                                  <a:pt x="1835" y="14096"/>
                                </a:lnTo>
                                <a:lnTo>
                                  <a:pt x="1845" y="14066"/>
                                </a:lnTo>
                                <a:lnTo>
                                  <a:pt x="1835" y="14064"/>
                                </a:lnTo>
                                <a:close/>
                                <a:moveTo>
                                  <a:pt x="1827" y="14122"/>
                                </a:moveTo>
                                <a:lnTo>
                                  <a:pt x="1827" y="14122"/>
                                </a:lnTo>
                                <a:lnTo>
                                  <a:pt x="1827" y="14124"/>
                                </a:lnTo>
                                <a:lnTo>
                                  <a:pt x="1827" y="14122"/>
                                </a:lnTo>
                                <a:close/>
                                <a:moveTo>
                                  <a:pt x="1821" y="14052"/>
                                </a:moveTo>
                                <a:lnTo>
                                  <a:pt x="1816" y="14060"/>
                                </a:lnTo>
                                <a:lnTo>
                                  <a:pt x="1801" y="14090"/>
                                </a:lnTo>
                                <a:lnTo>
                                  <a:pt x="1810" y="14094"/>
                                </a:lnTo>
                                <a:lnTo>
                                  <a:pt x="1824" y="14066"/>
                                </a:lnTo>
                                <a:lnTo>
                                  <a:pt x="1827" y="14062"/>
                                </a:lnTo>
                                <a:lnTo>
                                  <a:pt x="1829" y="14056"/>
                                </a:lnTo>
                                <a:lnTo>
                                  <a:pt x="1821" y="14052"/>
                                </a:lnTo>
                                <a:close/>
                                <a:moveTo>
                                  <a:pt x="1861" y="14008"/>
                                </a:moveTo>
                                <a:lnTo>
                                  <a:pt x="1859" y="14012"/>
                                </a:lnTo>
                                <a:lnTo>
                                  <a:pt x="1856" y="14016"/>
                                </a:lnTo>
                                <a:lnTo>
                                  <a:pt x="1853" y="14022"/>
                                </a:lnTo>
                                <a:lnTo>
                                  <a:pt x="1846" y="14036"/>
                                </a:lnTo>
                                <a:lnTo>
                                  <a:pt x="1842" y="14042"/>
                                </a:lnTo>
                                <a:lnTo>
                                  <a:pt x="1837" y="14056"/>
                                </a:lnTo>
                                <a:lnTo>
                                  <a:pt x="1835" y="14064"/>
                                </a:lnTo>
                                <a:lnTo>
                                  <a:pt x="1845" y="14066"/>
                                </a:lnTo>
                                <a:lnTo>
                                  <a:pt x="1849" y="14052"/>
                                </a:lnTo>
                                <a:lnTo>
                                  <a:pt x="1852" y="14046"/>
                                </a:lnTo>
                                <a:lnTo>
                                  <a:pt x="1854" y="14038"/>
                                </a:lnTo>
                                <a:lnTo>
                                  <a:pt x="1869" y="14014"/>
                                </a:lnTo>
                                <a:lnTo>
                                  <a:pt x="1861" y="14008"/>
                                </a:lnTo>
                                <a:close/>
                                <a:moveTo>
                                  <a:pt x="1839" y="14022"/>
                                </a:moveTo>
                                <a:lnTo>
                                  <a:pt x="1839" y="14024"/>
                                </a:lnTo>
                                <a:lnTo>
                                  <a:pt x="1837" y="14024"/>
                                </a:lnTo>
                                <a:lnTo>
                                  <a:pt x="1821" y="14052"/>
                                </a:lnTo>
                                <a:lnTo>
                                  <a:pt x="1829" y="14056"/>
                                </a:lnTo>
                                <a:lnTo>
                                  <a:pt x="1834" y="14048"/>
                                </a:lnTo>
                                <a:lnTo>
                                  <a:pt x="1839" y="14042"/>
                                </a:lnTo>
                                <a:lnTo>
                                  <a:pt x="1842" y="14034"/>
                                </a:lnTo>
                                <a:lnTo>
                                  <a:pt x="1845" y="14029"/>
                                </a:lnTo>
                                <a:lnTo>
                                  <a:pt x="1839" y="14022"/>
                                </a:lnTo>
                                <a:close/>
                                <a:moveTo>
                                  <a:pt x="1847" y="14028"/>
                                </a:moveTo>
                                <a:lnTo>
                                  <a:pt x="1846" y="14028"/>
                                </a:lnTo>
                                <a:lnTo>
                                  <a:pt x="1846" y="14030"/>
                                </a:lnTo>
                                <a:lnTo>
                                  <a:pt x="1847" y="14028"/>
                                </a:lnTo>
                                <a:close/>
                                <a:moveTo>
                                  <a:pt x="1875" y="13976"/>
                                </a:moveTo>
                                <a:lnTo>
                                  <a:pt x="1871" y="13978"/>
                                </a:lnTo>
                                <a:lnTo>
                                  <a:pt x="1864" y="13990"/>
                                </a:lnTo>
                                <a:lnTo>
                                  <a:pt x="1859" y="13996"/>
                                </a:lnTo>
                                <a:lnTo>
                                  <a:pt x="1855" y="14000"/>
                                </a:lnTo>
                                <a:lnTo>
                                  <a:pt x="1851" y="14006"/>
                                </a:lnTo>
                                <a:lnTo>
                                  <a:pt x="1847" y="14012"/>
                                </a:lnTo>
                                <a:lnTo>
                                  <a:pt x="1842" y="14018"/>
                                </a:lnTo>
                                <a:lnTo>
                                  <a:pt x="1839" y="14022"/>
                                </a:lnTo>
                                <a:lnTo>
                                  <a:pt x="1845" y="14029"/>
                                </a:lnTo>
                                <a:lnTo>
                                  <a:pt x="1846" y="14028"/>
                                </a:lnTo>
                                <a:lnTo>
                                  <a:pt x="1847" y="14028"/>
                                </a:lnTo>
                                <a:lnTo>
                                  <a:pt x="1851" y="14024"/>
                                </a:lnTo>
                                <a:lnTo>
                                  <a:pt x="1854" y="14018"/>
                                </a:lnTo>
                                <a:lnTo>
                                  <a:pt x="1856" y="14016"/>
                                </a:lnTo>
                                <a:lnTo>
                                  <a:pt x="1857" y="14014"/>
                                </a:lnTo>
                                <a:lnTo>
                                  <a:pt x="1861" y="14008"/>
                                </a:lnTo>
                                <a:lnTo>
                                  <a:pt x="1863" y="14006"/>
                                </a:lnTo>
                                <a:lnTo>
                                  <a:pt x="1863" y="14005"/>
                                </a:lnTo>
                                <a:lnTo>
                                  <a:pt x="1875" y="13988"/>
                                </a:lnTo>
                                <a:lnTo>
                                  <a:pt x="1873" y="13986"/>
                                </a:lnTo>
                                <a:lnTo>
                                  <a:pt x="1878" y="13978"/>
                                </a:lnTo>
                                <a:lnTo>
                                  <a:pt x="1875" y="13976"/>
                                </a:lnTo>
                                <a:close/>
                                <a:moveTo>
                                  <a:pt x="1861" y="14008"/>
                                </a:moveTo>
                                <a:lnTo>
                                  <a:pt x="1857" y="14014"/>
                                </a:lnTo>
                                <a:lnTo>
                                  <a:pt x="1856" y="14016"/>
                                </a:lnTo>
                                <a:lnTo>
                                  <a:pt x="1859" y="14012"/>
                                </a:lnTo>
                                <a:lnTo>
                                  <a:pt x="1861" y="14008"/>
                                </a:lnTo>
                                <a:close/>
                                <a:moveTo>
                                  <a:pt x="1877" y="13989"/>
                                </a:moveTo>
                                <a:lnTo>
                                  <a:pt x="1876" y="13992"/>
                                </a:lnTo>
                                <a:lnTo>
                                  <a:pt x="1871" y="13996"/>
                                </a:lnTo>
                                <a:lnTo>
                                  <a:pt x="1867" y="14002"/>
                                </a:lnTo>
                                <a:lnTo>
                                  <a:pt x="1863" y="14005"/>
                                </a:lnTo>
                                <a:lnTo>
                                  <a:pt x="1861" y="14008"/>
                                </a:lnTo>
                                <a:lnTo>
                                  <a:pt x="1869" y="14014"/>
                                </a:lnTo>
                                <a:lnTo>
                                  <a:pt x="1885" y="13992"/>
                                </a:lnTo>
                                <a:lnTo>
                                  <a:pt x="1879" y="13992"/>
                                </a:lnTo>
                                <a:lnTo>
                                  <a:pt x="1877" y="13989"/>
                                </a:lnTo>
                                <a:close/>
                                <a:moveTo>
                                  <a:pt x="1875" y="13988"/>
                                </a:moveTo>
                                <a:lnTo>
                                  <a:pt x="1863" y="14005"/>
                                </a:lnTo>
                                <a:lnTo>
                                  <a:pt x="1867" y="14002"/>
                                </a:lnTo>
                                <a:lnTo>
                                  <a:pt x="1871" y="13996"/>
                                </a:lnTo>
                                <a:lnTo>
                                  <a:pt x="1876" y="13992"/>
                                </a:lnTo>
                                <a:lnTo>
                                  <a:pt x="1877" y="13989"/>
                                </a:lnTo>
                                <a:lnTo>
                                  <a:pt x="1875" y="13988"/>
                                </a:lnTo>
                                <a:close/>
                                <a:moveTo>
                                  <a:pt x="1879" y="13984"/>
                                </a:moveTo>
                                <a:lnTo>
                                  <a:pt x="1877" y="13989"/>
                                </a:lnTo>
                                <a:lnTo>
                                  <a:pt x="1879" y="13992"/>
                                </a:lnTo>
                                <a:lnTo>
                                  <a:pt x="1887" y="13990"/>
                                </a:lnTo>
                                <a:lnTo>
                                  <a:pt x="1879" y="13984"/>
                                </a:lnTo>
                                <a:close/>
                                <a:moveTo>
                                  <a:pt x="1887" y="13990"/>
                                </a:moveTo>
                                <a:lnTo>
                                  <a:pt x="1879" y="13992"/>
                                </a:lnTo>
                                <a:lnTo>
                                  <a:pt x="1885" y="13992"/>
                                </a:lnTo>
                                <a:lnTo>
                                  <a:pt x="1887" y="13990"/>
                                </a:lnTo>
                                <a:close/>
                                <a:moveTo>
                                  <a:pt x="1885" y="13984"/>
                                </a:moveTo>
                                <a:lnTo>
                                  <a:pt x="1879" y="13984"/>
                                </a:lnTo>
                                <a:lnTo>
                                  <a:pt x="1879" y="13984"/>
                                </a:lnTo>
                                <a:lnTo>
                                  <a:pt x="1887" y="13990"/>
                                </a:lnTo>
                                <a:lnTo>
                                  <a:pt x="1885" y="13984"/>
                                </a:lnTo>
                                <a:close/>
                                <a:moveTo>
                                  <a:pt x="1884" y="13982"/>
                                </a:moveTo>
                                <a:lnTo>
                                  <a:pt x="1887" y="13990"/>
                                </a:lnTo>
                                <a:lnTo>
                                  <a:pt x="1889" y="13984"/>
                                </a:lnTo>
                                <a:lnTo>
                                  <a:pt x="1884" y="13982"/>
                                </a:lnTo>
                                <a:close/>
                                <a:moveTo>
                                  <a:pt x="1879" y="13984"/>
                                </a:moveTo>
                                <a:lnTo>
                                  <a:pt x="1878" y="13984"/>
                                </a:lnTo>
                                <a:lnTo>
                                  <a:pt x="1875" y="13988"/>
                                </a:lnTo>
                                <a:lnTo>
                                  <a:pt x="1877" y="13989"/>
                                </a:lnTo>
                                <a:lnTo>
                                  <a:pt x="1879" y="13984"/>
                                </a:lnTo>
                                <a:lnTo>
                                  <a:pt x="1879" y="13984"/>
                                </a:lnTo>
                                <a:close/>
                                <a:moveTo>
                                  <a:pt x="1878" y="13984"/>
                                </a:moveTo>
                                <a:lnTo>
                                  <a:pt x="1873" y="13986"/>
                                </a:lnTo>
                                <a:lnTo>
                                  <a:pt x="1875" y="13988"/>
                                </a:lnTo>
                                <a:lnTo>
                                  <a:pt x="1878" y="13984"/>
                                </a:lnTo>
                                <a:close/>
                                <a:moveTo>
                                  <a:pt x="1878" y="13978"/>
                                </a:moveTo>
                                <a:lnTo>
                                  <a:pt x="1873" y="13986"/>
                                </a:lnTo>
                                <a:lnTo>
                                  <a:pt x="1878" y="13984"/>
                                </a:lnTo>
                                <a:lnTo>
                                  <a:pt x="1878" y="13984"/>
                                </a:lnTo>
                                <a:lnTo>
                                  <a:pt x="1885" y="13984"/>
                                </a:lnTo>
                                <a:lnTo>
                                  <a:pt x="1884" y="13982"/>
                                </a:lnTo>
                                <a:lnTo>
                                  <a:pt x="1878" y="13978"/>
                                </a:lnTo>
                                <a:close/>
                                <a:moveTo>
                                  <a:pt x="1879" y="13984"/>
                                </a:moveTo>
                                <a:lnTo>
                                  <a:pt x="1879" y="13984"/>
                                </a:lnTo>
                                <a:lnTo>
                                  <a:pt x="1879" y="13984"/>
                                </a:lnTo>
                                <a:lnTo>
                                  <a:pt x="1879" y="13984"/>
                                </a:lnTo>
                                <a:close/>
                                <a:moveTo>
                                  <a:pt x="1878" y="13984"/>
                                </a:moveTo>
                                <a:lnTo>
                                  <a:pt x="1878" y="13984"/>
                                </a:lnTo>
                                <a:lnTo>
                                  <a:pt x="1879" y="13984"/>
                                </a:lnTo>
                                <a:lnTo>
                                  <a:pt x="1878" y="13984"/>
                                </a:lnTo>
                                <a:close/>
                                <a:moveTo>
                                  <a:pt x="1879" y="13984"/>
                                </a:moveTo>
                                <a:lnTo>
                                  <a:pt x="1878" y="13984"/>
                                </a:lnTo>
                                <a:lnTo>
                                  <a:pt x="1879" y="13984"/>
                                </a:lnTo>
                                <a:lnTo>
                                  <a:pt x="1879" y="13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335160"/>
                            <a:ext cx="189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30">
                                <a:moveTo>
                                  <a:pt x="1824" y="14701"/>
                                </a:moveTo>
                                <a:lnTo>
                                  <a:pt x="1791" y="14744"/>
                                </a:lnTo>
                                <a:lnTo>
                                  <a:pt x="1783" y="14758"/>
                                </a:lnTo>
                                <a:lnTo>
                                  <a:pt x="1774" y="14773"/>
                                </a:lnTo>
                                <a:lnTo>
                                  <a:pt x="1735" y="14849"/>
                                </a:lnTo>
                                <a:lnTo>
                                  <a:pt x="1713" y="14909"/>
                                </a:lnTo>
                                <a:lnTo>
                                  <a:pt x="1698" y="14948"/>
                                </a:lnTo>
                                <a:lnTo>
                                  <a:pt x="1693" y="14963"/>
                                </a:lnTo>
                                <a:lnTo>
                                  <a:pt x="1681" y="14989"/>
                                </a:lnTo>
                                <a:lnTo>
                                  <a:pt x="1672" y="15006"/>
                                </a:lnTo>
                                <a:lnTo>
                                  <a:pt x="1663" y="15022"/>
                                </a:lnTo>
                                <a:lnTo>
                                  <a:pt x="1619" y="15074"/>
                                </a:lnTo>
                                <a:lnTo>
                                  <a:pt x="1594" y="15094"/>
                                </a:lnTo>
                                <a:lnTo>
                                  <a:pt x="1579" y="15103"/>
                                </a:lnTo>
                                <a:lnTo>
                                  <a:pt x="1566" y="15110"/>
                                </a:lnTo>
                                <a:lnTo>
                                  <a:pt x="1554" y="15115"/>
                                </a:lnTo>
                                <a:lnTo>
                                  <a:pt x="1546" y="15119"/>
                                </a:lnTo>
                                <a:lnTo>
                                  <a:pt x="1539" y="15122"/>
                                </a:lnTo>
                                <a:lnTo>
                                  <a:pt x="1535" y="15125"/>
                                </a:lnTo>
                                <a:lnTo>
                                  <a:pt x="1533" y="15127"/>
                                </a:lnTo>
                                <a:lnTo>
                                  <a:pt x="1533" y="15130"/>
                                </a:lnTo>
                                <a:lnTo>
                                  <a:pt x="1535" y="15131"/>
                                </a:lnTo>
                                <a:lnTo>
                                  <a:pt x="1541" y="15131"/>
                                </a:lnTo>
                                <a:lnTo>
                                  <a:pt x="1548" y="15128"/>
                                </a:lnTo>
                                <a:lnTo>
                                  <a:pt x="1557" y="15126"/>
                                </a:lnTo>
                                <a:lnTo>
                                  <a:pt x="1621" y="15096"/>
                                </a:lnTo>
                                <a:lnTo>
                                  <a:pt x="1672" y="15055"/>
                                </a:lnTo>
                                <a:lnTo>
                                  <a:pt x="1693" y="15029"/>
                                </a:lnTo>
                                <a:lnTo>
                                  <a:pt x="1702" y="15018"/>
                                </a:lnTo>
                                <a:lnTo>
                                  <a:pt x="1714" y="14996"/>
                                </a:lnTo>
                                <a:lnTo>
                                  <a:pt x="1720" y="14984"/>
                                </a:lnTo>
                                <a:lnTo>
                                  <a:pt x="1726" y="14974"/>
                                </a:lnTo>
                                <a:lnTo>
                                  <a:pt x="1731" y="14962"/>
                                </a:lnTo>
                                <a:lnTo>
                                  <a:pt x="1735" y="14951"/>
                                </a:lnTo>
                                <a:lnTo>
                                  <a:pt x="1739" y="14939"/>
                                </a:lnTo>
                                <a:lnTo>
                                  <a:pt x="1744" y="14927"/>
                                </a:lnTo>
                                <a:lnTo>
                                  <a:pt x="1747" y="14915"/>
                                </a:lnTo>
                                <a:lnTo>
                                  <a:pt x="1752" y="14903"/>
                                </a:lnTo>
                                <a:lnTo>
                                  <a:pt x="1759" y="14879"/>
                                </a:lnTo>
                                <a:lnTo>
                                  <a:pt x="1763" y="14866"/>
                                </a:lnTo>
                                <a:lnTo>
                                  <a:pt x="1770" y="14842"/>
                                </a:lnTo>
                                <a:lnTo>
                                  <a:pt x="1785" y="14798"/>
                                </a:lnTo>
                                <a:lnTo>
                                  <a:pt x="1788" y="14784"/>
                                </a:lnTo>
                                <a:lnTo>
                                  <a:pt x="1793" y="14770"/>
                                </a:lnTo>
                                <a:lnTo>
                                  <a:pt x="1799" y="14755"/>
                                </a:lnTo>
                                <a:lnTo>
                                  <a:pt x="1806" y="14742"/>
                                </a:lnTo>
                                <a:lnTo>
                                  <a:pt x="1813" y="14730"/>
                                </a:lnTo>
                                <a:lnTo>
                                  <a:pt x="1831" y="14705"/>
                                </a:lnTo>
                                <a:lnTo>
                                  <a:pt x="1824" y="14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331920"/>
                            <a:ext cx="1969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40">
                                <a:moveTo>
                                  <a:pt x="1591" y="15108"/>
                                </a:moveTo>
                                <a:lnTo>
                                  <a:pt x="1583" y="15110"/>
                                </a:lnTo>
                                <a:lnTo>
                                  <a:pt x="1573" y="15116"/>
                                </a:lnTo>
                                <a:lnTo>
                                  <a:pt x="1564" y="15120"/>
                                </a:lnTo>
                                <a:lnTo>
                                  <a:pt x="1558" y="15121"/>
                                </a:lnTo>
                                <a:lnTo>
                                  <a:pt x="1547" y="15126"/>
                                </a:lnTo>
                                <a:lnTo>
                                  <a:pt x="1543" y="15126"/>
                                </a:lnTo>
                                <a:lnTo>
                                  <a:pt x="1541" y="15127"/>
                                </a:lnTo>
                                <a:lnTo>
                                  <a:pt x="1540" y="15128"/>
                                </a:lnTo>
                                <a:lnTo>
                                  <a:pt x="1539" y="15128"/>
                                </a:lnTo>
                                <a:lnTo>
                                  <a:pt x="1537" y="15130"/>
                                </a:lnTo>
                                <a:lnTo>
                                  <a:pt x="1529" y="15134"/>
                                </a:lnTo>
                                <a:lnTo>
                                  <a:pt x="1530" y="15136"/>
                                </a:lnTo>
                                <a:lnTo>
                                  <a:pt x="1542" y="15136"/>
                                </a:lnTo>
                                <a:lnTo>
                                  <a:pt x="1549" y="15134"/>
                                </a:lnTo>
                                <a:lnTo>
                                  <a:pt x="1554" y="15134"/>
                                </a:lnTo>
                                <a:lnTo>
                                  <a:pt x="1558" y="15132"/>
                                </a:lnTo>
                                <a:lnTo>
                                  <a:pt x="1587" y="15120"/>
                                </a:lnTo>
                                <a:lnTo>
                                  <a:pt x="1595" y="15116"/>
                                </a:lnTo>
                                <a:lnTo>
                                  <a:pt x="1591" y="15108"/>
                                </a:lnTo>
                                <a:close/>
                                <a:moveTo>
                                  <a:pt x="1591" y="15092"/>
                                </a:moveTo>
                                <a:lnTo>
                                  <a:pt x="1583" y="15096"/>
                                </a:lnTo>
                                <a:lnTo>
                                  <a:pt x="1577" y="15102"/>
                                </a:lnTo>
                                <a:lnTo>
                                  <a:pt x="1570" y="15104"/>
                                </a:lnTo>
                                <a:lnTo>
                                  <a:pt x="1558" y="15110"/>
                                </a:lnTo>
                                <a:lnTo>
                                  <a:pt x="1543" y="15116"/>
                                </a:lnTo>
                                <a:lnTo>
                                  <a:pt x="1540" y="15118"/>
                                </a:lnTo>
                                <a:lnTo>
                                  <a:pt x="1537" y="15120"/>
                                </a:lnTo>
                                <a:lnTo>
                                  <a:pt x="1534" y="15120"/>
                                </a:lnTo>
                                <a:lnTo>
                                  <a:pt x="1529" y="15124"/>
                                </a:lnTo>
                                <a:lnTo>
                                  <a:pt x="1529" y="15126"/>
                                </a:lnTo>
                                <a:lnTo>
                                  <a:pt x="1528" y="15128"/>
                                </a:lnTo>
                                <a:lnTo>
                                  <a:pt x="1528" y="15132"/>
                                </a:lnTo>
                                <a:lnTo>
                                  <a:pt x="1529" y="15134"/>
                                </a:lnTo>
                                <a:lnTo>
                                  <a:pt x="1537" y="15130"/>
                                </a:lnTo>
                                <a:lnTo>
                                  <a:pt x="1536" y="15128"/>
                                </a:lnTo>
                                <a:lnTo>
                                  <a:pt x="1539" y="15128"/>
                                </a:lnTo>
                                <a:lnTo>
                                  <a:pt x="1541" y="15127"/>
                                </a:lnTo>
                                <a:lnTo>
                                  <a:pt x="1542" y="15126"/>
                                </a:lnTo>
                                <a:lnTo>
                                  <a:pt x="1547" y="15126"/>
                                </a:lnTo>
                                <a:lnTo>
                                  <a:pt x="1551" y="15124"/>
                                </a:lnTo>
                                <a:lnTo>
                                  <a:pt x="1555" y="15122"/>
                                </a:lnTo>
                                <a:lnTo>
                                  <a:pt x="1558" y="15121"/>
                                </a:lnTo>
                                <a:lnTo>
                                  <a:pt x="1561" y="15120"/>
                                </a:lnTo>
                                <a:lnTo>
                                  <a:pt x="1567" y="15116"/>
                                </a:lnTo>
                                <a:lnTo>
                                  <a:pt x="1582" y="15110"/>
                                </a:lnTo>
                                <a:lnTo>
                                  <a:pt x="1596" y="15100"/>
                                </a:lnTo>
                                <a:lnTo>
                                  <a:pt x="1591" y="15092"/>
                                </a:lnTo>
                                <a:close/>
                                <a:moveTo>
                                  <a:pt x="1537" y="15128"/>
                                </a:moveTo>
                                <a:lnTo>
                                  <a:pt x="1536" y="15128"/>
                                </a:lnTo>
                                <a:lnTo>
                                  <a:pt x="1537" y="15130"/>
                                </a:lnTo>
                                <a:lnTo>
                                  <a:pt x="1537" y="15128"/>
                                </a:lnTo>
                                <a:close/>
                                <a:moveTo>
                                  <a:pt x="1539" y="15128"/>
                                </a:moveTo>
                                <a:lnTo>
                                  <a:pt x="1537" y="15128"/>
                                </a:lnTo>
                                <a:lnTo>
                                  <a:pt x="1537" y="15130"/>
                                </a:lnTo>
                                <a:lnTo>
                                  <a:pt x="1539" y="15128"/>
                                </a:lnTo>
                                <a:close/>
                                <a:moveTo>
                                  <a:pt x="1543" y="15126"/>
                                </a:moveTo>
                                <a:lnTo>
                                  <a:pt x="1542" y="15126"/>
                                </a:lnTo>
                                <a:lnTo>
                                  <a:pt x="1541" y="15127"/>
                                </a:lnTo>
                                <a:lnTo>
                                  <a:pt x="1543" y="15126"/>
                                </a:lnTo>
                                <a:close/>
                                <a:moveTo>
                                  <a:pt x="1558" y="15121"/>
                                </a:moveTo>
                                <a:lnTo>
                                  <a:pt x="1555" y="15122"/>
                                </a:lnTo>
                                <a:lnTo>
                                  <a:pt x="1551" y="15124"/>
                                </a:lnTo>
                                <a:lnTo>
                                  <a:pt x="1547" y="15126"/>
                                </a:lnTo>
                                <a:lnTo>
                                  <a:pt x="1558" y="15121"/>
                                </a:lnTo>
                                <a:close/>
                                <a:moveTo>
                                  <a:pt x="1644" y="15074"/>
                                </a:moveTo>
                                <a:lnTo>
                                  <a:pt x="1625" y="15090"/>
                                </a:lnTo>
                                <a:lnTo>
                                  <a:pt x="1619" y="15092"/>
                                </a:lnTo>
                                <a:lnTo>
                                  <a:pt x="1612" y="15098"/>
                                </a:lnTo>
                                <a:lnTo>
                                  <a:pt x="1597" y="15104"/>
                                </a:lnTo>
                                <a:lnTo>
                                  <a:pt x="1591" y="15108"/>
                                </a:lnTo>
                                <a:lnTo>
                                  <a:pt x="1595" y="15116"/>
                                </a:lnTo>
                                <a:lnTo>
                                  <a:pt x="1617" y="15106"/>
                                </a:lnTo>
                                <a:lnTo>
                                  <a:pt x="1631" y="15098"/>
                                </a:lnTo>
                                <a:lnTo>
                                  <a:pt x="1637" y="15092"/>
                                </a:lnTo>
                                <a:lnTo>
                                  <a:pt x="1644" y="15088"/>
                                </a:lnTo>
                                <a:lnTo>
                                  <a:pt x="1650" y="15082"/>
                                </a:lnTo>
                                <a:lnTo>
                                  <a:pt x="1644" y="15074"/>
                                </a:lnTo>
                                <a:close/>
                                <a:moveTo>
                                  <a:pt x="1677" y="14988"/>
                                </a:moveTo>
                                <a:lnTo>
                                  <a:pt x="1672" y="14996"/>
                                </a:lnTo>
                                <a:lnTo>
                                  <a:pt x="1668" y="15006"/>
                                </a:lnTo>
                                <a:lnTo>
                                  <a:pt x="1663" y="15012"/>
                                </a:lnTo>
                                <a:lnTo>
                                  <a:pt x="1659" y="15020"/>
                                </a:lnTo>
                                <a:lnTo>
                                  <a:pt x="1644" y="15042"/>
                                </a:lnTo>
                                <a:lnTo>
                                  <a:pt x="1638" y="15048"/>
                                </a:lnTo>
                                <a:lnTo>
                                  <a:pt x="1633" y="15054"/>
                                </a:lnTo>
                                <a:lnTo>
                                  <a:pt x="1611" y="15076"/>
                                </a:lnTo>
                                <a:lnTo>
                                  <a:pt x="1591" y="15092"/>
                                </a:lnTo>
                                <a:lnTo>
                                  <a:pt x="1596" y="15100"/>
                                </a:lnTo>
                                <a:lnTo>
                                  <a:pt x="1611" y="15090"/>
                                </a:lnTo>
                                <a:lnTo>
                                  <a:pt x="1617" y="15086"/>
                                </a:lnTo>
                                <a:lnTo>
                                  <a:pt x="1641" y="15062"/>
                                </a:lnTo>
                                <a:lnTo>
                                  <a:pt x="1647" y="15054"/>
                                </a:lnTo>
                                <a:lnTo>
                                  <a:pt x="1651" y="15048"/>
                                </a:lnTo>
                                <a:lnTo>
                                  <a:pt x="1657" y="15042"/>
                                </a:lnTo>
                                <a:lnTo>
                                  <a:pt x="1681" y="15002"/>
                                </a:lnTo>
                                <a:lnTo>
                                  <a:pt x="1685" y="14992"/>
                                </a:lnTo>
                                <a:lnTo>
                                  <a:pt x="1677" y="14988"/>
                                </a:lnTo>
                                <a:close/>
                                <a:moveTo>
                                  <a:pt x="1690" y="15026"/>
                                </a:moveTo>
                                <a:lnTo>
                                  <a:pt x="1685" y="15034"/>
                                </a:lnTo>
                                <a:lnTo>
                                  <a:pt x="1679" y="15040"/>
                                </a:lnTo>
                                <a:lnTo>
                                  <a:pt x="1674" y="15046"/>
                                </a:lnTo>
                                <a:lnTo>
                                  <a:pt x="1657" y="15064"/>
                                </a:lnTo>
                                <a:lnTo>
                                  <a:pt x="1650" y="15070"/>
                                </a:lnTo>
                                <a:lnTo>
                                  <a:pt x="1644" y="15074"/>
                                </a:lnTo>
                                <a:lnTo>
                                  <a:pt x="1650" y="15082"/>
                                </a:lnTo>
                                <a:lnTo>
                                  <a:pt x="1657" y="15076"/>
                                </a:lnTo>
                                <a:lnTo>
                                  <a:pt x="1663" y="15072"/>
                                </a:lnTo>
                                <a:lnTo>
                                  <a:pt x="1675" y="15060"/>
                                </a:lnTo>
                                <a:lnTo>
                                  <a:pt x="1687" y="15046"/>
                                </a:lnTo>
                                <a:lnTo>
                                  <a:pt x="1692" y="15040"/>
                                </a:lnTo>
                                <a:lnTo>
                                  <a:pt x="1698" y="15032"/>
                                </a:lnTo>
                                <a:lnTo>
                                  <a:pt x="1690" y="15026"/>
                                </a:lnTo>
                                <a:close/>
                                <a:moveTo>
                                  <a:pt x="1715" y="14984"/>
                                </a:moveTo>
                                <a:lnTo>
                                  <a:pt x="1710" y="14996"/>
                                </a:lnTo>
                                <a:lnTo>
                                  <a:pt x="1707" y="15000"/>
                                </a:lnTo>
                                <a:lnTo>
                                  <a:pt x="1704" y="15006"/>
                                </a:lnTo>
                                <a:lnTo>
                                  <a:pt x="1701" y="15012"/>
                                </a:lnTo>
                                <a:lnTo>
                                  <a:pt x="1697" y="15016"/>
                                </a:lnTo>
                                <a:lnTo>
                                  <a:pt x="1690" y="15026"/>
                                </a:lnTo>
                                <a:lnTo>
                                  <a:pt x="1698" y="15032"/>
                                </a:lnTo>
                                <a:lnTo>
                                  <a:pt x="1702" y="15028"/>
                                </a:lnTo>
                                <a:lnTo>
                                  <a:pt x="1709" y="15016"/>
                                </a:lnTo>
                                <a:lnTo>
                                  <a:pt x="1713" y="15012"/>
                                </a:lnTo>
                                <a:lnTo>
                                  <a:pt x="1715" y="15006"/>
                                </a:lnTo>
                                <a:lnTo>
                                  <a:pt x="1722" y="14994"/>
                                </a:lnTo>
                                <a:lnTo>
                                  <a:pt x="1725" y="14988"/>
                                </a:lnTo>
                                <a:lnTo>
                                  <a:pt x="1715" y="14984"/>
                                </a:lnTo>
                                <a:close/>
                                <a:moveTo>
                                  <a:pt x="1698" y="14936"/>
                                </a:moveTo>
                                <a:lnTo>
                                  <a:pt x="1691" y="14954"/>
                                </a:lnTo>
                                <a:lnTo>
                                  <a:pt x="1689" y="14962"/>
                                </a:lnTo>
                                <a:lnTo>
                                  <a:pt x="1685" y="14968"/>
                                </a:lnTo>
                                <a:lnTo>
                                  <a:pt x="1683" y="14976"/>
                                </a:lnTo>
                                <a:lnTo>
                                  <a:pt x="1680" y="14982"/>
                                </a:lnTo>
                                <a:lnTo>
                                  <a:pt x="1677" y="14988"/>
                                </a:lnTo>
                                <a:lnTo>
                                  <a:pt x="1685" y="14992"/>
                                </a:lnTo>
                                <a:lnTo>
                                  <a:pt x="1689" y="14986"/>
                                </a:lnTo>
                                <a:lnTo>
                                  <a:pt x="1692" y="14978"/>
                                </a:lnTo>
                                <a:lnTo>
                                  <a:pt x="1697" y="14966"/>
                                </a:lnTo>
                                <a:lnTo>
                                  <a:pt x="1701" y="14960"/>
                                </a:lnTo>
                                <a:lnTo>
                                  <a:pt x="1705" y="14946"/>
                                </a:lnTo>
                                <a:lnTo>
                                  <a:pt x="1708" y="14940"/>
                                </a:lnTo>
                                <a:lnTo>
                                  <a:pt x="1698" y="14936"/>
                                </a:lnTo>
                                <a:close/>
                                <a:moveTo>
                                  <a:pt x="1735" y="14938"/>
                                </a:moveTo>
                                <a:lnTo>
                                  <a:pt x="1726" y="14962"/>
                                </a:lnTo>
                                <a:lnTo>
                                  <a:pt x="1723" y="14966"/>
                                </a:lnTo>
                                <a:lnTo>
                                  <a:pt x="1719" y="14978"/>
                                </a:lnTo>
                                <a:lnTo>
                                  <a:pt x="1715" y="14984"/>
                                </a:lnTo>
                                <a:lnTo>
                                  <a:pt x="1725" y="14988"/>
                                </a:lnTo>
                                <a:lnTo>
                                  <a:pt x="1727" y="14982"/>
                                </a:lnTo>
                                <a:lnTo>
                                  <a:pt x="1729" y="14978"/>
                                </a:lnTo>
                                <a:lnTo>
                                  <a:pt x="1732" y="14972"/>
                                </a:lnTo>
                                <a:lnTo>
                                  <a:pt x="1735" y="14966"/>
                                </a:lnTo>
                                <a:lnTo>
                                  <a:pt x="1740" y="14954"/>
                                </a:lnTo>
                                <a:lnTo>
                                  <a:pt x="1741" y="14948"/>
                                </a:lnTo>
                                <a:lnTo>
                                  <a:pt x="1744" y="14942"/>
                                </a:lnTo>
                                <a:lnTo>
                                  <a:pt x="1735" y="14938"/>
                                </a:lnTo>
                                <a:close/>
                                <a:moveTo>
                                  <a:pt x="1751" y="14892"/>
                                </a:moveTo>
                                <a:lnTo>
                                  <a:pt x="1749" y="14898"/>
                                </a:lnTo>
                                <a:lnTo>
                                  <a:pt x="1747" y="14904"/>
                                </a:lnTo>
                                <a:lnTo>
                                  <a:pt x="1743" y="14914"/>
                                </a:lnTo>
                                <a:lnTo>
                                  <a:pt x="1741" y="14922"/>
                                </a:lnTo>
                                <a:lnTo>
                                  <a:pt x="1739" y="14928"/>
                                </a:lnTo>
                                <a:lnTo>
                                  <a:pt x="1737" y="14932"/>
                                </a:lnTo>
                                <a:lnTo>
                                  <a:pt x="1735" y="14938"/>
                                </a:lnTo>
                                <a:lnTo>
                                  <a:pt x="1744" y="14942"/>
                                </a:lnTo>
                                <a:lnTo>
                                  <a:pt x="1751" y="14924"/>
                                </a:lnTo>
                                <a:lnTo>
                                  <a:pt x="1752" y="14918"/>
                                </a:lnTo>
                                <a:lnTo>
                                  <a:pt x="1757" y="14906"/>
                                </a:lnTo>
                                <a:lnTo>
                                  <a:pt x="1758" y="14900"/>
                                </a:lnTo>
                                <a:lnTo>
                                  <a:pt x="1761" y="14894"/>
                                </a:lnTo>
                                <a:lnTo>
                                  <a:pt x="1751" y="14892"/>
                                </a:lnTo>
                                <a:close/>
                                <a:moveTo>
                                  <a:pt x="1717" y="14880"/>
                                </a:moveTo>
                                <a:lnTo>
                                  <a:pt x="1710" y="14902"/>
                                </a:lnTo>
                                <a:lnTo>
                                  <a:pt x="1708" y="14908"/>
                                </a:lnTo>
                                <a:lnTo>
                                  <a:pt x="1703" y="14922"/>
                                </a:lnTo>
                                <a:lnTo>
                                  <a:pt x="1701" y="14928"/>
                                </a:lnTo>
                                <a:lnTo>
                                  <a:pt x="1698" y="14936"/>
                                </a:lnTo>
                                <a:lnTo>
                                  <a:pt x="1708" y="14940"/>
                                </a:lnTo>
                                <a:lnTo>
                                  <a:pt x="1710" y="14932"/>
                                </a:lnTo>
                                <a:lnTo>
                                  <a:pt x="1713" y="14926"/>
                                </a:lnTo>
                                <a:lnTo>
                                  <a:pt x="1720" y="14904"/>
                                </a:lnTo>
                                <a:lnTo>
                                  <a:pt x="1722" y="14898"/>
                                </a:lnTo>
                                <a:lnTo>
                                  <a:pt x="1727" y="14884"/>
                                </a:lnTo>
                                <a:lnTo>
                                  <a:pt x="1717" y="14880"/>
                                </a:lnTo>
                                <a:close/>
                                <a:moveTo>
                                  <a:pt x="1765" y="14842"/>
                                </a:moveTo>
                                <a:lnTo>
                                  <a:pt x="1764" y="14848"/>
                                </a:lnTo>
                                <a:lnTo>
                                  <a:pt x="1759" y="14860"/>
                                </a:lnTo>
                                <a:lnTo>
                                  <a:pt x="1758" y="14866"/>
                                </a:lnTo>
                                <a:lnTo>
                                  <a:pt x="1756" y="14872"/>
                                </a:lnTo>
                                <a:lnTo>
                                  <a:pt x="1755" y="14878"/>
                                </a:lnTo>
                                <a:lnTo>
                                  <a:pt x="1752" y="14884"/>
                                </a:lnTo>
                                <a:lnTo>
                                  <a:pt x="1751" y="14892"/>
                                </a:lnTo>
                                <a:lnTo>
                                  <a:pt x="1761" y="14894"/>
                                </a:lnTo>
                                <a:lnTo>
                                  <a:pt x="1762" y="14888"/>
                                </a:lnTo>
                                <a:lnTo>
                                  <a:pt x="1764" y="14882"/>
                                </a:lnTo>
                                <a:lnTo>
                                  <a:pt x="1765" y="14876"/>
                                </a:lnTo>
                                <a:lnTo>
                                  <a:pt x="1768" y="14870"/>
                                </a:lnTo>
                                <a:lnTo>
                                  <a:pt x="1769" y="14864"/>
                                </a:lnTo>
                                <a:lnTo>
                                  <a:pt x="1771" y="14858"/>
                                </a:lnTo>
                                <a:lnTo>
                                  <a:pt x="1774" y="14850"/>
                                </a:lnTo>
                                <a:lnTo>
                                  <a:pt x="1775" y="14844"/>
                                </a:lnTo>
                                <a:lnTo>
                                  <a:pt x="1765" y="14842"/>
                                </a:lnTo>
                                <a:close/>
                                <a:moveTo>
                                  <a:pt x="1731" y="14848"/>
                                </a:moveTo>
                                <a:lnTo>
                                  <a:pt x="1728" y="14852"/>
                                </a:lnTo>
                                <a:lnTo>
                                  <a:pt x="1727" y="14858"/>
                                </a:lnTo>
                                <a:lnTo>
                                  <a:pt x="1725" y="14862"/>
                                </a:lnTo>
                                <a:lnTo>
                                  <a:pt x="1723" y="14866"/>
                                </a:lnTo>
                                <a:lnTo>
                                  <a:pt x="1721" y="14870"/>
                                </a:lnTo>
                                <a:lnTo>
                                  <a:pt x="1717" y="14880"/>
                                </a:lnTo>
                                <a:lnTo>
                                  <a:pt x="1727" y="14884"/>
                                </a:lnTo>
                                <a:lnTo>
                                  <a:pt x="1732" y="14870"/>
                                </a:lnTo>
                                <a:lnTo>
                                  <a:pt x="1734" y="14866"/>
                                </a:lnTo>
                                <a:lnTo>
                                  <a:pt x="1735" y="14862"/>
                                </a:lnTo>
                                <a:lnTo>
                                  <a:pt x="1740" y="14852"/>
                                </a:lnTo>
                                <a:lnTo>
                                  <a:pt x="1731" y="14848"/>
                                </a:lnTo>
                                <a:close/>
                                <a:moveTo>
                                  <a:pt x="1750" y="14810"/>
                                </a:moveTo>
                                <a:lnTo>
                                  <a:pt x="1731" y="14848"/>
                                </a:lnTo>
                                <a:lnTo>
                                  <a:pt x="1740" y="14852"/>
                                </a:lnTo>
                                <a:lnTo>
                                  <a:pt x="1745" y="14842"/>
                                </a:lnTo>
                                <a:lnTo>
                                  <a:pt x="1746" y="14838"/>
                                </a:lnTo>
                                <a:lnTo>
                                  <a:pt x="1758" y="14814"/>
                                </a:lnTo>
                                <a:lnTo>
                                  <a:pt x="1750" y="14810"/>
                                </a:lnTo>
                                <a:close/>
                                <a:moveTo>
                                  <a:pt x="1783" y="14784"/>
                                </a:moveTo>
                                <a:lnTo>
                                  <a:pt x="1781" y="14792"/>
                                </a:lnTo>
                                <a:lnTo>
                                  <a:pt x="1780" y="14798"/>
                                </a:lnTo>
                                <a:lnTo>
                                  <a:pt x="1765" y="14842"/>
                                </a:lnTo>
                                <a:lnTo>
                                  <a:pt x="1775" y="14844"/>
                                </a:lnTo>
                                <a:lnTo>
                                  <a:pt x="1789" y="14802"/>
                                </a:lnTo>
                                <a:lnTo>
                                  <a:pt x="1791" y="14794"/>
                                </a:lnTo>
                                <a:lnTo>
                                  <a:pt x="1793" y="14786"/>
                                </a:lnTo>
                                <a:lnTo>
                                  <a:pt x="1783" y="14784"/>
                                </a:lnTo>
                                <a:close/>
                                <a:moveTo>
                                  <a:pt x="1770" y="14772"/>
                                </a:moveTo>
                                <a:lnTo>
                                  <a:pt x="1768" y="14778"/>
                                </a:lnTo>
                                <a:lnTo>
                                  <a:pt x="1764" y="14780"/>
                                </a:lnTo>
                                <a:lnTo>
                                  <a:pt x="1750" y="14810"/>
                                </a:lnTo>
                                <a:lnTo>
                                  <a:pt x="1758" y="14814"/>
                                </a:lnTo>
                                <a:lnTo>
                                  <a:pt x="1763" y="14804"/>
                                </a:lnTo>
                                <a:lnTo>
                                  <a:pt x="1767" y="14800"/>
                                </a:lnTo>
                                <a:lnTo>
                                  <a:pt x="1774" y="14786"/>
                                </a:lnTo>
                                <a:lnTo>
                                  <a:pt x="1779" y="14778"/>
                                </a:lnTo>
                                <a:lnTo>
                                  <a:pt x="1770" y="14772"/>
                                </a:lnTo>
                                <a:close/>
                                <a:moveTo>
                                  <a:pt x="1810" y="14728"/>
                                </a:moveTo>
                                <a:lnTo>
                                  <a:pt x="1807" y="14732"/>
                                </a:lnTo>
                                <a:lnTo>
                                  <a:pt x="1801" y="14742"/>
                                </a:lnTo>
                                <a:lnTo>
                                  <a:pt x="1794" y="14756"/>
                                </a:lnTo>
                                <a:lnTo>
                                  <a:pt x="1792" y="14762"/>
                                </a:lnTo>
                                <a:lnTo>
                                  <a:pt x="1788" y="14768"/>
                                </a:lnTo>
                                <a:lnTo>
                                  <a:pt x="1783" y="14784"/>
                                </a:lnTo>
                                <a:lnTo>
                                  <a:pt x="1793" y="14786"/>
                                </a:lnTo>
                                <a:lnTo>
                                  <a:pt x="1798" y="14772"/>
                                </a:lnTo>
                                <a:lnTo>
                                  <a:pt x="1800" y="14766"/>
                                </a:lnTo>
                                <a:lnTo>
                                  <a:pt x="1804" y="14758"/>
                                </a:lnTo>
                                <a:lnTo>
                                  <a:pt x="1807" y="14754"/>
                                </a:lnTo>
                                <a:lnTo>
                                  <a:pt x="1810" y="14746"/>
                                </a:lnTo>
                                <a:lnTo>
                                  <a:pt x="1815" y="14740"/>
                                </a:lnTo>
                                <a:lnTo>
                                  <a:pt x="1818" y="14734"/>
                                </a:lnTo>
                                <a:lnTo>
                                  <a:pt x="1810" y="14728"/>
                                </a:lnTo>
                                <a:close/>
                                <a:moveTo>
                                  <a:pt x="1787" y="14742"/>
                                </a:moveTo>
                                <a:lnTo>
                                  <a:pt x="1787" y="14744"/>
                                </a:lnTo>
                                <a:lnTo>
                                  <a:pt x="1783" y="14750"/>
                                </a:lnTo>
                                <a:lnTo>
                                  <a:pt x="1779" y="14756"/>
                                </a:lnTo>
                                <a:lnTo>
                                  <a:pt x="1775" y="14764"/>
                                </a:lnTo>
                                <a:lnTo>
                                  <a:pt x="1770" y="14772"/>
                                </a:lnTo>
                                <a:lnTo>
                                  <a:pt x="1779" y="14778"/>
                                </a:lnTo>
                                <a:lnTo>
                                  <a:pt x="1783" y="14768"/>
                                </a:lnTo>
                                <a:lnTo>
                                  <a:pt x="1788" y="14762"/>
                                </a:lnTo>
                                <a:lnTo>
                                  <a:pt x="1792" y="14754"/>
                                </a:lnTo>
                                <a:lnTo>
                                  <a:pt x="1795" y="14749"/>
                                </a:lnTo>
                                <a:lnTo>
                                  <a:pt x="1787" y="14742"/>
                                </a:lnTo>
                                <a:close/>
                                <a:moveTo>
                                  <a:pt x="1797" y="14748"/>
                                </a:moveTo>
                                <a:lnTo>
                                  <a:pt x="1795" y="14748"/>
                                </a:lnTo>
                                <a:lnTo>
                                  <a:pt x="1795" y="14750"/>
                                </a:lnTo>
                                <a:lnTo>
                                  <a:pt x="1797" y="14748"/>
                                </a:lnTo>
                                <a:close/>
                                <a:moveTo>
                                  <a:pt x="1823" y="14696"/>
                                </a:moveTo>
                                <a:lnTo>
                                  <a:pt x="1821" y="14698"/>
                                </a:lnTo>
                                <a:lnTo>
                                  <a:pt x="1816" y="14704"/>
                                </a:lnTo>
                                <a:lnTo>
                                  <a:pt x="1809" y="14716"/>
                                </a:lnTo>
                                <a:lnTo>
                                  <a:pt x="1804" y="14720"/>
                                </a:lnTo>
                                <a:lnTo>
                                  <a:pt x="1800" y="14726"/>
                                </a:lnTo>
                                <a:lnTo>
                                  <a:pt x="1795" y="14732"/>
                                </a:lnTo>
                                <a:lnTo>
                                  <a:pt x="1792" y="14738"/>
                                </a:lnTo>
                                <a:lnTo>
                                  <a:pt x="1787" y="14742"/>
                                </a:lnTo>
                                <a:lnTo>
                                  <a:pt x="1795" y="14749"/>
                                </a:lnTo>
                                <a:lnTo>
                                  <a:pt x="1795" y="14748"/>
                                </a:lnTo>
                                <a:lnTo>
                                  <a:pt x="1797" y="14748"/>
                                </a:lnTo>
                                <a:lnTo>
                                  <a:pt x="1799" y="14744"/>
                                </a:lnTo>
                                <a:lnTo>
                                  <a:pt x="1804" y="14738"/>
                                </a:lnTo>
                                <a:lnTo>
                                  <a:pt x="1810" y="14728"/>
                                </a:lnTo>
                                <a:lnTo>
                                  <a:pt x="1824" y="14708"/>
                                </a:lnTo>
                                <a:lnTo>
                                  <a:pt x="1822" y="14706"/>
                                </a:lnTo>
                                <a:lnTo>
                                  <a:pt x="1827" y="14698"/>
                                </a:lnTo>
                                <a:lnTo>
                                  <a:pt x="1823" y="14696"/>
                                </a:lnTo>
                                <a:close/>
                                <a:moveTo>
                                  <a:pt x="1826" y="14709"/>
                                </a:moveTo>
                                <a:lnTo>
                                  <a:pt x="1824" y="14712"/>
                                </a:lnTo>
                                <a:lnTo>
                                  <a:pt x="1821" y="14716"/>
                                </a:lnTo>
                                <a:lnTo>
                                  <a:pt x="1816" y="14722"/>
                                </a:lnTo>
                                <a:lnTo>
                                  <a:pt x="1812" y="14726"/>
                                </a:lnTo>
                                <a:lnTo>
                                  <a:pt x="1810" y="14728"/>
                                </a:lnTo>
                                <a:lnTo>
                                  <a:pt x="1818" y="14734"/>
                                </a:lnTo>
                                <a:lnTo>
                                  <a:pt x="1834" y="14712"/>
                                </a:lnTo>
                                <a:lnTo>
                                  <a:pt x="1828" y="14712"/>
                                </a:lnTo>
                                <a:lnTo>
                                  <a:pt x="1826" y="14709"/>
                                </a:lnTo>
                                <a:close/>
                                <a:moveTo>
                                  <a:pt x="1810" y="14728"/>
                                </a:moveTo>
                                <a:lnTo>
                                  <a:pt x="1807" y="14732"/>
                                </a:lnTo>
                                <a:lnTo>
                                  <a:pt x="1810" y="14728"/>
                                </a:lnTo>
                                <a:lnTo>
                                  <a:pt x="1810" y="14728"/>
                                </a:lnTo>
                                <a:close/>
                                <a:moveTo>
                                  <a:pt x="1824" y="14708"/>
                                </a:moveTo>
                                <a:lnTo>
                                  <a:pt x="1810" y="14728"/>
                                </a:lnTo>
                                <a:lnTo>
                                  <a:pt x="1810" y="14728"/>
                                </a:lnTo>
                                <a:lnTo>
                                  <a:pt x="1812" y="14726"/>
                                </a:lnTo>
                                <a:lnTo>
                                  <a:pt x="1816" y="14722"/>
                                </a:lnTo>
                                <a:lnTo>
                                  <a:pt x="1821" y="14716"/>
                                </a:lnTo>
                                <a:lnTo>
                                  <a:pt x="1824" y="14712"/>
                                </a:lnTo>
                                <a:lnTo>
                                  <a:pt x="1826" y="14709"/>
                                </a:lnTo>
                                <a:lnTo>
                                  <a:pt x="1824" y="14708"/>
                                </a:lnTo>
                                <a:close/>
                                <a:moveTo>
                                  <a:pt x="1828" y="14705"/>
                                </a:moveTo>
                                <a:lnTo>
                                  <a:pt x="1826" y="14709"/>
                                </a:lnTo>
                                <a:lnTo>
                                  <a:pt x="1828" y="14712"/>
                                </a:lnTo>
                                <a:lnTo>
                                  <a:pt x="1835" y="14710"/>
                                </a:lnTo>
                                <a:lnTo>
                                  <a:pt x="1828" y="14705"/>
                                </a:lnTo>
                                <a:close/>
                                <a:moveTo>
                                  <a:pt x="1835" y="14710"/>
                                </a:moveTo>
                                <a:lnTo>
                                  <a:pt x="1828" y="14712"/>
                                </a:lnTo>
                                <a:lnTo>
                                  <a:pt x="1834" y="14712"/>
                                </a:lnTo>
                                <a:lnTo>
                                  <a:pt x="1835" y="14710"/>
                                </a:lnTo>
                                <a:close/>
                                <a:moveTo>
                                  <a:pt x="1834" y="14704"/>
                                </a:moveTo>
                                <a:lnTo>
                                  <a:pt x="1829" y="14704"/>
                                </a:lnTo>
                                <a:lnTo>
                                  <a:pt x="1828" y="14705"/>
                                </a:lnTo>
                                <a:lnTo>
                                  <a:pt x="1835" y="14710"/>
                                </a:lnTo>
                                <a:lnTo>
                                  <a:pt x="1834" y="14704"/>
                                </a:lnTo>
                                <a:close/>
                                <a:moveTo>
                                  <a:pt x="1834" y="14702"/>
                                </a:moveTo>
                                <a:lnTo>
                                  <a:pt x="1835" y="14710"/>
                                </a:lnTo>
                                <a:lnTo>
                                  <a:pt x="1837" y="14704"/>
                                </a:lnTo>
                                <a:lnTo>
                                  <a:pt x="1834" y="14702"/>
                                </a:lnTo>
                                <a:close/>
                                <a:moveTo>
                                  <a:pt x="1827" y="14704"/>
                                </a:moveTo>
                                <a:lnTo>
                                  <a:pt x="1826" y="14704"/>
                                </a:lnTo>
                                <a:lnTo>
                                  <a:pt x="1824" y="14708"/>
                                </a:lnTo>
                                <a:lnTo>
                                  <a:pt x="1826" y="14709"/>
                                </a:lnTo>
                                <a:lnTo>
                                  <a:pt x="1828" y="14705"/>
                                </a:lnTo>
                                <a:lnTo>
                                  <a:pt x="1827" y="14704"/>
                                </a:lnTo>
                                <a:close/>
                                <a:moveTo>
                                  <a:pt x="1826" y="14704"/>
                                </a:moveTo>
                                <a:lnTo>
                                  <a:pt x="1822" y="14706"/>
                                </a:lnTo>
                                <a:lnTo>
                                  <a:pt x="1824" y="14708"/>
                                </a:lnTo>
                                <a:lnTo>
                                  <a:pt x="1826" y="14704"/>
                                </a:lnTo>
                                <a:close/>
                                <a:moveTo>
                                  <a:pt x="1827" y="14698"/>
                                </a:moveTo>
                                <a:lnTo>
                                  <a:pt x="1822" y="14706"/>
                                </a:lnTo>
                                <a:lnTo>
                                  <a:pt x="1826" y="14704"/>
                                </a:lnTo>
                                <a:lnTo>
                                  <a:pt x="1827" y="14704"/>
                                </a:lnTo>
                                <a:lnTo>
                                  <a:pt x="1834" y="14704"/>
                                </a:lnTo>
                                <a:lnTo>
                                  <a:pt x="1834" y="14702"/>
                                </a:lnTo>
                                <a:lnTo>
                                  <a:pt x="1827" y="14698"/>
                                </a:lnTo>
                                <a:close/>
                                <a:moveTo>
                                  <a:pt x="1829" y="14704"/>
                                </a:moveTo>
                                <a:lnTo>
                                  <a:pt x="1827" y="14704"/>
                                </a:lnTo>
                                <a:lnTo>
                                  <a:pt x="1828" y="14705"/>
                                </a:lnTo>
                                <a:lnTo>
                                  <a:pt x="1829" y="14704"/>
                                </a:lnTo>
                                <a:close/>
                                <a:moveTo>
                                  <a:pt x="1827" y="14704"/>
                                </a:moveTo>
                                <a:lnTo>
                                  <a:pt x="1826" y="14704"/>
                                </a:lnTo>
                                <a:lnTo>
                                  <a:pt x="1827" y="14704"/>
                                </a:lnTo>
                                <a:lnTo>
                                  <a:pt x="1827" y="14704"/>
                                </a:lnTo>
                                <a:close/>
                                <a:moveTo>
                                  <a:pt x="1829" y="14704"/>
                                </a:moveTo>
                                <a:lnTo>
                                  <a:pt x="1827" y="14704"/>
                                </a:lnTo>
                                <a:lnTo>
                                  <a:pt x="1827" y="14704"/>
                                </a:lnTo>
                                <a:lnTo>
                                  <a:pt x="1829" y="14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8877960"/>
                            <a:ext cx="1893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30">
                                <a:moveTo>
                                  <a:pt x="2590" y="13981"/>
                                </a:moveTo>
                                <a:lnTo>
                                  <a:pt x="2556" y="14024"/>
                                </a:lnTo>
                                <a:lnTo>
                                  <a:pt x="2549" y="14038"/>
                                </a:lnTo>
                                <a:lnTo>
                                  <a:pt x="2539" y="14053"/>
                                </a:lnTo>
                                <a:lnTo>
                                  <a:pt x="2535" y="14062"/>
                                </a:lnTo>
                                <a:lnTo>
                                  <a:pt x="2525" y="14081"/>
                                </a:lnTo>
                                <a:lnTo>
                                  <a:pt x="2519" y="14090"/>
                                </a:lnTo>
                                <a:lnTo>
                                  <a:pt x="2509" y="14110"/>
                                </a:lnTo>
                                <a:lnTo>
                                  <a:pt x="2506" y="14119"/>
                                </a:lnTo>
                                <a:lnTo>
                                  <a:pt x="2493" y="14146"/>
                                </a:lnTo>
                                <a:lnTo>
                                  <a:pt x="2488" y="14161"/>
                                </a:lnTo>
                                <a:lnTo>
                                  <a:pt x="2483" y="14174"/>
                                </a:lnTo>
                                <a:lnTo>
                                  <a:pt x="2478" y="14189"/>
                                </a:lnTo>
                                <a:lnTo>
                                  <a:pt x="2464" y="14228"/>
                                </a:lnTo>
                                <a:lnTo>
                                  <a:pt x="2458" y="14243"/>
                                </a:lnTo>
                                <a:lnTo>
                                  <a:pt x="2453" y="14256"/>
                                </a:lnTo>
                                <a:lnTo>
                                  <a:pt x="2446" y="14269"/>
                                </a:lnTo>
                                <a:lnTo>
                                  <a:pt x="2437" y="14286"/>
                                </a:lnTo>
                                <a:lnTo>
                                  <a:pt x="2428" y="14302"/>
                                </a:lnTo>
                                <a:lnTo>
                                  <a:pt x="2385" y="14354"/>
                                </a:lnTo>
                                <a:lnTo>
                                  <a:pt x="2331" y="14390"/>
                                </a:lnTo>
                                <a:lnTo>
                                  <a:pt x="2311" y="14399"/>
                                </a:lnTo>
                                <a:lnTo>
                                  <a:pt x="2299" y="14405"/>
                                </a:lnTo>
                                <a:lnTo>
                                  <a:pt x="2298" y="14406"/>
                                </a:lnTo>
                                <a:lnTo>
                                  <a:pt x="2298" y="14410"/>
                                </a:lnTo>
                                <a:lnTo>
                                  <a:pt x="2301" y="14411"/>
                                </a:lnTo>
                                <a:lnTo>
                                  <a:pt x="2307" y="14411"/>
                                </a:lnTo>
                                <a:lnTo>
                                  <a:pt x="2314" y="14408"/>
                                </a:lnTo>
                                <a:lnTo>
                                  <a:pt x="2322" y="14406"/>
                                </a:lnTo>
                                <a:lnTo>
                                  <a:pt x="2386" y="14376"/>
                                </a:lnTo>
                                <a:lnTo>
                                  <a:pt x="2437" y="14335"/>
                                </a:lnTo>
                                <a:lnTo>
                                  <a:pt x="2479" y="14276"/>
                                </a:lnTo>
                                <a:lnTo>
                                  <a:pt x="2490" y="14254"/>
                                </a:lnTo>
                                <a:lnTo>
                                  <a:pt x="2496" y="14242"/>
                                </a:lnTo>
                                <a:lnTo>
                                  <a:pt x="2501" y="14231"/>
                                </a:lnTo>
                                <a:lnTo>
                                  <a:pt x="2505" y="14219"/>
                                </a:lnTo>
                                <a:lnTo>
                                  <a:pt x="2509" y="14207"/>
                                </a:lnTo>
                                <a:lnTo>
                                  <a:pt x="2524" y="14159"/>
                                </a:lnTo>
                                <a:lnTo>
                                  <a:pt x="2529" y="14146"/>
                                </a:lnTo>
                                <a:lnTo>
                                  <a:pt x="2536" y="14122"/>
                                </a:lnTo>
                                <a:lnTo>
                                  <a:pt x="2545" y="14093"/>
                                </a:lnTo>
                                <a:lnTo>
                                  <a:pt x="2549" y="14078"/>
                                </a:lnTo>
                                <a:lnTo>
                                  <a:pt x="2559" y="14050"/>
                                </a:lnTo>
                                <a:lnTo>
                                  <a:pt x="2565" y="14035"/>
                                </a:lnTo>
                                <a:lnTo>
                                  <a:pt x="2572" y="14022"/>
                                </a:lnTo>
                                <a:lnTo>
                                  <a:pt x="2579" y="14010"/>
                                </a:lnTo>
                                <a:lnTo>
                                  <a:pt x="2596" y="13985"/>
                                </a:lnTo>
                                <a:lnTo>
                                  <a:pt x="2590" y="13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8874720"/>
                            <a:ext cx="1969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40">
                                <a:moveTo>
                                  <a:pt x="2356" y="14388"/>
                                </a:moveTo>
                                <a:lnTo>
                                  <a:pt x="2349" y="14390"/>
                                </a:lnTo>
                                <a:lnTo>
                                  <a:pt x="2339" y="14396"/>
                                </a:lnTo>
                                <a:lnTo>
                                  <a:pt x="2321" y="14401"/>
                                </a:lnTo>
                                <a:lnTo>
                                  <a:pt x="2317" y="14404"/>
                                </a:lnTo>
                                <a:lnTo>
                                  <a:pt x="2313" y="14404"/>
                                </a:lnTo>
                                <a:lnTo>
                                  <a:pt x="2309" y="14406"/>
                                </a:lnTo>
                                <a:lnTo>
                                  <a:pt x="2307" y="14407"/>
                                </a:lnTo>
                                <a:lnTo>
                                  <a:pt x="2305" y="14408"/>
                                </a:lnTo>
                                <a:lnTo>
                                  <a:pt x="2304" y="14408"/>
                                </a:lnTo>
                                <a:lnTo>
                                  <a:pt x="2303" y="14410"/>
                                </a:lnTo>
                                <a:lnTo>
                                  <a:pt x="2293" y="14414"/>
                                </a:lnTo>
                                <a:lnTo>
                                  <a:pt x="2297" y="14416"/>
                                </a:lnTo>
                                <a:lnTo>
                                  <a:pt x="2310" y="14416"/>
                                </a:lnTo>
                                <a:lnTo>
                                  <a:pt x="2315" y="14414"/>
                                </a:lnTo>
                                <a:lnTo>
                                  <a:pt x="2319" y="14414"/>
                                </a:lnTo>
                                <a:lnTo>
                                  <a:pt x="2352" y="14400"/>
                                </a:lnTo>
                                <a:lnTo>
                                  <a:pt x="2361" y="14396"/>
                                </a:lnTo>
                                <a:lnTo>
                                  <a:pt x="2356" y="14388"/>
                                </a:lnTo>
                                <a:close/>
                                <a:moveTo>
                                  <a:pt x="2357" y="14372"/>
                                </a:moveTo>
                                <a:lnTo>
                                  <a:pt x="2349" y="14376"/>
                                </a:lnTo>
                                <a:lnTo>
                                  <a:pt x="2341" y="14382"/>
                                </a:lnTo>
                                <a:lnTo>
                                  <a:pt x="2335" y="14384"/>
                                </a:lnTo>
                                <a:lnTo>
                                  <a:pt x="2323" y="14390"/>
                                </a:lnTo>
                                <a:lnTo>
                                  <a:pt x="2309" y="14396"/>
                                </a:lnTo>
                                <a:lnTo>
                                  <a:pt x="2305" y="14398"/>
                                </a:lnTo>
                                <a:lnTo>
                                  <a:pt x="2302" y="14398"/>
                                </a:lnTo>
                                <a:lnTo>
                                  <a:pt x="2297" y="14402"/>
                                </a:lnTo>
                                <a:lnTo>
                                  <a:pt x="2293" y="14404"/>
                                </a:lnTo>
                                <a:lnTo>
                                  <a:pt x="2293" y="14414"/>
                                </a:lnTo>
                                <a:lnTo>
                                  <a:pt x="2303" y="14410"/>
                                </a:lnTo>
                                <a:lnTo>
                                  <a:pt x="2301" y="14408"/>
                                </a:lnTo>
                                <a:lnTo>
                                  <a:pt x="2304" y="14408"/>
                                </a:lnTo>
                                <a:lnTo>
                                  <a:pt x="2307" y="14407"/>
                                </a:lnTo>
                                <a:lnTo>
                                  <a:pt x="2308" y="14406"/>
                                </a:lnTo>
                                <a:lnTo>
                                  <a:pt x="2311" y="14404"/>
                                </a:lnTo>
                                <a:lnTo>
                                  <a:pt x="2316" y="14404"/>
                                </a:lnTo>
                                <a:lnTo>
                                  <a:pt x="2320" y="14402"/>
                                </a:lnTo>
                                <a:lnTo>
                                  <a:pt x="2321" y="14401"/>
                                </a:lnTo>
                                <a:lnTo>
                                  <a:pt x="2327" y="14398"/>
                                </a:lnTo>
                                <a:lnTo>
                                  <a:pt x="2333" y="14396"/>
                                </a:lnTo>
                                <a:lnTo>
                                  <a:pt x="2340" y="14392"/>
                                </a:lnTo>
                                <a:lnTo>
                                  <a:pt x="2346" y="14390"/>
                                </a:lnTo>
                                <a:lnTo>
                                  <a:pt x="2355" y="14384"/>
                                </a:lnTo>
                                <a:lnTo>
                                  <a:pt x="2362" y="14380"/>
                                </a:lnTo>
                                <a:lnTo>
                                  <a:pt x="2357" y="14372"/>
                                </a:lnTo>
                                <a:close/>
                                <a:moveTo>
                                  <a:pt x="2303" y="14408"/>
                                </a:moveTo>
                                <a:lnTo>
                                  <a:pt x="2301" y="14408"/>
                                </a:lnTo>
                                <a:lnTo>
                                  <a:pt x="2303" y="14410"/>
                                </a:lnTo>
                                <a:lnTo>
                                  <a:pt x="2303" y="14408"/>
                                </a:lnTo>
                                <a:close/>
                                <a:moveTo>
                                  <a:pt x="2304" y="14408"/>
                                </a:moveTo>
                                <a:lnTo>
                                  <a:pt x="2303" y="14408"/>
                                </a:lnTo>
                                <a:lnTo>
                                  <a:pt x="2303" y="14410"/>
                                </a:lnTo>
                                <a:lnTo>
                                  <a:pt x="2304" y="14408"/>
                                </a:lnTo>
                                <a:close/>
                                <a:moveTo>
                                  <a:pt x="2313" y="14404"/>
                                </a:moveTo>
                                <a:lnTo>
                                  <a:pt x="2311" y="14404"/>
                                </a:lnTo>
                                <a:lnTo>
                                  <a:pt x="2308" y="14406"/>
                                </a:lnTo>
                                <a:lnTo>
                                  <a:pt x="2307" y="14407"/>
                                </a:lnTo>
                                <a:lnTo>
                                  <a:pt x="2309" y="14406"/>
                                </a:lnTo>
                                <a:lnTo>
                                  <a:pt x="2313" y="14404"/>
                                </a:lnTo>
                                <a:close/>
                                <a:moveTo>
                                  <a:pt x="2321" y="14401"/>
                                </a:moveTo>
                                <a:lnTo>
                                  <a:pt x="2320" y="14402"/>
                                </a:lnTo>
                                <a:lnTo>
                                  <a:pt x="2316" y="14404"/>
                                </a:lnTo>
                                <a:lnTo>
                                  <a:pt x="2317" y="14404"/>
                                </a:lnTo>
                                <a:lnTo>
                                  <a:pt x="2321" y="14401"/>
                                </a:lnTo>
                                <a:close/>
                                <a:moveTo>
                                  <a:pt x="2410" y="14354"/>
                                </a:moveTo>
                                <a:lnTo>
                                  <a:pt x="2404" y="14360"/>
                                </a:lnTo>
                                <a:lnTo>
                                  <a:pt x="2397" y="14364"/>
                                </a:lnTo>
                                <a:lnTo>
                                  <a:pt x="2391" y="14368"/>
                                </a:lnTo>
                                <a:lnTo>
                                  <a:pt x="2383" y="14372"/>
                                </a:lnTo>
                                <a:lnTo>
                                  <a:pt x="2377" y="14378"/>
                                </a:lnTo>
                                <a:lnTo>
                                  <a:pt x="2356" y="14388"/>
                                </a:lnTo>
                                <a:lnTo>
                                  <a:pt x="2361" y="14396"/>
                                </a:lnTo>
                                <a:lnTo>
                                  <a:pt x="2382" y="14386"/>
                                </a:lnTo>
                                <a:lnTo>
                                  <a:pt x="2389" y="14382"/>
                                </a:lnTo>
                                <a:lnTo>
                                  <a:pt x="2395" y="14378"/>
                                </a:lnTo>
                                <a:lnTo>
                                  <a:pt x="2410" y="14368"/>
                                </a:lnTo>
                                <a:lnTo>
                                  <a:pt x="2416" y="14362"/>
                                </a:lnTo>
                                <a:lnTo>
                                  <a:pt x="2410" y="14354"/>
                                </a:lnTo>
                                <a:close/>
                                <a:moveTo>
                                  <a:pt x="2442" y="14268"/>
                                </a:moveTo>
                                <a:lnTo>
                                  <a:pt x="2433" y="14284"/>
                                </a:lnTo>
                                <a:lnTo>
                                  <a:pt x="2429" y="14292"/>
                                </a:lnTo>
                                <a:lnTo>
                                  <a:pt x="2424" y="14300"/>
                                </a:lnTo>
                                <a:lnTo>
                                  <a:pt x="2415" y="14314"/>
                                </a:lnTo>
                                <a:lnTo>
                                  <a:pt x="2409" y="14322"/>
                                </a:lnTo>
                                <a:lnTo>
                                  <a:pt x="2404" y="14328"/>
                                </a:lnTo>
                                <a:lnTo>
                                  <a:pt x="2398" y="14334"/>
                                </a:lnTo>
                                <a:lnTo>
                                  <a:pt x="2393" y="14340"/>
                                </a:lnTo>
                                <a:lnTo>
                                  <a:pt x="2381" y="14352"/>
                                </a:lnTo>
                                <a:lnTo>
                                  <a:pt x="2357" y="14372"/>
                                </a:lnTo>
                                <a:lnTo>
                                  <a:pt x="2362" y="14380"/>
                                </a:lnTo>
                                <a:lnTo>
                                  <a:pt x="2369" y="14374"/>
                                </a:lnTo>
                                <a:lnTo>
                                  <a:pt x="2375" y="14370"/>
                                </a:lnTo>
                                <a:lnTo>
                                  <a:pt x="2382" y="14366"/>
                                </a:lnTo>
                                <a:lnTo>
                                  <a:pt x="2406" y="14342"/>
                                </a:lnTo>
                                <a:lnTo>
                                  <a:pt x="2411" y="14334"/>
                                </a:lnTo>
                                <a:lnTo>
                                  <a:pt x="2417" y="14328"/>
                                </a:lnTo>
                                <a:lnTo>
                                  <a:pt x="2422" y="14322"/>
                                </a:lnTo>
                                <a:lnTo>
                                  <a:pt x="2428" y="14314"/>
                                </a:lnTo>
                                <a:lnTo>
                                  <a:pt x="2447" y="14282"/>
                                </a:lnTo>
                                <a:lnTo>
                                  <a:pt x="2451" y="14272"/>
                                </a:lnTo>
                                <a:lnTo>
                                  <a:pt x="2442" y="14268"/>
                                </a:lnTo>
                                <a:close/>
                                <a:moveTo>
                                  <a:pt x="2455" y="14306"/>
                                </a:moveTo>
                                <a:lnTo>
                                  <a:pt x="2451" y="14314"/>
                                </a:lnTo>
                                <a:lnTo>
                                  <a:pt x="2445" y="14320"/>
                                </a:lnTo>
                                <a:lnTo>
                                  <a:pt x="2440" y="14326"/>
                                </a:lnTo>
                                <a:lnTo>
                                  <a:pt x="2416" y="14350"/>
                                </a:lnTo>
                                <a:lnTo>
                                  <a:pt x="2410" y="14354"/>
                                </a:lnTo>
                                <a:lnTo>
                                  <a:pt x="2416" y="14362"/>
                                </a:lnTo>
                                <a:lnTo>
                                  <a:pt x="2423" y="14356"/>
                                </a:lnTo>
                                <a:lnTo>
                                  <a:pt x="2429" y="14352"/>
                                </a:lnTo>
                                <a:lnTo>
                                  <a:pt x="2435" y="14346"/>
                                </a:lnTo>
                                <a:lnTo>
                                  <a:pt x="2441" y="14338"/>
                                </a:lnTo>
                                <a:lnTo>
                                  <a:pt x="2453" y="14326"/>
                                </a:lnTo>
                                <a:lnTo>
                                  <a:pt x="2458" y="14320"/>
                                </a:lnTo>
                                <a:lnTo>
                                  <a:pt x="2464" y="14312"/>
                                </a:lnTo>
                                <a:lnTo>
                                  <a:pt x="2455" y="14306"/>
                                </a:lnTo>
                                <a:close/>
                                <a:moveTo>
                                  <a:pt x="2481" y="14264"/>
                                </a:moveTo>
                                <a:lnTo>
                                  <a:pt x="2476" y="14276"/>
                                </a:lnTo>
                                <a:lnTo>
                                  <a:pt x="2472" y="14280"/>
                                </a:lnTo>
                                <a:lnTo>
                                  <a:pt x="2469" y="14286"/>
                                </a:lnTo>
                                <a:lnTo>
                                  <a:pt x="2466" y="14292"/>
                                </a:lnTo>
                                <a:lnTo>
                                  <a:pt x="2463" y="14296"/>
                                </a:lnTo>
                                <a:lnTo>
                                  <a:pt x="2455" y="14306"/>
                                </a:lnTo>
                                <a:lnTo>
                                  <a:pt x="2464" y="14312"/>
                                </a:lnTo>
                                <a:lnTo>
                                  <a:pt x="2467" y="14308"/>
                                </a:lnTo>
                                <a:lnTo>
                                  <a:pt x="2475" y="14296"/>
                                </a:lnTo>
                                <a:lnTo>
                                  <a:pt x="2478" y="14292"/>
                                </a:lnTo>
                                <a:lnTo>
                                  <a:pt x="2481" y="14284"/>
                                </a:lnTo>
                                <a:lnTo>
                                  <a:pt x="2484" y="14280"/>
                                </a:lnTo>
                                <a:lnTo>
                                  <a:pt x="2487" y="14274"/>
                                </a:lnTo>
                                <a:lnTo>
                                  <a:pt x="2490" y="14268"/>
                                </a:lnTo>
                                <a:lnTo>
                                  <a:pt x="2481" y="14264"/>
                                </a:lnTo>
                                <a:close/>
                                <a:moveTo>
                                  <a:pt x="2454" y="14266"/>
                                </a:moveTo>
                                <a:lnTo>
                                  <a:pt x="2443" y="14266"/>
                                </a:lnTo>
                                <a:lnTo>
                                  <a:pt x="2442" y="14268"/>
                                </a:lnTo>
                                <a:lnTo>
                                  <a:pt x="2451" y="14272"/>
                                </a:lnTo>
                                <a:lnTo>
                                  <a:pt x="2454" y="14266"/>
                                </a:lnTo>
                                <a:close/>
                                <a:moveTo>
                                  <a:pt x="2464" y="14216"/>
                                </a:moveTo>
                                <a:lnTo>
                                  <a:pt x="2457" y="14234"/>
                                </a:lnTo>
                                <a:lnTo>
                                  <a:pt x="2454" y="14242"/>
                                </a:lnTo>
                                <a:lnTo>
                                  <a:pt x="2451" y="14248"/>
                                </a:lnTo>
                                <a:lnTo>
                                  <a:pt x="2448" y="14254"/>
                                </a:lnTo>
                                <a:lnTo>
                                  <a:pt x="2445" y="14262"/>
                                </a:lnTo>
                                <a:lnTo>
                                  <a:pt x="2442" y="14268"/>
                                </a:lnTo>
                                <a:lnTo>
                                  <a:pt x="2443" y="14266"/>
                                </a:lnTo>
                                <a:lnTo>
                                  <a:pt x="2454" y="14266"/>
                                </a:lnTo>
                                <a:lnTo>
                                  <a:pt x="2457" y="14258"/>
                                </a:lnTo>
                                <a:lnTo>
                                  <a:pt x="2460" y="14252"/>
                                </a:lnTo>
                                <a:lnTo>
                                  <a:pt x="2463" y="14246"/>
                                </a:lnTo>
                                <a:lnTo>
                                  <a:pt x="2466" y="14240"/>
                                </a:lnTo>
                                <a:lnTo>
                                  <a:pt x="2471" y="14224"/>
                                </a:lnTo>
                                <a:lnTo>
                                  <a:pt x="2473" y="14218"/>
                                </a:lnTo>
                                <a:lnTo>
                                  <a:pt x="2464" y="14216"/>
                                </a:lnTo>
                                <a:close/>
                                <a:moveTo>
                                  <a:pt x="2500" y="14218"/>
                                </a:moveTo>
                                <a:lnTo>
                                  <a:pt x="2499" y="14224"/>
                                </a:lnTo>
                                <a:lnTo>
                                  <a:pt x="2491" y="14242"/>
                                </a:lnTo>
                                <a:lnTo>
                                  <a:pt x="2489" y="14246"/>
                                </a:lnTo>
                                <a:lnTo>
                                  <a:pt x="2487" y="14252"/>
                                </a:lnTo>
                                <a:lnTo>
                                  <a:pt x="2483" y="14258"/>
                                </a:lnTo>
                                <a:lnTo>
                                  <a:pt x="2481" y="14264"/>
                                </a:lnTo>
                                <a:lnTo>
                                  <a:pt x="2490" y="14268"/>
                                </a:lnTo>
                                <a:lnTo>
                                  <a:pt x="2493" y="14262"/>
                                </a:lnTo>
                                <a:lnTo>
                                  <a:pt x="2495" y="14258"/>
                                </a:lnTo>
                                <a:lnTo>
                                  <a:pt x="2509" y="14222"/>
                                </a:lnTo>
                                <a:lnTo>
                                  <a:pt x="2500" y="14218"/>
                                </a:lnTo>
                                <a:close/>
                                <a:moveTo>
                                  <a:pt x="2515" y="14172"/>
                                </a:moveTo>
                                <a:lnTo>
                                  <a:pt x="2514" y="14176"/>
                                </a:lnTo>
                                <a:lnTo>
                                  <a:pt x="2512" y="14182"/>
                                </a:lnTo>
                                <a:lnTo>
                                  <a:pt x="2511" y="14188"/>
                                </a:lnTo>
                                <a:lnTo>
                                  <a:pt x="2508" y="14194"/>
                                </a:lnTo>
                                <a:lnTo>
                                  <a:pt x="2507" y="14202"/>
                                </a:lnTo>
                                <a:lnTo>
                                  <a:pt x="2505" y="14206"/>
                                </a:lnTo>
                                <a:lnTo>
                                  <a:pt x="2500" y="14218"/>
                                </a:lnTo>
                                <a:lnTo>
                                  <a:pt x="2509" y="14222"/>
                                </a:lnTo>
                                <a:lnTo>
                                  <a:pt x="2514" y="14210"/>
                                </a:lnTo>
                                <a:lnTo>
                                  <a:pt x="2515" y="14204"/>
                                </a:lnTo>
                                <a:lnTo>
                                  <a:pt x="2520" y="14192"/>
                                </a:lnTo>
                                <a:lnTo>
                                  <a:pt x="2521" y="14186"/>
                                </a:lnTo>
                                <a:lnTo>
                                  <a:pt x="2524" y="14180"/>
                                </a:lnTo>
                                <a:lnTo>
                                  <a:pt x="2525" y="14174"/>
                                </a:lnTo>
                                <a:lnTo>
                                  <a:pt x="2515" y="14172"/>
                                </a:lnTo>
                                <a:close/>
                                <a:moveTo>
                                  <a:pt x="2483" y="14160"/>
                                </a:moveTo>
                                <a:lnTo>
                                  <a:pt x="2476" y="14182"/>
                                </a:lnTo>
                                <a:lnTo>
                                  <a:pt x="2473" y="14188"/>
                                </a:lnTo>
                                <a:lnTo>
                                  <a:pt x="2469" y="14202"/>
                                </a:lnTo>
                                <a:lnTo>
                                  <a:pt x="2466" y="14208"/>
                                </a:lnTo>
                                <a:lnTo>
                                  <a:pt x="2464" y="14216"/>
                                </a:lnTo>
                                <a:lnTo>
                                  <a:pt x="2473" y="14218"/>
                                </a:lnTo>
                                <a:lnTo>
                                  <a:pt x="2478" y="14206"/>
                                </a:lnTo>
                                <a:lnTo>
                                  <a:pt x="2479" y="14198"/>
                                </a:lnTo>
                                <a:lnTo>
                                  <a:pt x="2484" y="14184"/>
                                </a:lnTo>
                                <a:lnTo>
                                  <a:pt x="2489" y="14172"/>
                                </a:lnTo>
                                <a:lnTo>
                                  <a:pt x="2493" y="14164"/>
                                </a:lnTo>
                                <a:lnTo>
                                  <a:pt x="2483" y="14160"/>
                                </a:lnTo>
                                <a:close/>
                                <a:moveTo>
                                  <a:pt x="2531" y="14122"/>
                                </a:moveTo>
                                <a:lnTo>
                                  <a:pt x="2529" y="14128"/>
                                </a:lnTo>
                                <a:lnTo>
                                  <a:pt x="2527" y="14134"/>
                                </a:lnTo>
                                <a:lnTo>
                                  <a:pt x="2525" y="14140"/>
                                </a:lnTo>
                                <a:lnTo>
                                  <a:pt x="2524" y="14146"/>
                                </a:lnTo>
                                <a:lnTo>
                                  <a:pt x="2519" y="14158"/>
                                </a:lnTo>
                                <a:lnTo>
                                  <a:pt x="2518" y="14164"/>
                                </a:lnTo>
                                <a:lnTo>
                                  <a:pt x="2515" y="14172"/>
                                </a:lnTo>
                                <a:lnTo>
                                  <a:pt x="2525" y="14174"/>
                                </a:lnTo>
                                <a:lnTo>
                                  <a:pt x="2527" y="14168"/>
                                </a:lnTo>
                                <a:lnTo>
                                  <a:pt x="2529" y="14162"/>
                                </a:lnTo>
                                <a:lnTo>
                                  <a:pt x="2533" y="14150"/>
                                </a:lnTo>
                                <a:lnTo>
                                  <a:pt x="2535" y="14144"/>
                                </a:lnTo>
                                <a:lnTo>
                                  <a:pt x="2537" y="14138"/>
                                </a:lnTo>
                                <a:lnTo>
                                  <a:pt x="2538" y="14130"/>
                                </a:lnTo>
                                <a:lnTo>
                                  <a:pt x="2541" y="14124"/>
                                </a:lnTo>
                                <a:lnTo>
                                  <a:pt x="2531" y="14122"/>
                                </a:lnTo>
                                <a:close/>
                                <a:moveTo>
                                  <a:pt x="2496" y="14128"/>
                                </a:moveTo>
                                <a:lnTo>
                                  <a:pt x="2494" y="14132"/>
                                </a:lnTo>
                                <a:lnTo>
                                  <a:pt x="2493" y="14138"/>
                                </a:lnTo>
                                <a:lnTo>
                                  <a:pt x="2490" y="14142"/>
                                </a:lnTo>
                                <a:lnTo>
                                  <a:pt x="2489" y="14146"/>
                                </a:lnTo>
                                <a:lnTo>
                                  <a:pt x="2487" y="14150"/>
                                </a:lnTo>
                                <a:lnTo>
                                  <a:pt x="2483" y="14160"/>
                                </a:lnTo>
                                <a:lnTo>
                                  <a:pt x="2493" y="14164"/>
                                </a:lnTo>
                                <a:lnTo>
                                  <a:pt x="2497" y="14150"/>
                                </a:lnTo>
                                <a:lnTo>
                                  <a:pt x="2500" y="14146"/>
                                </a:lnTo>
                                <a:lnTo>
                                  <a:pt x="2501" y="14142"/>
                                </a:lnTo>
                                <a:lnTo>
                                  <a:pt x="2506" y="14132"/>
                                </a:lnTo>
                                <a:lnTo>
                                  <a:pt x="2496" y="14128"/>
                                </a:lnTo>
                                <a:close/>
                                <a:moveTo>
                                  <a:pt x="2515" y="14090"/>
                                </a:moveTo>
                                <a:lnTo>
                                  <a:pt x="2496" y="14128"/>
                                </a:lnTo>
                                <a:lnTo>
                                  <a:pt x="2506" y="14132"/>
                                </a:lnTo>
                                <a:lnTo>
                                  <a:pt x="2507" y="14126"/>
                                </a:lnTo>
                                <a:lnTo>
                                  <a:pt x="2512" y="14118"/>
                                </a:lnTo>
                                <a:lnTo>
                                  <a:pt x="2524" y="14094"/>
                                </a:lnTo>
                                <a:lnTo>
                                  <a:pt x="2515" y="14090"/>
                                </a:lnTo>
                                <a:close/>
                                <a:moveTo>
                                  <a:pt x="2549" y="14064"/>
                                </a:moveTo>
                                <a:lnTo>
                                  <a:pt x="2544" y="14078"/>
                                </a:lnTo>
                                <a:lnTo>
                                  <a:pt x="2543" y="14086"/>
                                </a:lnTo>
                                <a:lnTo>
                                  <a:pt x="2531" y="14122"/>
                                </a:lnTo>
                                <a:lnTo>
                                  <a:pt x="2541" y="14124"/>
                                </a:lnTo>
                                <a:lnTo>
                                  <a:pt x="2541" y="14122"/>
                                </a:lnTo>
                                <a:lnTo>
                                  <a:pt x="2541" y="14122"/>
                                </a:lnTo>
                                <a:lnTo>
                                  <a:pt x="2553" y="14088"/>
                                </a:lnTo>
                                <a:lnTo>
                                  <a:pt x="2554" y="14082"/>
                                </a:lnTo>
                                <a:lnTo>
                                  <a:pt x="2559" y="14066"/>
                                </a:lnTo>
                                <a:lnTo>
                                  <a:pt x="2549" y="14064"/>
                                </a:lnTo>
                                <a:close/>
                                <a:moveTo>
                                  <a:pt x="2541" y="14122"/>
                                </a:moveTo>
                                <a:lnTo>
                                  <a:pt x="2541" y="14122"/>
                                </a:lnTo>
                                <a:lnTo>
                                  <a:pt x="2541" y="14124"/>
                                </a:lnTo>
                                <a:lnTo>
                                  <a:pt x="2541" y="14122"/>
                                </a:lnTo>
                                <a:close/>
                                <a:moveTo>
                                  <a:pt x="2535" y="14052"/>
                                </a:moveTo>
                                <a:lnTo>
                                  <a:pt x="2530" y="14060"/>
                                </a:lnTo>
                                <a:lnTo>
                                  <a:pt x="2515" y="14090"/>
                                </a:lnTo>
                                <a:lnTo>
                                  <a:pt x="2524" y="14094"/>
                                </a:lnTo>
                                <a:lnTo>
                                  <a:pt x="2536" y="14070"/>
                                </a:lnTo>
                                <a:lnTo>
                                  <a:pt x="2539" y="14066"/>
                                </a:lnTo>
                                <a:lnTo>
                                  <a:pt x="2542" y="14062"/>
                                </a:lnTo>
                                <a:lnTo>
                                  <a:pt x="2544" y="14056"/>
                                </a:lnTo>
                                <a:lnTo>
                                  <a:pt x="2535" y="14052"/>
                                </a:lnTo>
                                <a:close/>
                                <a:moveTo>
                                  <a:pt x="2575" y="14008"/>
                                </a:moveTo>
                                <a:lnTo>
                                  <a:pt x="2573" y="14012"/>
                                </a:lnTo>
                                <a:lnTo>
                                  <a:pt x="2570" y="14016"/>
                                </a:lnTo>
                                <a:lnTo>
                                  <a:pt x="2567" y="14022"/>
                                </a:lnTo>
                                <a:lnTo>
                                  <a:pt x="2560" y="14036"/>
                                </a:lnTo>
                                <a:lnTo>
                                  <a:pt x="2557" y="14042"/>
                                </a:lnTo>
                                <a:lnTo>
                                  <a:pt x="2554" y="14048"/>
                                </a:lnTo>
                                <a:lnTo>
                                  <a:pt x="2549" y="14064"/>
                                </a:lnTo>
                                <a:lnTo>
                                  <a:pt x="2559" y="14066"/>
                                </a:lnTo>
                                <a:lnTo>
                                  <a:pt x="2563" y="14052"/>
                                </a:lnTo>
                                <a:lnTo>
                                  <a:pt x="2566" y="14046"/>
                                </a:lnTo>
                                <a:lnTo>
                                  <a:pt x="2569" y="14038"/>
                                </a:lnTo>
                                <a:lnTo>
                                  <a:pt x="2572" y="14032"/>
                                </a:lnTo>
                                <a:lnTo>
                                  <a:pt x="2579" y="14020"/>
                                </a:lnTo>
                                <a:lnTo>
                                  <a:pt x="2584" y="14014"/>
                                </a:lnTo>
                                <a:lnTo>
                                  <a:pt x="2575" y="14008"/>
                                </a:lnTo>
                                <a:close/>
                                <a:moveTo>
                                  <a:pt x="2553" y="14022"/>
                                </a:moveTo>
                                <a:lnTo>
                                  <a:pt x="2553" y="14024"/>
                                </a:lnTo>
                                <a:lnTo>
                                  <a:pt x="2549" y="14030"/>
                                </a:lnTo>
                                <a:lnTo>
                                  <a:pt x="2544" y="14036"/>
                                </a:lnTo>
                                <a:lnTo>
                                  <a:pt x="2535" y="14052"/>
                                </a:lnTo>
                                <a:lnTo>
                                  <a:pt x="2544" y="14056"/>
                                </a:lnTo>
                                <a:lnTo>
                                  <a:pt x="2560" y="14029"/>
                                </a:lnTo>
                                <a:lnTo>
                                  <a:pt x="2553" y="14022"/>
                                </a:lnTo>
                                <a:close/>
                                <a:moveTo>
                                  <a:pt x="2562" y="14028"/>
                                </a:moveTo>
                                <a:lnTo>
                                  <a:pt x="2561" y="14028"/>
                                </a:lnTo>
                                <a:lnTo>
                                  <a:pt x="2561" y="14030"/>
                                </a:lnTo>
                                <a:lnTo>
                                  <a:pt x="2562" y="14028"/>
                                </a:lnTo>
                                <a:close/>
                                <a:moveTo>
                                  <a:pt x="2589" y="13976"/>
                                </a:moveTo>
                                <a:lnTo>
                                  <a:pt x="2586" y="13978"/>
                                </a:lnTo>
                                <a:lnTo>
                                  <a:pt x="2581" y="13984"/>
                                </a:lnTo>
                                <a:lnTo>
                                  <a:pt x="2578" y="13990"/>
                                </a:lnTo>
                                <a:lnTo>
                                  <a:pt x="2573" y="13996"/>
                                </a:lnTo>
                                <a:lnTo>
                                  <a:pt x="2569" y="14000"/>
                                </a:lnTo>
                                <a:lnTo>
                                  <a:pt x="2565" y="14006"/>
                                </a:lnTo>
                                <a:lnTo>
                                  <a:pt x="2561" y="14012"/>
                                </a:lnTo>
                                <a:lnTo>
                                  <a:pt x="2556" y="14018"/>
                                </a:lnTo>
                                <a:lnTo>
                                  <a:pt x="2553" y="14022"/>
                                </a:lnTo>
                                <a:lnTo>
                                  <a:pt x="2560" y="14029"/>
                                </a:lnTo>
                                <a:lnTo>
                                  <a:pt x="2561" y="14028"/>
                                </a:lnTo>
                                <a:lnTo>
                                  <a:pt x="2562" y="14028"/>
                                </a:lnTo>
                                <a:lnTo>
                                  <a:pt x="2568" y="14018"/>
                                </a:lnTo>
                                <a:lnTo>
                                  <a:pt x="2570" y="14016"/>
                                </a:lnTo>
                                <a:lnTo>
                                  <a:pt x="2571" y="14014"/>
                                </a:lnTo>
                                <a:lnTo>
                                  <a:pt x="2575" y="14008"/>
                                </a:lnTo>
                                <a:lnTo>
                                  <a:pt x="2577" y="14006"/>
                                </a:lnTo>
                                <a:lnTo>
                                  <a:pt x="2577" y="14005"/>
                                </a:lnTo>
                                <a:lnTo>
                                  <a:pt x="2589" y="13988"/>
                                </a:lnTo>
                                <a:lnTo>
                                  <a:pt x="2587" y="13986"/>
                                </a:lnTo>
                                <a:lnTo>
                                  <a:pt x="2592" y="13978"/>
                                </a:lnTo>
                                <a:lnTo>
                                  <a:pt x="2589" y="13976"/>
                                </a:lnTo>
                                <a:close/>
                                <a:moveTo>
                                  <a:pt x="2575" y="14008"/>
                                </a:moveTo>
                                <a:lnTo>
                                  <a:pt x="2571" y="14014"/>
                                </a:lnTo>
                                <a:lnTo>
                                  <a:pt x="2570" y="14016"/>
                                </a:lnTo>
                                <a:lnTo>
                                  <a:pt x="2573" y="14012"/>
                                </a:lnTo>
                                <a:lnTo>
                                  <a:pt x="2575" y="14008"/>
                                </a:lnTo>
                                <a:close/>
                                <a:moveTo>
                                  <a:pt x="2591" y="13989"/>
                                </a:moveTo>
                                <a:lnTo>
                                  <a:pt x="2590" y="13992"/>
                                </a:lnTo>
                                <a:lnTo>
                                  <a:pt x="2585" y="13996"/>
                                </a:lnTo>
                                <a:lnTo>
                                  <a:pt x="2581" y="14002"/>
                                </a:lnTo>
                                <a:lnTo>
                                  <a:pt x="2577" y="14005"/>
                                </a:lnTo>
                                <a:lnTo>
                                  <a:pt x="2575" y="14008"/>
                                </a:lnTo>
                                <a:lnTo>
                                  <a:pt x="2584" y="14014"/>
                                </a:lnTo>
                                <a:lnTo>
                                  <a:pt x="2599" y="13992"/>
                                </a:lnTo>
                                <a:lnTo>
                                  <a:pt x="2593" y="13992"/>
                                </a:lnTo>
                                <a:lnTo>
                                  <a:pt x="2591" y="13989"/>
                                </a:lnTo>
                                <a:close/>
                                <a:moveTo>
                                  <a:pt x="2589" y="13988"/>
                                </a:moveTo>
                                <a:lnTo>
                                  <a:pt x="2577" y="14005"/>
                                </a:lnTo>
                                <a:lnTo>
                                  <a:pt x="2581" y="14002"/>
                                </a:lnTo>
                                <a:lnTo>
                                  <a:pt x="2585" y="13996"/>
                                </a:lnTo>
                                <a:lnTo>
                                  <a:pt x="2590" y="13992"/>
                                </a:lnTo>
                                <a:lnTo>
                                  <a:pt x="2591" y="13989"/>
                                </a:lnTo>
                                <a:lnTo>
                                  <a:pt x="2589" y="13988"/>
                                </a:lnTo>
                                <a:close/>
                                <a:moveTo>
                                  <a:pt x="2593" y="13984"/>
                                </a:moveTo>
                                <a:lnTo>
                                  <a:pt x="2591" y="13989"/>
                                </a:lnTo>
                                <a:lnTo>
                                  <a:pt x="2593" y="13992"/>
                                </a:lnTo>
                                <a:lnTo>
                                  <a:pt x="2601" y="13990"/>
                                </a:lnTo>
                                <a:lnTo>
                                  <a:pt x="2593" y="13984"/>
                                </a:lnTo>
                                <a:close/>
                                <a:moveTo>
                                  <a:pt x="2601" y="13990"/>
                                </a:moveTo>
                                <a:lnTo>
                                  <a:pt x="2593" y="13992"/>
                                </a:lnTo>
                                <a:lnTo>
                                  <a:pt x="2599" y="13992"/>
                                </a:lnTo>
                                <a:lnTo>
                                  <a:pt x="2601" y="13990"/>
                                </a:lnTo>
                                <a:close/>
                                <a:moveTo>
                                  <a:pt x="2600" y="13984"/>
                                </a:moveTo>
                                <a:lnTo>
                                  <a:pt x="2593" y="13984"/>
                                </a:lnTo>
                                <a:lnTo>
                                  <a:pt x="2593" y="13984"/>
                                </a:lnTo>
                                <a:lnTo>
                                  <a:pt x="2601" y="13990"/>
                                </a:lnTo>
                                <a:lnTo>
                                  <a:pt x="2600" y="13984"/>
                                </a:lnTo>
                                <a:close/>
                                <a:moveTo>
                                  <a:pt x="2599" y="13982"/>
                                </a:moveTo>
                                <a:lnTo>
                                  <a:pt x="2601" y="13990"/>
                                </a:lnTo>
                                <a:lnTo>
                                  <a:pt x="2603" y="13984"/>
                                </a:lnTo>
                                <a:lnTo>
                                  <a:pt x="2599" y="13982"/>
                                </a:lnTo>
                                <a:close/>
                                <a:moveTo>
                                  <a:pt x="2593" y="13984"/>
                                </a:moveTo>
                                <a:lnTo>
                                  <a:pt x="2592" y="13984"/>
                                </a:lnTo>
                                <a:lnTo>
                                  <a:pt x="2589" y="13988"/>
                                </a:lnTo>
                                <a:lnTo>
                                  <a:pt x="2591" y="13989"/>
                                </a:lnTo>
                                <a:lnTo>
                                  <a:pt x="2593" y="13984"/>
                                </a:lnTo>
                                <a:lnTo>
                                  <a:pt x="2593" y="13984"/>
                                </a:lnTo>
                                <a:close/>
                                <a:moveTo>
                                  <a:pt x="2592" y="13984"/>
                                </a:moveTo>
                                <a:lnTo>
                                  <a:pt x="2587" y="13986"/>
                                </a:lnTo>
                                <a:lnTo>
                                  <a:pt x="2589" y="13988"/>
                                </a:lnTo>
                                <a:lnTo>
                                  <a:pt x="2592" y="13984"/>
                                </a:lnTo>
                                <a:close/>
                                <a:moveTo>
                                  <a:pt x="2592" y="13978"/>
                                </a:moveTo>
                                <a:lnTo>
                                  <a:pt x="2587" y="13986"/>
                                </a:lnTo>
                                <a:lnTo>
                                  <a:pt x="2592" y="13984"/>
                                </a:lnTo>
                                <a:lnTo>
                                  <a:pt x="2592" y="13984"/>
                                </a:lnTo>
                                <a:lnTo>
                                  <a:pt x="2600" y="13984"/>
                                </a:lnTo>
                                <a:lnTo>
                                  <a:pt x="2599" y="13982"/>
                                </a:lnTo>
                                <a:lnTo>
                                  <a:pt x="2592" y="13978"/>
                                </a:lnTo>
                                <a:close/>
                                <a:moveTo>
                                  <a:pt x="2593" y="13984"/>
                                </a:moveTo>
                                <a:lnTo>
                                  <a:pt x="2593" y="13984"/>
                                </a:lnTo>
                                <a:lnTo>
                                  <a:pt x="2593" y="13984"/>
                                </a:lnTo>
                                <a:lnTo>
                                  <a:pt x="2593" y="13984"/>
                                </a:lnTo>
                                <a:close/>
                                <a:moveTo>
                                  <a:pt x="2592" y="13984"/>
                                </a:moveTo>
                                <a:lnTo>
                                  <a:pt x="2592" y="13984"/>
                                </a:lnTo>
                                <a:lnTo>
                                  <a:pt x="2593" y="13984"/>
                                </a:lnTo>
                                <a:lnTo>
                                  <a:pt x="2592" y="13984"/>
                                </a:lnTo>
                                <a:close/>
                                <a:moveTo>
                                  <a:pt x="2593" y="13984"/>
                                </a:moveTo>
                                <a:lnTo>
                                  <a:pt x="2592" y="13984"/>
                                </a:lnTo>
                                <a:lnTo>
                                  <a:pt x="2593" y="13984"/>
                                </a:lnTo>
                                <a:lnTo>
                                  <a:pt x="2593" y="13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335160"/>
                            <a:ext cx="189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30">
                                <a:moveTo>
                                  <a:pt x="2539" y="14701"/>
                                </a:moveTo>
                                <a:lnTo>
                                  <a:pt x="2506" y="14744"/>
                                </a:lnTo>
                                <a:lnTo>
                                  <a:pt x="2497" y="14758"/>
                                </a:lnTo>
                                <a:lnTo>
                                  <a:pt x="2489" y="14773"/>
                                </a:lnTo>
                                <a:lnTo>
                                  <a:pt x="2483" y="14782"/>
                                </a:lnTo>
                                <a:lnTo>
                                  <a:pt x="2449" y="14849"/>
                                </a:lnTo>
                                <a:lnTo>
                                  <a:pt x="2427" y="14909"/>
                                </a:lnTo>
                                <a:lnTo>
                                  <a:pt x="2412" y="14948"/>
                                </a:lnTo>
                                <a:lnTo>
                                  <a:pt x="2387" y="15006"/>
                                </a:lnTo>
                                <a:lnTo>
                                  <a:pt x="2367" y="15036"/>
                                </a:lnTo>
                                <a:lnTo>
                                  <a:pt x="2357" y="15050"/>
                                </a:lnTo>
                                <a:lnTo>
                                  <a:pt x="2345" y="15062"/>
                                </a:lnTo>
                                <a:lnTo>
                                  <a:pt x="2334" y="15074"/>
                                </a:lnTo>
                                <a:lnTo>
                                  <a:pt x="2321" y="15085"/>
                                </a:lnTo>
                                <a:lnTo>
                                  <a:pt x="2308" y="15094"/>
                                </a:lnTo>
                                <a:lnTo>
                                  <a:pt x="2293" y="15103"/>
                                </a:lnTo>
                                <a:lnTo>
                                  <a:pt x="2280" y="15110"/>
                                </a:lnTo>
                                <a:lnTo>
                                  <a:pt x="2269" y="15115"/>
                                </a:lnTo>
                                <a:lnTo>
                                  <a:pt x="2260" y="15119"/>
                                </a:lnTo>
                                <a:lnTo>
                                  <a:pt x="2254" y="15122"/>
                                </a:lnTo>
                                <a:lnTo>
                                  <a:pt x="2249" y="15125"/>
                                </a:lnTo>
                                <a:lnTo>
                                  <a:pt x="2247" y="15127"/>
                                </a:lnTo>
                                <a:lnTo>
                                  <a:pt x="2247" y="15128"/>
                                </a:lnTo>
                                <a:lnTo>
                                  <a:pt x="2248" y="15130"/>
                                </a:lnTo>
                                <a:lnTo>
                                  <a:pt x="2250" y="15131"/>
                                </a:lnTo>
                                <a:lnTo>
                                  <a:pt x="2255" y="15131"/>
                                </a:lnTo>
                                <a:lnTo>
                                  <a:pt x="2262" y="15128"/>
                                </a:lnTo>
                                <a:lnTo>
                                  <a:pt x="2271" y="15126"/>
                                </a:lnTo>
                                <a:lnTo>
                                  <a:pt x="2335" y="15096"/>
                                </a:lnTo>
                                <a:lnTo>
                                  <a:pt x="2387" y="15055"/>
                                </a:lnTo>
                                <a:lnTo>
                                  <a:pt x="2422" y="15007"/>
                                </a:lnTo>
                                <a:lnTo>
                                  <a:pt x="2429" y="14996"/>
                                </a:lnTo>
                                <a:lnTo>
                                  <a:pt x="2434" y="14984"/>
                                </a:lnTo>
                                <a:lnTo>
                                  <a:pt x="2440" y="14974"/>
                                </a:lnTo>
                                <a:lnTo>
                                  <a:pt x="2445" y="14962"/>
                                </a:lnTo>
                                <a:lnTo>
                                  <a:pt x="2449" y="14951"/>
                                </a:lnTo>
                                <a:lnTo>
                                  <a:pt x="2454" y="14939"/>
                                </a:lnTo>
                                <a:lnTo>
                                  <a:pt x="2458" y="14927"/>
                                </a:lnTo>
                                <a:lnTo>
                                  <a:pt x="2463" y="14915"/>
                                </a:lnTo>
                                <a:lnTo>
                                  <a:pt x="2473" y="14879"/>
                                </a:lnTo>
                                <a:lnTo>
                                  <a:pt x="2477" y="14866"/>
                                </a:lnTo>
                                <a:lnTo>
                                  <a:pt x="2481" y="14854"/>
                                </a:lnTo>
                                <a:lnTo>
                                  <a:pt x="2485" y="14842"/>
                                </a:lnTo>
                                <a:lnTo>
                                  <a:pt x="2489" y="14827"/>
                                </a:lnTo>
                                <a:lnTo>
                                  <a:pt x="2503" y="14784"/>
                                </a:lnTo>
                                <a:lnTo>
                                  <a:pt x="2507" y="14770"/>
                                </a:lnTo>
                                <a:lnTo>
                                  <a:pt x="2513" y="14755"/>
                                </a:lnTo>
                                <a:lnTo>
                                  <a:pt x="2520" y="14742"/>
                                </a:lnTo>
                                <a:lnTo>
                                  <a:pt x="2529" y="14730"/>
                                </a:lnTo>
                                <a:lnTo>
                                  <a:pt x="2545" y="14705"/>
                                </a:lnTo>
                                <a:lnTo>
                                  <a:pt x="2539" y="14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331920"/>
                            <a:ext cx="197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40">
                                <a:moveTo>
                                  <a:pt x="2273" y="15121"/>
                                </a:moveTo>
                                <a:lnTo>
                                  <a:pt x="2269" y="15122"/>
                                </a:lnTo>
                                <a:lnTo>
                                  <a:pt x="2265" y="15124"/>
                                </a:lnTo>
                                <a:lnTo>
                                  <a:pt x="2254" y="15128"/>
                                </a:lnTo>
                                <a:lnTo>
                                  <a:pt x="2251" y="15130"/>
                                </a:lnTo>
                                <a:lnTo>
                                  <a:pt x="2243" y="15134"/>
                                </a:lnTo>
                                <a:lnTo>
                                  <a:pt x="2244" y="15136"/>
                                </a:lnTo>
                                <a:lnTo>
                                  <a:pt x="2256" y="15136"/>
                                </a:lnTo>
                                <a:lnTo>
                                  <a:pt x="2263" y="15134"/>
                                </a:lnTo>
                                <a:lnTo>
                                  <a:pt x="2268" y="15134"/>
                                </a:lnTo>
                                <a:lnTo>
                                  <a:pt x="2283" y="15128"/>
                                </a:lnTo>
                                <a:lnTo>
                                  <a:pt x="2255" y="15128"/>
                                </a:lnTo>
                                <a:lnTo>
                                  <a:pt x="2266" y="15124"/>
                                </a:lnTo>
                                <a:lnTo>
                                  <a:pt x="2271" y="15122"/>
                                </a:lnTo>
                                <a:lnTo>
                                  <a:pt x="2273" y="15121"/>
                                </a:lnTo>
                                <a:close/>
                                <a:moveTo>
                                  <a:pt x="2305" y="15092"/>
                                </a:moveTo>
                                <a:lnTo>
                                  <a:pt x="2291" y="15102"/>
                                </a:lnTo>
                                <a:lnTo>
                                  <a:pt x="2284" y="15104"/>
                                </a:lnTo>
                                <a:lnTo>
                                  <a:pt x="2272" y="15110"/>
                                </a:lnTo>
                                <a:lnTo>
                                  <a:pt x="2262" y="15114"/>
                                </a:lnTo>
                                <a:lnTo>
                                  <a:pt x="2251" y="15120"/>
                                </a:lnTo>
                                <a:lnTo>
                                  <a:pt x="2244" y="15122"/>
                                </a:lnTo>
                                <a:lnTo>
                                  <a:pt x="2244" y="15124"/>
                                </a:lnTo>
                                <a:lnTo>
                                  <a:pt x="2242" y="15128"/>
                                </a:lnTo>
                                <a:lnTo>
                                  <a:pt x="2242" y="15132"/>
                                </a:lnTo>
                                <a:lnTo>
                                  <a:pt x="2243" y="15134"/>
                                </a:lnTo>
                                <a:lnTo>
                                  <a:pt x="2251" y="15130"/>
                                </a:lnTo>
                                <a:lnTo>
                                  <a:pt x="2251" y="15128"/>
                                </a:lnTo>
                                <a:lnTo>
                                  <a:pt x="2254" y="15128"/>
                                </a:lnTo>
                                <a:lnTo>
                                  <a:pt x="2265" y="15124"/>
                                </a:lnTo>
                                <a:lnTo>
                                  <a:pt x="2269" y="15122"/>
                                </a:lnTo>
                                <a:lnTo>
                                  <a:pt x="2273" y="15121"/>
                                </a:lnTo>
                                <a:lnTo>
                                  <a:pt x="2283" y="15116"/>
                                </a:lnTo>
                                <a:lnTo>
                                  <a:pt x="2289" y="15114"/>
                                </a:lnTo>
                                <a:lnTo>
                                  <a:pt x="2296" y="15110"/>
                                </a:lnTo>
                                <a:lnTo>
                                  <a:pt x="2303" y="15104"/>
                                </a:lnTo>
                                <a:lnTo>
                                  <a:pt x="2311" y="15100"/>
                                </a:lnTo>
                                <a:lnTo>
                                  <a:pt x="2305" y="15092"/>
                                </a:lnTo>
                                <a:close/>
                                <a:moveTo>
                                  <a:pt x="2254" y="15128"/>
                                </a:moveTo>
                                <a:lnTo>
                                  <a:pt x="2251" y="15128"/>
                                </a:lnTo>
                                <a:lnTo>
                                  <a:pt x="2251" y="15130"/>
                                </a:lnTo>
                                <a:lnTo>
                                  <a:pt x="2254" y="15128"/>
                                </a:lnTo>
                                <a:close/>
                                <a:moveTo>
                                  <a:pt x="2305" y="15108"/>
                                </a:moveTo>
                                <a:lnTo>
                                  <a:pt x="2297" y="15110"/>
                                </a:lnTo>
                                <a:lnTo>
                                  <a:pt x="2289" y="15116"/>
                                </a:lnTo>
                                <a:lnTo>
                                  <a:pt x="2273" y="15121"/>
                                </a:lnTo>
                                <a:lnTo>
                                  <a:pt x="2271" y="15122"/>
                                </a:lnTo>
                                <a:lnTo>
                                  <a:pt x="2266" y="15124"/>
                                </a:lnTo>
                                <a:lnTo>
                                  <a:pt x="2255" y="15128"/>
                                </a:lnTo>
                                <a:lnTo>
                                  <a:pt x="2283" y="15128"/>
                                </a:lnTo>
                                <a:lnTo>
                                  <a:pt x="2292" y="15124"/>
                                </a:lnTo>
                                <a:lnTo>
                                  <a:pt x="2309" y="15116"/>
                                </a:lnTo>
                                <a:lnTo>
                                  <a:pt x="2305" y="15108"/>
                                </a:lnTo>
                                <a:close/>
                                <a:moveTo>
                                  <a:pt x="2359" y="15074"/>
                                </a:moveTo>
                                <a:lnTo>
                                  <a:pt x="2352" y="15080"/>
                                </a:lnTo>
                                <a:lnTo>
                                  <a:pt x="2346" y="15084"/>
                                </a:lnTo>
                                <a:lnTo>
                                  <a:pt x="2339" y="15090"/>
                                </a:lnTo>
                                <a:lnTo>
                                  <a:pt x="2333" y="15092"/>
                                </a:lnTo>
                                <a:lnTo>
                                  <a:pt x="2326" y="15098"/>
                                </a:lnTo>
                                <a:lnTo>
                                  <a:pt x="2319" y="15102"/>
                                </a:lnTo>
                                <a:lnTo>
                                  <a:pt x="2313" y="15104"/>
                                </a:lnTo>
                                <a:lnTo>
                                  <a:pt x="2305" y="15108"/>
                                </a:lnTo>
                                <a:lnTo>
                                  <a:pt x="2309" y="15116"/>
                                </a:lnTo>
                                <a:lnTo>
                                  <a:pt x="2331" y="15106"/>
                                </a:lnTo>
                                <a:lnTo>
                                  <a:pt x="2345" y="15098"/>
                                </a:lnTo>
                                <a:lnTo>
                                  <a:pt x="2352" y="15092"/>
                                </a:lnTo>
                                <a:lnTo>
                                  <a:pt x="2358" y="15088"/>
                                </a:lnTo>
                                <a:lnTo>
                                  <a:pt x="2365" y="15082"/>
                                </a:lnTo>
                                <a:lnTo>
                                  <a:pt x="2359" y="15074"/>
                                </a:lnTo>
                                <a:close/>
                                <a:moveTo>
                                  <a:pt x="2391" y="14988"/>
                                </a:moveTo>
                                <a:lnTo>
                                  <a:pt x="2387" y="14996"/>
                                </a:lnTo>
                                <a:lnTo>
                                  <a:pt x="2382" y="15006"/>
                                </a:lnTo>
                                <a:lnTo>
                                  <a:pt x="2377" y="15012"/>
                                </a:lnTo>
                                <a:lnTo>
                                  <a:pt x="2373" y="15020"/>
                                </a:lnTo>
                                <a:lnTo>
                                  <a:pt x="2358" y="15042"/>
                                </a:lnTo>
                                <a:lnTo>
                                  <a:pt x="2352" y="15048"/>
                                </a:lnTo>
                                <a:lnTo>
                                  <a:pt x="2347" y="15054"/>
                                </a:lnTo>
                                <a:lnTo>
                                  <a:pt x="2341" y="15060"/>
                                </a:lnTo>
                                <a:lnTo>
                                  <a:pt x="2337" y="15066"/>
                                </a:lnTo>
                                <a:lnTo>
                                  <a:pt x="2331" y="15072"/>
                                </a:lnTo>
                                <a:lnTo>
                                  <a:pt x="2319" y="15082"/>
                                </a:lnTo>
                                <a:lnTo>
                                  <a:pt x="2311" y="15086"/>
                                </a:lnTo>
                                <a:lnTo>
                                  <a:pt x="2305" y="15092"/>
                                </a:lnTo>
                                <a:lnTo>
                                  <a:pt x="2311" y="15100"/>
                                </a:lnTo>
                                <a:lnTo>
                                  <a:pt x="2317" y="15096"/>
                                </a:lnTo>
                                <a:lnTo>
                                  <a:pt x="2325" y="15090"/>
                                </a:lnTo>
                                <a:lnTo>
                                  <a:pt x="2331" y="15086"/>
                                </a:lnTo>
                                <a:lnTo>
                                  <a:pt x="2355" y="15062"/>
                                </a:lnTo>
                                <a:lnTo>
                                  <a:pt x="2361" y="15054"/>
                                </a:lnTo>
                                <a:lnTo>
                                  <a:pt x="2365" y="15048"/>
                                </a:lnTo>
                                <a:lnTo>
                                  <a:pt x="2371" y="15042"/>
                                </a:lnTo>
                                <a:lnTo>
                                  <a:pt x="2395" y="15002"/>
                                </a:lnTo>
                                <a:lnTo>
                                  <a:pt x="2400" y="14992"/>
                                </a:lnTo>
                                <a:lnTo>
                                  <a:pt x="2391" y="14988"/>
                                </a:lnTo>
                                <a:close/>
                                <a:moveTo>
                                  <a:pt x="2404" y="15026"/>
                                </a:moveTo>
                                <a:lnTo>
                                  <a:pt x="2399" y="15034"/>
                                </a:lnTo>
                                <a:lnTo>
                                  <a:pt x="2394" y="15040"/>
                                </a:lnTo>
                                <a:lnTo>
                                  <a:pt x="2388" y="15046"/>
                                </a:lnTo>
                                <a:lnTo>
                                  <a:pt x="2382" y="15054"/>
                                </a:lnTo>
                                <a:lnTo>
                                  <a:pt x="2377" y="15060"/>
                                </a:lnTo>
                                <a:lnTo>
                                  <a:pt x="2371" y="15064"/>
                                </a:lnTo>
                                <a:lnTo>
                                  <a:pt x="2365" y="15070"/>
                                </a:lnTo>
                                <a:lnTo>
                                  <a:pt x="2359" y="15074"/>
                                </a:lnTo>
                                <a:lnTo>
                                  <a:pt x="2365" y="15082"/>
                                </a:lnTo>
                                <a:lnTo>
                                  <a:pt x="2371" y="15076"/>
                                </a:lnTo>
                                <a:lnTo>
                                  <a:pt x="2377" y="15072"/>
                                </a:lnTo>
                                <a:lnTo>
                                  <a:pt x="2385" y="15066"/>
                                </a:lnTo>
                                <a:lnTo>
                                  <a:pt x="2391" y="15060"/>
                                </a:lnTo>
                                <a:lnTo>
                                  <a:pt x="2395" y="15054"/>
                                </a:lnTo>
                                <a:lnTo>
                                  <a:pt x="2401" y="15046"/>
                                </a:lnTo>
                                <a:lnTo>
                                  <a:pt x="2407" y="15040"/>
                                </a:lnTo>
                                <a:lnTo>
                                  <a:pt x="2412" y="15032"/>
                                </a:lnTo>
                                <a:lnTo>
                                  <a:pt x="2404" y="15026"/>
                                </a:lnTo>
                                <a:close/>
                                <a:moveTo>
                                  <a:pt x="2430" y="14984"/>
                                </a:moveTo>
                                <a:lnTo>
                                  <a:pt x="2427" y="14990"/>
                                </a:lnTo>
                                <a:lnTo>
                                  <a:pt x="2424" y="14996"/>
                                </a:lnTo>
                                <a:lnTo>
                                  <a:pt x="2415" y="15012"/>
                                </a:lnTo>
                                <a:lnTo>
                                  <a:pt x="2411" y="15016"/>
                                </a:lnTo>
                                <a:lnTo>
                                  <a:pt x="2404" y="15026"/>
                                </a:lnTo>
                                <a:lnTo>
                                  <a:pt x="2412" y="15032"/>
                                </a:lnTo>
                                <a:lnTo>
                                  <a:pt x="2416" y="15028"/>
                                </a:lnTo>
                                <a:lnTo>
                                  <a:pt x="2423" y="15016"/>
                                </a:lnTo>
                                <a:lnTo>
                                  <a:pt x="2430" y="15006"/>
                                </a:lnTo>
                                <a:lnTo>
                                  <a:pt x="2433" y="15000"/>
                                </a:lnTo>
                                <a:lnTo>
                                  <a:pt x="2436" y="14994"/>
                                </a:lnTo>
                                <a:lnTo>
                                  <a:pt x="2439" y="14988"/>
                                </a:lnTo>
                                <a:lnTo>
                                  <a:pt x="2430" y="14984"/>
                                </a:lnTo>
                                <a:close/>
                                <a:moveTo>
                                  <a:pt x="2412" y="14936"/>
                                </a:moveTo>
                                <a:lnTo>
                                  <a:pt x="2405" y="14954"/>
                                </a:lnTo>
                                <a:lnTo>
                                  <a:pt x="2403" y="14962"/>
                                </a:lnTo>
                                <a:lnTo>
                                  <a:pt x="2400" y="14968"/>
                                </a:lnTo>
                                <a:lnTo>
                                  <a:pt x="2397" y="14976"/>
                                </a:lnTo>
                                <a:lnTo>
                                  <a:pt x="2394" y="14982"/>
                                </a:lnTo>
                                <a:lnTo>
                                  <a:pt x="2391" y="14988"/>
                                </a:lnTo>
                                <a:lnTo>
                                  <a:pt x="2400" y="14992"/>
                                </a:lnTo>
                                <a:lnTo>
                                  <a:pt x="2403" y="14986"/>
                                </a:lnTo>
                                <a:lnTo>
                                  <a:pt x="2406" y="14978"/>
                                </a:lnTo>
                                <a:lnTo>
                                  <a:pt x="2409" y="14972"/>
                                </a:lnTo>
                                <a:lnTo>
                                  <a:pt x="2412" y="14966"/>
                                </a:lnTo>
                                <a:lnTo>
                                  <a:pt x="2415" y="14960"/>
                                </a:lnTo>
                                <a:lnTo>
                                  <a:pt x="2419" y="14946"/>
                                </a:lnTo>
                                <a:lnTo>
                                  <a:pt x="2422" y="14940"/>
                                </a:lnTo>
                                <a:lnTo>
                                  <a:pt x="2412" y="14936"/>
                                </a:lnTo>
                                <a:close/>
                                <a:moveTo>
                                  <a:pt x="2449" y="14938"/>
                                </a:moveTo>
                                <a:lnTo>
                                  <a:pt x="2440" y="14962"/>
                                </a:lnTo>
                                <a:lnTo>
                                  <a:pt x="2437" y="14966"/>
                                </a:lnTo>
                                <a:lnTo>
                                  <a:pt x="2430" y="14984"/>
                                </a:lnTo>
                                <a:lnTo>
                                  <a:pt x="2439" y="14988"/>
                                </a:lnTo>
                                <a:lnTo>
                                  <a:pt x="2441" y="14982"/>
                                </a:lnTo>
                                <a:lnTo>
                                  <a:pt x="2445" y="14978"/>
                                </a:lnTo>
                                <a:lnTo>
                                  <a:pt x="2459" y="14942"/>
                                </a:lnTo>
                                <a:lnTo>
                                  <a:pt x="2449" y="14938"/>
                                </a:lnTo>
                                <a:close/>
                                <a:moveTo>
                                  <a:pt x="2465" y="14892"/>
                                </a:moveTo>
                                <a:lnTo>
                                  <a:pt x="2463" y="14898"/>
                                </a:lnTo>
                                <a:lnTo>
                                  <a:pt x="2461" y="14904"/>
                                </a:lnTo>
                                <a:lnTo>
                                  <a:pt x="2459" y="14910"/>
                                </a:lnTo>
                                <a:lnTo>
                                  <a:pt x="2458" y="14914"/>
                                </a:lnTo>
                                <a:lnTo>
                                  <a:pt x="2453" y="14928"/>
                                </a:lnTo>
                                <a:lnTo>
                                  <a:pt x="2452" y="14932"/>
                                </a:lnTo>
                                <a:lnTo>
                                  <a:pt x="2449" y="14938"/>
                                </a:lnTo>
                                <a:lnTo>
                                  <a:pt x="2459" y="14942"/>
                                </a:lnTo>
                                <a:lnTo>
                                  <a:pt x="2460" y="14936"/>
                                </a:lnTo>
                                <a:lnTo>
                                  <a:pt x="2467" y="14918"/>
                                </a:lnTo>
                                <a:lnTo>
                                  <a:pt x="2469" y="14912"/>
                                </a:lnTo>
                                <a:lnTo>
                                  <a:pt x="2471" y="14906"/>
                                </a:lnTo>
                                <a:lnTo>
                                  <a:pt x="2472" y="14900"/>
                                </a:lnTo>
                                <a:lnTo>
                                  <a:pt x="2475" y="14894"/>
                                </a:lnTo>
                                <a:lnTo>
                                  <a:pt x="2465" y="14892"/>
                                </a:lnTo>
                                <a:close/>
                                <a:moveTo>
                                  <a:pt x="2431" y="14880"/>
                                </a:moveTo>
                                <a:lnTo>
                                  <a:pt x="2424" y="14902"/>
                                </a:lnTo>
                                <a:lnTo>
                                  <a:pt x="2422" y="14908"/>
                                </a:lnTo>
                                <a:lnTo>
                                  <a:pt x="2417" y="14922"/>
                                </a:lnTo>
                                <a:lnTo>
                                  <a:pt x="2415" y="14928"/>
                                </a:lnTo>
                                <a:lnTo>
                                  <a:pt x="2412" y="14936"/>
                                </a:lnTo>
                                <a:lnTo>
                                  <a:pt x="2422" y="14940"/>
                                </a:lnTo>
                                <a:lnTo>
                                  <a:pt x="2424" y="14932"/>
                                </a:lnTo>
                                <a:lnTo>
                                  <a:pt x="2427" y="14926"/>
                                </a:lnTo>
                                <a:lnTo>
                                  <a:pt x="2434" y="14904"/>
                                </a:lnTo>
                                <a:lnTo>
                                  <a:pt x="2436" y="14898"/>
                                </a:lnTo>
                                <a:lnTo>
                                  <a:pt x="2441" y="14884"/>
                                </a:lnTo>
                                <a:lnTo>
                                  <a:pt x="2431" y="14880"/>
                                </a:lnTo>
                                <a:close/>
                                <a:moveTo>
                                  <a:pt x="2481" y="14842"/>
                                </a:moveTo>
                                <a:lnTo>
                                  <a:pt x="2476" y="14854"/>
                                </a:lnTo>
                                <a:lnTo>
                                  <a:pt x="2475" y="14860"/>
                                </a:lnTo>
                                <a:lnTo>
                                  <a:pt x="2470" y="14872"/>
                                </a:lnTo>
                                <a:lnTo>
                                  <a:pt x="2469" y="14878"/>
                                </a:lnTo>
                                <a:lnTo>
                                  <a:pt x="2466" y="14884"/>
                                </a:lnTo>
                                <a:lnTo>
                                  <a:pt x="2465" y="14892"/>
                                </a:lnTo>
                                <a:lnTo>
                                  <a:pt x="2475" y="14894"/>
                                </a:lnTo>
                                <a:lnTo>
                                  <a:pt x="2476" y="14888"/>
                                </a:lnTo>
                                <a:lnTo>
                                  <a:pt x="2478" y="14882"/>
                                </a:lnTo>
                                <a:lnTo>
                                  <a:pt x="2479" y="14876"/>
                                </a:lnTo>
                                <a:lnTo>
                                  <a:pt x="2484" y="14864"/>
                                </a:lnTo>
                                <a:lnTo>
                                  <a:pt x="2485" y="14858"/>
                                </a:lnTo>
                                <a:lnTo>
                                  <a:pt x="2488" y="14850"/>
                                </a:lnTo>
                                <a:lnTo>
                                  <a:pt x="2490" y="14844"/>
                                </a:lnTo>
                                <a:lnTo>
                                  <a:pt x="2481" y="14842"/>
                                </a:lnTo>
                                <a:close/>
                                <a:moveTo>
                                  <a:pt x="2446" y="14848"/>
                                </a:moveTo>
                                <a:lnTo>
                                  <a:pt x="2441" y="14858"/>
                                </a:lnTo>
                                <a:lnTo>
                                  <a:pt x="2440" y="14862"/>
                                </a:lnTo>
                                <a:lnTo>
                                  <a:pt x="2437" y="14866"/>
                                </a:lnTo>
                                <a:lnTo>
                                  <a:pt x="2436" y="14870"/>
                                </a:lnTo>
                                <a:lnTo>
                                  <a:pt x="2434" y="14874"/>
                                </a:lnTo>
                                <a:lnTo>
                                  <a:pt x="2431" y="14880"/>
                                </a:lnTo>
                                <a:lnTo>
                                  <a:pt x="2441" y="14884"/>
                                </a:lnTo>
                                <a:lnTo>
                                  <a:pt x="2445" y="14874"/>
                                </a:lnTo>
                                <a:lnTo>
                                  <a:pt x="2447" y="14870"/>
                                </a:lnTo>
                                <a:lnTo>
                                  <a:pt x="2448" y="14866"/>
                                </a:lnTo>
                                <a:lnTo>
                                  <a:pt x="2451" y="14862"/>
                                </a:lnTo>
                                <a:lnTo>
                                  <a:pt x="2452" y="14856"/>
                                </a:lnTo>
                                <a:lnTo>
                                  <a:pt x="2454" y="14852"/>
                                </a:lnTo>
                                <a:lnTo>
                                  <a:pt x="2446" y="14848"/>
                                </a:lnTo>
                                <a:close/>
                                <a:moveTo>
                                  <a:pt x="2464" y="14810"/>
                                </a:moveTo>
                                <a:lnTo>
                                  <a:pt x="2447" y="14844"/>
                                </a:lnTo>
                                <a:lnTo>
                                  <a:pt x="2446" y="14848"/>
                                </a:lnTo>
                                <a:lnTo>
                                  <a:pt x="2454" y="14852"/>
                                </a:lnTo>
                                <a:lnTo>
                                  <a:pt x="2459" y="14842"/>
                                </a:lnTo>
                                <a:lnTo>
                                  <a:pt x="2461" y="14838"/>
                                </a:lnTo>
                                <a:lnTo>
                                  <a:pt x="2473" y="14814"/>
                                </a:lnTo>
                                <a:lnTo>
                                  <a:pt x="2464" y="14810"/>
                                </a:lnTo>
                                <a:close/>
                                <a:moveTo>
                                  <a:pt x="2499" y="14784"/>
                                </a:moveTo>
                                <a:lnTo>
                                  <a:pt x="2487" y="14820"/>
                                </a:lnTo>
                                <a:lnTo>
                                  <a:pt x="2485" y="14828"/>
                                </a:lnTo>
                                <a:lnTo>
                                  <a:pt x="2481" y="14842"/>
                                </a:lnTo>
                                <a:lnTo>
                                  <a:pt x="2490" y="14844"/>
                                </a:lnTo>
                                <a:lnTo>
                                  <a:pt x="2493" y="14838"/>
                                </a:lnTo>
                                <a:lnTo>
                                  <a:pt x="2494" y="14830"/>
                                </a:lnTo>
                                <a:lnTo>
                                  <a:pt x="2508" y="14786"/>
                                </a:lnTo>
                                <a:lnTo>
                                  <a:pt x="2499" y="14784"/>
                                </a:lnTo>
                                <a:close/>
                                <a:moveTo>
                                  <a:pt x="2484" y="14772"/>
                                </a:moveTo>
                                <a:lnTo>
                                  <a:pt x="2482" y="14778"/>
                                </a:lnTo>
                                <a:lnTo>
                                  <a:pt x="2479" y="14780"/>
                                </a:lnTo>
                                <a:lnTo>
                                  <a:pt x="2472" y="14794"/>
                                </a:lnTo>
                                <a:lnTo>
                                  <a:pt x="2469" y="14800"/>
                                </a:lnTo>
                                <a:lnTo>
                                  <a:pt x="2464" y="14810"/>
                                </a:lnTo>
                                <a:lnTo>
                                  <a:pt x="2473" y="14814"/>
                                </a:lnTo>
                                <a:lnTo>
                                  <a:pt x="2488" y="14786"/>
                                </a:lnTo>
                                <a:lnTo>
                                  <a:pt x="2493" y="14778"/>
                                </a:lnTo>
                                <a:lnTo>
                                  <a:pt x="2484" y="14772"/>
                                </a:lnTo>
                                <a:close/>
                                <a:moveTo>
                                  <a:pt x="2524" y="14728"/>
                                </a:moveTo>
                                <a:lnTo>
                                  <a:pt x="2521" y="14732"/>
                                </a:lnTo>
                                <a:lnTo>
                                  <a:pt x="2520" y="14734"/>
                                </a:lnTo>
                                <a:lnTo>
                                  <a:pt x="2517" y="14742"/>
                                </a:lnTo>
                                <a:lnTo>
                                  <a:pt x="2512" y="14748"/>
                                </a:lnTo>
                                <a:lnTo>
                                  <a:pt x="2509" y="14756"/>
                                </a:lnTo>
                                <a:lnTo>
                                  <a:pt x="2506" y="14762"/>
                                </a:lnTo>
                                <a:lnTo>
                                  <a:pt x="2503" y="14768"/>
                                </a:lnTo>
                                <a:lnTo>
                                  <a:pt x="2500" y="14776"/>
                                </a:lnTo>
                                <a:lnTo>
                                  <a:pt x="2499" y="14784"/>
                                </a:lnTo>
                                <a:lnTo>
                                  <a:pt x="2508" y="14786"/>
                                </a:lnTo>
                                <a:lnTo>
                                  <a:pt x="2509" y="14780"/>
                                </a:lnTo>
                                <a:lnTo>
                                  <a:pt x="2512" y="14772"/>
                                </a:lnTo>
                                <a:lnTo>
                                  <a:pt x="2515" y="14766"/>
                                </a:lnTo>
                                <a:lnTo>
                                  <a:pt x="2518" y="14758"/>
                                </a:lnTo>
                                <a:lnTo>
                                  <a:pt x="2521" y="14754"/>
                                </a:lnTo>
                                <a:lnTo>
                                  <a:pt x="2525" y="14746"/>
                                </a:lnTo>
                                <a:lnTo>
                                  <a:pt x="2532" y="14734"/>
                                </a:lnTo>
                                <a:lnTo>
                                  <a:pt x="2524" y="14728"/>
                                </a:lnTo>
                                <a:close/>
                                <a:moveTo>
                                  <a:pt x="2501" y="14742"/>
                                </a:moveTo>
                                <a:lnTo>
                                  <a:pt x="2501" y="14744"/>
                                </a:lnTo>
                                <a:lnTo>
                                  <a:pt x="2484" y="14772"/>
                                </a:lnTo>
                                <a:lnTo>
                                  <a:pt x="2493" y="14778"/>
                                </a:lnTo>
                                <a:lnTo>
                                  <a:pt x="2497" y="14768"/>
                                </a:lnTo>
                                <a:lnTo>
                                  <a:pt x="2502" y="14762"/>
                                </a:lnTo>
                                <a:lnTo>
                                  <a:pt x="2506" y="14754"/>
                                </a:lnTo>
                                <a:lnTo>
                                  <a:pt x="2509" y="14749"/>
                                </a:lnTo>
                                <a:lnTo>
                                  <a:pt x="2501" y="14742"/>
                                </a:lnTo>
                                <a:close/>
                                <a:moveTo>
                                  <a:pt x="2511" y="14748"/>
                                </a:moveTo>
                                <a:lnTo>
                                  <a:pt x="2509" y="14748"/>
                                </a:lnTo>
                                <a:lnTo>
                                  <a:pt x="2509" y="14750"/>
                                </a:lnTo>
                                <a:lnTo>
                                  <a:pt x="2511" y="14748"/>
                                </a:lnTo>
                                <a:close/>
                                <a:moveTo>
                                  <a:pt x="2538" y="14696"/>
                                </a:moveTo>
                                <a:lnTo>
                                  <a:pt x="2535" y="14698"/>
                                </a:lnTo>
                                <a:lnTo>
                                  <a:pt x="2531" y="14704"/>
                                </a:lnTo>
                                <a:lnTo>
                                  <a:pt x="2526" y="14710"/>
                                </a:lnTo>
                                <a:lnTo>
                                  <a:pt x="2523" y="14716"/>
                                </a:lnTo>
                                <a:lnTo>
                                  <a:pt x="2518" y="14720"/>
                                </a:lnTo>
                                <a:lnTo>
                                  <a:pt x="2514" y="14726"/>
                                </a:lnTo>
                                <a:lnTo>
                                  <a:pt x="2509" y="14732"/>
                                </a:lnTo>
                                <a:lnTo>
                                  <a:pt x="2506" y="14738"/>
                                </a:lnTo>
                                <a:lnTo>
                                  <a:pt x="2501" y="14742"/>
                                </a:lnTo>
                                <a:lnTo>
                                  <a:pt x="2509" y="14749"/>
                                </a:lnTo>
                                <a:lnTo>
                                  <a:pt x="2509" y="14748"/>
                                </a:lnTo>
                                <a:lnTo>
                                  <a:pt x="2511" y="14748"/>
                                </a:lnTo>
                                <a:lnTo>
                                  <a:pt x="2513" y="14744"/>
                                </a:lnTo>
                                <a:lnTo>
                                  <a:pt x="2518" y="14738"/>
                                </a:lnTo>
                                <a:lnTo>
                                  <a:pt x="2524" y="14728"/>
                                </a:lnTo>
                                <a:lnTo>
                                  <a:pt x="2538" y="14707"/>
                                </a:lnTo>
                                <a:lnTo>
                                  <a:pt x="2536" y="14706"/>
                                </a:lnTo>
                                <a:lnTo>
                                  <a:pt x="2542" y="14698"/>
                                </a:lnTo>
                                <a:lnTo>
                                  <a:pt x="2538" y="14696"/>
                                </a:lnTo>
                                <a:close/>
                                <a:moveTo>
                                  <a:pt x="2540" y="14709"/>
                                </a:moveTo>
                                <a:lnTo>
                                  <a:pt x="2538" y="14712"/>
                                </a:lnTo>
                                <a:lnTo>
                                  <a:pt x="2535" y="14716"/>
                                </a:lnTo>
                                <a:lnTo>
                                  <a:pt x="2530" y="14722"/>
                                </a:lnTo>
                                <a:lnTo>
                                  <a:pt x="2526" y="14726"/>
                                </a:lnTo>
                                <a:lnTo>
                                  <a:pt x="2524" y="14728"/>
                                </a:lnTo>
                                <a:lnTo>
                                  <a:pt x="2532" y="14734"/>
                                </a:lnTo>
                                <a:lnTo>
                                  <a:pt x="2548" y="14712"/>
                                </a:lnTo>
                                <a:lnTo>
                                  <a:pt x="2543" y="14712"/>
                                </a:lnTo>
                                <a:lnTo>
                                  <a:pt x="2540" y="14709"/>
                                </a:lnTo>
                                <a:close/>
                                <a:moveTo>
                                  <a:pt x="2524" y="14728"/>
                                </a:moveTo>
                                <a:lnTo>
                                  <a:pt x="2521" y="14732"/>
                                </a:lnTo>
                                <a:lnTo>
                                  <a:pt x="2524" y="14728"/>
                                </a:lnTo>
                                <a:lnTo>
                                  <a:pt x="2524" y="14728"/>
                                </a:lnTo>
                                <a:close/>
                                <a:moveTo>
                                  <a:pt x="2538" y="14707"/>
                                </a:moveTo>
                                <a:lnTo>
                                  <a:pt x="2524" y="14728"/>
                                </a:lnTo>
                                <a:lnTo>
                                  <a:pt x="2524" y="14728"/>
                                </a:lnTo>
                                <a:lnTo>
                                  <a:pt x="2526" y="14726"/>
                                </a:lnTo>
                                <a:lnTo>
                                  <a:pt x="2530" y="14722"/>
                                </a:lnTo>
                                <a:lnTo>
                                  <a:pt x="2535" y="14716"/>
                                </a:lnTo>
                                <a:lnTo>
                                  <a:pt x="2538" y="14712"/>
                                </a:lnTo>
                                <a:lnTo>
                                  <a:pt x="2540" y="14709"/>
                                </a:lnTo>
                                <a:lnTo>
                                  <a:pt x="2538" y="14707"/>
                                </a:lnTo>
                                <a:close/>
                                <a:moveTo>
                                  <a:pt x="2542" y="14705"/>
                                </a:moveTo>
                                <a:lnTo>
                                  <a:pt x="2540" y="14709"/>
                                </a:lnTo>
                                <a:lnTo>
                                  <a:pt x="2543" y="14712"/>
                                </a:lnTo>
                                <a:lnTo>
                                  <a:pt x="2549" y="14710"/>
                                </a:lnTo>
                                <a:lnTo>
                                  <a:pt x="2542" y="14705"/>
                                </a:lnTo>
                                <a:close/>
                                <a:moveTo>
                                  <a:pt x="2549" y="14710"/>
                                </a:moveTo>
                                <a:lnTo>
                                  <a:pt x="2543" y="14712"/>
                                </a:lnTo>
                                <a:lnTo>
                                  <a:pt x="2548" y="14712"/>
                                </a:lnTo>
                                <a:lnTo>
                                  <a:pt x="2549" y="14710"/>
                                </a:lnTo>
                                <a:close/>
                                <a:moveTo>
                                  <a:pt x="2548" y="14704"/>
                                </a:moveTo>
                                <a:lnTo>
                                  <a:pt x="2543" y="14704"/>
                                </a:lnTo>
                                <a:lnTo>
                                  <a:pt x="2542" y="14705"/>
                                </a:lnTo>
                                <a:lnTo>
                                  <a:pt x="2549" y="14710"/>
                                </a:lnTo>
                                <a:lnTo>
                                  <a:pt x="2548" y="14704"/>
                                </a:lnTo>
                                <a:close/>
                                <a:moveTo>
                                  <a:pt x="2548" y="14702"/>
                                </a:moveTo>
                                <a:lnTo>
                                  <a:pt x="2549" y="14710"/>
                                </a:lnTo>
                                <a:lnTo>
                                  <a:pt x="2553" y="14704"/>
                                </a:lnTo>
                                <a:lnTo>
                                  <a:pt x="2548" y="14702"/>
                                </a:lnTo>
                                <a:close/>
                                <a:moveTo>
                                  <a:pt x="2541" y="14704"/>
                                </a:moveTo>
                                <a:lnTo>
                                  <a:pt x="2540" y="14704"/>
                                </a:lnTo>
                                <a:lnTo>
                                  <a:pt x="2538" y="14707"/>
                                </a:lnTo>
                                <a:lnTo>
                                  <a:pt x="2540" y="14709"/>
                                </a:lnTo>
                                <a:lnTo>
                                  <a:pt x="2542" y="14705"/>
                                </a:lnTo>
                                <a:lnTo>
                                  <a:pt x="2541" y="14704"/>
                                </a:lnTo>
                                <a:close/>
                                <a:moveTo>
                                  <a:pt x="2540" y="14704"/>
                                </a:moveTo>
                                <a:lnTo>
                                  <a:pt x="2536" y="14706"/>
                                </a:lnTo>
                                <a:lnTo>
                                  <a:pt x="2538" y="14707"/>
                                </a:lnTo>
                                <a:lnTo>
                                  <a:pt x="2540" y="14704"/>
                                </a:lnTo>
                                <a:close/>
                                <a:moveTo>
                                  <a:pt x="2542" y="14698"/>
                                </a:moveTo>
                                <a:lnTo>
                                  <a:pt x="2536" y="14706"/>
                                </a:lnTo>
                                <a:lnTo>
                                  <a:pt x="2540" y="14704"/>
                                </a:lnTo>
                                <a:lnTo>
                                  <a:pt x="2541" y="14704"/>
                                </a:lnTo>
                                <a:lnTo>
                                  <a:pt x="2548" y="14704"/>
                                </a:lnTo>
                                <a:lnTo>
                                  <a:pt x="2548" y="14702"/>
                                </a:lnTo>
                                <a:lnTo>
                                  <a:pt x="2542" y="14698"/>
                                </a:lnTo>
                                <a:close/>
                                <a:moveTo>
                                  <a:pt x="2543" y="14704"/>
                                </a:moveTo>
                                <a:lnTo>
                                  <a:pt x="2541" y="14704"/>
                                </a:lnTo>
                                <a:lnTo>
                                  <a:pt x="2542" y="14705"/>
                                </a:lnTo>
                                <a:lnTo>
                                  <a:pt x="2543" y="14704"/>
                                </a:lnTo>
                                <a:close/>
                                <a:moveTo>
                                  <a:pt x="2541" y="14704"/>
                                </a:moveTo>
                                <a:lnTo>
                                  <a:pt x="2540" y="14704"/>
                                </a:lnTo>
                                <a:lnTo>
                                  <a:pt x="2541" y="14704"/>
                                </a:lnTo>
                                <a:lnTo>
                                  <a:pt x="2541" y="14704"/>
                                </a:lnTo>
                                <a:close/>
                                <a:moveTo>
                                  <a:pt x="2543" y="14704"/>
                                </a:moveTo>
                                <a:lnTo>
                                  <a:pt x="2541" y="14704"/>
                                </a:lnTo>
                                <a:lnTo>
                                  <a:pt x="2541" y="14704"/>
                                </a:lnTo>
                                <a:lnTo>
                                  <a:pt x="2543" y="14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877960"/>
                            <a:ext cx="189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30">
                                <a:moveTo>
                                  <a:pt x="3327" y="13981"/>
                                </a:moveTo>
                                <a:lnTo>
                                  <a:pt x="3293" y="14024"/>
                                </a:lnTo>
                                <a:lnTo>
                                  <a:pt x="3286" y="14038"/>
                                </a:lnTo>
                                <a:lnTo>
                                  <a:pt x="3276" y="14053"/>
                                </a:lnTo>
                                <a:lnTo>
                                  <a:pt x="3238" y="14129"/>
                                </a:lnTo>
                                <a:lnTo>
                                  <a:pt x="3215" y="14189"/>
                                </a:lnTo>
                                <a:lnTo>
                                  <a:pt x="3201" y="14228"/>
                                </a:lnTo>
                                <a:lnTo>
                                  <a:pt x="3174" y="14286"/>
                                </a:lnTo>
                                <a:lnTo>
                                  <a:pt x="3133" y="14342"/>
                                </a:lnTo>
                                <a:lnTo>
                                  <a:pt x="3096" y="14374"/>
                                </a:lnTo>
                                <a:lnTo>
                                  <a:pt x="3082" y="14383"/>
                                </a:lnTo>
                                <a:lnTo>
                                  <a:pt x="3069" y="14390"/>
                                </a:lnTo>
                                <a:lnTo>
                                  <a:pt x="3057" y="14395"/>
                                </a:lnTo>
                                <a:lnTo>
                                  <a:pt x="3048" y="14399"/>
                                </a:lnTo>
                                <a:lnTo>
                                  <a:pt x="3041" y="14402"/>
                                </a:lnTo>
                                <a:lnTo>
                                  <a:pt x="3037" y="14405"/>
                                </a:lnTo>
                                <a:lnTo>
                                  <a:pt x="3035" y="14407"/>
                                </a:lnTo>
                                <a:lnTo>
                                  <a:pt x="3035" y="14410"/>
                                </a:lnTo>
                                <a:lnTo>
                                  <a:pt x="3037" y="14411"/>
                                </a:lnTo>
                                <a:lnTo>
                                  <a:pt x="3043" y="14411"/>
                                </a:lnTo>
                                <a:lnTo>
                                  <a:pt x="3051" y="14408"/>
                                </a:lnTo>
                                <a:lnTo>
                                  <a:pt x="3059" y="14406"/>
                                </a:lnTo>
                                <a:lnTo>
                                  <a:pt x="3124" y="14376"/>
                                </a:lnTo>
                                <a:lnTo>
                                  <a:pt x="3174" y="14335"/>
                                </a:lnTo>
                                <a:lnTo>
                                  <a:pt x="3216" y="14276"/>
                                </a:lnTo>
                                <a:lnTo>
                                  <a:pt x="3222" y="14264"/>
                                </a:lnTo>
                                <a:lnTo>
                                  <a:pt x="3228" y="14254"/>
                                </a:lnTo>
                                <a:lnTo>
                                  <a:pt x="3233" y="14242"/>
                                </a:lnTo>
                                <a:lnTo>
                                  <a:pt x="3238" y="14231"/>
                                </a:lnTo>
                                <a:lnTo>
                                  <a:pt x="3241" y="14219"/>
                                </a:lnTo>
                                <a:lnTo>
                                  <a:pt x="3246" y="14207"/>
                                </a:lnTo>
                                <a:lnTo>
                                  <a:pt x="3250" y="14195"/>
                                </a:lnTo>
                                <a:lnTo>
                                  <a:pt x="3255" y="14183"/>
                                </a:lnTo>
                                <a:lnTo>
                                  <a:pt x="3262" y="14159"/>
                                </a:lnTo>
                                <a:lnTo>
                                  <a:pt x="3265" y="14146"/>
                                </a:lnTo>
                                <a:lnTo>
                                  <a:pt x="3273" y="14122"/>
                                </a:lnTo>
                                <a:lnTo>
                                  <a:pt x="3287" y="14078"/>
                                </a:lnTo>
                                <a:lnTo>
                                  <a:pt x="3291" y="14064"/>
                                </a:lnTo>
                                <a:lnTo>
                                  <a:pt x="3295" y="14050"/>
                                </a:lnTo>
                                <a:lnTo>
                                  <a:pt x="3301" y="14035"/>
                                </a:lnTo>
                                <a:lnTo>
                                  <a:pt x="3309" y="14022"/>
                                </a:lnTo>
                                <a:lnTo>
                                  <a:pt x="3316" y="14010"/>
                                </a:lnTo>
                                <a:lnTo>
                                  <a:pt x="3334" y="13985"/>
                                </a:lnTo>
                                <a:lnTo>
                                  <a:pt x="3327" y="13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8874720"/>
                            <a:ext cx="1969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40">
                                <a:moveTo>
                                  <a:pt x="3093" y="14388"/>
                                </a:moveTo>
                                <a:lnTo>
                                  <a:pt x="3085" y="14390"/>
                                </a:lnTo>
                                <a:lnTo>
                                  <a:pt x="3076" y="14396"/>
                                </a:lnTo>
                                <a:lnTo>
                                  <a:pt x="3066" y="14398"/>
                                </a:lnTo>
                                <a:lnTo>
                                  <a:pt x="3058" y="14402"/>
                                </a:lnTo>
                                <a:lnTo>
                                  <a:pt x="3057" y="14402"/>
                                </a:lnTo>
                                <a:lnTo>
                                  <a:pt x="3054" y="14404"/>
                                </a:lnTo>
                                <a:lnTo>
                                  <a:pt x="3049" y="14404"/>
                                </a:lnTo>
                                <a:lnTo>
                                  <a:pt x="3046" y="14406"/>
                                </a:lnTo>
                                <a:lnTo>
                                  <a:pt x="3043" y="14407"/>
                                </a:lnTo>
                                <a:lnTo>
                                  <a:pt x="3042" y="14408"/>
                                </a:lnTo>
                                <a:lnTo>
                                  <a:pt x="3041" y="14408"/>
                                </a:lnTo>
                                <a:lnTo>
                                  <a:pt x="3040" y="14410"/>
                                </a:lnTo>
                                <a:lnTo>
                                  <a:pt x="3031" y="14414"/>
                                </a:lnTo>
                                <a:lnTo>
                                  <a:pt x="3033" y="14416"/>
                                </a:lnTo>
                                <a:lnTo>
                                  <a:pt x="3045" y="14416"/>
                                </a:lnTo>
                                <a:lnTo>
                                  <a:pt x="3052" y="14414"/>
                                </a:lnTo>
                                <a:lnTo>
                                  <a:pt x="3057" y="14414"/>
                                </a:lnTo>
                                <a:lnTo>
                                  <a:pt x="3060" y="14412"/>
                                </a:lnTo>
                                <a:lnTo>
                                  <a:pt x="3089" y="14400"/>
                                </a:lnTo>
                                <a:lnTo>
                                  <a:pt x="3097" y="14396"/>
                                </a:lnTo>
                                <a:lnTo>
                                  <a:pt x="3093" y="14388"/>
                                </a:lnTo>
                                <a:close/>
                                <a:moveTo>
                                  <a:pt x="3094" y="14372"/>
                                </a:moveTo>
                                <a:lnTo>
                                  <a:pt x="3085" y="14376"/>
                                </a:lnTo>
                                <a:lnTo>
                                  <a:pt x="3078" y="14382"/>
                                </a:lnTo>
                                <a:lnTo>
                                  <a:pt x="3072" y="14384"/>
                                </a:lnTo>
                                <a:lnTo>
                                  <a:pt x="3060" y="14390"/>
                                </a:lnTo>
                                <a:lnTo>
                                  <a:pt x="3046" y="14396"/>
                                </a:lnTo>
                                <a:lnTo>
                                  <a:pt x="3042" y="14398"/>
                                </a:lnTo>
                                <a:lnTo>
                                  <a:pt x="3040" y="14398"/>
                                </a:lnTo>
                                <a:lnTo>
                                  <a:pt x="3036" y="14400"/>
                                </a:lnTo>
                                <a:lnTo>
                                  <a:pt x="3031" y="14404"/>
                                </a:lnTo>
                                <a:lnTo>
                                  <a:pt x="3030" y="14408"/>
                                </a:lnTo>
                                <a:lnTo>
                                  <a:pt x="3030" y="14412"/>
                                </a:lnTo>
                                <a:lnTo>
                                  <a:pt x="3031" y="14414"/>
                                </a:lnTo>
                                <a:lnTo>
                                  <a:pt x="3040" y="14410"/>
                                </a:lnTo>
                                <a:lnTo>
                                  <a:pt x="3039" y="14408"/>
                                </a:lnTo>
                                <a:lnTo>
                                  <a:pt x="3041" y="14408"/>
                                </a:lnTo>
                                <a:lnTo>
                                  <a:pt x="3043" y="14407"/>
                                </a:lnTo>
                                <a:lnTo>
                                  <a:pt x="3045" y="14406"/>
                                </a:lnTo>
                                <a:lnTo>
                                  <a:pt x="3049" y="14404"/>
                                </a:lnTo>
                                <a:lnTo>
                                  <a:pt x="3053" y="14404"/>
                                </a:lnTo>
                                <a:lnTo>
                                  <a:pt x="3057" y="14402"/>
                                </a:lnTo>
                                <a:lnTo>
                                  <a:pt x="3064" y="14398"/>
                                </a:lnTo>
                                <a:lnTo>
                                  <a:pt x="3070" y="14396"/>
                                </a:lnTo>
                                <a:lnTo>
                                  <a:pt x="3084" y="14390"/>
                                </a:lnTo>
                                <a:lnTo>
                                  <a:pt x="3099" y="14380"/>
                                </a:lnTo>
                                <a:lnTo>
                                  <a:pt x="3094" y="14372"/>
                                </a:lnTo>
                                <a:close/>
                                <a:moveTo>
                                  <a:pt x="3040" y="14408"/>
                                </a:moveTo>
                                <a:lnTo>
                                  <a:pt x="3039" y="14408"/>
                                </a:lnTo>
                                <a:lnTo>
                                  <a:pt x="3040" y="14410"/>
                                </a:lnTo>
                                <a:lnTo>
                                  <a:pt x="3040" y="14408"/>
                                </a:lnTo>
                                <a:close/>
                                <a:moveTo>
                                  <a:pt x="3041" y="14408"/>
                                </a:moveTo>
                                <a:lnTo>
                                  <a:pt x="3040" y="14408"/>
                                </a:lnTo>
                                <a:lnTo>
                                  <a:pt x="3040" y="14410"/>
                                </a:lnTo>
                                <a:lnTo>
                                  <a:pt x="3041" y="14408"/>
                                </a:lnTo>
                                <a:close/>
                                <a:moveTo>
                                  <a:pt x="3049" y="14404"/>
                                </a:moveTo>
                                <a:lnTo>
                                  <a:pt x="3045" y="14406"/>
                                </a:lnTo>
                                <a:lnTo>
                                  <a:pt x="3043" y="14407"/>
                                </a:lnTo>
                                <a:lnTo>
                                  <a:pt x="3046" y="14406"/>
                                </a:lnTo>
                                <a:lnTo>
                                  <a:pt x="3049" y="14404"/>
                                </a:lnTo>
                                <a:close/>
                                <a:moveTo>
                                  <a:pt x="3057" y="14402"/>
                                </a:moveTo>
                                <a:lnTo>
                                  <a:pt x="3053" y="14404"/>
                                </a:lnTo>
                                <a:lnTo>
                                  <a:pt x="3054" y="14404"/>
                                </a:lnTo>
                                <a:lnTo>
                                  <a:pt x="3057" y="14402"/>
                                </a:lnTo>
                                <a:close/>
                                <a:moveTo>
                                  <a:pt x="3147" y="14354"/>
                                </a:moveTo>
                                <a:lnTo>
                                  <a:pt x="3135" y="14364"/>
                                </a:lnTo>
                                <a:lnTo>
                                  <a:pt x="3120" y="14372"/>
                                </a:lnTo>
                                <a:lnTo>
                                  <a:pt x="3114" y="14378"/>
                                </a:lnTo>
                                <a:lnTo>
                                  <a:pt x="3093" y="14388"/>
                                </a:lnTo>
                                <a:lnTo>
                                  <a:pt x="3097" y="14396"/>
                                </a:lnTo>
                                <a:lnTo>
                                  <a:pt x="3119" y="14386"/>
                                </a:lnTo>
                                <a:lnTo>
                                  <a:pt x="3133" y="14378"/>
                                </a:lnTo>
                                <a:lnTo>
                                  <a:pt x="3139" y="14372"/>
                                </a:lnTo>
                                <a:lnTo>
                                  <a:pt x="3147" y="14368"/>
                                </a:lnTo>
                                <a:lnTo>
                                  <a:pt x="3153" y="14362"/>
                                </a:lnTo>
                                <a:lnTo>
                                  <a:pt x="3147" y="14354"/>
                                </a:lnTo>
                                <a:close/>
                                <a:moveTo>
                                  <a:pt x="3179" y="14268"/>
                                </a:moveTo>
                                <a:lnTo>
                                  <a:pt x="3174" y="14276"/>
                                </a:lnTo>
                                <a:lnTo>
                                  <a:pt x="3171" y="14284"/>
                                </a:lnTo>
                                <a:lnTo>
                                  <a:pt x="3161" y="14300"/>
                                </a:lnTo>
                                <a:lnTo>
                                  <a:pt x="3147" y="14322"/>
                                </a:lnTo>
                                <a:lnTo>
                                  <a:pt x="3141" y="14328"/>
                                </a:lnTo>
                                <a:lnTo>
                                  <a:pt x="3136" y="14334"/>
                                </a:lnTo>
                                <a:lnTo>
                                  <a:pt x="3118" y="14352"/>
                                </a:lnTo>
                                <a:lnTo>
                                  <a:pt x="3094" y="14372"/>
                                </a:lnTo>
                                <a:lnTo>
                                  <a:pt x="3099" y="14380"/>
                                </a:lnTo>
                                <a:lnTo>
                                  <a:pt x="3113" y="14370"/>
                                </a:lnTo>
                                <a:lnTo>
                                  <a:pt x="3119" y="14366"/>
                                </a:lnTo>
                                <a:lnTo>
                                  <a:pt x="3143" y="14342"/>
                                </a:lnTo>
                                <a:lnTo>
                                  <a:pt x="3149" y="14334"/>
                                </a:lnTo>
                                <a:lnTo>
                                  <a:pt x="3154" y="14328"/>
                                </a:lnTo>
                                <a:lnTo>
                                  <a:pt x="3160" y="14322"/>
                                </a:lnTo>
                                <a:lnTo>
                                  <a:pt x="3184" y="14282"/>
                                </a:lnTo>
                                <a:lnTo>
                                  <a:pt x="3187" y="14272"/>
                                </a:lnTo>
                                <a:lnTo>
                                  <a:pt x="3179" y="14268"/>
                                </a:lnTo>
                                <a:close/>
                                <a:moveTo>
                                  <a:pt x="3192" y="14306"/>
                                </a:moveTo>
                                <a:lnTo>
                                  <a:pt x="3187" y="14314"/>
                                </a:lnTo>
                                <a:lnTo>
                                  <a:pt x="3181" y="14320"/>
                                </a:lnTo>
                                <a:lnTo>
                                  <a:pt x="3177" y="14326"/>
                                </a:lnTo>
                                <a:lnTo>
                                  <a:pt x="3153" y="14350"/>
                                </a:lnTo>
                                <a:lnTo>
                                  <a:pt x="3147" y="14354"/>
                                </a:lnTo>
                                <a:lnTo>
                                  <a:pt x="3153" y="14362"/>
                                </a:lnTo>
                                <a:lnTo>
                                  <a:pt x="3160" y="14356"/>
                                </a:lnTo>
                                <a:lnTo>
                                  <a:pt x="3166" y="14352"/>
                                </a:lnTo>
                                <a:lnTo>
                                  <a:pt x="3172" y="14346"/>
                                </a:lnTo>
                                <a:lnTo>
                                  <a:pt x="3178" y="14338"/>
                                </a:lnTo>
                                <a:lnTo>
                                  <a:pt x="3190" y="14326"/>
                                </a:lnTo>
                                <a:lnTo>
                                  <a:pt x="3195" y="14320"/>
                                </a:lnTo>
                                <a:lnTo>
                                  <a:pt x="3201" y="14312"/>
                                </a:lnTo>
                                <a:lnTo>
                                  <a:pt x="3192" y="14306"/>
                                </a:lnTo>
                                <a:close/>
                                <a:moveTo>
                                  <a:pt x="3217" y="14264"/>
                                </a:moveTo>
                                <a:lnTo>
                                  <a:pt x="3213" y="14276"/>
                                </a:lnTo>
                                <a:lnTo>
                                  <a:pt x="3209" y="14280"/>
                                </a:lnTo>
                                <a:lnTo>
                                  <a:pt x="3207" y="14286"/>
                                </a:lnTo>
                                <a:lnTo>
                                  <a:pt x="3203" y="14292"/>
                                </a:lnTo>
                                <a:lnTo>
                                  <a:pt x="3199" y="14296"/>
                                </a:lnTo>
                                <a:lnTo>
                                  <a:pt x="3192" y="14306"/>
                                </a:lnTo>
                                <a:lnTo>
                                  <a:pt x="3201" y="14312"/>
                                </a:lnTo>
                                <a:lnTo>
                                  <a:pt x="3204" y="14308"/>
                                </a:lnTo>
                                <a:lnTo>
                                  <a:pt x="3211" y="14296"/>
                                </a:lnTo>
                                <a:lnTo>
                                  <a:pt x="3215" y="14292"/>
                                </a:lnTo>
                                <a:lnTo>
                                  <a:pt x="3217" y="14284"/>
                                </a:lnTo>
                                <a:lnTo>
                                  <a:pt x="3221" y="14280"/>
                                </a:lnTo>
                                <a:lnTo>
                                  <a:pt x="3223" y="14274"/>
                                </a:lnTo>
                                <a:lnTo>
                                  <a:pt x="3227" y="14268"/>
                                </a:lnTo>
                                <a:lnTo>
                                  <a:pt x="3217" y="14264"/>
                                </a:lnTo>
                                <a:close/>
                                <a:moveTo>
                                  <a:pt x="3201" y="14216"/>
                                </a:moveTo>
                                <a:lnTo>
                                  <a:pt x="3193" y="14234"/>
                                </a:lnTo>
                                <a:lnTo>
                                  <a:pt x="3191" y="14242"/>
                                </a:lnTo>
                                <a:lnTo>
                                  <a:pt x="3187" y="14248"/>
                                </a:lnTo>
                                <a:lnTo>
                                  <a:pt x="3185" y="14254"/>
                                </a:lnTo>
                                <a:lnTo>
                                  <a:pt x="3183" y="14262"/>
                                </a:lnTo>
                                <a:lnTo>
                                  <a:pt x="3179" y="14268"/>
                                </a:lnTo>
                                <a:lnTo>
                                  <a:pt x="3187" y="14272"/>
                                </a:lnTo>
                                <a:lnTo>
                                  <a:pt x="3191" y="14266"/>
                                </a:lnTo>
                                <a:lnTo>
                                  <a:pt x="3195" y="14258"/>
                                </a:lnTo>
                                <a:lnTo>
                                  <a:pt x="3199" y="14246"/>
                                </a:lnTo>
                                <a:lnTo>
                                  <a:pt x="3203" y="14240"/>
                                </a:lnTo>
                                <a:lnTo>
                                  <a:pt x="3208" y="14224"/>
                                </a:lnTo>
                                <a:lnTo>
                                  <a:pt x="3210" y="14218"/>
                                </a:lnTo>
                                <a:lnTo>
                                  <a:pt x="3201" y="14216"/>
                                </a:lnTo>
                                <a:close/>
                                <a:moveTo>
                                  <a:pt x="3238" y="14218"/>
                                </a:moveTo>
                                <a:lnTo>
                                  <a:pt x="3228" y="14242"/>
                                </a:lnTo>
                                <a:lnTo>
                                  <a:pt x="3226" y="14246"/>
                                </a:lnTo>
                                <a:lnTo>
                                  <a:pt x="3221" y="14258"/>
                                </a:lnTo>
                                <a:lnTo>
                                  <a:pt x="3217" y="14264"/>
                                </a:lnTo>
                                <a:lnTo>
                                  <a:pt x="3227" y="14268"/>
                                </a:lnTo>
                                <a:lnTo>
                                  <a:pt x="3229" y="14262"/>
                                </a:lnTo>
                                <a:lnTo>
                                  <a:pt x="3232" y="14258"/>
                                </a:lnTo>
                                <a:lnTo>
                                  <a:pt x="3234" y="14252"/>
                                </a:lnTo>
                                <a:lnTo>
                                  <a:pt x="3238" y="14246"/>
                                </a:lnTo>
                                <a:lnTo>
                                  <a:pt x="3243" y="14234"/>
                                </a:lnTo>
                                <a:lnTo>
                                  <a:pt x="3244" y="14228"/>
                                </a:lnTo>
                                <a:lnTo>
                                  <a:pt x="3246" y="14222"/>
                                </a:lnTo>
                                <a:lnTo>
                                  <a:pt x="3238" y="14218"/>
                                </a:lnTo>
                                <a:close/>
                                <a:moveTo>
                                  <a:pt x="3253" y="14172"/>
                                </a:moveTo>
                                <a:lnTo>
                                  <a:pt x="3251" y="14176"/>
                                </a:lnTo>
                                <a:lnTo>
                                  <a:pt x="3250" y="14182"/>
                                </a:lnTo>
                                <a:lnTo>
                                  <a:pt x="3245" y="14194"/>
                                </a:lnTo>
                                <a:lnTo>
                                  <a:pt x="3244" y="14202"/>
                                </a:lnTo>
                                <a:lnTo>
                                  <a:pt x="3241" y="14206"/>
                                </a:lnTo>
                                <a:lnTo>
                                  <a:pt x="3239" y="14212"/>
                                </a:lnTo>
                                <a:lnTo>
                                  <a:pt x="3238" y="14218"/>
                                </a:lnTo>
                                <a:lnTo>
                                  <a:pt x="3246" y="14222"/>
                                </a:lnTo>
                                <a:lnTo>
                                  <a:pt x="3253" y="14204"/>
                                </a:lnTo>
                                <a:lnTo>
                                  <a:pt x="3255" y="14198"/>
                                </a:lnTo>
                                <a:lnTo>
                                  <a:pt x="3259" y="14186"/>
                                </a:lnTo>
                                <a:lnTo>
                                  <a:pt x="3261" y="14180"/>
                                </a:lnTo>
                                <a:lnTo>
                                  <a:pt x="3263" y="14174"/>
                                </a:lnTo>
                                <a:lnTo>
                                  <a:pt x="3253" y="14172"/>
                                </a:lnTo>
                                <a:close/>
                                <a:moveTo>
                                  <a:pt x="3220" y="14160"/>
                                </a:moveTo>
                                <a:lnTo>
                                  <a:pt x="3213" y="14182"/>
                                </a:lnTo>
                                <a:lnTo>
                                  <a:pt x="3210" y="14188"/>
                                </a:lnTo>
                                <a:lnTo>
                                  <a:pt x="3205" y="14202"/>
                                </a:lnTo>
                                <a:lnTo>
                                  <a:pt x="3203" y="14208"/>
                                </a:lnTo>
                                <a:lnTo>
                                  <a:pt x="3201" y="14216"/>
                                </a:lnTo>
                                <a:lnTo>
                                  <a:pt x="3210" y="14218"/>
                                </a:lnTo>
                                <a:lnTo>
                                  <a:pt x="3215" y="14206"/>
                                </a:lnTo>
                                <a:lnTo>
                                  <a:pt x="3222" y="14184"/>
                                </a:lnTo>
                                <a:lnTo>
                                  <a:pt x="3225" y="14178"/>
                                </a:lnTo>
                                <a:lnTo>
                                  <a:pt x="3229" y="14164"/>
                                </a:lnTo>
                                <a:lnTo>
                                  <a:pt x="3220" y="14160"/>
                                </a:lnTo>
                                <a:close/>
                                <a:moveTo>
                                  <a:pt x="3268" y="14122"/>
                                </a:moveTo>
                                <a:lnTo>
                                  <a:pt x="3267" y="14128"/>
                                </a:lnTo>
                                <a:lnTo>
                                  <a:pt x="3262" y="14140"/>
                                </a:lnTo>
                                <a:lnTo>
                                  <a:pt x="3261" y="14146"/>
                                </a:lnTo>
                                <a:lnTo>
                                  <a:pt x="3258" y="14152"/>
                                </a:lnTo>
                                <a:lnTo>
                                  <a:pt x="3257" y="14158"/>
                                </a:lnTo>
                                <a:lnTo>
                                  <a:pt x="3255" y="14164"/>
                                </a:lnTo>
                                <a:lnTo>
                                  <a:pt x="3253" y="14172"/>
                                </a:lnTo>
                                <a:lnTo>
                                  <a:pt x="3263" y="14174"/>
                                </a:lnTo>
                                <a:lnTo>
                                  <a:pt x="3264" y="14168"/>
                                </a:lnTo>
                                <a:lnTo>
                                  <a:pt x="3267" y="14162"/>
                                </a:lnTo>
                                <a:lnTo>
                                  <a:pt x="3268" y="14156"/>
                                </a:lnTo>
                                <a:lnTo>
                                  <a:pt x="3270" y="14150"/>
                                </a:lnTo>
                                <a:lnTo>
                                  <a:pt x="3271" y="14144"/>
                                </a:lnTo>
                                <a:lnTo>
                                  <a:pt x="3274" y="14138"/>
                                </a:lnTo>
                                <a:lnTo>
                                  <a:pt x="3276" y="14130"/>
                                </a:lnTo>
                                <a:lnTo>
                                  <a:pt x="3277" y="14124"/>
                                </a:lnTo>
                                <a:lnTo>
                                  <a:pt x="3268" y="14122"/>
                                </a:lnTo>
                                <a:close/>
                                <a:moveTo>
                                  <a:pt x="3233" y="14128"/>
                                </a:moveTo>
                                <a:lnTo>
                                  <a:pt x="3231" y="14132"/>
                                </a:lnTo>
                                <a:lnTo>
                                  <a:pt x="3229" y="14138"/>
                                </a:lnTo>
                                <a:lnTo>
                                  <a:pt x="3227" y="14142"/>
                                </a:lnTo>
                                <a:lnTo>
                                  <a:pt x="3226" y="14146"/>
                                </a:lnTo>
                                <a:lnTo>
                                  <a:pt x="3223" y="14150"/>
                                </a:lnTo>
                                <a:lnTo>
                                  <a:pt x="3220" y="14160"/>
                                </a:lnTo>
                                <a:lnTo>
                                  <a:pt x="3229" y="14164"/>
                                </a:lnTo>
                                <a:lnTo>
                                  <a:pt x="3234" y="14150"/>
                                </a:lnTo>
                                <a:lnTo>
                                  <a:pt x="3237" y="14146"/>
                                </a:lnTo>
                                <a:lnTo>
                                  <a:pt x="3238" y="14142"/>
                                </a:lnTo>
                                <a:lnTo>
                                  <a:pt x="3243" y="14132"/>
                                </a:lnTo>
                                <a:lnTo>
                                  <a:pt x="3233" y="14128"/>
                                </a:lnTo>
                                <a:close/>
                                <a:moveTo>
                                  <a:pt x="3252" y="14090"/>
                                </a:moveTo>
                                <a:lnTo>
                                  <a:pt x="3233" y="14128"/>
                                </a:lnTo>
                                <a:lnTo>
                                  <a:pt x="3243" y="14132"/>
                                </a:lnTo>
                                <a:lnTo>
                                  <a:pt x="3247" y="14122"/>
                                </a:lnTo>
                                <a:lnTo>
                                  <a:pt x="3249" y="14118"/>
                                </a:lnTo>
                                <a:lnTo>
                                  <a:pt x="3261" y="14094"/>
                                </a:lnTo>
                                <a:lnTo>
                                  <a:pt x="3252" y="14090"/>
                                </a:lnTo>
                                <a:close/>
                                <a:moveTo>
                                  <a:pt x="3286" y="14064"/>
                                </a:moveTo>
                                <a:lnTo>
                                  <a:pt x="3283" y="14072"/>
                                </a:lnTo>
                                <a:lnTo>
                                  <a:pt x="3282" y="14078"/>
                                </a:lnTo>
                                <a:lnTo>
                                  <a:pt x="3268" y="14122"/>
                                </a:lnTo>
                                <a:lnTo>
                                  <a:pt x="3277" y="14124"/>
                                </a:lnTo>
                                <a:lnTo>
                                  <a:pt x="3292" y="14082"/>
                                </a:lnTo>
                                <a:lnTo>
                                  <a:pt x="3293" y="14074"/>
                                </a:lnTo>
                                <a:lnTo>
                                  <a:pt x="3295" y="14066"/>
                                </a:lnTo>
                                <a:lnTo>
                                  <a:pt x="3286" y="14064"/>
                                </a:lnTo>
                                <a:close/>
                                <a:moveTo>
                                  <a:pt x="3273" y="14052"/>
                                </a:moveTo>
                                <a:lnTo>
                                  <a:pt x="3270" y="14056"/>
                                </a:lnTo>
                                <a:lnTo>
                                  <a:pt x="3267" y="14060"/>
                                </a:lnTo>
                                <a:lnTo>
                                  <a:pt x="3252" y="14090"/>
                                </a:lnTo>
                                <a:lnTo>
                                  <a:pt x="3261" y="14094"/>
                                </a:lnTo>
                                <a:lnTo>
                                  <a:pt x="3265" y="14084"/>
                                </a:lnTo>
                                <a:lnTo>
                                  <a:pt x="3269" y="14080"/>
                                </a:lnTo>
                                <a:lnTo>
                                  <a:pt x="3276" y="14066"/>
                                </a:lnTo>
                                <a:lnTo>
                                  <a:pt x="3279" y="14062"/>
                                </a:lnTo>
                                <a:lnTo>
                                  <a:pt x="3281" y="14056"/>
                                </a:lnTo>
                                <a:lnTo>
                                  <a:pt x="3273" y="14052"/>
                                </a:lnTo>
                                <a:close/>
                                <a:moveTo>
                                  <a:pt x="3313" y="14008"/>
                                </a:moveTo>
                                <a:lnTo>
                                  <a:pt x="3310" y="14012"/>
                                </a:lnTo>
                                <a:lnTo>
                                  <a:pt x="3306" y="14018"/>
                                </a:lnTo>
                                <a:lnTo>
                                  <a:pt x="3305" y="14019"/>
                                </a:lnTo>
                                <a:lnTo>
                                  <a:pt x="3304" y="14022"/>
                                </a:lnTo>
                                <a:lnTo>
                                  <a:pt x="3297" y="14036"/>
                                </a:lnTo>
                                <a:lnTo>
                                  <a:pt x="3294" y="14042"/>
                                </a:lnTo>
                                <a:lnTo>
                                  <a:pt x="3291" y="14048"/>
                                </a:lnTo>
                                <a:lnTo>
                                  <a:pt x="3286" y="14064"/>
                                </a:lnTo>
                                <a:lnTo>
                                  <a:pt x="3295" y="14066"/>
                                </a:lnTo>
                                <a:lnTo>
                                  <a:pt x="3300" y="14052"/>
                                </a:lnTo>
                                <a:lnTo>
                                  <a:pt x="3303" y="14046"/>
                                </a:lnTo>
                                <a:lnTo>
                                  <a:pt x="3306" y="14038"/>
                                </a:lnTo>
                                <a:lnTo>
                                  <a:pt x="3309" y="14032"/>
                                </a:lnTo>
                                <a:lnTo>
                                  <a:pt x="3312" y="14026"/>
                                </a:lnTo>
                                <a:lnTo>
                                  <a:pt x="3317" y="14020"/>
                                </a:lnTo>
                                <a:lnTo>
                                  <a:pt x="3321" y="14014"/>
                                </a:lnTo>
                                <a:lnTo>
                                  <a:pt x="3313" y="14008"/>
                                </a:lnTo>
                                <a:close/>
                                <a:moveTo>
                                  <a:pt x="3289" y="14022"/>
                                </a:moveTo>
                                <a:lnTo>
                                  <a:pt x="3289" y="14024"/>
                                </a:lnTo>
                                <a:lnTo>
                                  <a:pt x="3286" y="14030"/>
                                </a:lnTo>
                                <a:lnTo>
                                  <a:pt x="3281" y="14036"/>
                                </a:lnTo>
                                <a:lnTo>
                                  <a:pt x="3277" y="14044"/>
                                </a:lnTo>
                                <a:lnTo>
                                  <a:pt x="3273" y="14052"/>
                                </a:lnTo>
                                <a:lnTo>
                                  <a:pt x="3281" y="14056"/>
                                </a:lnTo>
                                <a:lnTo>
                                  <a:pt x="3286" y="14048"/>
                                </a:lnTo>
                                <a:lnTo>
                                  <a:pt x="3291" y="14042"/>
                                </a:lnTo>
                                <a:lnTo>
                                  <a:pt x="3294" y="14034"/>
                                </a:lnTo>
                                <a:lnTo>
                                  <a:pt x="3297" y="14029"/>
                                </a:lnTo>
                                <a:lnTo>
                                  <a:pt x="3289" y="14022"/>
                                </a:lnTo>
                                <a:close/>
                                <a:moveTo>
                                  <a:pt x="3299" y="14028"/>
                                </a:moveTo>
                                <a:lnTo>
                                  <a:pt x="3298" y="14028"/>
                                </a:lnTo>
                                <a:lnTo>
                                  <a:pt x="3298" y="14030"/>
                                </a:lnTo>
                                <a:lnTo>
                                  <a:pt x="3299" y="14028"/>
                                </a:lnTo>
                                <a:close/>
                                <a:moveTo>
                                  <a:pt x="3325" y="13976"/>
                                </a:moveTo>
                                <a:lnTo>
                                  <a:pt x="3323" y="13978"/>
                                </a:lnTo>
                                <a:lnTo>
                                  <a:pt x="3318" y="13984"/>
                                </a:lnTo>
                                <a:lnTo>
                                  <a:pt x="3315" y="13990"/>
                                </a:lnTo>
                                <a:lnTo>
                                  <a:pt x="3310" y="13996"/>
                                </a:lnTo>
                                <a:lnTo>
                                  <a:pt x="3306" y="14000"/>
                                </a:lnTo>
                                <a:lnTo>
                                  <a:pt x="3303" y="14006"/>
                                </a:lnTo>
                                <a:lnTo>
                                  <a:pt x="3298" y="14012"/>
                                </a:lnTo>
                                <a:lnTo>
                                  <a:pt x="3294" y="14018"/>
                                </a:lnTo>
                                <a:lnTo>
                                  <a:pt x="3289" y="14022"/>
                                </a:lnTo>
                                <a:lnTo>
                                  <a:pt x="3297" y="14029"/>
                                </a:lnTo>
                                <a:lnTo>
                                  <a:pt x="3298" y="14028"/>
                                </a:lnTo>
                                <a:lnTo>
                                  <a:pt x="3299" y="14028"/>
                                </a:lnTo>
                                <a:lnTo>
                                  <a:pt x="3301" y="14024"/>
                                </a:lnTo>
                                <a:lnTo>
                                  <a:pt x="3305" y="14019"/>
                                </a:lnTo>
                                <a:lnTo>
                                  <a:pt x="3307" y="14014"/>
                                </a:lnTo>
                                <a:lnTo>
                                  <a:pt x="3312" y="14008"/>
                                </a:lnTo>
                                <a:lnTo>
                                  <a:pt x="3326" y="13988"/>
                                </a:lnTo>
                                <a:lnTo>
                                  <a:pt x="3324" y="13986"/>
                                </a:lnTo>
                                <a:lnTo>
                                  <a:pt x="3329" y="13978"/>
                                </a:lnTo>
                                <a:lnTo>
                                  <a:pt x="3325" y="13976"/>
                                </a:lnTo>
                                <a:close/>
                                <a:moveTo>
                                  <a:pt x="3312" y="14008"/>
                                </a:moveTo>
                                <a:lnTo>
                                  <a:pt x="3307" y="14014"/>
                                </a:lnTo>
                                <a:lnTo>
                                  <a:pt x="3305" y="14019"/>
                                </a:lnTo>
                                <a:lnTo>
                                  <a:pt x="3306" y="14018"/>
                                </a:lnTo>
                                <a:lnTo>
                                  <a:pt x="3310" y="14012"/>
                                </a:lnTo>
                                <a:lnTo>
                                  <a:pt x="3313" y="14008"/>
                                </a:lnTo>
                                <a:lnTo>
                                  <a:pt x="3312" y="14008"/>
                                </a:lnTo>
                                <a:close/>
                                <a:moveTo>
                                  <a:pt x="3328" y="13989"/>
                                </a:moveTo>
                                <a:lnTo>
                                  <a:pt x="3327" y="13992"/>
                                </a:lnTo>
                                <a:lnTo>
                                  <a:pt x="3323" y="13996"/>
                                </a:lnTo>
                                <a:lnTo>
                                  <a:pt x="3318" y="14002"/>
                                </a:lnTo>
                                <a:lnTo>
                                  <a:pt x="3315" y="14006"/>
                                </a:lnTo>
                                <a:lnTo>
                                  <a:pt x="3313" y="14008"/>
                                </a:lnTo>
                                <a:lnTo>
                                  <a:pt x="3321" y="14014"/>
                                </a:lnTo>
                                <a:lnTo>
                                  <a:pt x="3336" y="13992"/>
                                </a:lnTo>
                                <a:lnTo>
                                  <a:pt x="3330" y="13992"/>
                                </a:lnTo>
                                <a:lnTo>
                                  <a:pt x="3328" y="13989"/>
                                </a:lnTo>
                                <a:close/>
                                <a:moveTo>
                                  <a:pt x="3326" y="13988"/>
                                </a:moveTo>
                                <a:lnTo>
                                  <a:pt x="3312" y="14008"/>
                                </a:lnTo>
                                <a:lnTo>
                                  <a:pt x="3313" y="14008"/>
                                </a:lnTo>
                                <a:lnTo>
                                  <a:pt x="3315" y="14006"/>
                                </a:lnTo>
                                <a:lnTo>
                                  <a:pt x="3318" y="14002"/>
                                </a:lnTo>
                                <a:lnTo>
                                  <a:pt x="3323" y="13996"/>
                                </a:lnTo>
                                <a:lnTo>
                                  <a:pt x="3327" y="13992"/>
                                </a:lnTo>
                                <a:lnTo>
                                  <a:pt x="3328" y="13989"/>
                                </a:lnTo>
                                <a:lnTo>
                                  <a:pt x="3326" y="13988"/>
                                </a:lnTo>
                                <a:close/>
                                <a:moveTo>
                                  <a:pt x="3331" y="13985"/>
                                </a:moveTo>
                                <a:lnTo>
                                  <a:pt x="3328" y="13989"/>
                                </a:lnTo>
                                <a:lnTo>
                                  <a:pt x="3330" y="13992"/>
                                </a:lnTo>
                                <a:lnTo>
                                  <a:pt x="3337" y="13990"/>
                                </a:lnTo>
                                <a:lnTo>
                                  <a:pt x="3331" y="13985"/>
                                </a:lnTo>
                                <a:close/>
                                <a:moveTo>
                                  <a:pt x="3337" y="13990"/>
                                </a:moveTo>
                                <a:lnTo>
                                  <a:pt x="3330" y="13992"/>
                                </a:lnTo>
                                <a:lnTo>
                                  <a:pt x="3336" y="13992"/>
                                </a:lnTo>
                                <a:lnTo>
                                  <a:pt x="3337" y="13990"/>
                                </a:lnTo>
                                <a:close/>
                                <a:moveTo>
                                  <a:pt x="3336" y="13984"/>
                                </a:moveTo>
                                <a:lnTo>
                                  <a:pt x="3331" y="13984"/>
                                </a:lnTo>
                                <a:lnTo>
                                  <a:pt x="3331" y="13985"/>
                                </a:lnTo>
                                <a:lnTo>
                                  <a:pt x="3337" y="13990"/>
                                </a:lnTo>
                                <a:lnTo>
                                  <a:pt x="3336" y="13984"/>
                                </a:lnTo>
                                <a:close/>
                                <a:moveTo>
                                  <a:pt x="3336" y="13982"/>
                                </a:moveTo>
                                <a:lnTo>
                                  <a:pt x="3337" y="13990"/>
                                </a:lnTo>
                                <a:lnTo>
                                  <a:pt x="3340" y="13984"/>
                                </a:lnTo>
                                <a:lnTo>
                                  <a:pt x="3336" y="13982"/>
                                </a:lnTo>
                                <a:close/>
                                <a:moveTo>
                                  <a:pt x="3330" y="13984"/>
                                </a:moveTo>
                                <a:lnTo>
                                  <a:pt x="3328" y="13984"/>
                                </a:lnTo>
                                <a:lnTo>
                                  <a:pt x="3326" y="13988"/>
                                </a:lnTo>
                                <a:lnTo>
                                  <a:pt x="3328" y="13989"/>
                                </a:lnTo>
                                <a:lnTo>
                                  <a:pt x="3331" y="13985"/>
                                </a:lnTo>
                                <a:lnTo>
                                  <a:pt x="3330" y="13984"/>
                                </a:lnTo>
                                <a:close/>
                                <a:moveTo>
                                  <a:pt x="3328" y="13984"/>
                                </a:moveTo>
                                <a:lnTo>
                                  <a:pt x="3324" y="13986"/>
                                </a:lnTo>
                                <a:lnTo>
                                  <a:pt x="3326" y="13988"/>
                                </a:lnTo>
                                <a:lnTo>
                                  <a:pt x="3328" y="13984"/>
                                </a:lnTo>
                                <a:close/>
                                <a:moveTo>
                                  <a:pt x="3329" y="13978"/>
                                </a:moveTo>
                                <a:lnTo>
                                  <a:pt x="3324" y="13986"/>
                                </a:lnTo>
                                <a:lnTo>
                                  <a:pt x="3328" y="13984"/>
                                </a:lnTo>
                                <a:lnTo>
                                  <a:pt x="3329" y="13984"/>
                                </a:lnTo>
                                <a:lnTo>
                                  <a:pt x="3336" y="13984"/>
                                </a:lnTo>
                                <a:lnTo>
                                  <a:pt x="3336" y="13982"/>
                                </a:lnTo>
                                <a:lnTo>
                                  <a:pt x="3329" y="13978"/>
                                </a:lnTo>
                                <a:close/>
                                <a:moveTo>
                                  <a:pt x="3331" y="13984"/>
                                </a:moveTo>
                                <a:lnTo>
                                  <a:pt x="3330" y="13984"/>
                                </a:lnTo>
                                <a:lnTo>
                                  <a:pt x="3331" y="13985"/>
                                </a:lnTo>
                                <a:lnTo>
                                  <a:pt x="3331" y="13984"/>
                                </a:lnTo>
                                <a:close/>
                                <a:moveTo>
                                  <a:pt x="3329" y="13984"/>
                                </a:moveTo>
                                <a:lnTo>
                                  <a:pt x="3328" y="13984"/>
                                </a:lnTo>
                                <a:lnTo>
                                  <a:pt x="3330" y="13984"/>
                                </a:lnTo>
                                <a:lnTo>
                                  <a:pt x="3329" y="13984"/>
                                </a:lnTo>
                                <a:close/>
                                <a:moveTo>
                                  <a:pt x="3331" y="13984"/>
                                </a:moveTo>
                                <a:lnTo>
                                  <a:pt x="3329" y="13984"/>
                                </a:lnTo>
                                <a:lnTo>
                                  <a:pt x="3330" y="13984"/>
                                </a:lnTo>
                                <a:lnTo>
                                  <a:pt x="3331" y="13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335160"/>
                            <a:ext cx="189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30">
                                <a:moveTo>
                                  <a:pt x="3276" y="14701"/>
                                </a:moveTo>
                                <a:lnTo>
                                  <a:pt x="3243" y="14744"/>
                                </a:lnTo>
                                <a:lnTo>
                                  <a:pt x="3234" y="14758"/>
                                </a:lnTo>
                                <a:lnTo>
                                  <a:pt x="3226" y="14773"/>
                                </a:lnTo>
                                <a:lnTo>
                                  <a:pt x="3221" y="14782"/>
                                </a:lnTo>
                                <a:lnTo>
                                  <a:pt x="3215" y="14791"/>
                                </a:lnTo>
                                <a:lnTo>
                                  <a:pt x="3191" y="14839"/>
                                </a:lnTo>
                                <a:lnTo>
                                  <a:pt x="3187" y="14849"/>
                                </a:lnTo>
                                <a:lnTo>
                                  <a:pt x="3179" y="14866"/>
                                </a:lnTo>
                                <a:lnTo>
                                  <a:pt x="3173" y="14881"/>
                                </a:lnTo>
                                <a:lnTo>
                                  <a:pt x="3168" y="14894"/>
                                </a:lnTo>
                                <a:lnTo>
                                  <a:pt x="3163" y="14909"/>
                                </a:lnTo>
                                <a:lnTo>
                                  <a:pt x="3149" y="14948"/>
                                </a:lnTo>
                                <a:lnTo>
                                  <a:pt x="3124" y="15006"/>
                                </a:lnTo>
                                <a:lnTo>
                                  <a:pt x="3083" y="15062"/>
                                </a:lnTo>
                                <a:lnTo>
                                  <a:pt x="3030" y="15103"/>
                                </a:lnTo>
                                <a:lnTo>
                                  <a:pt x="2997" y="15119"/>
                                </a:lnTo>
                                <a:lnTo>
                                  <a:pt x="2991" y="15122"/>
                                </a:lnTo>
                                <a:lnTo>
                                  <a:pt x="2986" y="15125"/>
                                </a:lnTo>
                                <a:lnTo>
                                  <a:pt x="2983" y="15127"/>
                                </a:lnTo>
                                <a:lnTo>
                                  <a:pt x="2983" y="15128"/>
                                </a:lnTo>
                                <a:lnTo>
                                  <a:pt x="2985" y="15130"/>
                                </a:lnTo>
                                <a:lnTo>
                                  <a:pt x="2987" y="15131"/>
                                </a:lnTo>
                                <a:lnTo>
                                  <a:pt x="2992" y="15131"/>
                                </a:lnTo>
                                <a:lnTo>
                                  <a:pt x="2999" y="15128"/>
                                </a:lnTo>
                                <a:lnTo>
                                  <a:pt x="3007" y="15126"/>
                                </a:lnTo>
                                <a:lnTo>
                                  <a:pt x="3027" y="15118"/>
                                </a:lnTo>
                                <a:lnTo>
                                  <a:pt x="3045" y="15110"/>
                                </a:lnTo>
                                <a:lnTo>
                                  <a:pt x="3059" y="15103"/>
                                </a:lnTo>
                                <a:lnTo>
                                  <a:pt x="3112" y="15066"/>
                                </a:lnTo>
                                <a:lnTo>
                                  <a:pt x="3160" y="15007"/>
                                </a:lnTo>
                                <a:lnTo>
                                  <a:pt x="3181" y="14962"/>
                                </a:lnTo>
                                <a:lnTo>
                                  <a:pt x="3186" y="14951"/>
                                </a:lnTo>
                                <a:lnTo>
                                  <a:pt x="3191" y="14939"/>
                                </a:lnTo>
                                <a:lnTo>
                                  <a:pt x="3195" y="14927"/>
                                </a:lnTo>
                                <a:lnTo>
                                  <a:pt x="3199" y="14915"/>
                                </a:lnTo>
                                <a:lnTo>
                                  <a:pt x="3210" y="14879"/>
                                </a:lnTo>
                                <a:lnTo>
                                  <a:pt x="3214" y="14866"/>
                                </a:lnTo>
                                <a:lnTo>
                                  <a:pt x="3217" y="14854"/>
                                </a:lnTo>
                                <a:lnTo>
                                  <a:pt x="3222" y="14842"/>
                                </a:lnTo>
                                <a:lnTo>
                                  <a:pt x="3227" y="14827"/>
                                </a:lnTo>
                                <a:lnTo>
                                  <a:pt x="3231" y="14813"/>
                                </a:lnTo>
                                <a:lnTo>
                                  <a:pt x="3245" y="14770"/>
                                </a:lnTo>
                                <a:lnTo>
                                  <a:pt x="3251" y="14755"/>
                                </a:lnTo>
                                <a:lnTo>
                                  <a:pt x="3257" y="14742"/>
                                </a:lnTo>
                                <a:lnTo>
                                  <a:pt x="3265" y="14730"/>
                                </a:lnTo>
                                <a:lnTo>
                                  <a:pt x="3282" y="14705"/>
                                </a:lnTo>
                                <a:lnTo>
                                  <a:pt x="3276" y="14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9331920"/>
                            <a:ext cx="1976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40">
                                <a:moveTo>
                                  <a:pt x="3042" y="15108"/>
                                </a:moveTo>
                                <a:lnTo>
                                  <a:pt x="3034" y="15110"/>
                                </a:lnTo>
                                <a:lnTo>
                                  <a:pt x="3025" y="15116"/>
                                </a:lnTo>
                                <a:lnTo>
                                  <a:pt x="3009" y="15121"/>
                                </a:lnTo>
                                <a:lnTo>
                                  <a:pt x="3007" y="15122"/>
                                </a:lnTo>
                                <a:lnTo>
                                  <a:pt x="3003" y="15124"/>
                                </a:lnTo>
                                <a:lnTo>
                                  <a:pt x="2998" y="15125"/>
                                </a:lnTo>
                                <a:lnTo>
                                  <a:pt x="2994" y="15126"/>
                                </a:lnTo>
                                <a:lnTo>
                                  <a:pt x="2989" y="15129"/>
                                </a:lnTo>
                                <a:lnTo>
                                  <a:pt x="2989" y="15130"/>
                                </a:lnTo>
                                <a:lnTo>
                                  <a:pt x="2980" y="15134"/>
                                </a:lnTo>
                                <a:lnTo>
                                  <a:pt x="2983" y="15136"/>
                                </a:lnTo>
                                <a:lnTo>
                                  <a:pt x="2993" y="15136"/>
                                </a:lnTo>
                                <a:lnTo>
                                  <a:pt x="3000" y="15134"/>
                                </a:lnTo>
                                <a:lnTo>
                                  <a:pt x="3005" y="15134"/>
                                </a:lnTo>
                                <a:lnTo>
                                  <a:pt x="3039" y="15120"/>
                                </a:lnTo>
                                <a:lnTo>
                                  <a:pt x="3046" y="15116"/>
                                </a:lnTo>
                                <a:lnTo>
                                  <a:pt x="3042" y="15108"/>
                                </a:lnTo>
                                <a:close/>
                                <a:moveTo>
                                  <a:pt x="3042" y="15092"/>
                                </a:moveTo>
                                <a:lnTo>
                                  <a:pt x="3028" y="15102"/>
                                </a:lnTo>
                                <a:lnTo>
                                  <a:pt x="3021" y="15104"/>
                                </a:lnTo>
                                <a:lnTo>
                                  <a:pt x="3009" y="15110"/>
                                </a:lnTo>
                                <a:lnTo>
                                  <a:pt x="2999" y="15114"/>
                                </a:lnTo>
                                <a:lnTo>
                                  <a:pt x="2988" y="15120"/>
                                </a:lnTo>
                                <a:lnTo>
                                  <a:pt x="2983" y="15122"/>
                                </a:lnTo>
                                <a:lnTo>
                                  <a:pt x="2980" y="15126"/>
                                </a:lnTo>
                                <a:lnTo>
                                  <a:pt x="2979" y="15128"/>
                                </a:lnTo>
                                <a:lnTo>
                                  <a:pt x="2979" y="15132"/>
                                </a:lnTo>
                                <a:lnTo>
                                  <a:pt x="2980" y="15132"/>
                                </a:lnTo>
                                <a:lnTo>
                                  <a:pt x="2980" y="15134"/>
                                </a:lnTo>
                                <a:lnTo>
                                  <a:pt x="2989" y="15130"/>
                                </a:lnTo>
                                <a:lnTo>
                                  <a:pt x="2988" y="15130"/>
                                </a:lnTo>
                                <a:lnTo>
                                  <a:pt x="2989" y="15129"/>
                                </a:lnTo>
                                <a:lnTo>
                                  <a:pt x="2987" y="15128"/>
                                </a:lnTo>
                                <a:lnTo>
                                  <a:pt x="2991" y="15128"/>
                                </a:lnTo>
                                <a:lnTo>
                                  <a:pt x="2994" y="15126"/>
                                </a:lnTo>
                                <a:lnTo>
                                  <a:pt x="2995" y="15126"/>
                                </a:lnTo>
                                <a:lnTo>
                                  <a:pt x="2998" y="15125"/>
                                </a:lnTo>
                                <a:lnTo>
                                  <a:pt x="3001" y="15124"/>
                                </a:lnTo>
                                <a:lnTo>
                                  <a:pt x="3006" y="15122"/>
                                </a:lnTo>
                                <a:lnTo>
                                  <a:pt x="3009" y="15121"/>
                                </a:lnTo>
                                <a:lnTo>
                                  <a:pt x="3019" y="15116"/>
                                </a:lnTo>
                                <a:lnTo>
                                  <a:pt x="3025" y="15114"/>
                                </a:lnTo>
                                <a:lnTo>
                                  <a:pt x="3033" y="15110"/>
                                </a:lnTo>
                                <a:lnTo>
                                  <a:pt x="3040" y="15104"/>
                                </a:lnTo>
                                <a:lnTo>
                                  <a:pt x="3048" y="15100"/>
                                </a:lnTo>
                                <a:lnTo>
                                  <a:pt x="3042" y="15092"/>
                                </a:lnTo>
                                <a:close/>
                                <a:moveTo>
                                  <a:pt x="2989" y="15129"/>
                                </a:moveTo>
                                <a:lnTo>
                                  <a:pt x="2989" y="15129"/>
                                </a:lnTo>
                                <a:lnTo>
                                  <a:pt x="2989" y="15130"/>
                                </a:lnTo>
                                <a:lnTo>
                                  <a:pt x="2989" y="15129"/>
                                </a:lnTo>
                                <a:close/>
                                <a:moveTo>
                                  <a:pt x="2989" y="15128"/>
                                </a:moveTo>
                                <a:lnTo>
                                  <a:pt x="2987" y="15128"/>
                                </a:lnTo>
                                <a:lnTo>
                                  <a:pt x="2989" y="15129"/>
                                </a:lnTo>
                                <a:lnTo>
                                  <a:pt x="2989" y="15129"/>
                                </a:lnTo>
                                <a:lnTo>
                                  <a:pt x="2989" y="15128"/>
                                </a:lnTo>
                                <a:close/>
                                <a:moveTo>
                                  <a:pt x="2994" y="15126"/>
                                </a:moveTo>
                                <a:lnTo>
                                  <a:pt x="2991" y="15128"/>
                                </a:lnTo>
                                <a:lnTo>
                                  <a:pt x="2989" y="15128"/>
                                </a:lnTo>
                                <a:lnTo>
                                  <a:pt x="2989" y="15129"/>
                                </a:lnTo>
                                <a:lnTo>
                                  <a:pt x="2994" y="15126"/>
                                </a:lnTo>
                                <a:close/>
                                <a:moveTo>
                                  <a:pt x="3009" y="15121"/>
                                </a:moveTo>
                                <a:lnTo>
                                  <a:pt x="3006" y="15122"/>
                                </a:lnTo>
                                <a:lnTo>
                                  <a:pt x="3001" y="15124"/>
                                </a:lnTo>
                                <a:lnTo>
                                  <a:pt x="2998" y="15125"/>
                                </a:lnTo>
                                <a:lnTo>
                                  <a:pt x="3003" y="15124"/>
                                </a:lnTo>
                                <a:lnTo>
                                  <a:pt x="3007" y="15122"/>
                                </a:lnTo>
                                <a:lnTo>
                                  <a:pt x="3009" y="15121"/>
                                </a:lnTo>
                                <a:close/>
                                <a:moveTo>
                                  <a:pt x="3096" y="15074"/>
                                </a:moveTo>
                                <a:lnTo>
                                  <a:pt x="3077" y="15090"/>
                                </a:lnTo>
                                <a:lnTo>
                                  <a:pt x="3070" y="15092"/>
                                </a:lnTo>
                                <a:lnTo>
                                  <a:pt x="3063" y="15098"/>
                                </a:lnTo>
                                <a:lnTo>
                                  <a:pt x="3057" y="15102"/>
                                </a:lnTo>
                                <a:lnTo>
                                  <a:pt x="3042" y="15108"/>
                                </a:lnTo>
                                <a:lnTo>
                                  <a:pt x="3046" y="15116"/>
                                </a:lnTo>
                                <a:lnTo>
                                  <a:pt x="3053" y="15114"/>
                                </a:lnTo>
                                <a:lnTo>
                                  <a:pt x="3061" y="15110"/>
                                </a:lnTo>
                                <a:lnTo>
                                  <a:pt x="3067" y="15106"/>
                                </a:lnTo>
                                <a:lnTo>
                                  <a:pt x="3082" y="15098"/>
                                </a:lnTo>
                                <a:lnTo>
                                  <a:pt x="3089" y="15092"/>
                                </a:lnTo>
                                <a:lnTo>
                                  <a:pt x="3095" y="15088"/>
                                </a:lnTo>
                                <a:lnTo>
                                  <a:pt x="3102" y="15082"/>
                                </a:lnTo>
                                <a:lnTo>
                                  <a:pt x="3096" y="15074"/>
                                </a:lnTo>
                                <a:close/>
                                <a:moveTo>
                                  <a:pt x="3127" y="14988"/>
                                </a:moveTo>
                                <a:lnTo>
                                  <a:pt x="3124" y="14996"/>
                                </a:lnTo>
                                <a:lnTo>
                                  <a:pt x="3119" y="15006"/>
                                </a:lnTo>
                                <a:lnTo>
                                  <a:pt x="3114" y="15012"/>
                                </a:lnTo>
                                <a:lnTo>
                                  <a:pt x="3109" y="15020"/>
                                </a:lnTo>
                                <a:lnTo>
                                  <a:pt x="3095" y="15042"/>
                                </a:lnTo>
                                <a:lnTo>
                                  <a:pt x="3090" y="15048"/>
                                </a:lnTo>
                                <a:lnTo>
                                  <a:pt x="3084" y="15054"/>
                                </a:lnTo>
                                <a:lnTo>
                                  <a:pt x="3079" y="15060"/>
                                </a:lnTo>
                                <a:lnTo>
                                  <a:pt x="3067" y="15072"/>
                                </a:lnTo>
                                <a:lnTo>
                                  <a:pt x="3049" y="15086"/>
                                </a:lnTo>
                                <a:lnTo>
                                  <a:pt x="3042" y="15092"/>
                                </a:lnTo>
                                <a:lnTo>
                                  <a:pt x="3048" y="15100"/>
                                </a:lnTo>
                                <a:lnTo>
                                  <a:pt x="3055" y="15096"/>
                                </a:lnTo>
                                <a:lnTo>
                                  <a:pt x="3075" y="15080"/>
                                </a:lnTo>
                                <a:lnTo>
                                  <a:pt x="3087" y="15068"/>
                                </a:lnTo>
                                <a:lnTo>
                                  <a:pt x="3091" y="15062"/>
                                </a:lnTo>
                                <a:lnTo>
                                  <a:pt x="3097" y="15054"/>
                                </a:lnTo>
                                <a:lnTo>
                                  <a:pt x="3103" y="15048"/>
                                </a:lnTo>
                                <a:lnTo>
                                  <a:pt x="3113" y="15034"/>
                                </a:lnTo>
                                <a:lnTo>
                                  <a:pt x="3118" y="15026"/>
                                </a:lnTo>
                                <a:lnTo>
                                  <a:pt x="3124" y="15018"/>
                                </a:lnTo>
                                <a:lnTo>
                                  <a:pt x="3127" y="15010"/>
                                </a:lnTo>
                                <a:lnTo>
                                  <a:pt x="3132" y="15002"/>
                                </a:lnTo>
                                <a:lnTo>
                                  <a:pt x="3137" y="14992"/>
                                </a:lnTo>
                                <a:lnTo>
                                  <a:pt x="3127" y="14988"/>
                                </a:lnTo>
                                <a:close/>
                                <a:moveTo>
                                  <a:pt x="3142" y="15026"/>
                                </a:moveTo>
                                <a:lnTo>
                                  <a:pt x="3136" y="15034"/>
                                </a:lnTo>
                                <a:lnTo>
                                  <a:pt x="3131" y="15040"/>
                                </a:lnTo>
                                <a:lnTo>
                                  <a:pt x="3125" y="15046"/>
                                </a:lnTo>
                                <a:lnTo>
                                  <a:pt x="3120" y="15054"/>
                                </a:lnTo>
                                <a:lnTo>
                                  <a:pt x="3114" y="15060"/>
                                </a:lnTo>
                                <a:lnTo>
                                  <a:pt x="3108" y="15064"/>
                                </a:lnTo>
                                <a:lnTo>
                                  <a:pt x="3102" y="15070"/>
                                </a:lnTo>
                                <a:lnTo>
                                  <a:pt x="3096" y="15074"/>
                                </a:lnTo>
                                <a:lnTo>
                                  <a:pt x="3102" y="15082"/>
                                </a:lnTo>
                                <a:lnTo>
                                  <a:pt x="3108" y="15076"/>
                                </a:lnTo>
                                <a:lnTo>
                                  <a:pt x="3115" y="15072"/>
                                </a:lnTo>
                                <a:lnTo>
                                  <a:pt x="3133" y="15054"/>
                                </a:lnTo>
                                <a:lnTo>
                                  <a:pt x="3138" y="15046"/>
                                </a:lnTo>
                                <a:lnTo>
                                  <a:pt x="3144" y="15040"/>
                                </a:lnTo>
                                <a:lnTo>
                                  <a:pt x="3149" y="15032"/>
                                </a:lnTo>
                                <a:lnTo>
                                  <a:pt x="3142" y="15026"/>
                                </a:lnTo>
                                <a:close/>
                                <a:moveTo>
                                  <a:pt x="3167" y="14984"/>
                                </a:moveTo>
                                <a:lnTo>
                                  <a:pt x="3165" y="14990"/>
                                </a:lnTo>
                                <a:lnTo>
                                  <a:pt x="3145" y="15022"/>
                                </a:lnTo>
                                <a:lnTo>
                                  <a:pt x="3141" y="15026"/>
                                </a:lnTo>
                                <a:lnTo>
                                  <a:pt x="3142" y="15026"/>
                                </a:lnTo>
                                <a:lnTo>
                                  <a:pt x="3149" y="15032"/>
                                </a:lnTo>
                                <a:lnTo>
                                  <a:pt x="3153" y="15028"/>
                                </a:lnTo>
                                <a:lnTo>
                                  <a:pt x="3160" y="15016"/>
                                </a:lnTo>
                                <a:lnTo>
                                  <a:pt x="3167" y="15006"/>
                                </a:lnTo>
                                <a:lnTo>
                                  <a:pt x="3169" y="15000"/>
                                </a:lnTo>
                                <a:lnTo>
                                  <a:pt x="3173" y="14994"/>
                                </a:lnTo>
                                <a:lnTo>
                                  <a:pt x="3175" y="14988"/>
                                </a:lnTo>
                                <a:lnTo>
                                  <a:pt x="3167" y="14984"/>
                                </a:lnTo>
                                <a:close/>
                                <a:moveTo>
                                  <a:pt x="3149" y="14936"/>
                                </a:moveTo>
                                <a:lnTo>
                                  <a:pt x="3148" y="14942"/>
                                </a:lnTo>
                                <a:lnTo>
                                  <a:pt x="3145" y="14948"/>
                                </a:lnTo>
                                <a:lnTo>
                                  <a:pt x="3142" y="14954"/>
                                </a:lnTo>
                                <a:lnTo>
                                  <a:pt x="3139" y="14962"/>
                                </a:lnTo>
                                <a:lnTo>
                                  <a:pt x="3137" y="14968"/>
                                </a:lnTo>
                                <a:lnTo>
                                  <a:pt x="3133" y="14976"/>
                                </a:lnTo>
                                <a:lnTo>
                                  <a:pt x="3131" y="14982"/>
                                </a:lnTo>
                                <a:lnTo>
                                  <a:pt x="3127" y="14988"/>
                                </a:lnTo>
                                <a:lnTo>
                                  <a:pt x="3137" y="14992"/>
                                </a:lnTo>
                                <a:lnTo>
                                  <a:pt x="3141" y="14986"/>
                                </a:lnTo>
                                <a:lnTo>
                                  <a:pt x="3143" y="14978"/>
                                </a:lnTo>
                                <a:lnTo>
                                  <a:pt x="3147" y="14972"/>
                                </a:lnTo>
                                <a:lnTo>
                                  <a:pt x="3151" y="14960"/>
                                </a:lnTo>
                                <a:lnTo>
                                  <a:pt x="3156" y="14946"/>
                                </a:lnTo>
                                <a:lnTo>
                                  <a:pt x="3159" y="14940"/>
                                </a:lnTo>
                                <a:lnTo>
                                  <a:pt x="3149" y="14936"/>
                                </a:lnTo>
                                <a:close/>
                                <a:moveTo>
                                  <a:pt x="3186" y="14938"/>
                                </a:moveTo>
                                <a:lnTo>
                                  <a:pt x="3177" y="14962"/>
                                </a:lnTo>
                                <a:lnTo>
                                  <a:pt x="3174" y="14966"/>
                                </a:lnTo>
                                <a:lnTo>
                                  <a:pt x="3167" y="14984"/>
                                </a:lnTo>
                                <a:lnTo>
                                  <a:pt x="3175" y="14988"/>
                                </a:lnTo>
                                <a:lnTo>
                                  <a:pt x="3181" y="14978"/>
                                </a:lnTo>
                                <a:lnTo>
                                  <a:pt x="3196" y="14942"/>
                                </a:lnTo>
                                <a:lnTo>
                                  <a:pt x="3186" y="14938"/>
                                </a:lnTo>
                                <a:close/>
                                <a:moveTo>
                                  <a:pt x="3202" y="14892"/>
                                </a:moveTo>
                                <a:lnTo>
                                  <a:pt x="3201" y="14898"/>
                                </a:lnTo>
                                <a:lnTo>
                                  <a:pt x="3198" y="14904"/>
                                </a:lnTo>
                                <a:lnTo>
                                  <a:pt x="3197" y="14910"/>
                                </a:lnTo>
                                <a:lnTo>
                                  <a:pt x="3192" y="14922"/>
                                </a:lnTo>
                                <a:lnTo>
                                  <a:pt x="3191" y="14928"/>
                                </a:lnTo>
                                <a:lnTo>
                                  <a:pt x="3189" y="14932"/>
                                </a:lnTo>
                                <a:lnTo>
                                  <a:pt x="3186" y="14938"/>
                                </a:lnTo>
                                <a:lnTo>
                                  <a:pt x="3196" y="14942"/>
                                </a:lnTo>
                                <a:lnTo>
                                  <a:pt x="3198" y="14936"/>
                                </a:lnTo>
                                <a:lnTo>
                                  <a:pt x="3199" y="14930"/>
                                </a:lnTo>
                                <a:lnTo>
                                  <a:pt x="3204" y="14918"/>
                                </a:lnTo>
                                <a:lnTo>
                                  <a:pt x="3205" y="14912"/>
                                </a:lnTo>
                                <a:lnTo>
                                  <a:pt x="3210" y="14900"/>
                                </a:lnTo>
                                <a:lnTo>
                                  <a:pt x="3211" y="14894"/>
                                </a:lnTo>
                                <a:lnTo>
                                  <a:pt x="3202" y="14892"/>
                                </a:lnTo>
                                <a:close/>
                                <a:moveTo>
                                  <a:pt x="3168" y="14880"/>
                                </a:moveTo>
                                <a:lnTo>
                                  <a:pt x="3161" y="14902"/>
                                </a:lnTo>
                                <a:lnTo>
                                  <a:pt x="3159" y="14908"/>
                                </a:lnTo>
                                <a:lnTo>
                                  <a:pt x="3154" y="14922"/>
                                </a:lnTo>
                                <a:lnTo>
                                  <a:pt x="3151" y="14928"/>
                                </a:lnTo>
                                <a:lnTo>
                                  <a:pt x="3149" y="14936"/>
                                </a:lnTo>
                                <a:lnTo>
                                  <a:pt x="3159" y="14940"/>
                                </a:lnTo>
                                <a:lnTo>
                                  <a:pt x="3161" y="14932"/>
                                </a:lnTo>
                                <a:lnTo>
                                  <a:pt x="3163" y="14926"/>
                                </a:lnTo>
                                <a:lnTo>
                                  <a:pt x="3171" y="14904"/>
                                </a:lnTo>
                                <a:lnTo>
                                  <a:pt x="3173" y="14898"/>
                                </a:lnTo>
                                <a:lnTo>
                                  <a:pt x="3178" y="14884"/>
                                </a:lnTo>
                                <a:lnTo>
                                  <a:pt x="3168" y="14880"/>
                                </a:lnTo>
                                <a:close/>
                                <a:moveTo>
                                  <a:pt x="3217" y="14842"/>
                                </a:moveTo>
                                <a:lnTo>
                                  <a:pt x="3213" y="14854"/>
                                </a:lnTo>
                                <a:lnTo>
                                  <a:pt x="3211" y="14860"/>
                                </a:lnTo>
                                <a:lnTo>
                                  <a:pt x="3209" y="14866"/>
                                </a:lnTo>
                                <a:lnTo>
                                  <a:pt x="3208" y="14872"/>
                                </a:lnTo>
                                <a:lnTo>
                                  <a:pt x="3205" y="14878"/>
                                </a:lnTo>
                                <a:lnTo>
                                  <a:pt x="3204" y="14884"/>
                                </a:lnTo>
                                <a:lnTo>
                                  <a:pt x="3202" y="14892"/>
                                </a:lnTo>
                                <a:lnTo>
                                  <a:pt x="3211" y="14894"/>
                                </a:lnTo>
                                <a:lnTo>
                                  <a:pt x="3214" y="14888"/>
                                </a:lnTo>
                                <a:lnTo>
                                  <a:pt x="3215" y="14882"/>
                                </a:lnTo>
                                <a:lnTo>
                                  <a:pt x="3217" y="14876"/>
                                </a:lnTo>
                                <a:lnTo>
                                  <a:pt x="3219" y="14870"/>
                                </a:lnTo>
                                <a:lnTo>
                                  <a:pt x="3221" y="14864"/>
                                </a:lnTo>
                                <a:lnTo>
                                  <a:pt x="3222" y="14858"/>
                                </a:lnTo>
                                <a:lnTo>
                                  <a:pt x="3225" y="14850"/>
                                </a:lnTo>
                                <a:lnTo>
                                  <a:pt x="3227" y="14844"/>
                                </a:lnTo>
                                <a:lnTo>
                                  <a:pt x="3217" y="14842"/>
                                </a:lnTo>
                                <a:close/>
                                <a:moveTo>
                                  <a:pt x="3183" y="14848"/>
                                </a:moveTo>
                                <a:lnTo>
                                  <a:pt x="3178" y="14858"/>
                                </a:lnTo>
                                <a:lnTo>
                                  <a:pt x="3177" y="14862"/>
                                </a:lnTo>
                                <a:lnTo>
                                  <a:pt x="3174" y="14866"/>
                                </a:lnTo>
                                <a:lnTo>
                                  <a:pt x="3172" y="14874"/>
                                </a:lnTo>
                                <a:lnTo>
                                  <a:pt x="3169" y="14876"/>
                                </a:lnTo>
                                <a:lnTo>
                                  <a:pt x="3168" y="14880"/>
                                </a:lnTo>
                                <a:lnTo>
                                  <a:pt x="3178" y="14884"/>
                                </a:lnTo>
                                <a:lnTo>
                                  <a:pt x="3180" y="14876"/>
                                </a:lnTo>
                                <a:lnTo>
                                  <a:pt x="3183" y="14874"/>
                                </a:lnTo>
                                <a:lnTo>
                                  <a:pt x="3185" y="14866"/>
                                </a:lnTo>
                                <a:lnTo>
                                  <a:pt x="3190" y="14856"/>
                                </a:lnTo>
                                <a:lnTo>
                                  <a:pt x="3191" y="14852"/>
                                </a:lnTo>
                                <a:lnTo>
                                  <a:pt x="3183" y="14848"/>
                                </a:lnTo>
                                <a:close/>
                                <a:moveTo>
                                  <a:pt x="3201" y="14810"/>
                                </a:moveTo>
                                <a:lnTo>
                                  <a:pt x="3186" y="14838"/>
                                </a:lnTo>
                                <a:lnTo>
                                  <a:pt x="3185" y="14844"/>
                                </a:lnTo>
                                <a:lnTo>
                                  <a:pt x="3183" y="14848"/>
                                </a:lnTo>
                                <a:lnTo>
                                  <a:pt x="3191" y="14852"/>
                                </a:lnTo>
                                <a:lnTo>
                                  <a:pt x="3196" y="14842"/>
                                </a:lnTo>
                                <a:lnTo>
                                  <a:pt x="3198" y="14838"/>
                                </a:lnTo>
                                <a:lnTo>
                                  <a:pt x="3210" y="14814"/>
                                </a:lnTo>
                                <a:lnTo>
                                  <a:pt x="3201" y="14810"/>
                                </a:lnTo>
                                <a:close/>
                                <a:moveTo>
                                  <a:pt x="3235" y="14784"/>
                                </a:moveTo>
                                <a:lnTo>
                                  <a:pt x="3226" y="14814"/>
                                </a:lnTo>
                                <a:lnTo>
                                  <a:pt x="3225" y="14820"/>
                                </a:lnTo>
                                <a:lnTo>
                                  <a:pt x="3217" y="14842"/>
                                </a:lnTo>
                                <a:lnTo>
                                  <a:pt x="3227" y="14844"/>
                                </a:lnTo>
                                <a:lnTo>
                                  <a:pt x="3234" y="14822"/>
                                </a:lnTo>
                                <a:lnTo>
                                  <a:pt x="3235" y="14816"/>
                                </a:lnTo>
                                <a:lnTo>
                                  <a:pt x="3245" y="14786"/>
                                </a:lnTo>
                                <a:lnTo>
                                  <a:pt x="3235" y="14784"/>
                                </a:lnTo>
                                <a:close/>
                                <a:moveTo>
                                  <a:pt x="3221" y="14772"/>
                                </a:moveTo>
                                <a:lnTo>
                                  <a:pt x="3219" y="14778"/>
                                </a:lnTo>
                                <a:lnTo>
                                  <a:pt x="3216" y="14780"/>
                                </a:lnTo>
                                <a:lnTo>
                                  <a:pt x="3204" y="14804"/>
                                </a:lnTo>
                                <a:lnTo>
                                  <a:pt x="3201" y="14810"/>
                                </a:lnTo>
                                <a:lnTo>
                                  <a:pt x="3210" y="14814"/>
                                </a:lnTo>
                                <a:lnTo>
                                  <a:pt x="3225" y="14786"/>
                                </a:lnTo>
                                <a:lnTo>
                                  <a:pt x="3229" y="14778"/>
                                </a:lnTo>
                                <a:lnTo>
                                  <a:pt x="3221" y="14772"/>
                                </a:lnTo>
                                <a:close/>
                                <a:moveTo>
                                  <a:pt x="3262" y="14728"/>
                                </a:moveTo>
                                <a:lnTo>
                                  <a:pt x="3259" y="14732"/>
                                </a:lnTo>
                                <a:lnTo>
                                  <a:pt x="3256" y="14736"/>
                                </a:lnTo>
                                <a:lnTo>
                                  <a:pt x="3253" y="14742"/>
                                </a:lnTo>
                                <a:lnTo>
                                  <a:pt x="3246" y="14756"/>
                                </a:lnTo>
                                <a:lnTo>
                                  <a:pt x="3243" y="14762"/>
                                </a:lnTo>
                                <a:lnTo>
                                  <a:pt x="3238" y="14776"/>
                                </a:lnTo>
                                <a:lnTo>
                                  <a:pt x="3235" y="14784"/>
                                </a:lnTo>
                                <a:lnTo>
                                  <a:pt x="3245" y="14786"/>
                                </a:lnTo>
                                <a:lnTo>
                                  <a:pt x="3246" y="14780"/>
                                </a:lnTo>
                                <a:lnTo>
                                  <a:pt x="3250" y="14772"/>
                                </a:lnTo>
                                <a:lnTo>
                                  <a:pt x="3252" y="14766"/>
                                </a:lnTo>
                                <a:lnTo>
                                  <a:pt x="3255" y="14758"/>
                                </a:lnTo>
                                <a:lnTo>
                                  <a:pt x="3258" y="14754"/>
                                </a:lnTo>
                                <a:lnTo>
                                  <a:pt x="3262" y="14746"/>
                                </a:lnTo>
                                <a:lnTo>
                                  <a:pt x="3269" y="14734"/>
                                </a:lnTo>
                                <a:lnTo>
                                  <a:pt x="3262" y="14728"/>
                                </a:lnTo>
                                <a:close/>
                                <a:moveTo>
                                  <a:pt x="3239" y="14742"/>
                                </a:moveTo>
                                <a:lnTo>
                                  <a:pt x="3221" y="14772"/>
                                </a:lnTo>
                                <a:lnTo>
                                  <a:pt x="3229" y="14778"/>
                                </a:lnTo>
                                <a:lnTo>
                                  <a:pt x="3234" y="14768"/>
                                </a:lnTo>
                                <a:lnTo>
                                  <a:pt x="3239" y="14762"/>
                                </a:lnTo>
                                <a:lnTo>
                                  <a:pt x="3243" y="14754"/>
                                </a:lnTo>
                                <a:lnTo>
                                  <a:pt x="3245" y="14749"/>
                                </a:lnTo>
                                <a:lnTo>
                                  <a:pt x="3239" y="14742"/>
                                </a:lnTo>
                                <a:close/>
                                <a:moveTo>
                                  <a:pt x="3248" y="14748"/>
                                </a:moveTo>
                                <a:lnTo>
                                  <a:pt x="3246" y="14748"/>
                                </a:lnTo>
                                <a:lnTo>
                                  <a:pt x="3246" y="14750"/>
                                </a:lnTo>
                                <a:lnTo>
                                  <a:pt x="3248" y="14748"/>
                                </a:lnTo>
                                <a:close/>
                                <a:moveTo>
                                  <a:pt x="3275" y="14696"/>
                                </a:moveTo>
                                <a:lnTo>
                                  <a:pt x="3271" y="14698"/>
                                </a:lnTo>
                                <a:lnTo>
                                  <a:pt x="3268" y="14704"/>
                                </a:lnTo>
                                <a:lnTo>
                                  <a:pt x="3263" y="14710"/>
                                </a:lnTo>
                                <a:lnTo>
                                  <a:pt x="3259" y="14716"/>
                                </a:lnTo>
                                <a:lnTo>
                                  <a:pt x="3256" y="14720"/>
                                </a:lnTo>
                                <a:lnTo>
                                  <a:pt x="3251" y="14726"/>
                                </a:lnTo>
                                <a:lnTo>
                                  <a:pt x="3247" y="14732"/>
                                </a:lnTo>
                                <a:lnTo>
                                  <a:pt x="3243" y="14738"/>
                                </a:lnTo>
                                <a:lnTo>
                                  <a:pt x="3239" y="14742"/>
                                </a:lnTo>
                                <a:lnTo>
                                  <a:pt x="3245" y="14749"/>
                                </a:lnTo>
                                <a:lnTo>
                                  <a:pt x="3246" y="14748"/>
                                </a:lnTo>
                                <a:lnTo>
                                  <a:pt x="3248" y="14748"/>
                                </a:lnTo>
                                <a:lnTo>
                                  <a:pt x="3251" y="14744"/>
                                </a:lnTo>
                                <a:lnTo>
                                  <a:pt x="3255" y="14738"/>
                                </a:lnTo>
                                <a:lnTo>
                                  <a:pt x="3256" y="14736"/>
                                </a:lnTo>
                                <a:lnTo>
                                  <a:pt x="3257" y="14734"/>
                                </a:lnTo>
                                <a:lnTo>
                                  <a:pt x="3262" y="14728"/>
                                </a:lnTo>
                                <a:lnTo>
                                  <a:pt x="3263" y="14726"/>
                                </a:lnTo>
                                <a:lnTo>
                                  <a:pt x="3263" y="14725"/>
                                </a:lnTo>
                                <a:lnTo>
                                  <a:pt x="3276" y="14708"/>
                                </a:lnTo>
                                <a:lnTo>
                                  <a:pt x="3273" y="14706"/>
                                </a:lnTo>
                                <a:lnTo>
                                  <a:pt x="3279" y="14698"/>
                                </a:lnTo>
                                <a:lnTo>
                                  <a:pt x="3275" y="14696"/>
                                </a:lnTo>
                                <a:close/>
                                <a:moveTo>
                                  <a:pt x="3262" y="14728"/>
                                </a:moveTo>
                                <a:lnTo>
                                  <a:pt x="3257" y="14734"/>
                                </a:lnTo>
                                <a:lnTo>
                                  <a:pt x="3256" y="14736"/>
                                </a:lnTo>
                                <a:lnTo>
                                  <a:pt x="3259" y="14732"/>
                                </a:lnTo>
                                <a:lnTo>
                                  <a:pt x="3262" y="14728"/>
                                </a:lnTo>
                                <a:close/>
                                <a:moveTo>
                                  <a:pt x="3277" y="14709"/>
                                </a:moveTo>
                                <a:lnTo>
                                  <a:pt x="3276" y="14712"/>
                                </a:lnTo>
                                <a:lnTo>
                                  <a:pt x="3271" y="14716"/>
                                </a:lnTo>
                                <a:lnTo>
                                  <a:pt x="3268" y="14722"/>
                                </a:lnTo>
                                <a:lnTo>
                                  <a:pt x="3263" y="14725"/>
                                </a:lnTo>
                                <a:lnTo>
                                  <a:pt x="3262" y="14728"/>
                                </a:lnTo>
                                <a:lnTo>
                                  <a:pt x="3269" y="14734"/>
                                </a:lnTo>
                                <a:lnTo>
                                  <a:pt x="3284" y="14712"/>
                                </a:lnTo>
                                <a:lnTo>
                                  <a:pt x="3280" y="14712"/>
                                </a:lnTo>
                                <a:lnTo>
                                  <a:pt x="3277" y="14709"/>
                                </a:lnTo>
                                <a:close/>
                                <a:moveTo>
                                  <a:pt x="3276" y="14708"/>
                                </a:moveTo>
                                <a:lnTo>
                                  <a:pt x="3263" y="14725"/>
                                </a:lnTo>
                                <a:lnTo>
                                  <a:pt x="3268" y="14722"/>
                                </a:lnTo>
                                <a:lnTo>
                                  <a:pt x="3271" y="14716"/>
                                </a:lnTo>
                                <a:lnTo>
                                  <a:pt x="3276" y="14712"/>
                                </a:lnTo>
                                <a:lnTo>
                                  <a:pt x="3277" y="14709"/>
                                </a:lnTo>
                                <a:lnTo>
                                  <a:pt x="3276" y="14708"/>
                                </a:lnTo>
                                <a:close/>
                                <a:moveTo>
                                  <a:pt x="3279" y="14704"/>
                                </a:moveTo>
                                <a:lnTo>
                                  <a:pt x="3277" y="14709"/>
                                </a:lnTo>
                                <a:lnTo>
                                  <a:pt x="3280" y="14712"/>
                                </a:lnTo>
                                <a:lnTo>
                                  <a:pt x="3286" y="14710"/>
                                </a:lnTo>
                                <a:lnTo>
                                  <a:pt x="3279" y="14704"/>
                                </a:lnTo>
                                <a:close/>
                                <a:moveTo>
                                  <a:pt x="3286" y="14710"/>
                                </a:moveTo>
                                <a:lnTo>
                                  <a:pt x="3280" y="14712"/>
                                </a:lnTo>
                                <a:lnTo>
                                  <a:pt x="3284" y="14712"/>
                                </a:lnTo>
                                <a:lnTo>
                                  <a:pt x="3286" y="14710"/>
                                </a:lnTo>
                                <a:close/>
                                <a:moveTo>
                                  <a:pt x="3285" y="14704"/>
                                </a:moveTo>
                                <a:lnTo>
                                  <a:pt x="3280" y="14704"/>
                                </a:lnTo>
                                <a:lnTo>
                                  <a:pt x="3279" y="14704"/>
                                </a:lnTo>
                                <a:lnTo>
                                  <a:pt x="3286" y="14710"/>
                                </a:lnTo>
                                <a:lnTo>
                                  <a:pt x="3285" y="14704"/>
                                </a:lnTo>
                                <a:close/>
                                <a:moveTo>
                                  <a:pt x="3285" y="14702"/>
                                </a:moveTo>
                                <a:lnTo>
                                  <a:pt x="3286" y="14710"/>
                                </a:lnTo>
                                <a:lnTo>
                                  <a:pt x="3289" y="14704"/>
                                </a:lnTo>
                                <a:lnTo>
                                  <a:pt x="3285" y="14702"/>
                                </a:lnTo>
                                <a:close/>
                                <a:moveTo>
                                  <a:pt x="3279" y="14704"/>
                                </a:moveTo>
                                <a:lnTo>
                                  <a:pt x="3278" y="14704"/>
                                </a:lnTo>
                                <a:lnTo>
                                  <a:pt x="3276" y="14708"/>
                                </a:lnTo>
                                <a:lnTo>
                                  <a:pt x="3277" y="14709"/>
                                </a:lnTo>
                                <a:lnTo>
                                  <a:pt x="3279" y="14704"/>
                                </a:lnTo>
                                <a:lnTo>
                                  <a:pt x="3279" y="14704"/>
                                </a:lnTo>
                                <a:close/>
                                <a:moveTo>
                                  <a:pt x="3278" y="14704"/>
                                </a:moveTo>
                                <a:lnTo>
                                  <a:pt x="3273" y="14706"/>
                                </a:lnTo>
                                <a:lnTo>
                                  <a:pt x="3276" y="14708"/>
                                </a:lnTo>
                                <a:lnTo>
                                  <a:pt x="3278" y="14704"/>
                                </a:lnTo>
                                <a:close/>
                                <a:moveTo>
                                  <a:pt x="3279" y="14698"/>
                                </a:moveTo>
                                <a:lnTo>
                                  <a:pt x="3273" y="14706"/>
                                </a:lnTo>
                                <a:lnTo>
                                  <a:pt x="3278" y="14704"/>
                                </a:lnTo>
                                <a:lnTo>
                                  <a:pt x="3279" y="14704"/>
                                </a:lnTo>
                                <a:lnTo>
                                  <a:pt x="3285" y="14704"/>
                                </a:lnTo>
                                <a:lnTo>
                                  <a:pt x="3285" y="14702"/>
                                </a:lnTo>
                                <a:lnTo>
                                  <a:pt x="3279" y="14698"/>
                                </a:lnTo>
                                <a:close/>
                                <a:moveTo>
                                  <a:pt x="3280" y="14704"/>
                                </a:moveTo>
                                <a:lnTo>
                                  <a:pt x="3279" y="14704"/>
                                </a:lnTo>
                                <a:lnTo>
                                  <a:pt x="3279" y="14704"/>
                                </a:lnTo>
                                <a:lnTo>
                                  <a:pt x="3280" y="14704"/>
                                </a:lnTo>
                                <a:close/>
                                <a:moveTo>
                                  <a:pt x="3279" y="14704"/>
                                </a:moveTo>
                                <a:lnTo>
                                  <a:pt x="3278" y="14704"/>
                                </a:lnTo>
                                <a:lnTo>
                                  <a:pt x="3279" y="14704"/>
                                </a:lnTo>
                                <a:lnTo>
                                  <a:pt x="3279" y="14704"/>
                                </a:lnTo>
                                <a:close/>
                                <a:moveTo>
                                  <a:pt x="3280" y="14704"/>
                                </a:moveTo>
                                <a:lnTo>
                                  <a:pt x="3279" y="14704"/>
                                </a:lnTo>
                                <a:lnTo>
                                  <a:pt x="3279" y="14704"/>
                                </a:lnTo>
                                <a:lnTo>
                                  <a:pt x="3280" y="14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06.75pt;height:783.85pt" coordorigin="0,0" coordsize="10135,15677">
                <v:line id="shape_0" from="31,15" to="10124,15" ID="Line 1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95" to="10124,195" ID="Line 1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75" to="10124,375" ID="Line 1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54" to="10124,554" ID="Line 1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34" to="10124,734" ID="Line 15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914" to="10124,914" ID="Line 1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94" to="10124,1094" ID="Line 1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4" to="10124,1274" ID="Line 1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54" to="10124,1454" ID="Line 1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633" to="10124,1633" ID="Line 2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813" to="10124,1813" ID="Line 2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993" to="10124,1993" ID="Line 2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173" to="10124,2173" ID="Line 2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2353" to="10124,2353" ID="Line 2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533" to="10124,2533" ID="Line 2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712" to="10124,2712" ID="Line 2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892" to="10124,2892" ID="Line 27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3072" to="10124,3072" ID="Line 2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252" to="10124,3252" ID="Line 2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431" to="10124,3431" ID="Line 3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611" to="10124,3611" ID="Line 3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791" to="10124,3791" ID="Line 3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971" to="10124,3971" ID="Line 3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151" to="10124,4151" ID="Line 3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330" to="10124,4330" ID="Line 3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4510" to="10124,4510" ID="Line 3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4690" to="10124,4690" ID="Line 3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870" to="10124,4870" ID="Line 3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050" to="10124,5050" ID="Line 39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5230" to="10124,5230" ID="Line 4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409" to="10124,5409" ID="Line 4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589" to="10124,5589" ID="Line 4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769" to="10124,5769" ID="Line 4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948" to="10124,5948" ID="Line 4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128" to="10124,6128" ID="Line 4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128" to="10124,6128" ID="Line 4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308" to="10124,6308" ID="Line 4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308" to="10124,6308" ID="Line 4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488" to="10124,6488" ID="Line 4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488" to="10124,6488" ID="Line 5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6667" to="10124,6667" ID="Line 5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668" to="10124,6668" ID="Line 5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847" to="10124,6847" ID="Line 5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847" to="10124,6847" ID="Line 5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027" to="10124,7027" ID="Line 5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027" to="10124,7027" ID="Line 5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207" to="10124,7207" ID="Line 5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207" to="10124,7207" ID="Line 58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7387" to="10124,7387" ID="Line 5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387" to="10124,7387" ID="Line 6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567" to="10124,7567" ID="Line 6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567" to="10124,7567" ID="Line 6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7757" to="10124,7757" ID="Line 6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937" to="10124,7937" ID="Line 6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937" to="10124,7937" ID="Line 65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8117" to="10124,8117" ID="Line 6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117" to="10124,8117" ID="Line 6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297" to="10124,8297" ID="Line 6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297" to="10124,8297" ID="Line 6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477" to="10124,8477" ID="Line 7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476" to="10124,8476" ID="Line 7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8656" to="10124,8656" ID="Line 7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656" to="10124,8656" ID="Line 7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8836" to="10124,8836" ID="Line 7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836" to="10124,8836" ID="Line 7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016" to="10124,9016" ID="Line 7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016" to="10124,9016" ID="Line 7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196" to="10124,9196" ID="Line 7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196" to="10124,9196" ID="Line 7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376" to="10124,9376" ID="Line 8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375" to="10124,9375" ID="Line 8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557" to="10124,9557" ID="Line 8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737" to="10124,9737" ID="Line 8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737" to="10124,9737" ID="Line 8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917" to="10124,9917" ID="Line 8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917" to="10124,9917" ID="Line 8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097" to="10124,10097" ID="Line 8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096" to="10124,10096" ID="Line 8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277" to="10124,10277" ID="Line 8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276" to="10124,10276" ID="Line 9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456" to="10124,10456" ID="Line 9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456" to="10124,10456" ID="Line 9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636" to="10124,10636" ID="Line 9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636" to="10124,10636" ID="Line 9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816" to="10124,10816" ID="Line 9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816" to="10124,10816" ID="Line 96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0996" to="10124,10996" ID="Line 9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996" to="10124,10996" ID="Line 9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176" to="10124,11176" ID="Line 9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176" to="10124,11176" ID="Line 10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357" to="10124,11357" ID="Line 10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537" to="10124,11537" ID="Line 10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537" to="10124,11537" ID="Line 103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1717" to="10124,11717" ID="Line 10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717" to="10124,11717" ID="Line 10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897" to="10124,11897" ID="Line 10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897" to="10124,11897" ID="Line 10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077" to="10124,12077" ID="Line 10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076" to="10124,12076" ID="Line 10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256" to="10124,12256" ID="Line 11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256" to="10124,12256" ID="Line 11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2436" to="10124,12436" ID="Line 11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436" to="10124,12436" ID="Line 11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616" to="10124,12616" ID="Line 11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616" to="10124,12616" ID="Line 11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96" to="10124,12796" ID="Line 11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796" to="10124,12796" ID="Line 11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976" to="10124,12976" ID="Line 11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975" to="10124,12975" ID="Line 11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157" to="10124,13157" ID="Line 12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337" to="10124,13337" ID="Line 12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337" to="10124,13337" ID="Line 12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517" to="10124,13517" ID="Line 12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517" to="10124,13517" ID="Line 12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697" to="10124,13697" ID="Line 12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696" to="10124,13696" ID="Line 12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877" to="10124,13877" ID="Line 12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876" to="10124,13876" ID="Line 12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056" to="10124,14056" ID="Line 12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056" to="10124,14056" ID="Line 13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236" to="10124,14236" ID="Line 13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236" to="10124,14236" ID="Line 13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416" to="10124,14416" ID="Line 13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416" to="10124,14416" ID="Line 134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4596" to="10124,14596" ID="Line 13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776" to="10124,14776" ID="Line 13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313" to="10124,15313" ID="Line 13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493" to="10124,15493" ID="Line 13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954" to="10124,14954" ID="Line 13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5134" to="10124,15134" ID="Line 14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5672" to="10124,15672" ID="Line 14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142" coordsize="10100,15677" path="m30,15672l30,15677l35,15677l30,15672xm41,15667l35,15667l30,15672l35,15677l10125,15677l10119,15672l41,15672l41,15667xm10129,5l10119,5l10119,15672l10125,15677l10125,15667l10129,15667l10129,10l10125,10l10129,5xm10129,15667l10125,15667l10125,15677l10129,15672l10129,15667xm10129,15672l10125,15677l10129,15677l10129,15672xm35,0l30,5l30,15672l35,15667l41,15667l41,10l35,10l35,0xm10119,15667l41,15667l41,15672l10119,15672l10119,15667xm35,0l35,10l41,10l41,5l35,0xm10125,0l35,0l41,5l41,10l10119,10l10119,5l10129,5l10125,0xm10129,5l10125,10l10129,10l10129,5xm35,0l30,0l30,5l35,0xm10129,0l10125,0l10129,5l10129,0xe" fillcolor="#66ffcc" stroked="f" o:allowincell="f" style="position:absolute;left:25;top:0;width:10104;height:156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43" coordorigin="30,4" coordsize="68,186" path="m88,4l30,187l40,190l97,6l88,4xe" fillcolor="#66ffcc" stroked="f" o:allowincell="f" style="position:absolute;left:25;top:4;width:67;height:1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44" coordorigin="30,4" coordsize="248,762" path="m268,4l30,762l40,766l277,6l268,4xe" fillcolor="#66ffcc" stroked="f" o:allowincell="f" style="position:absolute;left:25;top:4;width:247;height:7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45" coordorigin="25,2" coordsize="437,1341" path="m443,2l25,1337l45,1343l462,8l443,2xe" fillcolor="#66ffcc" stroked="f" o:allowincell="f" style="position:absolute;left:20;top:2;width:436;height:134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46" coordorigin="30,4" coordsize="608,1913" path="m628,4l30,1914l40,1916l637,6l628,4xe" fillcolor="#66ffcc" stroked="f" o:allowincell="f" style="position:absolute;left:25;top:4;width:607;height:191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47" coordorigin="30,4" coordsize="786,2489" path="m807,4l30,2490l40,2492l816,6l807,4xe" fillcolor="#66ffcc" stroked="f" o:allowincell="f" style="position:absolute;left:25;top:4;width:785;height:248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48" coordorigin="30,4" coordsize="966,3065" path="m987,4l30,3065l40,3068l996,6l987,4xe" fillcolor="#66ffcc" stroked="f" o:allowincell="f" style="position:absolute;left:25;top:4;width:965;height:306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49" coordorigin="25,2" coordsize="1156,3644" path="m1162,2l25,3640l45,3646l1181,8l1162,2xe" fillcolor="#66ffcc" stroked="f" o:allowincell="f" style="position:absolute;left:20;top:2;width:1155;height:364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50" coordorigin="30,4" coordsize="1326,4216" path="m1347,4l30,4217l40,4219l1356,6l1347,4xe" fillcolor="#66ffcc" stroked="f" o:allowincell="f" style="position:absolute;left:25;top:4;width:1325;height:421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51" coordorigin="30,4" coordsize="1506,4792" path="m1527,4l30,4792l40,4795l1536,6l1527,4xe" fillcolor="#66ffcc" stroked="f" o:allowincell="f" style="position:absolute;left:25;top:4;width:1505;height:479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52" coordorigin="30,4" coordsize="1685,5367" path="m1707,4l30,5368l40,5370l1715,6l1707,4xe" fillcolor="#66ffcc" stroked="f" o:allowincell="f" style="position:absolute;left:25;top:4;width:1684;height:536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53" coordorigin="25,2" coordsize="1875,5945" path="m1881,2l25,5941l45,5947l1900,8l1881,2xe" fillcolor="#66ffcc" stroked="f" o:allowincell="f" style="position:absolute;left:20;top:2;width:1875;height:594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54" coordorigin="30,4" coordsize="2045,6519" path="m2065,4l30,6518l40,6522l2075,6l2065,4xe" fillcolor="#66ffcc" stroked="f" o:allowincell="f" style="position:absolute;left:25;top:4;width:2045;height:651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55" coordorigin="30,4" coordsize="2225,7094" path="m2245,4l30,7094l40,7097l2255,6l2245,4xe" fillcolor="#66ffcc" stroked="f" o:allowincell="f" style="position:absolute;left:25;top:4;width:2225;height:709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56" coordorigin="30,4" coordsize="2405,7670" path="m2425,4l30,7670l40,7673l2435,6l2425,4xe" fillcolor="#66ffcc" stroked="f" o:allowincell="f" style="position:absolute;left:25;top:4;width:2405;height:7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57" coordorigin="25,2" coordsize="2595,8248" path="m2601,2l25,8244l45,8250l2620,8l2601,2xe" fillcolor="#66ffcc" stroked="f" o:allowincell="f" style="position:absolute;left:20;top:2;width:2595;height:82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58" coordorigin="30,4" coordsize="2764,8820" path="m2785,4l30,8821l40,8824l2794,6l2785,4xe" fillcolor="#66ffcc" stroked="f" o:allowincell="f" style="position:absolute;left:25;top:4;width:2764;height:881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59" coordorigin="30,4" coordsize="2944,9396" path="m2964,4l30,9397l40,9400l2974,6l2964,4xe" fillcolor="#66ffcc" stroked="f" o:allowincell="f" style="position:absolute;left:25;top:4;width:2944;height:939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60" coordorigin="30,4" coordsize="3124,9972" path="m3144,4l30,9972l40,9976l3154,6l3144,4xe" fillcolor="#66ffcc" stroked="f" o:allowincell="f" style="position:absolute;left:25;top:4;width:3124;height:99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61" coordorigin="25,2" coordsize="3314,10551" path="m3319,2l25,10547l45,10553l3339,8l3319,2xe" fillcolor="#66ffcc" stroked="f" o:allowincell="f" style="position:absolute;left:20;top:2;width:3314;height:105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62" coordorigin="30,4" coordsize="3484,11123" path="m3504,4l30,11124l40,11126l3514,6l3504,4xe" fillcolor="#66ffcc" stroked="f" o:allowincell="f" style="position:absolute;left:25;top:4;width:3485;height:1112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63" coordorigin="30,4" coordsize="3664,11699" path="m3684,4l30,11699l40,11702l3694,6l3684,4xe" fillcolor="#66ffcc" stroked="f" o:allowincell="f" style="position:absolute;left:25;top:4;width:3665;height:116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64" coordorigin="30,4" coordsize="3843,12274" path="m3863,4l30,12275l40,12277l3873,6l3863,4xe" fillcolor="#66ffcc" stroked="f" o:allowincell="f" style="position:absolute;left:25;top:4;width:3844;height:122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65" coordorigin="25,2" coordsize="4032,12852" path="m4038,2l25,12848l45,12854l4057,8l4038,2xe" fillcolor="#66ffcc" stroked="f" o:allowincell="f" style="position:absolute;left:20;top:2;width:4033;height:128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66" coordorigin="30,4" coordsize="4203,13426" path="m4223,4l30,13426l40,13429l4233,6l4223,4xe" fillcolor="#66ffcc" stroked="f" o:allowincell="f" style="position:absolute;left:25;top:4;width:4204;height:1342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67" coordorigin="30,4" coordsize="4383,14001" path="m4403,4l30,14002l40,14004l4413,6l4403,4xe" fillcolor="#66ffcc" stroked="f" o:allowincell="f" style="position:absolute;left:25;top:4;width:4384;height:1400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68" coordorigin="30,4" coordsize="4563,14577" path="m4583,4l30,14578l40,14580l4593,6l4583,4xe" fillcolor="#66ffcc" stroked="f" o:allowincell="f" style="position:absolute;left:25;top:4;width:4564;height:145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69" coordorigin="33,2" coordsize="4745,15135" path="m4758,2l33,15131l52,15137l4777,8l4758,2xe" fillcolor="#66ffcc" stroked="f" o:allowincell="f" style="position:absolute;left:28;top:2;width:4746;height:1513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70" coordorigin="48,4" coordsize="4904,15670" path="m4942,4l48,15671l58,15673l4951,6l4942,4xe" fillcolor="#66ffcc" stroked="f" o:allowincell="f" style="position:absolute;left:4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71" coordorigin="228,4" coordsize="4904,15670" path="m5122,4l228,15671l238,15673l5131,6l5122,4xe" fillcolor="#66ffcc" stroked="f" o:allowincell="f" style="position:absolute;left:22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72" coordorigin="408,4" coordsize="4904,15670" path="m5302,4l408,15671l418,15673l5311,6l5302,4xe" fillcolor="#66ffcc" stroked="f" o:allowincell="f" style="position:absolute;left:40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73" coordorigin="583,2" coordsize="4913,15672" path="m5477,2l583,15668l603,15674l5496,8l5477,2xe" fillcolor="#66ffcc" stroked="f" o:allowincell="f" style="position:absolute;left:578;top:2;width:4914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74" coordorigin="768,4" coordsize="4904,15670" path="m5662,4l768,15671l778,15673l5671,6l5662,4xe" fillcolor="#66ffcc" stroked="f" o:allowincell="f" style="position:absolute;left:76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75" coordorigin="948,4" coordsize="4904,15670" path="m5842,4l948,15671l958,15673l5851,6l5842,4xe" fillcolor="#66ffcc" stroked="f" o:allowincell="f" style="position:absolute;left:94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76" coordorigin="1127,4" coordsize="4904,15671" path="m6021,4l1127,15672l1137,15674l6030,6l6021,4xe" fillcolor="#66ffcc" stroked="f" o:allowincell="f" style="position:absolute;left:1122;top:4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77" coordorigin="1302,2" coordsize="4913,15672" path="m6196,2l1302,15668l1321,15674l6215,8l6196,2xe" fillcolor="#66ffcc" stroked="f" o:allowincell="f" style="position:absolute;left:1297;top:2;width:4914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78" coordorigin="1487,4" coordsize="4904,15670" path="m6381,4l1487,15671l1497,15673l6390,6l6381,4xe" fillcolor="#66ffcc" stroked="f" o:allowincell="f" style="position:absolute;left:1482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79" coordorigin="1667,4" coordsize="4904,15670" path="m6561,4l1667,15671l1677,15673l6570,6l6561,4xe" fillcolor="#66ffcc" stroked="f" o:allowincell="f" style="position:absolute;left:1662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80" coordorigin="1849,4" coordsize="4901,15659" path="m6741,4l1849,15660l1859,15662l6750,6l6741,4xe" fillcolor="#66ffcc" stroked="f" o:allowincell="f" style="position:absolute;left:1845;top:4;width:4902;height:1565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81" coordorigin="2022,2" coordsize="4912,15672" path="m6916,2l2022,15668l2040,15674l6934,8l6916,2xe" fillcolor="#66ffcc" stroked="f" o:allowincell="f" style="position:absolute;left:2018;top:2;width:4913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82" coordorigin="2206,4" coordsize="4904,15671" path="m7099,4l2206,15672l2215,15674l7109,6l7099,4xe" fillcolor="#66ffcc" stroked="f" o:allowincell="f" style="position:absolute;left:2202;top:4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83" coordorigin="2386,4" coordsize="4904,15670" path="m7279,4l2386,15671l2395,15673l7289,6l7279,4xe" fillcolor="#66ffcc" stroked="f" o:allowincell="f" style="position:absolute;left:2382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84" coordorigin="2577,4" coordsize="4904,15671" path="m7470,4l2577,15672l2586,15674l7480,6l7470,4xe" fillcolor="#66ffcc" stroked="f" o:allowincell="f" style="position:absolute;left:2573;top:4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85" coordorigin="2752,2" coordsize="4913,15672" path="m7645,2l2752,15668l2771,15674l7665,8l7645,2xe" fillcolor="#66ffcc" stroked="f" o:allowincell="f" style="position:absolute;left:2748;top:2;width:4914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86" coordorigin="2937,4" coordsize="4904,15670" path="m7830,4l2937,15671l2946,15673l7840,6l7830,4xe" fillcolor="#66ffcc" stroked="f" o:allowincell="f" style="position:absolute;left:293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87" coordorigin="3117,4" coordsize="4902,15670" path="m8009,4l3117,15671l3125,15673l8019,6l8009,4xe" fillcolor="#66ffcc" stroked="f" o:allowincell="f" style="position:absolute;left:3113;top:4;width:4903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88" coordorigin="3295,4" coordsize="4904,15671" path="m8189,4l3295,15672l3305,15674l8199,6l8189,4xe" fillcolor="#66ffcc" stroked="f" o:allowincell="f" style="position:absolute;left:3291;top:4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89" coordorigin="3471,2" coordsize="4913,15672" path="m8364,2l3471,15668l3490,15674l8383,8l8364,2xe" fillcolor="#66ffcc" stroked="f" o:allowincell="f" style="position:absolute;left:3468;top:2;width:4914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90" coordorigin="3655,4" coordsize="4904,15670" path="m8549,4l3655,15671l3665,15673l8559,6l8549,4xe" fillcolor="#66ffcc" stroked="f" o:allowincell="f" style="position:absolute;left:3652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91" coordorigin="3837,4" coordsize="4902,15668" path="m8729,4l3837,15667l3846,15671l8739,6l8729,4xe" fillcolor="#66ffcc" stroked="f" o:allowincell="f" style="position:absolute;left:3834;top:4;width:4903;height:156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92" coordorigin="4014,4" coordsize="4905,15671" path="m8909,4l4014,15672l4024,15674l8919,6l8909,4xe" fillcolor="#66ffcc" stroked="f" o:allowincell="f" style="position:absolute;left:4011;top:4;width:4906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93" coordorigin="4191,2" coordsize="4912,15672" path="m9083,2l4191,15668l4209,15674l9102,8l9083,2xe" fillcolor="#66ffcc" stroked="f" o:allowincell="f" style="position:absolute;left:4188;top:2;width:4913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94" coordorigin="4377,4" coordsize="4904,15671" path="m9270,4l4377,15672l4386,15674l9280,6l9270,4xe" fillcolor="#66ffcc" stroked="f" o:allowincell="f" style="position:absolute;left:4374;top:4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95" coordorigin="4557,4" coordsize="4904,15670" path="m9450,4l4557,15671l4566,15673l9460,6l9450,4xe" fillcolor="#66ffcc" stroked="f" o:allowincell="f" style="position:absolute;left:4554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96" coordorigin="4735,4" coordsize="4905,15671" path="m9630,4l4735,15672l4745,15674l9640,6l9630,4xe" fillcolor="#66ffcc" stroked="f" o:allowincell="f" style="position:absolute;left:4732;top:4;width:4906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97" coordorigin="4912,2" coordsize="4912,15672" path="m9804,2l4912,15668l4930,15674l9823,8l9804,2xe" fillcolor="#66ffcc" stroked="f" o:allowincell="f" style="position:absolute;left:4909;top:2;width:4913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98" coordorigin="5095,4" coordsize="4904,15670" path="m9989,4l5095,15671l5105,15673l9999,6l9989,4xe" fillcolor="#66ffcc" stroked="f" o:allowincell="f" style="position:absolute;left:509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99" coordorigin="5275,163" coordsize="4854,15510" path="m10120,163l5275,15671l5285,15673l10129,166l10120,163xe" fillcolor="#66ffcc" stroked="f" o:allowincell="f" style="position:absolute;left:5273;top:163;width:4855;height:1550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00" coordorigin="5459,739" coordsize="4671,14924" path="m10120,739l5459,15660l5469,15662l10129,742l10120,739xe" fillcolor="#66ffcc" stroked="f" o:allowincell="f" style="position:absolute;left:5457;top:739;width:4672;height:149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01" coordorigin="5634,1313" coordsize="4500,14352" path="m10115,1313l5634,15659l5652,15665l10134,1319l10115,1313xe" fillcolor="#66ffcc" stroked="f" o:allowincell="f" style="position:absolute;left:5632;top:1313;width:4501;height:143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02" coordorigin="5815,1890" coordsize="4314,13784" path="m10120,1890l5815,15671l5825,15673l10129,1892l10120,1890xe" fillcolor="#66ffcc" stroked="f" o:allowincell="f" style="position:absolute;left:5813;top:1890;width:4315;height:1378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03" coordorigin="5998,2466" coordsize="4132,13197" path="m10120,2466l5998,15659l6007,15662l10129,2468l10120,2466xe" fillcolor="#66ffcc" stroked="f" o:allowincell="f" style="position:absolute;left:5996;top:2466;width:4133;height:131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04" coordorigin="6177,3048" coordsize="3953,12627" path="m10120,3048l6177,15672l6186,15674l10129,3050l10120,3048xe" fillcolor="#66ffcc" stroked="f" o:allowincell="f" style="position:absolute;left:6175;top:3048;width:3954;height:1262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05" coordorigin="6352,3622" coordsize="3783,12053" path="m10115,3622l6352,15668l6371,15674l10134,3628l10115,3622xe" fillcolor="#66ffcc" stroked="f" o:allowincell="f" style="position:absolute;left:6350;top:3622;width:3784;height:1205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06" coordorigin="6538,4199" coordsize="3592,11470" path="m10120,4199l6538,15665l6547,15668l10129,4202l10120,4199xe" fillcolor="#66ffcc" stroked="f" o:allowincell="f" style="position:absolute;left:6536;top:4199;width:3593;height:114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07" coordorigin="6717,4775" coordsize="3413,10899" path="m10120,4775l6717,15671l6725,15673l10129,4777l10120,4775xe" fillcolor="#66ffcc" stroked="f" o:allowincell="f" style="position:absolute;left:6715;top:4775;width:3414;height:108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08" coordorigin="6895,5351" coordsize="3234,10323" path="m10120,5351l6895,15671l6905,15673l10129,5353l10120,5351xe" fillcolor="#66ffcc" stroked="f" o:allowincell="f" style="position:absolute;left:6894;top:5351;width:3234;height:1032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09" coordorigin="7071,5924" coordsize="3064,9750" path="m10115,5924l7071,15668l7090,15674l10134,5930l10115,5924xe" fillcolor="#66ffcc" stroked="f" o:allowincell="f" style="position:absolute;left:7070;top:5924;width:3064;height:974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10" coordorigin="7255,6502" coordsize="2874,9172" path="m10120,6502l7255,15671l7265,15673l10129,6504l10120,6502xe" fillcolor="#66ffcc" stroked="f" o:allowincell="f" style="position:absolute;left:7254;top:6502;width:2874;height:91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11" coordorigin="7435,7078" coordsize="2694,8596" path="m10120,7078l7435,15671l7445,15673l10129,7080l10120,7078xe" fillcolor="#66ffcc" stroked="f" o:allowincell="f" style="position:absolute;left:7434;top:7078;width:2694;height:859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12" coordorigin="7615,7652" coordsize="2514,8021" path="m10120,7652l7615,15671l7625,15673l10129,7656l10120,7652xe" fillcolor="#66ffcc" stroked="f" o:allowincell="f" style="position:absolute;left:7614;top:7652;width:2514;height:802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13" coordorigin="7791,8227" coordsize="2344,7448" path="m10115,8227l7791,15668l7809,15674l10134,8233l10115,8227xe" fillcolor="#66ffcc" stroked="f" o:allowincell="f" style="position:absolute;left:7790;top:8227;width:2344;height:74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14" coordorigin="7977,8810" coordsize="2153,6864" path="m10120,8810l7977,15672l7986,15674l10129,8814l10120,8810xe" fillcolor="#66ffcc" stroked="f" o:allowincell="f" style="position:absolute;left:7976;top:8810;width:2153;height:686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15" coordorigin="8157,9386" coordsize="1973,6287" path="m10120,9386l8157,15671l8166,15673l10129,9389l10120,9386xe" fillcolor="#66ffcc" stroked="f" o:allowincell="f" style="position:absolute;left:8156;top:9386;width:1973;height:628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16" coordorigin="8335,9961" coordsize="1794,5714" path="m10120,9961l8335,15672l8345,15674l10129,9965l10120,9961xe" fillcolor="#66ffcc" stroked="f" o:allowincell="f" style="position:absolute;left:8334;top:9961;width:1794;height:57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17" coordorigin="8512,10536" coordsize="1623,5139" path="m10115,10536l8512,15668l8530,15674l10134,10542l10115,10536xe" fillcolor="#66ffcc" stroked="f" o:allowincell="f" style="position:absolute;left:8512;top:10536;width:1622;height:513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18" coordorigin="8695,11113" coordsize="1434,4562" path="m10120,11113l8695,15672l8705,15674l10129,11116l10120,11113xe" fillcolor="#66ffcc" stroked="f" o:allowincell="f" style="position:absolute;left:8695;top:11113;width:1433;height:45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19" coordorigin="8875,11688" coordsize="1254,3986" path="m10120,11688l8875,15671l8885,15673l10129,11692l10120,11688xe" fillcolor="#66ffcc" stroked="f" o:allowincell="f" style="position:absolute;left:8875;top:11688;width:1253;height:39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20" coordorigin="9055,12264" coordsize="1074,3411" path="m10120,12264l9055,15672l9065,15674l10129,12268l10120,12264xe" fillcolor="#66ffcc" stroked="f" o:allowincell="f" style="position:absolute;left:9055;top:12264;width:1073;height:341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21" coordorigin="9231,12839" coordsize="904,2836" path="m10115,12839l9231,15668l9250,15674l10134,12845l10115,12839xe" fillcolor="#66ffcc" stroked="f" o:allowincell="f" style="position:absolute;left:9231;top:12839;width:903;height:283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22" coordorigin="9414,13416" coordsize="716,2259" path="m10120,13416l9414,15672l9424,15674l10129,13418l10120,13416xe" fillcolor="#66ffcc" stroked="f" o:allowincell="f" style="position:absolute;left:9414;top:13416;width:715;height:225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23" coordorigin="9594,13991" coordsize="536,1683" path="m10120,13991l9594,15671l9604,15673l10129,13994l10120,13991xe" fillcolor="#66ffcc" stroked="f" o:allowincell="f" style="position:absolute;left:9594;top:13991;width:535;height:168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24" coordorigin="9773,14563" coordsize="357,1110" path="m10120,14563l9773,15671l9783,15673l10129,14566l10120,14563xe" fillcolor="#66ffcc" stroked="f" o:allowincell="f" style="position:absolute;left:9773;top:14563;width:356;height:110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line id="shape_0" from="0,16" to="0,15671" ID="Line 22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226" coordorigin="9949,15134" coordsize="178,542" path="m10117,15134l9949,15672l9959,15676l10127,15138l10117,15134xe" fillcolor="#66ffcc" stroked="f" o:allowincell="f" style="position:absolute;left:9949;top:15134;width:177;height:54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227" coordorigin="36,380" coordsize="297,362" path="m317,380l36,730l52,742l333,392l317,380xe" fillcolor="black" stroked="f" o:allowincell="f" style="position:absolute;left:31;top:380;width:296;height:3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8" coordorigin="228,374" coordsize="285,358" path="m497,374l228,720l244,732l513,386l497,374xe" fillcolor="black" stroked="f" o:allowincell="f" style="position:absolute;left:223;top:374;width:284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9" coordorigin="382,371" coordsize="155,375" path="m388,715l382,733l419,745l426,727l388,715xm493,390l388,715l426,727l531,402l493,390xm499,371l493,390l531,402l537,383l499,371xe" fillcolor="black" stroked="f" o:allowincell="f" style="position:absolute;left:377;top:371;width:154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0" coordorigin="553,370" coordsize="156,380" path="m559,718l553,736l592,749l598,730l559,718xm665,389l559,718l598,730l702,401l665,389xm671,370l665,389l702,401l709,383l671,370xe" fillcolor="black" stroked="f" o:allowincell="f" style="position:absolute;left:548;top:370;width:155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1" coordorigin="579,374" coordsize="293,368" path="m856,374l579,730l594,742l871,386l856,374xe" fillcolor="black" stroked="f" o:allowincell="f" style="position:absolute;left:574;top:374;width:292;height: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2" coordorigin="739,371" coordsize="155,374" path="m745,713l739,732l777,744l783,725l745,713xm850,390l745,713l783,725l888,402l850,390xm857,371l850,390l888,402l894,383l857,371xe" fillcolor="black" stroked="f" o:allowincell="f" style="position:absolute;left:734;top:371;width:154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3" coordorigin="763,379" coordsize="297,362" path="m1044,379l763,728l779,740l1060,391l1044,379xe" fillcolor="black" stroked="f" o:allowincell="f" style="position:absolute;left:758;top:379;width:296;height:3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4" coordorigin="923,372" coordsize="153,369" path="m929,709l923,728l961,740l967,721l929,709xm1032,391l929,709l967,721l1069,403l1032,391xm1038,372l1032,391l1069,403l1075,384l1038,372xe" fillcolor="black" stroked="f" o:allowincell="f" style="position:absolute;left:918;top:372;width:152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5" coordorigin="36,372" coordsize="298,370" path="m318,372l36,730l52,742l334,384l318,372xe" fillcolor="black" stroked="f" o:allowincell="f" style="position:absolute;left:31;top:372;width:297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6" coordorigin="201,370" coordsize="156,375" path="m207,713l201,731l239,744l245,725l207,713xm313,389l207,713l245,725l351,401l313,389xm319,370l313,389l351,401l357,382l319,370xe" fillcolor="black" stroked="f" o:allowincell="f" style="position:absolute;left:196;top:370;width:155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7" coordorigin="406,372" coordsize="280,370" path="m670,372l406,731l421,742l685,384l670,372xe" fillcolor="black" stroked="f" o:allowincell="f" style="position:absolute;left:401;top:372;width:279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8" coordorigin="763,373" coordsize="291,368" path="m1038,373l763,728l779,740l1054,385l1038,373xe" fillcolor="black" stroked="f" o:allowincell="f" style="position:absolute;left:758;top:373;width:290;height: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9" coordorigin="939,380" coordsize="296,362" path="m1218,380l939,730l953,742l1234,392l1218,380xe" fillcolor="#00ccff" stroked="f" o:allowincell="f" style="position:absolute;left:934;top:380;width:295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40" coordorigin="1129,374" coordsize="285,358" path="m1398,374l1129,720l1145,732l1414,386l1398,374xe" fillcolor="#00ccff" stroked="f" o:allowincell="f" style="position:absolute;left:1124;top:374;width:284;height:35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41" coordorigin="1283,371" coordsize="155,375" path="m1289,715l1283,733l1321,745l1327,727l1289,715xm1395,390l1289,715l1327,727l1432,402l1395,390xm1401,371l1395,390l1432,402l1438,383l1401,371xe" fillcolor="#00ccff" stroked="f" o:allowincell="f" style="position:absolute;left:1278;top:371;width:154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42" coordorigin="1455,370" coordsize="156,380" path="m1461,718l1455,736l1493,749l1499,730l1461,718xm1566,389l1461,718l1499,730l1605,401l1566,389xm1572,370l1566,389l1605,401l1611,383l1572,370xe" fillcolor="#00ccff" stroked="f" o:allowincell="f" style="position:absolute;left:1450;top:370;width:155;height:37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43" coordorigin="1480,374" coordsize="293,368" path="m1757,374l1480,730l1495,742l1773,386l1757,374xe" fillcolor="#00ccff" stroked="f" o:allowincell="f" style="position:absolute;left:1475;top:374;width:292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44" coordorigin="1641,371" coordsize="155,374" path="m1647,713l1641,732l1678,744l1685,725l1647,713xm1752,390l1647,713l1685,725l1789,402l1752,390xm1758,371l1752,390l1789,402l1795,383l1758,371xe" fillcolor="#00ccff" stroked="f" o:allowincell="f" style="position:absolute;left:1636;top:371;width:154;height:373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45" coordorigin="1665,379" coordsize="297,362" path="m1945,379l1665,728l1680,740l1961,391l1945,379xe" fillcolor="#00ccff" stroked="f" o:allowincell="f" style="position:absolute;left:1660;top:379;width:296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46" coordorigin="1825,372" coordsize="153,369" path="m1831,709l1825,728l1863,740l1869,721l1831,709xm1933,391l1831,709l1869,721l1972,403l1933,391xm1939,372l1933,391l1972,403l1978,384l1939,372xe" fillcolor="#00ccff" stroked="f" o:allowincell="f" style="position:absolute;left:1821;top:372;width:152;height:36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47" coordorigin="937,372" coordsize="298,370" path="m1219,372l937,730l954,742l1235,384l1219,372xe" fillcolor="#00ccff" stroked="f" o:allowincell="f" style="position:absolute;left:932;top:372;width:297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48" coordorigin="1102,370" coordsize="158,375" path="m1108,713l1102,731l1140,744l1146,725l1108,713xm1215,389l1108,713l1146,725l1252,401l1215,389xm1221,370l1215,389l1252,401l1259,382l1221,370xe" fillcolor="#00ccff" stroked="f" o:allowincell="f" style="position:absolute;left:1097;top:370;width:157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49" coordorigin="1307,372" coordsize="281,370" path="m1571,372l1307,731l1323,742l1588,384l1571,372xe" fillcolor="#00ccff" stroked="f" o:allowincell="f" style="position:absolute;left:1302;top:372;width:280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50" coordorigin="1665,373" coordsize="291,368" path="m1939,373l1665,728l1680,740l1955,385l1939,373xe" fillcolor="#00ccff" stroked="f" o:allowincell="f" style="position:absolute;left:1660;top:373;width:290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51" coordorigin="1840,380" coordsize="297,362" path="m2121,380l1840,730l1855,742l2136,392l2121,380xe" fillcolor="#00ccff" stroked="f" o:allowincell="f" style="position:absolute;left:1836;top:380;width:296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52" coordorigin="2031,374" coordsize="286,358" path="m2299,374l2031,720l2046,732l2316,386l2299,374xe" fillcolor="#00ccff" stroked="f" o:allowincell="f" style="position:absolute;left:2027;top:374;width:285;height:35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53" coordorigin="2184,371" coordsize="156,375" path="m2190,715l2184,733l2223,745l2229,727l2190,715xm2296,390l2190,715l2229,727l2334,402l2296,390xm2302,371l2296,390l2334,402l2340,383l2302,371xe" fillcolor="#00ccff" stroked="f" o:allowincell="f" style="position:absolute;left:2180;top:371;width:155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54" coordorigin="2357,370" coordsize="155,380" path="m2363,718l2357,736l2394,749l2400,730l2363,718xm2467,389l2363,718l2400,730l2506,401l2467,389xm2473,370l2467,389l2506,401l2512,383l2473,370xe" fillcolor="#00ccff" stroked="f" o:allowincell="f" style="position:absolute;left:2353;top:370;width:154;height:37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55" coordorigin="2381,374" coordsize="293,368" path="m2658,374l2381,730l2398,742l2674,386l2658,374xe" fillcolor="#00ccff" stroked="f" o:allowincell="f" style="position:absolute;left:2377;top:374;width:292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56" coordorigin="2542,371" coordsize="156,374" path="m2548,713l2542,732l2580,744l2586,725l2548,713xm2653,390l2548,713l2586,725l2691,402l2653,390xm2659,371l2653,390l2691,402l2698,383l2659,371xe" fillcolor="#00ccff" stroked="f" o:allowincell="f" style="position:absolute;left:2538;top:371;width:155;height:373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57" coordorigin="2566,379" coordsize="297,362" path="m2847,379l2566,728l2581,740l2862,391l2847,379xe" fillcolor="#00ccff" stroked="f" o:allowincell="f" style="position:absolute;left:2562;top:379;width:296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58" coordorigin="2727,372" coordsize="153,369" path="m2733,709l2727,728l2764,740l2770,721l2733,709xm2835,391l2733,709l2770,721l2873,403l2835,391xm2841,372l2835,391l2873,403l2879,384l2841,372xe" fillcolor="#00ccff" stroked="f" o:allowincell="f" style="position:absolute;left:2723;top:372;width:152;height:36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59" coordorigin="1840,372" coordsize="297,370" path="m2121,372l1840,730l1855,742l2136,384l2121,372xe" fillcolor="#00ccff" stroked="f" o:allowincell="f" style="position:absolute;left:1836;top:372;width:296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60" coordorigin="2003,370" coordsize="158,375" path="m2010,713l2003,731l2041,744l2047,725l2010,713xm2116,389l2010,713l2047,725l2154,401l2116,389xm2122,370l2116,389l2154,401l2160,382l2122,370xe" fillcolor="#00ccff" stroked="f" o:allowincell="f" style="position:absolute;left:1999;top:370;width:157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61" coordorigin="2208,372" coordsize="281,370" path="m2472,372l2208,731l2224,742l2489,384l2472,372xe" fillcolor="#00ccff" stroked="f" o:allowincell="f" style="position:absolute;left:2204;top:372;width:280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62" coordorigin="2566,373" coordsize="291,368" path="m2841,373l2566,728l2581,740l2856,385l2841,373xe" fillcolor="#00ccff" stroked="f" o:allowincell="f" style="position:absolute;left:2562;top:373;width:290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63" coordorigin="2741,380" coordsize="297,362" path="m3022,380l2741,730l2757,742l3037,392l3022,380xe" fillcolor="#00ccff" stroked="f" o:allowincell="f" style="position:absolute;left:2737;top:380;width:296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64" coordorigin="2932,374" coordsize="286,358" path="m3202,374l2932,720l2947,732l3217,386l3202,374xe" fillcolor="#00ccff" stroked="f" o:allowincell="f" style="position:absolute;left:2928;top:374;width:285;height:35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65" coordorigin="3085,371" coordsize="156,375" path="m3091,715l3085,733l3124,745l3130,727l3091,715xm3197,390l3091,715l3130,727l3235,402l3197,390xm3203,371l3197,390l3235,402l3241,383l3203,371xe" fillcolor="#00ccff" stroked="f" o:allowincell="f" style="position:absolute;left:3081;top:371;width:155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66" coordorigin="3258,370" coordsize="155,380" path="m3264,718l3258,736l3295,749l3301,730l3264,718xm3369,389l3264,718l3301,730l3407,401l3369,389xm3375,370l3369,389l3407,401l3413,383l3375,370xe" fillcolor="#00ccff" stroked="f" o:allowincell="f" style="position:absolute;left:3254;top:370;width:154;height:37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67" coordorigin="3283,374" coordsize="292,368" path="m3559,374l3283,730l3299,742l3575,386l3559,374xe" fillcolor="#00ccff" stroked="f" o:allowincell="f" style="position:absolute;left:3279;top:374;width:291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68" coordorigin="3443,371" coordsize="156,374" path="m3449,713l3443,732l3481,744l3487,725l3449,713xm3555,390l3449,713l3487,725l3593,402l3555,390xm3561,371l3555,390l3593,402l3599,383l3561,371xe" fillcolor="#00ccff" stroked="f" o:allowincell="f" style="position:absolute;left:3440;top:371;width:155;height:373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69" coordorigin="3467,379" coordsize="297,362" path="m3748,379l3467,728l3483,740l3763,391l3748,379xe" fillcolor="#00ccff" stroked="f" o:allowincell="f" style="position:absolute;left:3464;top:379;width:296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70" coordorigin="3628,372" coordsize="153,369" path="m3634,709l3628,728l3666,740l3672,721l3634,709xm3736,391l3634,709l3672,721l3774,403l3736,391xm3742,372l3736,391l3774,403l3780,384l3742,372xe" fillcolor="#00ccff" stroked="f" o:allowincell="f" style="position:absolute;left:3625;top:372;width:152;height:36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71" coordorigin="2741,372" coordsize="298,370" path="m3023,372l2741,730l2757,742l3039,384l3023,372xe" fillcolor="#00ccff" stroked="f" o:allowincell="f" style="position:absolute;left:2737;top:372;width:297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72" coordorigin="2905,370" coordsize="156,375" path="m2911,713l2905,731l2943,744l2949,725l2911,713xm3017,389l2911,713l2949,725l3055,401l3017,389xm3023,370l3017,389l3055,401l3061,382l3023,370xe" fillcolor="#00ccff" stroked="f" o:allowincell="f" style="position:absolute;left:2901;top:370;width:155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73" coordorigin="3109,372" coordsize="281,370" path="m3375,372l3109,731l3126,742l3390,384l3375,372xe" fillcolor="#00ccff" stroked="f" o:allowincell="f" style="position:absolute;left:3105;top:372;width:280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74" coordorigin="3467,373" coordsize="292,368" path="m3742,373l3467,728l3483,740l3759,385l3742,373xe" fillcolor="#00ccff" stroked="f" o:allowincell="f" style="position:absolute;left:3464;top:373;width:291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75" coordorigin="3642,380" coordsize="297,362" path="m3923,380l3642,730l3658,742l3939,392l3923,380xe" fillcolor="#00ccff" stroked="f" o:allowincell="f" style="position:absolute;left:3639;top:380;width:296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76" coordorigin="3833,374" coordsize="286,358" path="m4103,374l3833,720l3850,732l4119,386l4103,374xe" fillcolor="#00ccff" stroked="f" o:allowincell="f" style="position:absolute;left:3830;top:374;width:285;height:35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77" coordorigin="3988,371" coordsize="155,375" path="m3994,715l3988,733l4025,745l4031,727l3994,715xm4098,390l3994,715l4031,727l4137,402l4098,390xm4104,371l4098,390l4137,402l4143,383l4104,371xe" fillcolor="#00ccff" stroked="f" o:allowincell="f" style="position:absolute;left:3985;top:371;width:154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78" coordorigin="4159,370" coordsize="155,380" path="m4165,718l4159,736l4198,749l4204,730l4165,718xm4271,389l4165,718l4204,730l4308,401l4271,389xm4277,370l4271,389l4308,401l4314,383l4277,370xe" fillcolor="#00ccff" stroked="f" o:allowincell="f" style="position:absolute;left:4156;top:370;width:154;height:37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79" coordorigin="4185,374" coordsize="293,368" path="m4462,374l4185,730l4200,742l4477,386l4462,374xe" fillcolor="#00ccff" stroked="f" o:allowincell="f" style="position:absolute;left:4182;top:374;width:292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80" coordorigin="4344,371" coordsize="156,374" path="m4351,713l4344,732l4383,744l4389,725l4351,713xm4456,390l4351,713l4389,725l4494,402l4456,390xm4462,371l4456,390l4494,402l4500,383l4462,371xe" fillcolor="#00ccff" stroked="f" o:allowincell="f" style="position:absolute;left:4341;top:371;width:155;height:373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81" coordorigin="4369,379" coordsize="296,362" path="m4649,379l4369,728l4384,740l4665,391l4649,379xe" fillcolor="#00ccff" stroked="f" o:allowincell="f" style="position:absolute;left:4366;top:379;width:295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82" coordorigin="4529,372" coordsize="153,369" path="m4535,709l4529,728l4567,740l4573,721l4535,709xm4637,391l4535,709l4573,721l4675,403l4637,391xm4644,372l4637,391l4675,403l4681,384l4644,372xe" fillcolor="#00ccff" stroked="f" o:allowincell="f" style="position:absolute;left:4526;top:372;width:152;height:36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83" coordorigin="3642,372" coordsize="298,370" path="m3924,372l3642,730l3658,742l3940,384l3924,372xe" fillcolor="#00ccff" stroked="f" o:allowincell="f" style="position:absolute;left:3639;top:372;width:297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84" coordorigin="3807,370" coordsize="156,375" path="m3813,713l3807,731l3844,744l3851,725l3813,713xm3918,389l3813,713l3851,725l3957,401l3918,389xm3924,370l3918,389l3957,401l3963,382l3924,370xe" fillcolor="#00ccff" stroked="f" o:allowincell="f" style="position:absolute;left:3804;top:370;width:155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85" coordorigin="4011,372" coordsize="281,370" path="m4276,372l4011,731l4027,742l4291,384l4276,372xe" fillcolor="#00ccff" stroked="f" o:allowincell="f" style="position:absolute;left:4008;top:372;width:280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86" coordorigin="4368,373" coordsize="292,368" path="m4644,373l4368,728l4385,740l4660,385l4644,373xe" fillcolor="#00ccff" stroked="f" o:allowincell="f" style="position:absolute;left:4365;top:373;width:291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87" coordorigin="4539,380" coordsize="296,362" path="m4818,380l4539,730l4553,742l4834,392l4818,380xe" fillcolor="#00ccff" stroked="f" o:allowincell="f" style="position:absolute;left:4536;top:380;width:295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88" coordorigin="4729,374" coordsize="285,358" path="m4998,374l4729,720l4745,732l5014,386l4998,374xe" fillcolor="#00ccff" stroked="f" o:allowincell="f" style="position:absolute;left:4726;top:374;width:284;height:35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89" coordorigin="4883,371" coordsize="155,375" path="m4889,715l4883,733l4921,745l4927,727l4889,715xm4995,390l4889,715l4927,727l5032,402l4995,390xm5001,371l4995,390l5032,402l5038,383l5001,371xe" fillcolor="#00ccff" stroked="f" o:allowincell="f" style="position:absolute;left:4880;top:371;width:154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90" coordorigin="5055,370" coordsize="156,380" path="m5061,718l5055,736l5093,749l5099,730l5061,718xm5166,389l5061,718l5099,730l5205,401l5166,389xm5172,370l5166,389l5205,401l5211,383l5172,370xe" fillcolor="#00ccff" stroked="f" o:allowincell="f" style="position:absolute;left:5052;top:370;width:155;height:37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91" coordorigin="5080,374" coordsize="293,368" path="m5357,374l5080,730l5095,742l5373,386l5357,374xe" fillcolor="#00ccff" stroked="f" o:allowincell="f" style="position:absolute;left:5078;top:374;width:292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92" coordorigin="5241,371" coordsize="155,374" path="m5247,713l5241,732l5278,744l5285,725l5247,713xm5352,390l5247,713l5285,725l5389,402l5352,390xm5358,371l5352,390l5389,402l5395,383l5358,371xe" fillcolor="#00ccff" stroked="f" o:allowincell="f" style="position:absolute;left:5239;top:371;width:154;height:373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93" coordorigin="5265,379" coordsize="297,362" path="m5545,379l5265,728l5280,740l5561,391l5545,379xe" fillcolor="#00ccff" stroked="f" o:allowincell="f" style="position:absolute;left:5263;top:379;width:296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94" coordorigin="5425,372" coordsize="153,369" path="m5431,709l5425,728l5463,740l5469,721l5431,709xm5533,391l5431,709l5469,721l5572,403l5533,391xm5539,372l5533,391l5572,403l5578,384l5539,372xe" fillcolor="#00ccff" stroked="f" o:allowincell="f" style="position:absolute;left:5423;top:372;width:152;height:36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95" coordorigin="4537,372" coordsize="298,370" path="m4819,372l4537,730l4554,742l4835,384l4819,372xe" fillcolor="#00ccff" stroked="f" o:allowincell="f" style="position:absolute;left:4534;top:372;width:297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96" coordorigin="4702,370" coordsize="158,375" path="m4708,713l4702,731l4740,744l4746,725l4708,713xm4815,389l4708,713l4746,725l4852,401l4815,389xm4821,370l4815,389l4852,401l4859,382l4821,370xe" fillcolor="#00ccff" stroked="f" o:allowincell="f" style="position:absolute;left:4699;top:370;width:157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97" coordorigin="4907,372" coordsize="281,370" path="m5171,372l4907,731l4923,742l5188,384l5171,372xe" fillcolor="#00ccff" stroked="f" o:allowincell="f" style="position:absolute;left:4904;top:372;width:280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98" coordorigin="5265,373" coordsize="291,368" path="m5539,373l5265,728l5280,740l5555,385l5539,373xe" fillcolor="#00ccff" stroked="f" o:allowincell="f" style="position:absolute;left:5263;top:373;width:290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299" coordorigin="173,1100" coordsize="297,362" path="m454,1100l173,1450l189,1462l469,1112l454,1100xe" fillcolor="black" stroked="f" o:allowincell="f" style="position:absolute;left:168;top:1100;width:296;height:3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0" coordorigin="364,1094" coordsize="286,358" path="m634,1094l364,1440l379,1452l649,1106l634,1094xe" fillcolor="black" stroked="f" o:allowincell="f" style="position:absolute;left:359;top:1094;width:285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1" coordorigin="517,1091" coordsize="156,375" path="m523,1435l517,1453l556,1465l562,1447l523,1435xm629,1110l523,1435l562,1447l667,1122l629,1110xm635,1091l629,1110l667,1122l673,1103l635,1091xe" fillcolor="black" stroked="f" o:allowincell="f" style="position:absolute;left:512;top:1091;width:155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2" coordorigin="690,1090" coordsize="155,380" path="m696,1438l690,1456l727,1469l733,1450l696,1438xm801,1109l696,1438l733,1450l839,1121l801,1109xm807,1090l801,1109l839,1121l845,1103l807,1090xe" fillcolor="black" stroked="f" o:allowincell="f" style="position:absolute;left:685;top:1090;width:154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3" coordorigin="714,1094" coordsize="293,368" path="m991,1094l714,1450l731,1462l1007,1106l991,1094xe" fillcolor="black" stroked="f" o:allowincell="f" style="position:absolute;left:709;top:1094;width:292;height: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4" coordorigin="875,1091" coordsize="156,374" path="m881,1433l875,1452l913,1464l919,1445l881,1433xm987,1110l881,1433l919,1445l1024,1122l987,1110xm993,1091l987,1110l1024,1122l1031,1103l993,1091xe" fillcolor="black" stroked="f" o:allowincell="f" style="position:absolute;left:870;top:1091;width:155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5" coordorigin="899,1099" coordsize="297,362" path="m1180,1099l899,1448l915,1460l1195,1111l1180,1099xe" fillcolor="black" stroked="f" o:allowincell="f" style="position:absolute;left:894;top:1099;width:296;height:3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6" coordorigin="1060,1092" coordsize="153,369" path="m1066,1429l1060,1448l1097,1460l1103,1441l1066,1429xm1168,1111l1066,1429l1103,1441l1206,1123l1168,1111xm1174,1092l1168,1111l1206,1123l1212,1104l1174,1092xe" fillcolor="black" stroked="f" o:allowincell="f" style="position:absolute;left:1055;top:1092;width:152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7" coordorigin="173,1092" coordsize="297,370" path="m454,1092l173,1450l189,1462l469,1104l454,1092xe" fillcolor="black" stroked="f" o:allowincell="f" style="position:absolute;left:168;top:1092;width:296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8" coordorigin="336,1090" coordsize="158,375" path="m343,1433l336,1451l375,1464l381,1445l343,1433xm449,1109l343,1433l381,1445l487,1121l449,1109xm455,1090l449,1109l487,1121l493,1102l455,1090xe" fillcolor="black" stroked="f" o:allowincell="f" style="position:absolute;left:331;top:1090;width:157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9" coordorigin="541,1092" coordsize="281,370" path="m807,1092l541,1451l557,1462l822,1104l807,1092xe" fillcolor="black" stroked="f" o:allowincell="f" style="position:absolute;left:536;top:1092;width:280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0" coordorigin="899,1093" coordsize="291,368" path="m1174,1093l899,1448l915,1460l1189,1105l1174,1093xe" fillcolor="black" stroked="f" o:allowincell="f" style="position:absolute;left:894;top:1093;width:290;height: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1" coordorigin="1074,1100" coordsize="297,362" path="m1355,1100l1074,1450l1090,1462l1371,1112l1355,1100xe" fillcolor="#00ccff" stroked="f" o:allowincell="f" style="position:absolute;left:1069;top:1100;width:296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12" coordorigin="1265,1094" coordsize="286,358" path="m1535,1094l1265,1440l1281,1452l1551,1106l1535,1094xe" fillcolor="#00ccff" stroked="f" o:allowincell="f" style="position:absolute;left:1260;top:1094;width:285;height:35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13" coordorigin="1419,1091" coordsize="156,375" path="m1425,1435l1419,1453l1457,1465l1463,1447l1425,1435xm1530,1110l1425,1435l1463,1447l1569,1122l1530,1110xm1536,1091l1530,1110l1569,1122l1575,1103l1536,1091xe" fillcolor="#00ccff" stroked="f" o:allowincell="f" style="position:absolute;left:1414;top:1091;width:155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14" coordorigin="1591,1090" coordsize="155,380" path="m1597,1438l1591,1456l1629,1469l1635,1450l1597,1438xm1702,1109l1597,1438l1635,1450l1740,1121l1702,1109xm1709,1090l1702,1109l1740,1121l1746,1103l1709,1090xe" fillcolor="#00ccff" stroked="f" o:allowincell="f" style="position:absolute;left:1586;top:1090;width:154;height:37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15" coordorigin="1617,1094" coordsize="293,368" path="m1893,1094l1617,1450l1632,1462l1909,1106l1893,1094xe" fillcolor="#00ccff" stroked="f" o:allowincell="f" style="position:absolute;left:1612;top:1094;width:292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16" coordorigin="1776,1091" coordsize="156,374" path="m1782,1433l1776,1452l1815,1464l1821,1445l1782,1433xm1888,1110l1782,1433l1821,1445l1926,1122l1888,1110xm1894,1091l1888,1110l1926,1122l1932,1103l1894,1091xe" fillcolor="#00ccff" stroked="f" o:allowincell="f" style="position:absolute;left:1772;top:1091;width:155;height:373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17" coordorigin="1800,1099" coordsize="297,362" path="m2081,1099l1800,1448l1816,1460l2097,1111l2081,1099xe" fillcolor="#00ccff" stroked="f" o:allowincell="f" style="position:absolute;left:1796;top:1099;width:296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18" coordorigin="1961,1092" coordsize="153,369" path="m1967,1429l1961,1448l1999,1460l2005,1441l1967,1429xm2069,1111l1967,1429l2005,1441l2107,1123l2069,1111xm2075,1092l2069,1111l2107,1123l2113,1104l2075,1092xe" fillcolor="#00ccff" stroked="f" o:allowincell="f" style="position:absolute;left:1957;top:1092;width:152;height:36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19" coordorigin="1074,1092" coordsize="298,370" path="m1356,1092l1074,1450l1090,1462l1372,1104l1356,1092xe" fillcolor="#00ccff" stroked="f" o:allowincell="f" style="position:absolute;left:1069;top:1092;width:297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20" coordorigin="1239,1090" coordsize="156,375" path="m1245,1433l1239,1451l1276,1464l1282,1445l1245,1433xm1350,1109l1245,1433l1282,1445l1389,1121l1350,1109xm1356,1090l1350,1109l1389,1121l1395,1102l1356,1090xe" fillcolor="#00ccff" stroked="f" o:allowincell="f" style="position:absolute;left:1234;top:1090;width:155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21" coordorigin="1443,1092" coordsize="281,370" path="m1708,1092l1443,1451l1459,1462l1723,1104l1708,1092xe" fillcolor="#00ccff" stroked="f" o:allowincell="f" style="position:absolute;left:1438;top:1092;width:280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22" coordorigin="1800,1093" coordsize="292,368" path="m2075,1093l1800,1448l1816,1460l2092,1105l2075,1093xe" fillcolor="#00ccff" stroked="f" o:allowincell="f" style="position:absolute;left:1796;top:1093;width:291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23" coordorigin="127,1820" coordsize="297,362" path="m408,1820l127,2170l143,2182l424,1832l408,1820xe" fillcolor="black" stroked="f" o:allowincell="f" style="position:absolute;left:122;top:1820;width:296;height:3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4" coordorigin="318,1814" coordsize="286,358" path="m588,1814l318,2160l334,2172l604,1826l588,1814xe" fillcolor="black" stroked="f" o:allowincell="f" style="position:absolute;left:313;top:1814;width:285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5" coordorigin="472,1811" coordsize="156,375" path="m479,2155l472,2173l510,2185l516,2167l479,2155xm583,1830l479,2155l516,2167l622,1842l583,1830xm589,1811l583,1830l622,1842l628,1823l589,1811xe" fillcolor="black" stroked="f" o:allowincell="f" style="position:absolute;left:467;top:1811;width:155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6" coordorigin="645,1810" coordsize="155,380" path="m651,2158l645,2176l682,2189l688,2170l651,2158xm755,1829l651,2158l688,2170l793,1841l755,1829xm762,1810l755,1829l793,1841l799,1823l762,1810xe" fillcolor="black" stroked="f" o:allowincell="f" style="position:absolute;left:640;top:1810;width:154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7" coordorigin="670,1814" coordsize="293,368" path="m946,1814l670,2170l685,2182l963,1826l946,1814xe" fillcolor="black" stroked="f" o:allowincell="f" style="position:absolute;left:665;top:1814;width:292;height: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8" coordorigin="829,1811" coordsize="156,374" path="m835,2153l829,2172l868,2184l874,2165l835,2153xm941,1830l835,2153l874,2165l979,1842l941,1830xm947,1811l941,1830l979,1842l985,1823l947,1811xe" fillcolor="black" stroked="f" o:allowincell="f" style="position:absolute;left:824;top:1811;width:155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9" coordorigin="853,1819" coordsize="297,362" path="m1134,1819l853,2168l869,2180l1150,1831l1134,1819xe" fillcolor="black" stroked="f" o:allowincell="f" style="position:absolute;left:848;top:1819;width:296;height:3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0" coordorigin="1014,1812" coordsize="153,369" path="m1020,2149l1014,2168l1053,2180l1059,2161l1020,2149xm1122,1831l1020,2149l1059,2161l1161,1843l1122,1831xm1128,1812l1122,1831l1161,1843l1167,1824l1128,1812xe" fillcolor="black" stroked="f" o:allowincell="f" style="position:absolute;left:1009;top:1812;width:152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1" coordorigin="127,1812" coordsize="298,370" path="m409,1812l127,2170l143,2182l425,1824l409,1812xe" fillcolor="black" stroked="f" o:allowincell="f" style="position:absolute;left:122;top:1812;width:297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2" coordorigin="292,1810" coordsize="156,375" path="m298,2153l292,2171l329,2184l335,2165l298,2153xm403,1829l298,2153l335,2165l442,1841l403,1829xm409,1810l403,1829l442,1841l448,1822l409,1810xe" fillcolor="black" stroked="f" o:allowincell="f" style="position:absolute;left:287;top:1810;width:155;height:3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3" coordorigin="496,1812" coordsize="281,370" path="m761,1812l496,2171l513,2182l777,1824l761,1812xe" fillcolor="black" stroked="f" o:allowincell="f" style="position:absolute;left:491;top:1812;width:280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4" coordorigin="853,1813" coordsize="292,368" path="m1128,1813l853,2168l869,2180l1145,1825l1128,1813xe" fillcolor="black" stroked="f" o:allowincell="f" style="position:absolute;left:848;top:1813;width:291;height:3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5" coordorigin="1029,1820" coordsize="297,362" path="m1309,1820l1029,2170l1044,2182l1325,1832l1309,1820xe" fillcolor="#00ccff" stroked="f" o:allowincell="f" style="position:absolute;left:1024;top:1820;width:296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36" coordorigin="1219,1814" coordsize="286,358" path="m1489,1814l1219,2160l1236,2172l1505,1826l1489,1814xe" fillcolor="#00ccff" stroked="f" o:allowincell="f" style="position:absolute;left:1214;top:1814;width:285;height:35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37" coordorigin="1374,1811" coordsize="155,375" path="m1380,2155l1374,2173l1411,2185l1417,2167l1380,2155xm1485,1830l1380,2155l1417,2167l1523,1842l1485,1830xm1491,1811l1485,1830l1523,1842l1529,1823l1491,1811xe" fillcolor="#00ccff" stroked="f" o:allowincell="f" style="position:absolute;left:1369;top:1811;width:154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38" coordorigin="1546,1810" coordsize="155,380" path="m1552,2158l1546,2176l1584,2189l1590,2170l1552,2158xm1657,1829l1552,2158l1590,2170l1695,1841l1657,1829xm1663,1810l1657,1829l1695,1841l1701,1823l1663,1810xe" fillcolor="#00ccff" stroked="f" o:allowincell="f" style="position:absolute;left:1541;top:1810;width:154;height:37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39" coordorigin="1571,1814" coordsize="293,368" path="m1848,1814l1571,2170l1587,2182l1864,1826l1848,1814xe" fillcolor="#00ccff" stroked="f" o:allowincell="f" style="position:absolute;left:1566;top:1814;width:292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40" coordorigin="1731,1811" coordsize="156,374" path="m1738,2153l1731,2172l1769,2184l1775,2165l1738,2153xm1842,1830l1738,2153l1775,2165l1881,1842l1842,1830xm1848,1811l1842,1830l1881,1842l1887,1823l1848,1811xe" fillcolor="#00ccff" stroked="f" o:allowincell="f" style="position:absolute;left:1727;top:1811;width:155;height:373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41" coordorigin="1756,1819" coordsize="296,362" path="m2037,1819l1756,2168l1771,2180l2051,1831l2037,1819xe" fillcolor="#00ccff" stroked="f" o:allowincell="f" style="position:absolute;left:1752;top:1819;width:295;height:36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42" coordorigin="1915,1812" coordsize="153,369" path="m1921,2149l1915,2168l1954,2180l1960,2161l1921,2149xm2025,1831l1921,2149l1960,2161l2062,1843l2025,1831xm2031,1812l2025,1831l2062,1843l2068,1824l2031,1812xe" fillcolor="#00ccff" stroked="f" o:allowincell="f" style="position:absolute;left:1911;top:1812;width:152;height:36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43" coordorigin="1029,1812" coordsize="298,370" path="m1311,1812l1029,2170l1044,2182l1326,1824l1311,1812xe" fillcolor="#00ccff" stroked="f" o:allowincell="f" style="position:absolute;left:1024;top:1812;width:297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44" coordorigin="1193,1810" coordsize="156,375" path="m1199,2153l1193,2171l1230,2184l1237,2165l1199,2153xm1305,1829l1199,2153l1237,2165l1343,1841l1305,1829xm1312,1810l1305,1829l1343,1841l1349,1822l1312,1810xe" fillcolor="#00ccff" stroked="f" o:allowincell="f" style="position:absolute;left:1188;top:1810;width:155;height:37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45" coordorigin="1397,1812" coordsize="281,370" path="m1662,1812l1397,2171l1414,2182l1678,1824l1662,1812xe" fillcolor="#00ccff" stroked="f" o:allowincell="f" style="position:absolute;left:1392;top:1812;width:280;height:36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346" coordorigin="1755,1813" coordsize="292,368" path="m2031,1813l1755,2168l1771,2180l2046,1825l2031,1813xe" fillcolor="#00ccff" stroked="f" o:allowincell="f" style="position:absolute;left:1751;top:1813;width:291;height:367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Picture 347" stroked="f" o:allowincell="f" style="position:absolute;left:232;top:2434;width:228;height:457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348" stroked="f" o:allowincell="f" style="position:absolute;left:958;top:2434;width:227;height:457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349" stroked="f" o:allowincell="f" style="position:absolute;left:1678;top:2434;width:227;height:457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350" stroked="f" o:allowincell="f" style="position:absolute;left:2399;top:2434;width:227;height:457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351" stroked="f" o:allowincell="f" style="position:absolute;left:3113;top:2434;width:228;height:457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352" stroked="f" o:allowincell="f" style="position:absolute;left:192;top:3154;width:228;height:457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353" stroked="f" o:allowincell="f" style="position:absolute;left:918;top:3154;width:227;height:457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354" stroked="f" o:allowincell="f" style="position:absolute;left:1638;top:3154;width:227;height:457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355" stroked="f" o:allowincell="f" style="position:absolute;left:2359;top:3154;width:227;height:457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356" stroked="f" o:allowincell="f" style="position:absolute;left:3073;top:3154;width:228;height:457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146;top:3874;width:228;height:457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72;top:3874;width:227;height:457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1592;top:3874;width:227;height:457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2313;top:3874;width:227;height:457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3027;top:3874;width:228;height:457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131;top:4864;width:313;height:477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851;top:4864;width:313;height:477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364" stroked="f" o:allowincell="f" style="position:absolute;left:1571;top:4864;width:313;height:477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365" stroked="f" o:allowincell="f" style="position:absolute;left:2298;top:4864;width:313;height:477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366" stroked="f" o:allowincell="f" style="position:absolute;left:3012;top:4864;width:313;height:477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367" stroked="f" o:allowincell="f" style="position:absolute;left:85;top:5584;width:313;height:477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368" stroked="f" o:allowincell="f" style="position:absolute;left:805;top:5584;width:313;height:477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369" stroked="f" o:allowincell="f" style="position:absolute;left:1525;top:5584;width:313;height:477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370" stroked="f" o:allowincell="f" style="position:absolute;left:2252;top:5584;width:313;height:477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371" stroked="f" o:allowincell="f" style="position:absolute;left:2966;top:5584;width:313;height:477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372" stroked="f" o:allowincell="f" style="position:absolute;left:46;top:6304;width:313;height:477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373" stroked="f" o:allowincell="f" style="position:absolute;left:766;top:6304;width:313;height:477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374" stroked="f" o:allowincell="f" style="position:absolute;left:1486;top:6304;width:313;height:477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375" stroked="f" o:allowincell="f" style="position:absolute;left:2213;top:6304;width:313;height:477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376" stroked="f" o:allowincell="f" style="position:absolute;left:2927;top:6304;width:313;height:477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377" stroked="f" o:allowincell="f" style="position:absolute;left:230;top:7751;width:199;height:19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378" stroked="f" o:allowincell="f" style="position:absolute;left:961;top:7751;width:201;height:19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379" stroked="f" o:allowincell="f" style="position:absolute;left:1675;top:7751;width:201;height:19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380" stroked="f" o:allowincell="f" style="position:absolute;left:2396;top:7751;width:201;height:194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381" stroked="f" o:allowincell="f" style="position:absolute;left:3122;top:7751;width:201;height:194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382" stroked="f" o:allowincell="f" style="position:absolute;left:281;top:7019;width:201;height:196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383" stroked="f" o:allowincell="f" style="position:absolute;left:1013;top:7019;width:199;height:196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384" stroked="f" o:allowincell="f" style="position:absolute;left:1728;top:7019;width:201;height:196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385" stroked="f" o:allowincell="f" style="position:absolute;left:2448;top:7019;width:201;height:196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386" stroked="f" o:allowincell="f" style="position:absolute;left:3174;top:7019;width:199;height:196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387" stroked="f" o:allowincell="f" style="position:absolute;left:196;top:8471;width:201;height:194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388" stroked="f" o:allowincell="f" style="position:absolute;left:922;top:8471;width:201;height:19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389" stroked="f" o:allowincell="f" style="position:absolute;left:1642;top:8471;width:201;height:194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390" stroked="f" o:allowincell="f" style="position:absolute;left:2363;top:8471;width:201;height:194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391" stroked="f" o:allowincell="f" style="position:absolute;left:3089;top:8471;width:201;height:194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392" stroked="f" o:allowincell="f" style="position:absolute;left:289;top:9190;width:133;height:193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393" stroked="f" o:allowincell="f" style="position:absolute;left:248;top:9910;width:135;height:19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394" stroked="f" o:allowincell="f" style="position:absolute;left:204;top:10630;width:133;height:193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395" stroked="f" o:allowincell="f" style="position:absolute;left:1014;top:9190;width:135;height:193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396" stroked="f" o:allowincell="f" style="position:absolute;left:974;top:9910;width:135;height:19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397" stroked="f" o:allowincell="f" style="position:absolute;left:929;top:10630;width:135;height:193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398" stroked="f" o:allowincell="f" style="position:absolute;left:1730;top:9190;width:133;height:193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399" stroked="f" o:allowincell="f" style="position:absolute;left:1688;top:9910;width:135;height:193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400" stroked="f" o:allowincell="f" style="position:absolute;left:1644;top:10630;width:133;height:193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401" stroked="f" o:allowincell="f" style="position:absolute;left:2450;top:9190;width:133;height:193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402" stroked="f" o:allowincell="f" style="position:absolute;left:2409;top:9910;width:135;height:193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403" stroked="f" o:allowincell="f" style="position:absolute;left:2365;top:10630;width:133;height:193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404" stroked="f" o:allowincell="f" style="position:absolute;left:3170;top:9190;width:133;height:193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405" stroked="f" o:allowincell="f" style="position:absolute;left:3119;top:9910;width:133;height:193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406" stroked="f" o:allowincell="f" style="position:absolute;left:3085;top:10630;width:133;height:193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407" stroked="f" o:allowincell="f" style="position:absolute;left:107;top:11351;width:191;height:196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408" stroked="f" o:allowincell="f" style="position:absolute;left:822;top:11351;width:191;height:196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409" stroked="f" o:allowincell="f" style="position:absolute;left:1547;top:11351;width:191;height:196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410" stroked="f" o:allowincell="f" style="position:absolute;left:2263;top:11351;width:191;height:196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411" stroked="f" o:allowincell="f" style="position:absolute;left:2983;top:11351;width:191;height:196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Picture 412" stroked="f" o:allowincell="f" style="position:absolute;left:258;top:12054;width:1600;height:196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413" stroked="f" o:allowincell="f" style="position:absolute;left:115;top:12522;width:2608;height:459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Picture 414" stroked="f" o:allowincell="f" style="position:absolute;left:82;top:13242;width:2590;height:455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FreeForm 415" coordorigin="138,13981" coordsize="298,430" path="m430,13981l396,14024l389,14038l379,14053l375,14062l365,14081l359,14090l349,14110l346,14119l333,14146l328,14161l323,14174l318,14189l304,14228l298,14243l293,14256l286,14269l277,14286l268,14302l225,14354l171,14390l151,14399l139,14405l138,14406l138,14410l141,14411l147,14411l154,14408l162,14406l226,14376l277,14335l319,14276l330,14254l336,14242l341,14231l345,14219l349,14207l364,14159l369,14146l376,14122l385,14093l389,14078l399,14050l405,14035l412,14022l419,14010l436,13985l430,13981xe" fillcolor="black" stroked="f" o:allowincell="f" style="position:absolute;left:133;top:13981;width:297;height: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6" coordorigin="133,13976" coordsize="310,440" path="m196,14388l189,14390l179,14396l161,14401l157,14404l153,14404l149,14406l147,14407l145,14408l144,14408l143,14410l133,14414l137,14416l150,14416l155,14414l159,14414l192,14400l201,14396l196,14388xm197,14372l189,14376l181,14382l175,14384l163,14390l149,14396l145,14398l142,14398l137,14402l133,14404l133,14414l143,14410l141,14408l144,14408l147,14407l148,14406l151,14404l156,14404l160,14402l161,14401l167,14398l173,14396l180,14392l186,14390l195,14384l202,14380l197,14372xm143,14408l141,14408l143,14410l143,14408xm144,14408l143,14408l143,14410l144,14408xm153,14404l151,14404l148,14406l147,14407l149,14406l153,14404xm161,14401l160,14402l156,14404l157,14404l161,14401xm250,14354l244,14360l237,14364l231,14368l223,14372l217,14378l196,14388l201,14396l222,14386l229,14382l235,14378l250,14368l256,14362l250,14354xm282,14268l273,14284l269,14292l264,14300l255,14314l249,14322l244,14328l238,14334l233,14340l221,14352l197,14372l202,14380l209,14374l215,14370l222,14366l246,14342l251,14334l257,14328l262,14322l268,14314l287,14282l291,14272l282,14268xm295,14306l291,14314l285,14320l280,14326l256,14350l250,14354l256,14362l263,14356l269,14352l275,14346l281,14338l293,14326l298,14320l304,14312l295,14306xm321,14264l316,14276l312,14280l309,14286l306,14292l303,14296l295,14306l304,14312l307,14308l315,14296l318,14292l321,14284l324,14280l327,14274l330,14268l321,14264xm294,14266l283,14266l282,14268l291,14272l294,14266xm304,14216l297,14234l294,14242l291,14248l288,14254l285,14262l282,14268l283,14266l294,14266l297,14258l300,14252l303,14246l306,14240l311,14224l313,14218l304,14216xm340,14218l339,14224l331,14242l329,14246l327,14252l323,14258l321,14264l330,14268l333,14262l335,14258l349,14222l340,14218xm355,14172l354,14176l352,14182l351,14188l348,14194l347,14202l345,14206l340,14218l349,14222l354,14210l355,14204l360,14192l361,14186l364,14180l365,14174l355,14172xm323,14160l316,14182l313,14188l309,14202l306,14208l304,14216l313,14218l318,14206l319,14198l324,14184l329,14172l333,14164l323,14160xm371,14122l369,14128l367,14134l365,14140l364,14146l359,14158l358,14164l355,14172l365,14174l367,14168l369,14162l373,14150l375,14144l377,14138l378,14130l381,14124l371,14122xm336,14128l334,14132l333,14138l330,14142l329,14146l327,14150l323,14160l333,14164l337,14150l340,14146l341,14142l346,14132l336,14128xm355,14090l336,14128l346,14132l347,14126l352,14118l364,14094l355,14090xm389,14064l384,14078l383,14086l371,14122l381,14124l381,14122l381,14122l393,14088l394,14082l399,14066l389,14064xm381,14122l381,14122l381,14124l381,14122xm375,14052l370,14060l355,14090l364,14094l376,14070l379,14066l382,14062l384,14056l375,14052xm415,14008l413,14012l410,14016l407,14022l400,14036l397,14042l394,14048l389,14064l399,14066l403,14052l406,14046l409,14038l412,14032l419,14020l424,14014l415,14008xm393,14022l393,14024l389,14030l384,14036l375,14052l384,14056l400,14029l393,14022xm402,14028l401,14028l401,14030l402,14028xm429,13976l426,13978l421,13984l418,13990l413,13996l409,14000l405,14006l401,14012l396,14018l393,14022l400,14029l401,14028l402,14028l408,14018l410,14016l411,14014l415,14008l417,14006l417,14005l429,13988l427,13986l432,13978l429,13976xm415,14008l411,14014l410,14016l413,14012l415,14008xm431,13989l430,13992l425,13996l421,14002l417,14005l415,14008l424,14014l439,13992l433,13992l431,13989xm429,13988l417,14005l421,14002l425,13996l430,13992l431,13989l429,13988xm433,13984l431,13989l433,13992l441,13990l433,13984xm441,13990l433,13992l439,13992l441,13990xm440,13984l433,13984l433,13984l441,13990l440,13984xm439,13982l441,13990l443,13984l439,13982xm433,13984l432,13984l429,13988l431,13989l433,13984l433,13984xm432,13984l427,13986l429,13988l432,13984xm432,13978l427,13986l432,13984l432,13984l440,13984l439,13982l432,13978xm433,13984l433,13984l433,13984l433,13984xm432,13984l432,13984l433,13984l432,13984xm433,13984l432,13984l433,13984l433,13984xe" fillcolor="black" stroked="f" o:allowincell="f" style="position:absolute;left:128;top:13976;width:309;height:4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7" coordorigin="87,14701" coordsize="299,430" path="m379,14701l346,14744l337,14758l329,14773l323,14782l289,14849l267,14909l252,14948l227,15006l207,15036l197,15050l185,15062l174,15074l161,15085l148,15094l133,15103l120,15110l109,15115l100,15119l94,15122l89,15125l87,15127l87,15128l88,15130l90,15131l95,15131l102,15128l111,15126l175,15096l227,15055l262,15007l269,14996l274,14984l280,14974l285,14962l289,14951l294,14939l298,14927l303,14915l313,14879l317,14866l321,14854l325,14842l329,14827l343,14784l347,14770l353,14755l360,14742l369,14730l385,14705l379,14701xe" fillcolor="black" stroked="f" o:allowincell="f" style="position:absolute;left:82;top:14701;width:298;height:4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8" coordorigin="82,14696" coordsize="311,440" path="m113,15121l109,15122l105,15124l94,15128l91,15130l83,15134l84,15136l96,15136l103,15134l108,15134l123,15128l95,15128l106,15124l111,15122l113,15121xm145,15092l131,15102l124,15104l112,15110l102,15114l91,15120l84,15122l84,15124l82,15128l82,15132l83,15134l91,15130l91,15128l94,15128l105,15124l109,15122l113,15121l123,15116l129,15114l136,15110l143,15104l151,15100l145,15092xm94,15128l91,15128l91,15130l94,15128xm145,15108l137,15110l129,15116l113,15121l111,15122l106,15124l95,15128l123,15128l132,15124l149,15116l145,15108xm199,15074l192,15080l186,15084l179,15090l173,15092l166,15098l159,15102l153,15104l145,15108l149,15116l171,15106l185,15098l192,15092l198,15088l205,15082l199,15074xm231,14988l227,14996l222,15006l217,15012l213,15020l198,15042l192,15048l187,15054l181,15060l177,15066l171,15072l159,15082l151,15086l145,15092l151,15100l157,15096l165,15090l171,15086l195,15062l201,15054l205,15048l211,15042l235,15002l240,14992l231,14988xm244,15026l239,15034l234,15040l228,15046l222,15054l217,15060l211,15064l205,15070l199,15074l205,15082l211,15076l217,15072l225,15066l231,15060l235,15054l241,15046l247,15040l252,15032l244,15026xm270,14984l267,14990l264,14996l255,15012l251,15016l244,15026l252,15032l256,15028l263,15016l270,15006l273,15000l276,14994l279,14988l270,14984xm252,14936l245,14954l243,14962l240,14968l237,14976l234,14982l231,14988l240,14992l243,14986l246,14978l249,14972l252,14966l255,14960l259,14946l262,14940l252,14936xm289,14938l280,14962l277,14966l270,14984l279,14988l281,14982l285,14978l299,14942l289,14938xm305,14892l303,14898l301,14904l299,14910l298,14914l293,14928l292,14932l289,14938l299,14942l300,14936l307,14918l309,14912l311,14906l312,14900l315,14894l305,14892xm271,14880l264,14902l262,14908l257,14922l255,14928l252,14936l262,14940l264,14932l267,14926l274,14904l276,14898l281,14884l271,14880xm321,14842l316,14854l315,14860l310,14872l309,14878l306,14884l305,14892l315,14894l316,14888l318,14882l319,14876l324,14864l325,14858l328,14850l330,14844l321,14842xm286,14848l281,14858l280,14862l277,14866l276,14870l274,14874l271,14880l281,14884l285,14874l287,14870l288,14866l291,14862l292,14856l294,14852l286,14848xm304,14810l287,14844l286,14848l294,14852l299,14842l301,14838l313,14814l304,14810xm339,14784l327,14820l325,14828l321,14842l330,14844l333,14838l334,14830l348,14786l339,14784xm324,14772l322,14778l319,14780l312,14794l309,14800l304,14810l313,14814l328,14786l333,14778l324,14772xm364,14728l361,14732l360,14734l357,14742l352,14748l349,14756l346,14762l343,14768l340,14776l339,14784l348,14786l349,14780l352,14772l355,14766l358,14758l361,14754l365,14746l372,14734l364,14728xm341,14742l341,14744l324,14772l333,14778l337,14768l342,14762l346,14754l349,14749l341,14742xm351,14748l349,14748l349,14750l351,14748xm378,14696l375,14698l371,14704l366,14710l363,14716l358,14720l354,14726l349,14732l346,14738l341,14742l349,14749l349,14748l351,14748l353,14744l358,14738l364,14728l378,14707l376,14706l382,14698l378,14696xm380,14709l378,14712l375,14716l370,14722l366,14726l364,14728l372,14734l388,14712l383,14712l380,14709xm364,14728l361,14732l364,14728l364,14728xm378,14707l364,14728l364,14728l366,14726l370,14722l375,14716l378,14712l380,14709l378,14707xm382,14705l380,14709l383,14712l389,14710l382,14705xm389,14710l383,14712l388,14712l389,14710xm388,14704l383,14704l382,14705l389,14710l388,14704xm388,14702l389,14710l393,14704l388,14702xm381,14704l380,14704l378,14707l380,14709l382,14705l381,14704xm380,14704l376,14706l378,14707l380,14704xm382,14698l376,14706l380,14704l381,14704l388,14704l388,14702l382,14698xm383,14704l381,14704l382,14705l383,14704xm381,14704l380,14704l381,14704l381,14704xm383,14704l381,14704l381,14704l383,14704xe" fillcolor="black" stroked="f" o:allowincell="f" style="position:absolute;left:77;top:14696;width:310;height:4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9" coordorigin="858,13981" coordsize="298,430" path="m1150,13981l1116,14024l1109,14038l1099,14053l1095,14062l1085,14081l1079,14090l1069,14110l1066,14119l1053,14146l1048,14161l1043,14174l1038,14189l1024,14228l1018,14243l1013,14256l1006,14269l997,14286l988,14302l945,14354l891,14390l871,14399l859,14405l858,14406l858,14410l861,14411l867,14411l874,14408l882,14406l946,14376l997,14335l1039,14276l1050,14254l1056,14242l1061,14231l1065,14219l1069,14207l1084,14159l1089,14146l1096,14122l1105,14093l1109,14078l1119,14050l1125,14035l1132,14022l1139,14010l1156,13985l1150,13981xe" fillcolor="#00ccff" stroked="f" o:allowincell="f" style="position:absolute;left:853;top:13981;width:297;height:42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20" coordorigin="853,13976" coordsize="310,440" path="m916,14388l909,14390l899,14396l881,14401l877,14404l873,14404l869,14406l867,14407l865,14408l864,14408l863,14410l853,14414l857,14416l870,14416l875,14414l879,14414l912,14400l921,14396l916,14388xm917,14372l909,14376l901,14382l895,14384l883,14390l869,14396l865,14398l862,14398l857,14402l853,14404l853,14414l863,14410l861,14408l864,14408l867,14407l868,14406l871,14404l876,14404l880,14402l881,14401l887,14398l893,14396l900,14392l906,14390l915,14384l922,14380l917,14372xm863,14408l861,14408l863,14410l863,14408xm864,14408l863,14408l863,14410l864,14408xm873,14404l871,14404l868,14406l867,14407l869,14406l873,14404xm881,14401l880,14402l876,14404l877,14404l881,14401xm970,14354l964,14360l957,14364l951,14368l943,14372l937,14378l916,14388l921,14396l942,14386l949,14382l955,14378l970,14368l976,14362l970,14354xm1002,14268l993,14284l989,14292l984,14300l975,14314l969,14322l964,14328l958,14334l953,14340l941,14352l917,14372l922,14380l929,14374l935,14370l942,14366l966,14342l971,14334l977,14328l982,14322l988,14314l1007,14282l1011,14272l1002,14268xm1015,14306l1011,14314l1005,14320l1000,14326l976,14350l970,14354l976,14362l983,14356l989,14352l995,14346l1001,14338l1013,14326l1018,14320l1024,14312l1015,14306xm1041,14264l1036,14276l1032,14280l1029,14286l1026,14292l1023,14296l1015,14306l1024,14312l1027,14308l1035,14296l1038,14292l1041,14284l1044,14280l1047,14274l1050,14268l1041,14264xm1014,14266l1003,14266l1002,14268l1011,14272l1014,14266xm1024,14216l1017,14234l1014,14242l1011,14248l1008,14254l1005,14262l1002,14268l1003,14266l1014,14266l1017,14258l1020,14252l1023,14246l1026,14240l1031,14224l1033,14218l1024,14216xm1060,14218l1059,14224l1051,14242l1049,14246l1047,14252l1043,14258l1041,14264l1050,14268l1053,14262l1055,14258l1069,14222l1060,14218xm1075,14172l1074,14176l1072,14182l1071,14188l1068,14194l1067,14202l1065,14206l1060,14218l1069,14222l1074,14210l1075,14204l1080,14192l1081,14186l1084,14180l1085,14174l1075,14172xm1043,14160l1036,14182l1033,14188l1029,14202l1026,14208l1024,14216l1033,14218l1038,14206l1039,14198l1044,14184l1049,14172l1053,14164l1043,14160xm1091,14122l1089,14128l1087,14134l1085,14140l1084,14146l1079,14158l1078,14164l1075,14172l1085,14174l1087,14168l1089,14162l1093,14150l1095,14144l1097,14138l1098,14130l1101,14124l1091,14122xm1056,14128l1054,14132l1053,14138l1050,14142l1049,14146l1047,14150l1043,14160l1053,14164l1057,14150l1060,14146l1061,14142l1066,14132l1056,14128xm1075,14090l1056,14128l1066,14132l1067,14126l1072,14118l1084,14094l1075,14090xm1109,14064l1104,14078l1103,14086l1091,14122l1101,14124l1101,14122l1101,14122l1113,14088l1114,14082l1119,14066l1109,14064xm1101,14122l1101,14122l1101,14124l1101,14122xm1095,14052l1090,14060l1075,14090l1084,14094l1096,14070l1099,14066l1102,14062l1104,14056l1095,14052xm1135,14008l1133,14012l1130,14016l1127,14022l1120,14036l1117,14042l1114,14048l1109,14064l1119,14066l1123,14052l1126,14046l1129,14038l1132,14032l1139,14020l1144,14014l1135,14008xm1113,14022l1113,14024l1109,14030l1104,14036l1095,14052l1104,14056l1120,14029l1113,14022xm1122,14028l1121,14028l1121,14030l1122,14028xm1149,13976l1146,13978l1141,13984l1138,13990l1133,13996l1129,14000l1125,14006l1121,14012l1116,14018l1113,14022l1120,14029l1121,14028l1122,14028l1128,14018l1130,14016l1131,14014l1135,14008l1137,14006l1137,14005l1149,13988l1147,13986l1152,13978l1149,13976xm1135,14008l1131,14014l1130,14016l1133,14012l1135,14008xm1151,13989l1150,13992l1145,13996l1141,14002l1137,14005l1135,14008l1144,14014l1159,13992l1153,13992l1151,13989xm1149,13988l1137,14005l1141,14002l1145,13996l1150,13992l1151,13989l1149,13988xm1153,13984l1151,13989l1153,13992l1161,13990l1153,13984xm1161,13990l1153,13992l1159,13992l1161,13990xm1160,13984l1153,13984l1153,13984l1161,13990l1160,13984xm1159,13982l1161,13990l1163,13984l1159,13982xm1153,13984l1152,13984l1149,13988l1151,13989l1153,13984l1153,13984xm1152,13984l1147,13986l1149,13988l1152,13984xm1152,13978l1147,13986l1152,13984l1152,13984l1160,13984l1159,13982l1152,13978xm1153,13984l1153,13984l1153,13984l1153,13984xm1152,13984l1152,13984l1153,13984l1152,13984xm1153,13984l1152,13984l1153,13984l1153,13984xe" fillcolor="#00ccff" stroked="f" o:allowincell="f" style="position:absolute;left:848;top:13976;width:309;height:4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21" coordorigin="807,14701" coordsize="299,430" path="m1099,14701l1066,14744l1057,14758l1049,14773l1043,14782l1009,14849l987,14909l972,14948l947,15006l927,15036l917,15050l905,15062l894,15074l881,15085l868,15094l853,15103l840,15110l829,15115l820,15119l814,15122l809,15125l807,15127l807,15128l808,15130l810,15131l815,15131l822,15128l831,15126l895,15096l947,15055l982,15007l989,14996l994,14984l1000,14974l1005,14962l1009,14951l1014,14939l1018,14927l1023,14915l1033,14879l1037,14866l1041,14854l1045,14842l1049,14827l1063,14784l1067,14770l1073,14755l1080,14742l1089,14730l1105,14705l1099,14701xe" fillcolor="#00ccff" stroked="f" o:allowincell="f" style="position:absolute;left:802;top:14701;width:298;height:42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22" coordorigin="802,14696" coordsize="311,440" path="m833,15121l829,15122l825,15124l814,15128l811,15130l803,15134l804,15136l816,15136l823,15134l828,15134l843,15128l815,15128l826,15124l831,15122l833,15121xm865,15092l851,15102l844,15104l832,15110l822,15114l811,15120l804,15122l804,15124l802,15128l802,15132l803,15134l811,15130l811,15128l814,15128l825,15124l829,15122l833,15121l843,15116l849,15114l856,15110l863,15104l871,15100l865,15092xm814,15128l811,15128l811,15130l814,15128xm865,15108l857,15110l849,15116l833,15121l831,15122l826,15124l815,15128l843,15128l852,15124l869,15116l865,15108xm919,15074l912,15080l906,15084l899,15090l893,15092l886,15098l879,15102l873,15104l865,15108l869,15116l891,15106l905,15098l912,15092l918,15088l925,15082l919,15074xm951,14988l947,14996l942,15006l937,15012l933,15020l918,15042l912,15048l907,15054l901,15060l897,15066l891,15072l879,15082l871,15086l865,15092l871,15100l877,15096l885,15090l891,15086l915,15062l921,15054l925,15048l931,15042l955,15002l960,14992l951,14988xm964,15026l959,15034l954,15040l948,15046l942,15054l937,15060l931,15064l925,15070l919,15074l925,15082l931,15076l937,15072l945,15066l951,15060l955,15054l961,15046l967,15040l972,15032l964,15026xm990,14984l987,14990l984,14996l975,15012l971,15016l964,15026l972,15032l976,15028l983,15016l990,15006l993,15000l996,14994l999,14988l990,14984xm972,14936l965,14954l963,14962l960,14968l957,14976l954,14982l951,14988l960,14992l963,14986l966,14978l969,14972l972,14966l975,14960l979,14946l982,14940l972,14936xm1009,14938l1000,14962l997,14966l990,14984l999,14988l1001,14982l1005,14978l1019,14942l1009,14938xm1025,14892l1023,14898l1021,14904l1019,14910l1018,14914l1013,14928l1012,14932l1009,14938l1019,14942l1020,14936l1027,14918l1029,14912l1031,14906l1032,14900l1035,14894l1025,14892xm991,14880l984,14902l982,14908l977,14922l975,14928l972,14936l982,14940l984,14932l987,14926l994,14904l996,14898l1001,14884l991,14880xm1041,14842l1036,14854l1035,14860l1030,14872l1029,14878l1026,14884l1025,14892l1035,14894l1036,14888l1038,14882l1039,14876l1044,14864l1045,14858l1048,14850l1050,14844l1041,14842xm1006,14848l1001,14858l1000,14862l997,14866l996,14870l994,14874l991,14880l1001,14884l1005,14874l1007,14870l1008,14866l1011,14862l1012,14856l1014,14852l1006,14848xm1024,14810l1007,14844l1006,14848l1014,14852l1019,14842l1021,14838l1033,14814l1024,14810xm1059,14784l1047,14820l1045,14828l1041,14842l1050,14844l1053,14838l1054,14830l1068,14786l1059,14784xm1044,14772l1042,14778l1039,14780l1032,14794l1029,14800l1024,14810l1033,14814l1048,14786l1053,14778l1044,14772xm1084,14728l1081,14732l1080,14734l1077,14742l1072,14748l1069,14756l1066,14762l1063,14768l1060,14776l1059,14784l1068,14786l1069,14780l1072,14772l1075,14766l1078,14758l1081,14754l1085,14746l1092,14734l1084,14728xm1061,14742l1061,14744l1044,14772l1053,14778l1057,14768l1062,14762l1066,14754l1069,14749l1061,14742xm1071,14748l1069,14748l1069,14750l1071,14748xm1098,14696l1095,14698l1091,14704l1086,14710l1083,14716l1078,14720l1074,14726l1069,14732l1066,14738l1061,14742l1069,14749l1069,14748l1071,14748l1073,14744l1078,14738l1084,14728l1098,14707l1096,14706l1102,14698l1098,14696xm1100,14709l1098,14712l1095,14716l1090,14722l1086,14726l1084,14728l1092,14734l1108,14712l1103,14712l1100,14709xm1084,14728l1081,14732l1084,14728l1084,14728xm1098,14707l1084,14728l1084,14728l1086,14726l1090,14722l1095,14716l1098,14712l1100,14709l1098,14707xm1102,14705l1100,14709l1103,14712l1109,14710l1102,14705xm1109,14710l1103,14712l1108,14712l1109,14710xm1108,14704l1103,14704l1102,14705l1109,14710l1108,14704xm1108,14702l1109,14710l1113,14704l1108,14702xm1101,14704l1100,14704l1098,14707l1100,14709l1102,14705l1101,14704xm1100,14704l1096,14706l1098,14707l1100,14704xm1102,14698l1096,14706l1100,14704l1101,14704l1108,14704l1108,14702l1102,14698xm1103,14704l1101,14704l1102,14705l1103,14704xm1101,14704l1100,14704l1101,14704l1101,14704xm1103,14704l1101,14704l1101,14704l1103,14704xe" fillcolor="#00ccff" stroked="f" o:allowincell="f" style="position:absolute;left:797;top:14696;width:310;height:4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23" coordorigin="1583,13981" coordsize="299,430" path="m1876,13981l1842,14024l1834,14038l1825,14053l1821,14062l1815,14071l1791,14119l1787,14129l1779,14146l1773,14161l1768,14174l1763,14189l1753,14215l1723,14286l1683,14342l1630,14383l1596,14399l1590,14402l1585,14405l1584,14406l1584,14407l1583,14408l1584,14410l1587,14411l1591,14411l1599,14408l1608,14406l1626,14398l1644,14390l1659,14383l1711,14346l1759,14287l1781,14242l1786,14231l1795,14207l1810,14159l1813,14146l1818,14134l1822,14122l1827,14107l1830,14093l1845,14050l1851,14035l1857,14022l1865,14010l1882,13985l1876,13981xe" fillcolor="#00ccff" stroked="f" o:allowincell="f" style="position:absolute;left:1578;top:13981;width:298;height:42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24" coordorigin="1578,13976" coordsize="311,440" path="m1607,14401l1606,14402l1601,14404l1590,14408l1589,14410l1579,14414l1583,14416l1593,14416l1600,14414l1605,14414l1629,14404l1603,14404l1607,14401xm1587,14408l1578,14408l1578,14412l1579,14412l1579,14414l1589,14410l1587,14408xm1589,14408l1587,14408l1589,14410l1589,14408xm1642,14372l1627,14382l1620,14384l1614,14386l1609,14390l1603,14392l1599,14394l1591,14398l1588,14398l1583,14402l1579,14404l1579,14408l1589,14408l1589,14410l1590,14408l1595,14406l1599,14404l1601,14404l1606,14402l1607,14401l1613,14398l1619,14396l1625,14392l1632,14390l1639,14384l1648,14380l1642,14372xm1642,14388l1633,14390l1625,14396l1607,14401l1603,14404l1629,14404l1638,14400l1645,14396l1642,14388xm1696,14354l1689,14360l1677,14368l1669,14372l1662,14378l1656,14382l1642,14388l1645,14396l1654,14392l1668,14386l1674,14382l1681,14378l1689,14372l1695,14368l1702,14362l1696,14354xm1727,14268l1723,14276l1714,14292l1710,14300l1704,14308l1695,14322l1690,14328l1684,14334l1679,14340l1667,14352l1649,14366l1642,14372l1648,14380l1655,14374l1667,14366l1674,14360l1686,14348l1691,14342l1697,14334l1703,14328l1713,14314l1719,14306l1728,14290l1732,14282l1737,14272l1727,14268xm1741,14306l1735,14314l1731,14320l1725,14326l1720,14332l1702,14350l1696,14354l1702,14362l1708,14356l1715,14352l1721,14346l1727,14338l1733,14332l1738,14326l1744,14320l1749,14312l1741,14306xm1767,14264l1764,14270l1749,14296l1741,14306l1749,14312l1752,14308l1757,14302l1759,14296l1767,14284l1770,14280l1775,14268l1767,14264xm1750,14216l1745,14228l1741,14234l1739,14242l1734,14254l1731,14262l1727,14268l1737,14272l1740,14266l1743,14258l1746,14252l1751,14240l1756,14224l1758,14218l1750,14216xm1786,14218l1776,14242l1774,14246l1767,14264l1775,14268l1781,14258l1795,14222l1786,14218xm1801,14172l1800,14176l1798,14182l1797,14188l1792,14202l1791,14206l1786,14218l1795,14222l1798,14216l1799,14210l1806,14192l1807,14186l1810,14180l1811,14174l1801,14172xm1768,14160l1761,14182l1758,14188l1753,14202l1751,14208l1750,14216l1758,14218l1763,14206l1770,14184l1773,14178l1777,14164l1768,14160xm1817,14122l1815,14128l1813,14134l1809,14146l1807,14152l1805,14158l1804,14164l1801,14172l1811,14174l1813,14168l1815,14162l1817,14156l1818,14150l1821,14144l1822,14138l1824,14130l1827,14124l1817,14122xm1782,14128l1777,14138l1776,14142l1774,14146l1771,14152l1769,14156l1768,14160l1777,14164l1780,14156l1782,14152l1785,14146l1789,14136l1791,14132l1782,14128xm1801,14090l1798,14094l1788,14114l1787,14118l1782,14128l1791,14132l1795,14122l1798,14118l1810,14094l1801,14090xm1835,14064l1828,14086l1827,14092l1817,14122l1827,14124l1827,14122l1827,14122l1834,14102l1835,14096l1845,14066l1835,14064xm1827,14122l1827,14122l1827,14124l1827,14122xm1821,14052l1816,14060l1801,14090l1810,14094l1824,14066l1827,14062l1829,14056l1821,14052xm1861,14008l1859,14012l1856,14016l1853,14022l1846,14036l1842,14042l1837,14056l1835,14064l1845,14066l1849,14052l1852,14046l1854,14038l1869,14014l1861,14008xm1839,14022l1839,14024l1837,14024l1821,14052l1829,14056l1834,14048l1839,14042l1842,14034l1845,14029l1839,14022xm1847,14028l1846,14028l1846,14030l1847,14028xm1875,13976l1871,13978l1864,13990l1859,13996l1855,14000l1851,14006l1847,14012l1842,14018l1839,14022l1845,14029l1846,14028l1847,14028l1851,14024l1854,14018l1856,14016l1857,14014l1861,14008l1863,14006l1863,14005l1875,13988l1873,13986l1878,13978l1875,13976xm1861,14008l1857,14014l1856,14016l1859,14012l1861,14008xm1877,13989l1876,13992l1871,13996l1867,14002l1863,14005l1861,14008l1869,14014l1885,13992l1879,13992l1877,13989xm1875,13988l1863,14005l1867,14002l1871,13996l1876,13992l1877,13989l1875,13988xm1879,13984l1877,13989l1879,13992l1887,13990l1879,13984xm1887,13990l1879,13992l1885,13992l1887,13990xm1885,13984l1879,13984l1879,13984l1887,13990l1885,13984xm1884,13982l1887,13990l1889,13984l1884,13982xm1879,13984l1878,13984l1875,13988l1877,13989l1879,13984l1879,13984xm1878,13984l1873,13986l1875,13988l1878,13984xm1878,13978l1873,13986l1878,13984l1878,13984l1885,13984l1884,13982l1878,13978xm1879,13984l1879,13984l1879,13984l1879,13984xm1878,13984l1878,13984l1879,13984l1878,13984xm1879,13984l1878,13984l1879,13984l1879,13984xe" fillcolor="#00ccff" stroked="f" o:allowincell="f" style="position:absolute;left:1573;top:13976;width:310;height:4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25" coordorigin="1533,14701" coordsize="299,430" path="m1824,14701l1791,14744l1783,14758l1774,14773l1735,14849l1713,14909l1698,14948l1693,14963l1681,14989l1672,15006l1663,15022l1619,15074l1594,15094l1579,15103l1566,15110l1554,15115l1546,15119l1539,15122l1535,15125l1533,15127l1533,15130l1535,15131l1541,15131l1548,15128l1557,15126l1621,15096l1672,15055l1693,15029l1702,15018l1714,14996l1720,14984l1726,14974l1731,14962l1735,14951l1739,14939l1744,14927l1747,14915l1752,14903l1759,14879l1763,14866l1770,14842l1785,14798l1788,14784l1793,14770l1799,14755l1806,14742l1813,14730l1831,14705l1824,14701xe" fillcolor="#00ccff" stroked="f" o:allowincell="f" style="position:absolute;left:1528;top:14701;width:298;height:42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26" coordorigin="1528,14696" coordsize="310,440" path="m1591,15108l1583,15110l1573,15116l1564,15120l1558,15121l1547,15126l1543,15126l1541,15127l1540,15128l1539,15128l1537,15130l1529,15134l1530,15136l1542,15136l1549,15134l1554,15134l1558,15132l1587,15120l1595,15116l1591,15108xm1591,15092l1583,15096l1577,15102l1570,15104l1558,15110l1543,15116l1540,15118l1537,15120l1534,15120l1529,15124l1529,15126l1528,15128l1528,15132l1529,15134l1537,15130l1536,15128l1539,15128l1541,15127l1542,15126l1547,15126l1551,15124l1555,15122l1558,15121l1561,15120l1567,15116l1582,15110l1596,15100l1591,15092xm1537,15128l1536,15128l1537,15130l1537,15128xm1539,15128l1537,15128l1537,15130l1539,15128xm1543,15126l1542,15126l1541,15127l1543,15126xm1558,15121l1555,15122l1551,15124l1547,15126l1558,15121xm1644,15074l1625,15090l1619,15092l1612,15098l1597,15104l1591,15108l1595,15116l1617,15106l1631,15098l1637,15092l1644,15088l1650,15082l1644,15074xm1677,14988l1672,14996l1668,15006l1663,15012l1659,15020l1644,15042l1638,15048l1633,15054l1611,15076l1591,15092l1596,15100l1611,15090l1617,15086l1641,15062l1647,15054l1651,15048l1657,15042l1681,15002l1685,14992l1677,14988xm1690,15026l1685,15034l1679,15040l1674,15046l1657,15064l1650,15070l1644,15074l1650,15082l1657,15076l1663,15072l1675,15060l1687,15046l1692,15040l1698,15032l1690,15026xm1715,14984l1710,14996l1707,15000l1704,15006l1701,15012l1697,15016l1690,15026l1698,15032l1702,15028l1709,15016l1713,15012l1715,15006l1722,14994l1725,14988l1715,14984xm1698,14936l1691,14954l1689,14962l1685,14968l1683,14976l1680,14982l1677,14988l1685,14992l1689,14986l1692,14978l1697,14966l1701,14960l1705,14946l1708,14940l1698,14936xm1735,14938l1726,14962l1723,14966l1719,14978l1715,14984l1725,14988l1727,14982l1729,14978l1732,14972l1735,14966l1740,14954l1741,14948l1744,14942l1735,14938xm1751,14892l1749,14898l1747,14904l1743,14914l1741,14922l1739,14928l1737,14932l1735,14938l1744,14942l1751,14924l1752,14918l1757,14906l1758,14900l1761,14894l1751,14892xm1717,14880l1710,14902l1708,14908l1703,14922l1701,14928l1698,14936l1708,14940l1710,14932l1713,14926l1720,14904l1722,14898l1727,14884l1717,14880xm1765,14842l1764,14848l1759,14860l1758,14866l1756,14872l1755,14878l1752,14884l1751,14892l1761,14894l1762,14888l1764,14882l1765,14876l1768,14870l1769,14864l1771,14858l1774,14850l1775,14844l1765,14842xm1731,14848l1728,14852l1727,14858l1725,14862l1723,14866l1721,14870l1717,14880l1727,14884l1732,14870l1734,14866l1735,14862l1740,14852l1731,14848xm1750,14810l1731,14848l1740,14852l1745,14842l1746,14838l1758,14814l1750,14810xm1783,14784l1781,14792l1780,14798l1765,14842l1775,14844l1789,14802l1791,14794l1793,14786l1783,14784xm1770,14772l1768,14778l1764,14780l1750,14810l1758,14814l1763,14804l1767,14800l1774,14786l1779,14778l1770,14772xm1810,14728l1807,14732l1801,14742l1794,14756l1792,14762l1788,14768l1783,14784l1793,14786l1798,14772l1800,14766l1804,14758l1807,14754l1810,14746l1815,14740l1818,14734l1810,14728xm1787,14742l1787,14744l1783,14750l1779,14756l1775,14764l1770,14772l1779,14778l1783,14768l1788,14762l1792,14754l1795,14749l1787,14742xm1797,14748l1795,14748l1795,14750l1797,14748xm1823,14696l1821,14698l1816,14704l1809,14716l1804,14720l1800,14726l1795,14732l1792,14738l1787,14742l1795,14749l1795,14748l1797,14748l1799,14744l1804,14738l1810,14728l1824,14708l1822,14706l1827,14698l1823,14696xm1826,14709l1824,14712l1821,14716l1816,14722l1812,14726l1810,14728l1818,14734l1834,14712l1828,14712l1826,14709xm1810,14728l1807,14732l1810,14728l1810,14728xm1824,14708l1810,14728l1810,14728l1812,14726l1816,14722l1821,14716l1824,14712l1826,14709l1824,14708xm1828,14705l1826,14709l1828,14712l1835,14710l1828,14705xm1835,14710l1828,14712l1834,14712l1835,14710xm1834,14704l1829,14704l1828,14705l1835,14710l1834,14704xm1834,14702l1835,14710l1837,14704l1834,14702xm1827,14704l1826,14704l1824,14708l1826,14709l1828,14705l1827,14704xm1826,14704l1822,14706l1824,14708l1826,14704xm1827,14698l1822,14706l1826,14704l1827,14704l1834,14704l1834,14702l1827,14698xm1829,14704l1827,14704l1828,14705l1829,14704xm1827,14704l1826,14704l1827,14704l1827,14704xm1829,14704l1827,14704l1827,14704l1829,14704xe" fillcolor="#00ccff" stroked="f" o:allowincell="f" style="position:absolute;left:1523;top:14696;width:309;height:4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27" coordorigin="2298,13981" coordsize="298,430" path="m2590,13981l2556,14024l2549,14038l2539,14053l2535,14062l2525,14081l2519,14090l2509,14110l2506,14119l2493,14146l2488,14161l2483,14174l2478,14189l2464,14228l2458,14243l2453,14256l2446,14269l2437,14286l2428,14302l2385,14354l2331,14390l2311,14399l2299,14405l2298,14406l2298,14410l2301,14411l2307,14411l2314,14408l2322,14406l2386,14376l2437,14335l2479,14276l2490,14254l2496,14242l2501,14231l2505,14219l2509,14207l2524,14159l2529,14146l2536,14122l2545,14093l2549,14078l2559,14050l2565,14035l2572,14022l2579,14010l2596,13985l2590,13981xe" fillcolor="#00ccff" stroked="f" o:allowincell="f" style="position:absolute;left:2294;top:13981;width:297;height:42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28" coordorigin="2293,13976" coordsize="310,440" path="m2356,14388l2349,14390l2339,14396l2321,14401l2317,14404l2313,14404l2309,14406l2307,14407l2305,14408l2304,14408l2303,14410l2293,14414l2297,14416l2310,14416l2315,14414l2319,14414l2352,14400l2361,14396l2356,14388xm2357,14372l2349,14376l2341,14382l2335,14384l2323,14390l2309,14396l2305,14398l2302,14398l2297,14402l2293,14404l2293,14414l2303,14410l2301,14408l2304,14408l2307,14407l2308,14406l2311,14404l2316,14404l2320,14402l2321,14401l2327,14398l2333,14396l2340,14392l2346,14390l2355,14384l2362,14380l2357,14372xm2303,14408l2301,14408l2303,14410l2303,14408xm2304,14408l2303,14408l2303,14410l2304,14408xm2313,14404l2311,14404l2308,14406l2307,14407l2309,14406l2313,14404xm2321,14401l2320,14402l2316,14404l2317,14404l2321,14401xm2410,14354l2404,14360l2397,14364l2391,14368l2383,14372l2377,14378l2356,14388l2361,14396l2382,14386l2389,14382l2395,14378l2410,14368l2416,14362l2410,14354xm2442,14268l2433,14284l2429,14292l2424,14300l2415,14314l2409,14322l2404,14328l2398,14334l2393,14340l2381,14352l2357,14372l2362,14380l2369,14374l2375,14370l2382,14366l2406,14342l2411,14334l2417,14328l2422,14322l2428,14314l2447,14282l2451,14272l2442,14268xm2455,14306l2451,14314l2445,14320l2440,14326l2416,14350l2410,14354l2416,14362l2423,14356l2429,14352l2435,14346l2441,14338l2453,14326l2458,14320l2464,14312l2455,14306xm2481,14264l2476,14276l2472,14280l2469,14286l2466,14292l2463,14296l2455,14306l2464,14312l2467,14308l2475,14296l2478,14292l2481,14284l2484,14280l2487,14274l2490,14268l2481,14264xm2454,14266l2443,14266l2442,14268l2451,14272l2454,14266xm2464,14216l2457,14234l2454,14242l2451,14248l2448,14254l2445,14262l2442,14268l2443,14266l2454,14266l2457,14258l2460,14252l2463,14246l2466,14240l2471,14224l2473,14218l2464,14216xm2500,14218l2499,14224l2491,14242l2489,14246l2487,14252l2483,14258l2481,14264l2490,14268l2493,14262l2495,14258l2509,14222l2500,14218xm2515,14172l2514,14176l2512,14182l2511,14188l2508,14194l2507,14202l2505,14206l2500,14218l2509,14222l2514,14210l2515,14204l2520,14192l2521,14186l2524,14180l2525,14174l2515,14172xm2483,14160l2476,14182l2473,14188l2469,14202l2466,14208l2464,14216l2473,14218l2478,14206l2479,14198l2484,14184l2489,14172l2493,14164l2483,14160xm2531,14122l2529,14128l2527,14134l2525,14140l2524,14146l2519,14158l2518,14164l2515,14172l2525,14174l2527,14168l2529,14162l2533,14150l2535,14144l2537,14138l2538,14130l2541,14124l2531,14122xm2496,14128l2494,14132l2493,14138l2490,14142l2489,14146l2487,14150l2483,14160l2493,14164l2497,14150l2500,14146l2501,14142l2506,14132l2496,14128xm2515,14090l2496,14128l2506,14132l2507,14126l2512,14118l2524,14094l2515,14090xm2549,14064l2544,14078l2543,14086l2531,14122l2541,14124l2541,14122l2541,14122l2553,14088l2554,14082l2559,14066l2549,14064xm2541,14122l2541,14122l2541,14124l2541,14122xm2535,14052l2530,14060l2515,14090l2524,14094l2536,14070l2539,14066l2542,14062l2544,14056l2535,14052xm2575,14008l2573,14012l2570,14016l2567,14022l2560,14036l2557,14042l2554,14048l2549,14064l2559,14066l2563,14052l2566,14046l2569,14038l2572,14032l2579,14020l2584,14014l2575,14008xm2553,14022l2553,14024l2549,14030l2544,14036l2535,14052l2544,14056l2560,14029l2553,14022xm2562,14028l2561,14028l2561,14030l2562,14028xm2589,13976l2586,13978l2581,13984l2578,13990l2573,13996l2569,14000l2565,14006l2561,14012l2556,14018l2553,14022l2560,14029l2561,14028l2562,14028l2568,14018l2570,14016l2571,14014l2575,14008l2577,14006l2577,14005l2589,13988l2587,13986l2592,13978l2589,13976xm2575,14008l2571,14014l2570,14016l2573,14012l2575,14008xm2591,13989l2590,13992l2585,13996l2581,14002l2577,14005l2575,14008l2584,14014l2599,13992l2593,13992l2591,13989xm2589,13988l2577,14005l2581,14002l2585,13996l2590,13992l2591,13989l2589,13988xm2593,13984l2591,13989l2593,13992l2601,13990l2593,13984xm2601,13990l2593,13992l2599,13992l2601,13990xm2600,13984l2593,13984l2593,13984l2601,13990l2600,13984xm2599,13982l2601,13990l2603,13984l2599,13982xm2593,13984l2592,13984l2589,13988l2591,13989l2593,13984l2593,13984xm2592,13984l2587,13986l2589,13988l2592,13984xm2592,13978l2587,13986l2592,13984l2592,13984l2600,13984l2599,13982l2592,13978xm2593,13984l2593,13984l2593,13984l2593,13984xm2592,13984l2592,13984l2593,13984l2592,13984xm2593,13984l2592,13984l2593,13984l2593,13984xe" fillcolor="#00ccff" stroked="f" o:allowincell="f" style="position:absolute;left:2289;top:13976;width:309;height:4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29" coordorigin="2247,14701" coordsize="299,430" path="m2539,14701l2506,14744l2497,14758l2489,14773l2483,14782l2449,14849l2427,14909l2412,14948l2387,15006l2367,15036l2357,15050l2345,15062l2334,15074l2321,15085l2308,15094l2293,15103l2280,15110l2269,15115l2260,15119l2254,15122l2249,15125l2247,15127l2247,15128l2248,15130l2250,15131l2255,15131l2262,15128l2271,15126l2335,15096l2387,15055l2422,15007l2429,14996l2434,14984l2440,14974l2445,14962l2449,14951l2454,14939l2458,14927l2463,14915l2473,14879l2477,14866l2481,14854l2485,14842l2489,14827l2503,14784l2507,14770l2513,14755l2520,14742l2529,14730l2545,14705l2539,14701xe" fillcolor="#00ccff" stroked="f" o:allowincell="f" style="position:absolute;left:2243;top:14701;width:298;height:42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30" coordorigin="2242,14696" coordsize="311,440" path="m2273,15121l2269,15122l2265,15124l2254,15128l2251,15130l2243,15134l2244,15136l2256,15136l2263,15134l2268,15134l2283,15128l2255,15128l2266,15124l2271,15122l2273,15121xm2305,15092l2291,15102l2284,15104l2272,15110l2262,15114l2251,15120l2244,15122l2244,15124l2242,15128l2242,15132l2243,15134l2251,15130l2251,15128l2254,15128l2265,15124l2269,15122l2273,15121l2283,15116l2289,15114l2296,15110l2303,15104l2311,15100l2305,15092xm2254,15128l2251,15128l2251,15130l2254,15128xm2305,15108l2297,15110l2289,15116l2273,15121l2271,15122l2266,15124l2255,15128l2283,15128l2292,15124l2309,15116l2305,15108xm2359,15074l2352,15080l2346,15084l2339,15090l2333,15092l2326,15098l2319,15102l2313,15104l2305,15108l2309,15116l2331,15106l2345,15098l2352,15092l2358,15088l2365,15082l2359,15074xm2391,14988l2387,14996l2382,15006l2377,15012l2373,15020l2358,15042l2352,15048l2347,15054l2341,15060l2337,15066l2331,15072l2319,15082l2311,15086l2305,15092l2311,15100l2317,15096l2325,15090l2331,15086l2355,15062l2361,15054l2365,15048l2371,15042l2395,15002l2400,14992l2391,14988xm2404,15026l2399,15034l2394,15040l2388,15046l2382,15054l2377,15060l2371,15064l2365,15070l2359,15074l2365,15082l2371,15076l2377,15072l2385,15066l2391,15060l2395,15054l2401,15046l2407,15040l2412,15032l2404,15026xm2430,14984l2427,14990l2424,14996l2415,15012l2411,15016l2404,15026l2412,15032l2416,15028l2423,15016l2430,15006l2433,15000l2436,14994l2439,14988l2430,14984xm2412,14936l2405,14954l2403,14962l2400,14968l2397,14976l2394,14982l2391,14988l2400,14992l2403,14986l2406,14978l2409,14972l2412,14966l2415,14960l2419,14946l2422,14940l2412,14936xm2449,14938l2440,14962l2437,14966l2430,14984l2439,14988l2441,14982l2445,14978l2459,14942l2449,14938xm2465,14892l2463,14898l2461,14904l2459,14910l2458,14914l2453,14928l2452,14932l2449,14938l2459,14942l2460,14936l2467,14918l2469,14912l2471,14906l2472,14900l2475,14894l2465,14892xm2431,14880l2424,14902l2422,14908l2417,14922l2415,14928l2412,14936l2422,14940l2424,14932l2427,14926l2434,14904l2436,14898l2441,14884l2431,14880xm2481,14842l2476,14854l2475,14860l2470,14872l2469,14878l2466,14884l2465,14892l2475,14894l2476,14888l2478,14882l2479,14876l2484,14864l2485,14858l2488,14850l2490,14844l2481,14842xm2446,14848l2441,14858l2440,14862l2437,14866l2436,14870l2434,14874l2431,14880l2441,14884l2445,14874l2447,14870l2448,14866l2451,14862l2452,14856l2454,14852l2446,14848xm2464,14810l2447,14844l2446,14848l2454,14852l2459,14842l2461,14838l2473,14814l2464,14810xm2499,14784l2487,14820l2485,14828l2481,14842l2490,14844l2493,14838l2494,14830l2508,14786l2499,14784xm2484,14772l2482,14778l2479,14780l2472,14794l2469,14800l2464,14810l2473,14814l2488,14786l2493,14778l2484,14772xm2524,14728l2521,14732l2520,14734l2517,14742l2512,14748l2509,14756l2506,14762l2503,14768l2500,14776l2499,14784l2508,14786l2509,14780l2512,14772l2515,14766l2518,14758l2521,14754l2525,14746l2532,14734l2524,14728xm2501,14742l2501,14744l2484,14772l2493,14778l2497,14768l2502,14762l2506,14754l2509,14749l2501,14742xm2511,14748l2509,14748l2509,14750l2511,14748xm2538,14696l2535,14698l2531,14704l2526,14710l2523,14716l2518,14720l2514,14726l2509,14732l2506,14738l2501,14742l2509,14749l2509,14748l2511,14748l2513,14744l2518,14738l2524,14728l2538,14707l2536,14706l2542,14698l2538,14696xm2540,14709l2538,14712l2535,14716l2530,14722l2526,14726l2524,14728l2532,14734l2548,14712l2543,14712l2540,14709xm2524,14728l2521,14732l2524,14728l2524,14728xm2538,14707l2524,14728l2524,14728l2526,14726l2530,14722l2535,14716l2538,14712l2540,14709l2538,14707xm2542,14705l2540,14709l2543,14712l2549,14710l2542,14705xm2549,14710l2543,14712l2548,14712l2549,14710xm2548,14704l2543,14704l2542,14705l2549,14710l2548,14704xm2548,14702l2549,14710l2553,14704l2548,14702xm2541,14704l2540,14704l2538,14707l2540,14709l2542,14705l2541,14704xm2540,14704l2536,14706l2538,14707l2540,14704xm2542,14698l2536,14706l2540,14704l2541,14704l2548,14704l2548,14702l2542,14698xm2543,14704l2541,14704l2542,14705l2543,14704xm2541,14704l2540,14704l2541,14704l2541,14704xm2543,14704l2541,14704l2541,14704l2543,14704xe" fillcolor="#00ccff" stroked="f" o:allowincell="f" style="position:absolute;left:2238;top:14696;width:310;height:4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31" coordorigin="3035,13981" coordsize="299,430" path="m3327,13981l3293,14024l3286,14038l3276,14053l3238,14129l3215,14189l3201,14228l3174,14286l3133,14342l3096,14374l3082,14383l3069,14390l3057,14395l3048,14399l3041,14402l3037,14405l3035,14407l3035,14410l3037,14411l3043,14411l3051,14408l3059,14406l3124,14376l3174,14335l3216,14276l3222,14264l3228,14254l3233,14242l3238,14231l3241,14219l3246,14207l3250,14195l3255,14183l3262,14159l3265,14146l3273,14122l3287,14078l3291,14064l3295,14050l3301,14035l3309,14022l3316,14010l3334,13985l3327,13981xe" fillcolor="#00ccff" stroked="f" o:allowincell="f" style="position:absolute;left:3031;top:13981;width:298;height:42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32" coordorigin="3030,13976" coordsize="310,440" path="m3093,14388l3085,14390l3076,14396l3066,14398l3058,14402l3057,14402l3054,14404l3049,14404l3046,14406l3043,14407l3042,14408l3041,14408l3040,14410l3031,14414l3033,14416l3045,14416l3052,14414l3057,14414l3060,14412l3089,14400l3097,14396l3093,14388xm3094,14372l3085,14376l3078,14382l3072,14384l3060,14390l3046,14396l3042,14398l3040,14398l3036,14400l3031,14404l3030,14408l3030,14412l3031,14414l3040,14410l3039,14408l3041,14408l3043,14407l3045,14406l3049,14404l3053,14404l3057,14402l3064,14398l3070,14396l3084,14390l3099,14380l3094,14372xm3040,14408l3039,14408l3040,14410l3040,14408xm3041,14408l3040,14408l3040,14410l3041,14408xm3049,14404l3045,14406l3043,14407l3046,14406l3049,14404xm3057,14402l3053,14404l3054,14404l3057,14402xm3147,14354l3135,14364l3120,14372l3114,14378l3093,14388l3097,14396l3119,14386l3133,14378l3139,14372l3147,14368l3153,14362l3147,14354xm3179,14268l3174,14276l3171,14284l3161,14300l3147,14322l3141,14328l3136,14334l3118,14352l3094,14372l3099,14380l3113,14370l3119,14366l3143,14342l3149,14334l3154,14328l3160,14322l3184,14282l3187,14272l3179,14268xm3192,14306l3187,14314l3181,14320l3177,14326l3153,14350l3147,14354l3153,14362l3160,14356l3166,14352l3172,14346l3178,14338l3190,14326l3195,14320l3201,14312l3192,14306xm3217,14264l3213,14276l3209,14280l3207,14286l3203,14292l3199,14296l3192,14306l3201,14312l3204,14308l3211,14296l3215,14292l3217,14284l3221,14280l3223,14274l3227,14268l3217,14264xm3201,14216l3193,14234l3191,14242l3187,14248l3185,14254l3183,14262l3179,14268l3187,14272l3191,14266l3195,14258l3199,14246l3203,14240l3208,14224l3210,14218l3201,14216xm3238,14218l3228,14242l3226,14246l3221,14258l3217,14264l3227,14268l3229,14262l3232,14258l3234,14252l3238,14246l3243,14234l3244,14228l3246,14222l3238,14218xm3253,14172l3251,14176l3250,14182l3245,14194l3244,14202l3241,14206l3239,14212l3238,14218l3246,14222l3253,14204l3255,14198l3259,14186l3261,14180l3263,14174l3253,14172xm3220,14160l3213,14182l3210,14188l3205,14202l3203,14208l3201,14216l3210,14218l3215,14206l3222,14184l3225,14178l3229,14164l3220,14160xm3268,14122l3267,14128l3262,14140l3261,14146l3258,14152l3257,14158l3255,14164l3253,14172l3263,14174l3264,14168l3267,14162l3268,14156l3270,14150l3271,14144l3274,14138l3276,14130l3277,14124l3268,14122xm3233,14128l3231,14132l3229,14138l3227,14142l3226,14146l3223,14150l3220,14160l3229,14164l3234,14150l3237,14146l3238,14142l3243,14132l3233,14128xm3252,14090l3233,14128l3243,14132l3247,14122l3249,14118l3261,14094l3252,14090xm3286,14064l3283,14072l3282,14078l3268,14122l3277,14124l3292,14082l3293,14074l3295,14066l3286,14064xm3273,14052l3270,14056l3267,14060l3252,14090l3261,14094l3265,14084l3269,14080l3276,14066l3279,14062l3281,14056l3273,14052xm3313,14008l3310,14012l3306,14018l3305,14019l3304,14022l3297,14036l3294,14042l3291,14048l3286,14064l3295,14066l3300,14052l3303,14046l3306,14038l3309,14032l3312,14026l3317,14020l3321,14014l3313,14008xm3289,14022l3289,14024l3286,14030l3281,14036l3277,14044l3273,14052l3281,14056l3286,14048l3291,14042l3294,14034l3297,14029l3289,14022xm3299,14028l3298,14028l3298,14030l3299,14028xm3325,13976l3323,13978l3318,13984l3315,13990l3310,13996l3306,14000l3303,14006l3298,14012l3294,14018l3289,14022l3297,14029l3298,14028l3299,14028l3301,14024l3305,14019l3307,14014l3312,14008l3326,13988l3324,13986l3329,13978l3325,13976xm3312,14008l3307,14014l3305,14019l3306,14018l3310,14012l3313,14008l3312,14008xm3328,13989l3327,13992l3323,13996l3318,14002l3315,14006l3313,14008l3321,14014l3336,13992l3330,13992l3328,13989xm3326,13988l3312,14008l3313,14008l3315,14006l3318,14002l3323,13996l3327,13992l3328,13989l3326,13988xm3331,13985l3328,13989l3330,13992l3337,13990l3331,13985xm3337,13990l3330,13992l3336,13992l3337,13990xm3336,13984l3331,13984l3331,13985l3337,13990l3336,13984xm3336,13982l3337,13990l3340,13984l3336,13982xm3330,13984l3328,13984l3326,13988l3328,13989l3331,13985l3330,13984xm3328,13984l3324,13986l3326,13988l3328,13984xm3329,13978l3324,13986l3328,13984l3329,13984l3336,13984l3336,13982l3329,13978xm3331,13984l3330,13984l3331,13985l3331,13984xm3329,13984l3328,13984l3330,13984l3329,13984xm3331,13984l3329,13984l3330,13984l3331,13984xe" fillcolor="#00ccff" stroked="f" o:allowincell="f" style="position:absolute;left:3026;top:13976;width:309;height:4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33" coordorigin="2983,14701" coordsize="299,430" path="m3276,14701l3243,14744l3234,14758l3226,14773l3221,14782l3215,14791l3191,14839l3187,14849l3179,14866l3173,14881l3168,14894l3163,14909l3149,14948l3124,15006l3083,15062l3030,15103l2997,15119l2991,15122l2986,15125l2983,15127l2983,15128l2985,15130l2987,15131l2992,15131l2999,15128l3007,15126l3027,15118l3045,15110l3059,15103l3112,15066l3160,15007l3181,14962l3186,14951l3191,14939l3195,14927l3199,14915l3210,14879l3214,14866l3217,14854l3222,14842l3227,14827l3231,14813l3245,14770l3251,14755l3257,14742l3265,14730l3282,14705l3276,14701xe" fillcolor="#00ccff" stroked="f" o:allowincell="f" style="position:absolute;left:2979;top:14701;width:298;height:42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ID="FreeForm 434" coordorigin="2979,14696" coordsize="311,440" path="m3042,15108l3034,15110l3025,15116l3009,15121l3007,15122l3003,15124l2998,15125l2994,15126l2989,15129l2989,15130l2980,15134l2983,15136l2993,15136l3000,15134l3005,15134l3039,15120l3046,15116l3042,15108xm3042,15092l3028,15102l3021,15104l3009,15110l2999,15114l2988,15120l2983,15122l2980,15126l2979,15128l2979,15132l2980,15132l2980,15134l2989,15130l2988,15130l2989,15129l2987,15128l2991,15128l2994,15126l2995,15126l2998,15125l3001,15124l3006,15122l3009,15121l3019,15116l3025,15114l3033,15110l3040,15104l3048,15100l3042,15092xm2989,15129l2989,15129l2989,15130l2989,15129xm2989,15128l2987,15128l2989,15129l2989,15129l2989,15128xm2994,15126l2991,15128l2989,15128l2989,15129l2994,15126xm3009,15121l3006,15122l3001,15124l2998,15125l3003,15124l3007,15122l3009,15121xm3096,15074l3077,15090l3070,15092l3063,15098l3057,15102l3042,15108l3046,15116l3053,15114l3061,15110l3067,15106l3082,15098l3089,15092l3095,15088l3102,15082l3096,15074xm3127,14988l3124,14996l3119,15006l3114,15012l3109,15020l3095,15042l3090,15048l3084,15054l3079,15060l3067,15072l3049,15086l3042,15092l3048,15100l3055,15096l3075,15080l3087,15068l3091,15062l3097,15054l3103,15048l3113,15034l3118,15026l3124,15018l3127,15010l3132,15002l3137,14992l3127,14988xm3142,15026l3136,15034l3131,15040l3125,15046l3120,15054l3114,15060l3108,15064l3102,15070l3096,15074l3102,15082l3108,15076l3115,15072l3133,15054l3138,15046l3144,15040l3149,15032l3142,15026xm3167,14984l3165,14990l3145,15022l3141,15026l3142,15026l3149,15032l3153,15028l3160,15016l3167,15006l3169,15000l3173,14994l3175,14988l3167,14984xm3149,14936l3148,14942l3145,14948l3142,14954l3139,14962l3137,14968l3133,14976l3131,14982l3127,14988l3137,14992l3141,14986l3143,14978l3147,14972l3151,14960l3156,14946l3159,14940l3149,14936xm3186,14938l3177,14962l3174,14966l3167,14984l3175,14988l3181,14978l3196,14942l3186,14938xm3202,14892l3201,14898l3198,14904l3197,14910l3192,14922l3191,14928l3189,14932l3186,14938l3196,14942l3198,14936l3199,14930l3204,14918l3205,14912l3210,14900l3211,14894l3202,14892xm3168,14880l3161,14902l3159,14908l3154,14922l3151,14928l3149,14936l3159,14940l3161,14932l3163,14926l3171,14904l3173,14898l3178,14884l3168,14880xm3217,14842l3213,14854l3211,14860l3209,14866l3208,14872l3205,14878l3204,14884l3202,14892l3211,14894l3214,14888l3215,14882l3217,14876l3219,14870l3221,14864l3222,14858l3225,14850l3227,14844l3217,14842xm3183,14848l3178,14858l3177,14862l3174,14866l3172,14874l3169,14876l3168,14880l3178,14884l3180,14876l3183,14874l3185,14866l3190,14856l3191,14852l3183,14848xm3201,14810l3186,14838l3185,14844l3183,14848l3191,14852l3196,14842l3198,14838l3210,14814l3201,14810xm3235,14784l3226,14814l3225,14820l3217,14842l3227,14844l3234,14822l3235,14816l3245,14786l3235,14784xm3221,14772l3219,14778l3216,14780l3204,14804l3201,14810l3210,14814l3225,14786l3229,14778l3221,14772xm3262,14728l3259,14732l3256,14736l3253,14742l3246,14756l3243,14762l3238,14776l3235,14784l3245,14786l3246,14780l3250,14772l3252,14766l3255,14758l3258,14754l3262,14746l3269,14734l3262,14728xm3239,14742l3221,14772l3229,14778l3234,14768l3239,14762l3243,14754l3245,14749l3239,14742xm3248,14748l3246,14748l3246,14750l3248,14748xm3275,14696l3271,14698l3268,14704l3263,14710l3259,14716l3256,14720l3251,14726l3247,14732l3243,14738l3239,14742l3245,14749l3246,14748l3248,14748l3251,14744l3255,14738l3256,14736l3257,14734l3262,14728l3263,14726l3263,14725l3276,14708l3273,14706l3279,14698l3275,14696xm3262,14728l3257,14734l3256,14736l3259,14732l3262,14728xm3277,14709l3276,14712l3271,14716l3268,14722l3263,14725l3262,14728l3269,14734l3284,14712l3280,14712l3277,14709xm3276,14708l3263,14725l3268,14722l3271,14716l3276,14712l3277,14709l3276,14708xm3279,14704l3277,14709l3280,14712l3286,14710l3279,14704xm3286,14710l3280,14712l3284,14712l3286,14710xm3285,14704l3280,14704l3279,14704l3286,14710l3285,14704xm3285,14702l3286,14710l3289,14704l3285,14702xm3279,14704l3278,14704l3276,14708l3277,14709l3279,14704l3279,14704xm3278,14704l3273,14706l3276,14708l3278,14704xm3279,14698l3273,14706l3278,14704l3279,14704l3285,14704l3285,14702l3279,14698xm3280,14704l3279,14704l3279,14704l3280,14704xm3279,14704l3278,14704l3279,14704l3279,14704xm3280,14704l3279,14704l3279,14704l3280,14704xe" fillcolor="#00ccff" stroked="f" o:allowincell="f" style="position:absolute;left:2975;top:14696;width:310;height:4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79"/>
          <w:type w:val="nextPage"/>
          <w:pgSz w:w="11906" w:h="16838"/>
          <w:pgMar w:left="960" w:right="580" w:gutter="0" w:header="0" w:top="640" w:footer="230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0" w:hanging="0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  <mc:AlternateContent>
          <mc:Choice Requires="wpg">
            <w:drawing>
              <wp:inline distT="0" distB="0" distL="0" distR="0">
                <wp:extent cx="6435725" cy="9954895"/>
                <wp:effectExtent l="0" t="0" r="0" b="0"/>
                <wp:docPr id="5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9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1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89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6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54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4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84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2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8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787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9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78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24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8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1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34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488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8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9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25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8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8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9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9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36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2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2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66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66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11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4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4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5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5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96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8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26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41664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15677">
                                <a:moveTo>
                                  <a:pt x="30" y="15672"/>
                                </a:moveTo>
                                <a:lnTo>
                                  <a:pt x="30" y="15677"/>
                                </a:lnTo>
                                <a:lnTo>
                                  <a:pt x="36" y="15677"/>
                                </a:lnTo>
                                <a:lnTo>
                                  <a:pt x="30" y="15672"/>
                                </a:lnTo>
                                <a:close/>
                                <a:moveTo>
                                  <a:pt x="41" y="15667"/>
                                </a:moveTo>
                                <a:lnTo>
                                  <a:pt x="36" y="15667"/>
                                </a:lnTo>
                                <a:lnTo>
                                  <a:pt x="30" y="15672"/>
                                </a:lnTo>
                                <a:lnTo>
                                  <a:pt x="36" y="15677"/>
                                </a:lnTo>
                                <a:lnTo>
                                  <a:pt x="10125" y="15677"/>
                                </a:lnTo>
                                <a:lnTo>
                                  <a:pt x="10120" y="15672"/>
                                </a:lnTo>
                                <a:lnTo>
                                  <a:pt x="41" y="15672"/>
                                </a:lnTo>
                                <a:lnTo>
                                  <a:pt x="41" y="15667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0" y="5"/>
                                </a:lnTo>
                                <a:lnTo>
                                  <a:pt x="10120" y="15672"/>
                                </a:lnTo>
                                <a:lnTo>
                                  <a:pt x="10125" y="15677"/>
                                </a:lnTo>
                                <a:lnTo>
                                  <a:pt x="10125" y="15667"/>
                                </a:lnTo>
                                <a:lnTo>
                                  <a:pt x="10129" y="15667"/>
                                </a:lnTo>
                                <a:lnTo>
                                  <a:pt x="10129" y="10"/>
                                </a:lnTo>
                                <a:lnTo>
                                  <a:pt x="10125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10129" y="15667"/>
                                </a:moveTo>
                                <a:lnTo>
                                  <a:pt x="10125" y="15667"/>
                                </a:lnTo>
                                <a:lnTo>
                                  <a:pt x="10125" y="15677"/>
                                </a:lnTo>
                                <a:lnTo>
                                  <a:pt x="10129" y="15672"/>
                                </a:lnTo>
                                <a:lnTo>
                                  <a:pt x="10129" y="15667"/>
                                </a:lnTo>
                                <a:close/>
                                <a:moveTo>
                                  <a:pt x="10129" y="15672"/>
                                </a:moveTo>
                                <a:lnTo>
                                  <a:pt x="10125" y="15677"/>
                                </a:lnTo>
                                <a:lnTo>
                                  <a:pt x="10129" y="15677"/>
                                </a:lnTo>
                                <a:lnTo>
                                  <a:pt x="10129" y="15672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5"/>
                                </a:lnTo>
                                <a:lnTo>
                                  <a:pt x="30" y="15672"/>
                                </a:lnTo>
                                <a:lnTo>
                                  <a:pt x="36" y="15667"/>
                                </a:lnTo>
                                <a:lnTo>
                                  <a:pt x="41" y="15667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0" y="15667"/>
                                </a:moveTo>
                                <a:lnTo>
                                  <a:pt x="41" y="15667"/>
                                </a:lnTo>
                                <a:lnTo>
                                  <a:pt x="41" y="15672"/>
                                </a:lnTo>
                                <a:lnTo>
                                  <a:pt x="10120" y="15672"/>
                                </a:lnTo>
                                <a:lnTo>
                                  <a:pt x="10120" y="15667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5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10"/>
                                </a:lnTo>
                                <a:lnTo>
                                  <a:pt x="10120" y="10"/>
                                </a:lnTo>
                                <a:lnTo>
                                  <a:pt x="10120" y="5"/>
                                </a:lnTo>
                                <a:lnTo>
                                  <a:pt x="10129" y="5"/>
                                </a:lnTo>
                                <a:lnTo>
                                  <a:pt x="10125" y="0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5" y="10"/>
                                </a:lnTo>
                                <a:lnTo>
                                  <a:pt x="10129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9" y="0"/>
                                </a:moveTo>
                                <a:lnTo>
                                  <a:pt x="10125" y="0"/>
                                </a:lnTo>
                                <a:lnTo>
                                  <a:pt x="10129" y="5"/>
                                </a:lnTo>
                                <a:lnTo>
                                  <a:pt x="10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41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6">
                                <a:moveTo>
                                  <a:pt x="88" y="4"/>
                                </a:moveTo>
                                <a:lnTo>
                                  <a:pt x="31" y="187"/>
                                </a:lnTo>
                                <a:lnTo>
                                  <a:pt x="41" y="190"/>
                                </a:lnTo>
                                <a:lnTo>
                                  <a:pt x="97" y="6"/>
                                </a:lnTo>
                                <a:lnTo>
                                  <a:pt x="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156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62">
                                <a:moveTo>
                                  <a:pt x="268" y="4"/>
                                </a:moveTo>
                                <a:lnTo>
                                  <a:pt x="31" y="762"/>
                                </a:lnTo>
                                <a:lnTo>
                                  <a:pt x="41" y="766"/>
                                </a:lnTo>
                                <a:lnTo>
                                  <a:pt x="277" y="6"/>
                                </a:lnTo>
                                <a:lnTo>
                                  <a:pt x="26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40"/>
                            <a:ext cx="2768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41">
                                <a:moveTo>
                                  <a:pt x="443" y="2"/>
                                </a:moveTo>
                                <a:lnTo>
                                  <a:pt x="27" y="1337"/>
                                </a:lnTo>
                                <a:lnTo>
                                  <a:pt x="46" y="1343"/>
                                </a:lnTo>
                                <a:lnTo>
                                  <a:pt x="462" y="8"/>
                                </a:lnTo>
                                <a:lnTo>
                                  <a:pt x="4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384840" cy="12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13">
                                <a:moveTo>
                                  <a:pt x="628" y="4"/>
                                </a:moveTo>
                                <a:lnTo>
                                  <a:pt x="31" y="1914"/>
                                </a:lnTo>
                                <a:lnTo>
                                  <a:pt x="41" y="1916"/>
                                </a:lnTo>
                                <a:lnTo>
                                  <a:pt x="637" y="6"/>
                                </a:lnTo>
                                <a:lnTo>
                                  <a:pt x="6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4989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489">
                                <a:moveTo>
                                  <a:pt x="808" y="4"/>
                                </a:moveTo>
                                <a:lnTo>
                                  <a:pt x="31" y="2490"/>
                                </a:lnTo>
                                <a:lnTo>
                                  <a:pt x="41" y="2492"/>
                                </a:lnTo>
                                <a:lnTo>
                                  <a:pt x="817" y="6"/>
                                </a:lnTo>
                                <a:lnTo>
                                  <a:pt x="80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61272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3065">
                                <a:moveTo>
                                  <a:pt x="987" y="4"/>
                                </a:moveTo>
                                <a:lnTo>
                                  <a:pt x="31" y="3065"/>
                                </a:lnTo>
                                <a:lnTo>
                                  <a:pt x="41" y="3068"/>
                                </a:lnTo>
                                <a:lnTo>
                                  <a:pt x="996" y="6"/>
                                </a:lnTo>
                                <a:lnTo>
                                  <a:pt x="9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40"/>
                            <a:ext cx="7333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644">
                                <a:moveTo>
                                  <a:pt x="1162" y="2"/>
                                </a:moveTo>
                                <a:lnTo>
                                  <a:pt x="27" y="3640"/>
                                </a:lnTo>
                                <a:lnTo>
                                  <a:pt x="46" y="3646"/>
                                </a:lnTo>
                                <a:lnTo>
                                  <a:pt x="1181" y="8"/>
                                </a:lnTo>
                                <a:lnTo>
                                  <a:pt x="11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84132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216">
                                <a:moveTo>
                                  <a:pt x="1347" y="4"/>
                                </a:moveTo>
                                <a:lnTo>
                                  <a:pt x="31" y="4217"/>
                                </a:lnTo>
                                <a:lnTo>
                                  <a:pt x="41" y="4219"/>
                                </a:lnTo>
                                <a:lnTo>
                                  <a:pt x="1356" y="6"/>
                                </a:lnTo>
                                <a:lnTo>
                                  <a:pt x="13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955800" cy="30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4792">
                                <a:moveTo>
                                  <a:pt x="1527" y="4"/>
                                </a:moveTo>
                                <a:lnTo>
                                  <a:pt x="31" y="4792"/>
                                </a:lnTo>
                                <a:lnTo>
                                  <a:pt x="41" y="4795"/>
                                </a:lnTo>
                                <a:lnTo>
                                  <a:pt x="1536" y="6"/>
                                </a:lnTo>
                                <a:lnTo>
                                  <a:pt x="15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1069920" cy="34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5367">
                                <a:moveTo>
                                  <a:pt x="1707" y="4"/>
                                </a:moveTo>
                                <a:lnTo>
                                  <a:pt x="31" y="5368"/>
                                </a:lnTo>
                                <a:lnTo>
                                  <a:pt x="41" y="5370"/>
                                </a:lnTo>
                                <a:lnTo>
                                  <a:pt x="1716" y="6"/>
                                </a:lnTo>
                                <a:lnTo>
                                  <a:pt x="170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40"/>
                            <a:ext cx="1191240" cy="37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945">
                                <a:moveTo>
                                  <a:pt x="1882" y="2"/>
                                </a:moveTo>
                                <a:lnTo>
                                  <a:pt x="27" y="5941"/>
                                </a:lnTo>
                                <a:lnTo>
                                  <a:pt x="46" y="5947"/>
                                </a:lnTo>
                                <a:lnTo>
                                  <a:pt x="1901" y="8"/>
                                </a:lnTo>
                                <a:lnTo>
                                  <a:pt x="188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1298520" cy="41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6519">
                                <a:moveTo>
                                  <a:pt x="2065" y="4"/>
                                </a:moveTo>
                                <a:lnTo>
                                  <a:pt x="31" y="6518"/>
                                </a:lnTo>
                                <a:lnTo>
                                  <a:pt x="41" y="6522"/>
                                </a:lnTo>
                                <a:lnTo>
                                  <a:pt x="2075" y="6"/>
                                </a:lnTo>
                                <a:lnTo>
                                  <a:pt x="20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1413000" cy="450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7094">
                                <a:moveTo>
                                  <a:pt x="2245" y="4"/>
                                </a:moveTo>
                                <a:lnTo>
                                  <a:pt x="31" y="7094"/>
                                </a:lnTo>
                                <a:lnTo>
                                  <a:pt x="41" y="7097"/>
                                </a:lnTo>
                                <a:lnTo>
                                  <a:pt x="2255" y="6"/>
                                </a:lnTo>
                                <a:lnTo>
                                  <a:pt x="22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1527120" cy="48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7670">
                                <a:moveTo>
                                  <a:pt x="2425" y="4"/>
                                </a:moveTo>
                                <a:lnTo>
                                  <a:pt x="31" y="7670"/>
                                </a:lnTo>
                                <a:lnTo>
                                  <a:pt x="41" y="7673"/>
                                </a:lnTo>
                                <a:lnTo>
                                  <a:pt x="2435" y="6"/>
                                </a:lnTo>
                                <a:lnTo>
                                  <a:pt x="24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40"/>
                            <a:ext cx="1647720" cy="52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48">
                                <a:moveTo>
                                  <a:pt x="2601" y="2"/>
                                </a:moveTo>
                                <a:lnTo>
                                  <a:pt x="27" y="8244"/>
                                </a:lnTo>
                                <a:lnTo>
                                  <a:pt x="46" y="8250"/>
                                </a:lnTo>
                                <a:lnTo>
                                  <a:pt x="2620" y="8"/>
                                </a:lnTo>
                                <a:lnTo>
                                  <a:pt x="26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1755720" cy="560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8820">
                                <a:moveTo>
                                  <a:pt x="2785" y="4"/>
                                </a:moveTo>
                                <a:lnTo>
                                  <a:pt x="31" y="8821"/>
                                </a:lnTo>
                                <a:lnTo>
                                  <a:pt x="41" y="8824"/>
                                </a:lnTo>
                                <a:lnTo>
                                  <a:pt x="2795" y="6"/>
                                </a:lnTo>
                                <a:lnTo>
                                  <a:pt x="27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1870200" cy="596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9396">
                                <a:moveTo>
                                  <a:pt x="2965" y="4"/>
                                </a:moveTo>
                                <a:lnTo>
                                  <a:pt x="31" y="9397"/>
                                </a:lnTo>
                                <a:lnTo>
                                  <a:pt x="41" y="9400"/>
                                </a:lnTo>
                                <a:lnTo>
                                  <a:pt x="2975" y="6"/>
                                </a:lnTo>
                                <a:lnTo>
                                  <a:pt x="29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1983600" cy="63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9972">
                                <a:moveTo>
                                  <a:pt x="3144" y="4"/>
                                </a:moveTo>
                                <a:lnTo>
                                  <a:pt x="31" y="9972"/>
                                </a:lnTo>
                                <a:lnTo>
                                  <a:pt x="41" y="9976"/>
                                </a:lnTo>
                                <a:lnTo>
                                  <a:pt x="3154" y="6"/>
                                </a:lnTo>
                                <a:lnTo>
                                  <a:pt x="31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40"/>
                            <a:ext cx="2103840" cy="66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0551">
                                <a:moveTo>
                                  <a:pt x="3319" y="2"/>
                                </a:moveTo>
                                <a:lnTo>
                                  <a:pt x="27" y="10547"/>
                                </a:lnTo>
                                <a:lnTo>
                                  <a:pt x="46" y="10553"/>
                                </a:lnTo>
                                <a:lnTo>
                                  <a:pt x="3339" y="8"/>
                                </a:lnTo>
                                <a:lnTo>
                                  <a:pt x="33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2212920" cy="70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3" h="11123">
                                <a:moveTo>
                                  <a:pt x="3504" y="4"/>
                                </a:moveTo>
                                <a:lnTo>
                                  <a:pt x="31" y="11124"/>
                                </a:lnTo>
                                <a:lnTo>
                                  <a:pt x="41" y="11126"/>
                                </a:lnTo>
                                <a:lnTo>
                                  <a:pt x="3514" y="6"/>
                                </a:lnTo>
                                <a:lnTo>
                                  <a:pt x="35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2327400" cy="74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11699">
                                <a:moveTo>
                                  <a:pt x="3684" y="4"/>
                                </a:moveTo>
                                <a:lnTo>
                                  <a:pt x="31" y="11699"/>
                                </a:lnTo>
                                <a:lnTo>
                                  <a:pt x="41" y="11702"/>
                                </a:lnTo>
                                <a:lnTo>
                                  <a:pt x="3694" y="6"/>
                                </a:lnTo>
                                <a:lnTo>
                                  <a:pt x="368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2441520" cy="77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2274">
                                <a:moveTo>
                                  <a:pt x="3864" y="4"/>
                                </a:moveTo>
                                <a:lnTo>
                                  <a:pt x="31" y="12275"/>
                                </a:lnTo>
                                <a:lnTo>
                                  <a:pt x="41" y="12277"/>
                                </a:lnTo>
                                <a:lnTo>
                                  <a:pt x="3874" y="6"/>
                                </a:lnTo>
                                <a:lnTo>
                                  <a:pt x="38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40"/>
                            <a:ext cx="2561040" cy="81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12852">
                                <a:moveTo>
                                  <a:pt x="4039" y="2"/>
                                </a:moveTo>
                                <a:lnTo>
                                  <a:pt x="27" y="12848"/>
                                </a:lnTo>
                                <a:lnTo>
                                  <a:pt x="46" y="12854"/>
                                </a:lnTo>
                                <a:lnTo>
                                  <a:pt x="4057" y="8"/>
                                </a:lnTo>
                                <a:lnTo>
                                  <a:pt x="40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2669400" cy="85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13426">
                                <a:moveTo>
                                  <a:pt x="4223" y="4"/>
                                </a:moveTo>
                                <a:lnTo>
                                  <a:pt x="31" y="13426"/>
                                </a:lnTo>
                                <a:lnTo>
                                  <a:pt x="41" y="13429"/>
                                </a:lnTo>
                                <a:lnTo>
                                  <a:pt x="4233" y="6"/>
                                </a:lnTo>
                                <a:lnTo>
                                  <a:pt x="42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2783880" cy="88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14001">
                                <a:moveTo>
                                  <a:pt x="4403" y="4"/>
                                </a:moveTo>
                                <a:lnTo>
                                  <a:pt x="31" y="14002"/>
                                </a:lnTo>
                                <a:lnTo>
                                  <a:pt x="41" y="14004"/>
                                </a:lnTo>
                                <a:lnTo>
                                  <a:pt x="4413" y="6"/>
                                </a:lnTo>
                                <a:lnTo>
                                  <a:pt x="44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20"/>
                            <a:ext cx="2898000" cy="925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4577">
                                <a:moveTo>
                                  <a:pt x="4583" y="4"/>
                                </a:moveTo>
                                <a:lnTo>
                                  <a:pt x="31" y="14578"/>
                                </a:lnTo>
                                <a:lnTo>
                                  <a:pt x="41" y="14580"/>
                                </a:lnTo>
                                <a:lnTo>
                                  <a:pt x="4593" y="6"/>
                                </a:lnTo>
                                <a:lnTo>
                                  <a:pt x="458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40"/>
                            <a:ext cx="3014280" cy="96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15135">
                                <a:moveTo>
                                  <a:pt x="4758" y="2"/>
                                </a:moveTo>
                                <a:lnTo>
                                  <a:pt x="33" y="15131"/>
                                </a:lnTo>
                                <a:lnTo>
                                  <a:pt x="52" y="15137"/>
                                </a:lnTo>
                                <a:lnTo>
                                  <a:pt x="4777" y="8"/>
                                </a:lnTo>
                                <a:lnTo>
                                  <a:pt x="475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4943" y="4"/>
                                </a:moveTo>
                                <a:lnTo>
                                  <a:pt x="49" y="15671"/>
                                </a:lnTo>
                                <a:lnTo>
                                  <a:pt x="59" y="15673"/>
                                </a:lnTo>
                                <a:lnTo>
                                  <a:pt x="4953" y="6"/>
                                </a:lnTo>
                                <a:lnTo>
                                  <a:pt x="49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20"/>
                            <a:ext cx="311400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0">
                                <a:moveTo>
                                  <a:pt x="5122" y="4"/>
                                </a:moveTo>
                                <a:lnTo>
                                  <a:pt x="229" y="15671"/>
                                </a:lnTo>
                                <a:lnTo>
                                  <a:pt x="238" y="15673"/>
                                </a:lnTo>
                                <a:lnTo>
                                  <a:pt x="5131" y="6"/>
                                </a:lnTo>
                                <a:lnTo>
                                  <a:pt x="51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5302" y="4"/>
                                </a:moveTo>
                                <a:lnTo>
                                  <a:pt x="408" y="15671"/>
                                </a:lnTo>
                                <a:lnTo>
                                  <a:pt x="418" y="15673"/>
                                </a:lnTo>
                                <a:lnTo>
                                  <a:pt x="5311" y="6"/>
                                </a:lnTo>
                                <a:lnTo>
                                  <a:pt x="530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40"/>
                            <a:ext cx="31212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2">
                                <a:moveTo>
                                  <a:pt x="5477" y="2"/>
                                </a:moveTo>
                                <a:lnTo>
                                  <a:pt x="583" y="15668"/>
                                </a:lnTo>
                                <a:lnTo>
                                  <a:pt x="603" y="15674"/>
                                </a:lnTo>
                                <a:lnTo>
                                  <a:pt x="5496" y="8"/>
                                </a:lnTo>
                                <a:lnTo>
                                  <a:pt x="54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5662" y="4"/>
                                </a:moveTo>
                                <a:lnTo>
                                  <a:pt x="768" y="15671"/>
                                </a:lnTo>
                                <a:lnTo>
                                  <a:pt x="778" y="15673"/>
                                </a:lnTo>
                                <a:lnTo>
                                  <a:pt x="5671" y="6"/>
                                </a:lnTo>
                                <a:lnTo>
                                  <a:pt x="56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5842" y="4"/>
                                </a:moveTo>
                                <a:lnTo>
                                  <a:pt x="948" y="15671"/>
                                </a:lnTo>
                                <a:lnTo>
                                  <a:pt x="958" y="15673"/>
                                </a:lnTo>
                                <a:lnTo>
                                  <a:pt x="5851" y="6"/>
                                </a:lnTo>
                                <a:lnTo>
                                  <a:pt x="58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520"/>
                            <a:ext cx="31158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1">
                                <a:moveTo>
                                  <a:pt x="6022" y="4"/>
                                </a:moveTo>
                                <a:lnTo>
                                  <a:pt x="1127" y="15672"/>
                                </a:lnTo>
                                <a:lnTo>
                                  <a:pt x="1137" y="15674"/>
                                </a:lnTo>
                                <a:lnTo>
                                  <a:pt x="6031" y="6"/>
                                </a:lnTo>
                                <a:lnTo>
                                  <a:pt x="60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440"/>
                            <a:ext cx="312048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2">
                                <a:moveTo>
                                  <a:pt x="6196" y="2"/>
                                </a:moveTo>
                                <a:lnTo>
                                  <a:pt x="1303" y="15668"/>
                                </a:lnTo>
                                <a:lnTo>
                                  <a:pt x="1321" y="15674"/>
                                </a:lnTo>
                                <a:lnTo>
                                  <a:pt x="6215" y="8"/>
                                </a:lnTo>
                                <a:lnTo>
                                  <a:pt x="619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6381" y="4"/>
                                </a:moveTo>
                                <a:lnTo>
                                  <a:pt x="1487" y="15671"/>
                                </a:lnTo>
                                <a:lnTo>
                                  <a:pt x="1497" y="15673"/>
                                </a:lnTo>
                                <a:lnTo>
                                  <a:pt x="6390" y="6"/>
                                </a:lnTo>
                                <a:lnTo>
                                  <a:pt x="63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6561" y="4"/>
                                </a:moveTo>
                                <a:lnTo>
                                  <a:pt x="1667" y="15671"/>
                                </a:lnTo>
                                <a:lnTo>
                                  <a:pt x="1677" y="15673"/>
                                </a:lnTo>
                                <a:lnTo>
                                  <a:pt x="6570" y="6"/>
                                </a:lnTo>
                                <a:lnTo>
                                  <a:pt x="656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520"/>
                            <a:ext cx="3112920" cy="9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5659">
                                <a:moveTo>
                                  <a:pt x="6741" y="4"/>
                                </a:moveTo>
                                <a:lnTo>
                                  <a:pt x="1851" y="15660"/>
                                </a:lnTo>
                                <a:lnTo>
                                  <a:pt x="1860" y="15662"/>
                                </a:lnTo>
                                <a:lnTo>
                                  <a:pt x="6750" y="6"/>
                                </a:lnTo>
                                <a:lnTo>
                                  <a:pt x="67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440"/>
                            <a:ext cx="31212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2">
                                <a:moveTo>
                                  <a:pt x="6916" y="2"/>
                                </a:moveTo>
                                <a:lnTo>
                                  <a:pt x="2022" y="15668"/>
                                </a:lnTo>
                                <a:lnTo>
                                  <a:pt x="2041" y="15674"/>
                                </a:lnTo>
                                <a:lnTo>
                                  <a:pt x="6935" y="8"/>
                                </a:lnTo>
                                <a:lnTo>
                                  <a:pt x="69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520"/>
                            <a:ext cx="31158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1">
                                <a:moveTo>
                                  <a:pt x="7101" y="4"/>
                                </a:moveTo>
                                <a:lnTo>
                                  <a:pt x="2206" y="15672"/>
                                </a:lnTo>
                                <a:lnTo>
                                  <a:pt x="2215" y="15674"/>
                                </a:lnTo>
                                <a:lnTo>
                                  <a:pt x="7110" y="6"/>
                                </a:lnTo>
                                <a:lnTo>
                                  <a:pt x="710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7279" y="4"/>
                                </a:moveTo>
                                <a:lnTo>
                                  <a:pt x="2386" y="15671"/>
                                </a:lnTo>
                                <a:lnTo>
                                  <a:pt x="2395" y="15673"/>
                                </a:lnTo>
                                <a:lnTo>
                                  <a:pt x="7289" y="6"/>
                                </a:lnTo>
                                <a:lnTo>
                                  <a:pt x="72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52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470" y="4"/>
                                </a:moveTo>
                                <a:lnTo>
                                  <a:pt x="2577" y="15672"/>
                                </a:lnTo>
                                <a:lnTo>
                                  <a:pt x="2586" y="15674"/>
                                </a:lnTo>
                                <a:lnTo>
                                  <a:pt x="7480" y="6"/>
                                </a:lnTo>
                                <a:lnTo>
                                  <a:pt x="747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40"/>
                            <a:ext cx="31212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2">
                                <a:moveTo>
                                  <a:pt x="7645" y="2"/>
                                </a:moveTo>
                                <a:lnTo>
                                  <a:pt x="2752" y="15668"/>
                                </a:lnTo>
                                <a:lnTo>
                                  <a:pt x="2771" y="15674"/>
                                </a:lnTo>
                                <a:lnTo>
                                  <a:pt x="7665" y="8"/>
                                </a:lnTo>
                                <a:lnTo>
                                  <a:pt x="76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7830" y="4"/>
                                </a:moveTo>
                                <a:lnTo>
                                  <a:pt x="2937" y="15671"/>
                                </a:lnTo>
                                <a:lnTo>
                                  <a:pt x="2946" y="15673"/>
                                </a:lnTo>
                                <a:lnTo>
                                  <a:pt x="7840" y="6"/>
                                </a:lnTo>
                                <a:lnTo>
                                  <a:pt x="78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8010" y="4"/>
                                </a:moveTo>
                                <a:lnTo>
                                  <a:pt x="3117" y="15671"/>
                                </a:lnTo>
                                <a:lnTo>
                                  <a:pt x="3126" y="15673"/>
                                </a:lnTo>
                                <a:lnTo>
                                  <a:pt x="8020" y="6"/>
                                </a:lnTo>
                                <a:lnTo>
                                  <a:pt x="80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52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190" y="4"/>
                                </a:moveTo>
                                <a:lnTo>
                                  <a:pt x="3295" y="15672"/>
                                </a:lnTo>
                                <a:lnTo>
                                  <a:pt x="3305" y="15674"/>
                                </a:lnTo>
                                <a:lnTo>
                                  <a:pt x="8199" y="6"/>
                                </a:lnTo>
                                <a:lnTo>
                                  <a:pt x="81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440"/>
                            <a:ext cx="31212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2">
                                <a:moveTo>
                                  <a:pt x="8364" y="2"/>
                                </a:moveTo>
                                <a:lnTo>
                                  <a:pt x="3471" y="15668"/>
                                </a:lnTo>
                                <a:lnTo>
                                  <a:pt x="3490" y="15674"/>
                                </a:lnTo>
                                <a:lnTo>
                                  <a:pt x="8383" y="8"/>
                                </a:lnTo>
                                <a:lnTo>
                                  <a:pt x="83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8549" y="4"/>
                                </a:moveTo>
                                <a:lnTo>
                                  <a:pt x="3655" y="15671"/>
                                </a:lnTo>
                                <a:lnTo>
                                  <a:pt x="3665" y="15673"/>
                                </a:lnTo>
                                <a:lnTo>
                                  <a:pt x="8559" y="6"/>
                                </a:lnTo>
                                <a:lnTo>
                                  <a:pt x="85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20"/>
                            <a:ext cx="3114000" cy="9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68">
                                <a:moveTo>
                                  <a:pt x="8729" y="4"/>
                                </a:moveTo>
                                <a:lnTo>
                                  <a:pt x="3837" y="15667"/>
                                </a:lnTo>
                                <a:lnTo>
                                  <a:pt x="3846" y="15671"/>
                                </a:lnTo>
                                <a:lnTo>
                                  <a:pt x="8739" y="6"/>
                                </a:lnTo>
                                <a:lnTo>
                                  <a:pt x="87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520"/>
                            <a:ext cx="31158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1">
                                <a:moveTo>
                                  <a:pt x="8909" y="4"/>
                                </a:moveTo>
                                <a:lnTo>
                                  <a:pt x="4014" y="15672"/>
                                </a:lnTo>
                                <a:lnTo>
                                  <a:pt x="4024" y="15674"/>
                                </a:lnTo>
                                <a:lnTo>
                                  <a:pt x="8919" y="6"/>
                                </a:lnTo>
                                <a:lnTo>
                                  <a:pt x="890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440"/>
                            <a:ext cx="31212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2">
                                <a:moveTo>
                                  <a:pt x="9084" y="2"/>
                                </a:moveTo>
                                <a:lnTo>
                                  <a:pt x="4191" y="15668"/>
                                </a:lnTo>
                                <a:lnTo>
                                  <a:pt x="4210" y="15674"/>
                                </a:lnTo>
                                <a:lnTo>
                                  <a:pt x="9103" y="8"/>
                                </a:lnTo>
                                <a:lnTo>
                                  <a:pt x="90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52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9270" y="4"/>
                                </a:moveTo>
                                <a:lnTo>
                                  <a:pt x="4377" y="15672"/>
                                </a:lnTo>
                                <a:lnTo>
                                  <a:pt x="4386" y="15674"/>
                                </a:lnTo>
                                <a:lnTo>
                                  <a:pt x="9280" y="6"/>
                                </a:lnTo>
                                <a:lnTo>
                                  <a:pt x="927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520"/>
                            <a:ext cx="311544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0">
                                <a:moveTo>
                                  <a:pt x="9450" y="4"/>
                                </a:moveTo>
                                <a:lnTo>
                                  <a:pt x="4557" y="15671"/>
                                </a:lnTo>
                                <a:lnTo>
                                  <a:pt x="4566" y="15673"/>
                                </a:lnTo>
                                <a:lnTo>
                                  <a:pt x="9460" y="6"/>
                                </a:lnTo>
                                <a:lnTo>
                                  <a:pt x="94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520"/>
                            <a:ext cx="31158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1">
                                <a:moveTo>
                                  <a:pt x="9630" y="4"/>
                                </a:moveTo>
                                <a:lnTo>
                                  <a:pt x="4735" y="15672"/>
                                </a:lnTo>
                                <a:lnTo>
                                  <a:pt x="4745" y="15674"/>
                                </a:lnTo>
                                <a:lnTo>
                                  <a:pt x="9640" y="6"/>
                                </a:lnTo>
                                <a:lnTo>
                                  <a:pt x="96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440"/>
                            <a:ext cx="31212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2">
                                <a:moveTo>
                                  <a:pt x="9805" y="2"/>
                                </a:moveTo>
                                <a:lnTo>
                                  <a:pt x="4912" y="15668"/>
                                </a:lnTo>
                                <a:lnTo>
                                  <a:pt x="4931" y="15674"/>
                                </a:lnTo>
                                <a:lnTo>
                                  <a:pt x="9825" y="8"/>
                                </a:lnTo>
                                <a:lnTo>
                                  <a:pt x="980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520"/>
                            <a:ext cx="3114000" cy="99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0">
                                <a:moveTo>
                                  <a:pt x="9990" y="4"/>
                                </a:moveTo>
                                <a:lnTo>
                                  <a:pt x="5097" y="15671"/>
                                </a:lnTo>
                                <a:lnTo>
                                  <a:pt x="5106" y="15673"/>
                                </a:lnTo>
                                <a:lnTo>
                                  <a:pt x="9999" y="6"/>
                                </a:lnTo>
                                <a:lnTo>
                                  <a:pt x="99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3680"/>
                            <a:ext cx="3083400" cy="9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15510">
                                <a:moveTo>
                                  <a:pt x="10120" y="163"/>
                                </a:moveTo>
                                <a:lnTo>
                                  <a:pt x="5275" y="15671"/>
                                </a:lnTo>
                                <a:lnTo>
                                  <a:pt x="5285" y="15673"/>
                                </a:lnTo>
                                <a:lnTo>
                                  <a:pt x="10129" y="166"/>
                                </a:lnTo>
                                <a:lnTo>
                                  <a:pt x="1012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69440"/>
                            <a:ext cx="2967480" cy="94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924">
                                <a:moveTo>
                                  <a:pt x="10120" y="739"/>
                                </a:moveTo>
                                <a:lnTo>
                                  <a:pt x="5459" y="15660"/>
                                </a:lnTo>
                                <a:lnTo>
                                  <a:pt x="5469" y="15662"/>
                                </a:lnTo>
                                <a:lnTo>
                                  <a:pt x="10129" y="742"/>
                                </a:lnTo>
                                <a:lnTo>
                                  <a:pt x="10120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33760"/>
                            <a:ext cx="2858760" cy="91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4352">
                                <a:moveTo>
                                  <a:pt x="10115" y="1313"/>
                                </a:moveTo>
                                <a:lnTo>
                                  <a:pt x="5634" y="15659"/>
                                </a:lnTo>
                                <a:lnTo>
                                  <a:pt x="5653" y="15665"/>
                                </a:lnTo>
                                <a:lnTo>
                                  <a:pt x="10134" y="1319"/>
                                </a:lnTo>
                                <a:lnTo>
                                  <a:pt x="10115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200240"/>
                            <a:ext cx="2740680" cy="87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3784">
                                <a:moveTo>
                                  <a:pt x="10120" y="1890"/>
                                </a:moveTo>
                                <a:lnTo>
                                  <a:pt x="5815" y="15671"/>
                                </a:lnTo>
                                <a:lnTo>
                                  <a:pt x="5825" y="15673"/>
                                </a:lnTo>
                                <a:lnTo>
                                  <a:pt x="10129" y="1892"/>
                                </a:lnTo>
                                <a:lnTo>
                                  <a:pt x="10120" y="1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66000"/>
                            <a:ext cx="2624400" cy="83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13197">
                                <a:moveTo>
                                  <a:pt x="10120" y="2466"/>
                                </a:moveTo>
                                <a:lnTo>
                                  <a:pt x="5999" y="15659"/>
                                </a:lnTo>
                                <a:lnTo>
                                  <a:pt x="6009" y="15662"/>
                                </a:lnTo>
                                <a:lnTo>
                                  <a:pt x="10129" y="2468"/>
                                </a:lnTo>
                                <a:lnTo>
                                  <a:pt x="1012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935360"/>
                            <a:ext cx="2511360" cy="80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2627">
                                <a:moveTo>
                                  <a:pt x="10120" y="3048"/>
                                </a:moveTo>
                                <a:lnTo>
                                  <a:pt x="6177" y="15672"/>
                                </a:lnTo>
                                <a:lnTo>
                                  <a:pt x="6186" y="15674"/>
                                </a:lnTo>
                                <a:lnTo>
                                  <a:pt x="10129" y="3050"/>
                                </a:lnTo>
                                <a:lnTo>
                                  <a:pt x="10120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00040"/>
                            <a:ext cx="2403360" cy="76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12053">
                                <a:moveTo>
                                  <a:pt x="10115" y="3622"/>
                                </a:moveTo>
                                <a:lnTo>
                                  <a:pt x="6352" y="15668"/>
                                </a:lnTo>
                                <a:lnTo>
                                  <a:pt x="6371" y="15674"/>
                                </a:lnTo>
                                <a:lnTo>
                                  <a:pt x="10134" y="3628"/>
                                </a:lnTo>
                                <a:lnTo>
                                  <a:pt x="10115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666520"/>
                            <a:ext cx="2282040" cy="72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11470">
                                <a:moveTo>
                                  <a:pt x="10120" y="4199"/>
                                </a:moveTo>
                                <a:lnTo>
                                  <a:pt x="6538" y="15665"/>
                                </a:lnTo>
                                <a:lnTo>
                                  <a:pt x="6547" y="15668"/>
                                </a:lnTo>
                                <a:lnTo>
                                  <a:pt x="10129" y="4202"/>
                                </a:lnTo>
                                <a:lnTo>
                                  <a:pt x="10120" y="4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032280"/>
                            <a:ext cx="2168640" cy="69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0899">
                                <a:moveTo>
                                  <a:pt x="10120" y="4775"/>
                                </a:moveTo>
                                <a:lnTo>
                                  <a:pt x="6717" y="15671"/>
                                </a:lnTo>
                                <a:lnTo>
                                  <a:pt x="6726" y="15673"/>
                                </a:lnTo>
                                <a:lnTo>
                                  <a:pt x="10129" y="4777"/>
                                </a:lnTo>
                                <a:lnTo>
                                  <a:pt x="10120" y="4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398040"/>
                            <a:ext cx="2053440" cy="65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10323">
                                <a:moveTo>
                                  <a:pt x="10120" y="5351"/>
                                </a:moveTo>
                                <a:lnTo>
                                  <a:pt x="6897" y="15671"/>
                                </a:lnTo>
                                <a:lnTo>
                                  <a:pt x="6906" y="15673"/>
                                </a:lnTo>
                                <a:lnTo>
                                  <a:pt x="10129" y="5353"/>
                                </a:lnTo>
                                <a:lnTo>
                                  <a:pt x="10120" y="5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761640"/>
                            <a:ext cx="1946160" cy="61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9750">
                                <a:moveTo>
                                  <a:pt x="10115" y="5924"/>
                                </a:moveTo>
                                <a:lnTo>
                                  <a:pt x="7071" y="15668"/>
                                </a:lnTo>
                                <a:lnTo>
                                  <a:pt x="7090" y="15674"/>
                                </a:lnTo>
                                <a:lnTo>
                                  <a:pt x="10134" y="5930"/>
                                </a:lnTo>
                                <a:lnTo>
                                  <a:pt x="10115" y="5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128840"/>
                            <a:ext cx="1825560" cy="58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9172">
                                <a:moveTo>
                                  <a:pt x="10120" y="6502"/>
                                </a:moveTo>
                                <a:lnTo>
                                  <a:pt x="7255" y="15671"/>
                                </a:lnTo>
                                <a:lnTo>
                                  <a:pt x="7265" y="15673"/>
                                </a:lnTo>
                                <a:lnTo>
                                  <a:pt x="10129" y="6504"/>
                                </a:lnTo>
                                <a:lnTo>
                                  <a:pt x="10120" y="6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94600"/>
                            <a:ext cx="1711440" cy="54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8596">
                                <a:moveTo>
                                  <a:pt x="10120" y="7078"/>
                                </a:moveTo>
                                <a:lnTo>
                                  <a:pt x="7435" y="15671"/>
                                </a:lnTo>
                                <a:lnTo>
                                  <a:pt x="7445" y="15673"/>
                                </a:lnTo>
                                <a:lnTo>
                                  <a:pt x="10129" y="7080"/>
                                </a:lnTo>
                                <a:lnTo>
                                  <a:pt x="10120" y="7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58920"/>
                            <a:ext cx="1596960" cy="50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8021">
                                <a:moveTo>
                                  <a:pt x="10120" y="7652"/>
                                </a:moveTo>
                                <a:lnTo>
                                  <a:pt x="7615" y="15671"/>
                                </a:lnTo>
                                <a:lnTo>
                                  <a:pt x="7625" y="15673"/>
                                </a:lnTo>
                                <a:lnTo>
                                  <a:pt x="10129" y="7656"/>
                                </a:lnTo>
                                <a:lnTo>
                                  <a:pt x="10120" y="7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224320"/>
                            <a:ext cx="1488960" cy="47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7448">
                                <a:moveTo>
                                  <a:pt x="10115" y="8227"/>
                                </a:moveTo>
                                <a:lnTo>
                                  <a:pt x="7791" y="15668"/>
                                </a:lnTo>
                                <a:lnTo>
                                  <a:pt x="7810" y="15674"/>
                                </a:lnTo>
                                <a:lnTo>
                                  <a:pt x="10134" y="8233"/>
                                </a:lnTo>
                                <a:lnTo>
                                  <a:pt x="10115" y="8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594400"/>
                            <a:ext cx="136764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6864">
                                <a:moveTo>
                                  <a:pt x="10120" y="8810"/>
                                </a:moveTo>
                                <a:lnTo>
                                  <a:pt x="7977" y="15672"/>
                                </a:lnTo>
                                <a:lnTo>
                                  <a:pt x="7986" y="15674"/>
                                </a:lnTo>
                                <a:lnTo>
                                  <a:pt x="10129" y="8814"/>
                                </a:lnTo>
                                <a:lnTo>
                                  <a:pt x="10120" y="8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960160"/>
                            <a:ext cx="1253520" cy="39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287">
                                <a:moveTo>
                                  <a:pt x="10120" y="9386"/>
                                </a:moveTo>
                                <a:lnTo>
                                  <a:pt x="8157" y="15671"/>
                                </a:lnTo>
                                <a:lnTo>
                                  <a:pt x="8166" y="15673"/>
                                </a:lnTo>
                                <a:lnTo>
                                  <a:pt x="10129" y="9389"/>
                                </a:lnTo>
                                <a:lnTo>
                                  <a:pt x="10120" y="9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325200"/>
                            <a:ext cx="11397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5714">
                                <a:moveTo>
                                  <a:pt x="10120" y="9961"/>
                                </a:moveTo>
                                <a:lnTo>
                                  <a:pt x="8335" y="15672"/>
                                </a:lnTo>
                                <a:lnTo>
                                  <a:pt x="8345" y="15674"/>
                                </a:lnTo>
                                <a:lnTo>
                                  <a:pt x="10129" y="9965"/>
                                </a:lnTo>
                                <a:lnTo>
                                  <a:pt x="10120" y="9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690240"/>
                            <a:ext cx="1030680" cy="32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139">
                                <a:moveTo>
                                  <a:pt x="10115" y="10536"/>
                                </a:moveTo>
                                <a:lnTo>
                                  <a:pt x="8512" y="15668"/>
                                </a:lnTo>
                                <a:lnTo>
                                  <a:pt x="8531" y="15674"/>
                                </a:lnTo>
                                <a:lnTo>
                                  <a:pt x="10134" y="10542"/>
                                </a:lnTo>
                                <a:lnTo>
                                  <a:pt x="10115" y="10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7056720"/>
                            <a:ext cx="910440" cy="28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4562">
                                <a:moveTo>
                                  <a:pt x="10120" y="11113"/>
                                </a:moveTo>
                                <a:lnTo>
                                  <a:pt x="8695" y="15672"/>
                                </a:lnTo>
                                <a:lnTo>
                                  <a:pt x="8705" y="15674"/>
                                </a:lnTo>
                                <a:lnTo>
                                  <a:pt x="10129" y="11116"/>
                                </a:lnTo>
                                <a:lnTo>
                                  <a:pt x="10120" y="1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421760"/>
                            <a:ext cx="79632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986">
                                <a:moveTo>
                                  <a:pt x="10120" y="11688"/>
                                </a:moveTo>
                                <a:lnTo>
                                  <a:pt x="8875" y="15671"/>
                                </a:lnTo>
                                <a:lnTo>
                                  <a:pt x="8885" y="15673"/>
                                </a:lnTo>
                                <a:lnTo>
                                  <a:pt x="10129" y="11692"/>
                                </a:lnTo>
                                <a:lnTo>
                                  <a:pt x="10120" y="1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7787520"/>
                            <a:ext cx="68184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411">
                                <a:moveTo>
                                  <a:pt x="10120" y="12264"/>
                                </a:moveTo>
                                <a:lnTo>
                                  <a:pt x="9055" y="15672"/>
                                </a:lnTo>
                                <a:lnTo>
                                  <a:pt x="9065" y="15674"/>
                                </a:lnTo>
                                <a:lnTo>
                                  <a:pt x="10129" y="12268"/>
                                </a:lnTo>
                                <a:lnTo>
                                  <a:pt x="10120" y="12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152920"/>
                            <a:ext cx="57420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836">
                                <a:moveTo>
                                  <a:pt x="10115" y="12839"/>
                                </a:moveTo>
                                <a:lnTo>
                                  <a:pt x="9231" y="15668"/>
                                </a:lnTo>
                                <a:lnTo>
                                  <a:pt x="9250" y="15674"/>
                                </a:lnTo>
                                <a:lnTo>
                                  <a:pt x="10134" y="12845"/>
                                </a:lnTo>
                                <a:lnTo>
                                  <a:pt x="10115" y="12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519040"/>
                            <a:ext cx="45468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259">
                                <a:moveTo>
                                  <a:pt x="10120" y="13416"/>
                                </a:moveTo>
                                <a:lnTo>
                                  <a:pt x="9414" y="15672"/>
                                </a:lnTo>
                                <a:lnTo>
                                  <a:pt x="9424" y="15674"/>
                                </a:lnTo>
                                <a:lnTo>
                                  <a:pt x="10129" y="13418"/>
                                </a:lnTo>
                                <a:lnTo>
                                  <a:pt x="10120" y="13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884440"/>
                            <a:ext cx="339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3">
                                <a:moveTo>
                                  <a:pt x="10120" y="13991"/>
                                </a:moveTo>
                                <a:lnTo>
                                  <a:pt x="9595" y="15671"/>
                                </a:lnTo>
                                <a:lnTo>
                                  <a:pt x="9605" y="15673"/>
                                </a:lnTo>
                                <a:lnTo>
                                  <a:pt x="10129" y="13994"/>
                                </a:lnTo>
                                <a:lnTo>
                                  <a:pt x="10120" y="13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9247680"/>
                            <a:ext cx="2260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110">
                                <a:moveTo>
                                  <a:pt x="10120" y="14563"/>
                                </a:moveTo>
                                <a:lnTo>
                                  <a:pt x="9774" y="15671"/>
                                </a:lnTo>
                                <a:lnTo>
                                  <a:pt x="9783" y="15673"/>
                                </a:lnTo>
                                <a:lnTo>
                                  <a:pt x="10129" y="14566"/>
                                </a:lnTo>
                                <a:lnTo>
                                  <a:pt x="10120" y="14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9610200"/>
                            <a:ext cx="113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2">
                                <a:moveTo>
                                  <a:pt x="10117" y="15134"/>
                                </a:moveTo>
                                <a:lnTo>
                                  <a:pt x="9949" y="15672"/>
                                </a:lnTo>
                                <a:lnTo>
                                  <a:pt x="9959" y="15676"/>
                                </a:lnTo>
                                <a:lnTo>
                                  <a:pt x="10127" y="15138"/>
                                </a:lnTo>
                                <a:lnTo>
                                  <a:pt x="10117" y="1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Picture 652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21320" y="2003400"/>
                            <a:ext cx="171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653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74560" y="2003400"/>
                            <a:ext cx="171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654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031760" y="2003400"/>
                            <a:ext cx="171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655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489680" y="2003400"/>
                            <a:ext cx="171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656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946880" y="2003400"/>
                            <a:ext cx="1713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657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49400" y="1558440"/>
                            <a:ext cx="1472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658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606600" y="1558440"/>
                            <a:ext cx="1472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65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063800" y="1558440"/>
                            <a:ext cx="1472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660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521360" y="1558440"/>
                            <a:ext cx="1472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661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982520" y="1558440"/>
                            <a:ext cx="1472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662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00440" y="2471400"/>
                            <a:ext cx="167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663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57640" y="2471400"/>
                            <a:ext cx="167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664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014840" y="2471400"/>
                            <a:ext cx="167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665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472400" y="2471400"/>
                            <a:ext cx="167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666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929600" y="2471400"/>
                            <a:ext cx="1670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66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86400" y="3089880"/>
                            <a:ext cx="196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668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43600" y="3089880"/>
                            <a:ext cx="196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66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000800" y="3089880"/>
                            <a:ext cx="196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67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458720" y="3089880"/>
                            <a:ext cx="196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67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915920" y="3089880"/>
                            <a:ext cx="196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672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4800" y="3553560"/>
                            <a:ext cx="1868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673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515160" y="3553560"/>
                            <a:ext cx="186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67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972360" y="3553560"/>
                            <a:ext cx="186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675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315080" y="3553560"/>
                            <a:ext cx="186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676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772280" y="3553560"/>
                            <a:ext cx="186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677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81360" y="236160"/>
                            <a:ext cx="1404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67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538560" y="236160"/>
                            <a:ext cx="1404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679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995760" y="236160"/>
                            <a:ext cx="1404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680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453680" y="236160"/>
                            <a:ext cx="1404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681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910880" y="236160"/>
                            <a:ext cx="1404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68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68760" y="798120"/>
                            <a:ext cx="1936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68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522000" y="798120"/>
                            <a:ext cx="1944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684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979200" y="798120"/>
                            <a:ext cx="1944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685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433160" y="798120"/>
                            <a:ext cx="1944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686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890360" y="798120"/>
                            <a:ext cx="1944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68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11600" y="4003200"/>
                            <a:ext cx="2700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688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568800" y="4003200"/>
                            <a:ext cx="2700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689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026000" y="4003200"/>
                            <a:ext cx="2700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690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483920" y="4003200"/>
                            <a:ext cx="2700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691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937520" y="4003200"/>
                            <a:ext cx="2700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69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3080" y="4429800"/>
                            <a:ext cx="1270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693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33880" y="4429800"/>
                            <a:ext cx="126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694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1440" y="4885560"/>
                            <a:ext cx="122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69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51880" y="4885560"/>
                            <a:ext cx="123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696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005840" y="4885560"/>
                            <a:ext cx="122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697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463760" y="4885560"/>
                            <a:ext cx="122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69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917000" y="4885560"/>
                            <a:ext cx="122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699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91080" y="4429800"/>
                            <a:ext cx="126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700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449000" y="4429800"/>
                            <a:ext cx="126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701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906200" y="4429800"/>
                            <a:ext cx="126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702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97200" y="5379120"/>
                            <a:ext cx="1339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703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550080" y="5379120"/>
                            <a:ext cx="1339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704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007280" y="5379120"/>
                            <a:ext cx="1339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705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464840" y="5379120"/>
                            <a:ext cx="1339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706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922040" y="5379120"/>
                            <a:ext cx="1339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707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5520" y="583560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708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518760" y="583560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709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975960" y="583560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710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433880" y="583560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711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891080" y="583560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712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9880" y="6293520"/>
                            <a:ext cx="1206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713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483840" y="6293520"/>
                            <a:ext cx="1195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714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941040" y="6293520"/>
                            <a:ext cx="1195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715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398960" y="6293520"/>
                            <a:ext cx="1195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716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856160" y="6293520"/>
                            <a:ext cx="1195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717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86400" y="6750000"/>
                            <a:ext cx="186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718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43600" y="6750000"/>
                            <a:ext cx="186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71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000800" y="6750000"/>
                            <a:ext cx="186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72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458720" y="6750000"/>
                            <a:ext cx="186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72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915920" y="6750000"/>
                            <a:ext cx="1861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72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30320" y="1262520"/>
                            <a:ext cx="108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72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583560" y="1262520"/>
                            <a:ext cx="1090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724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040760" y="1262520"/>
                            <a:ext cx="1090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725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502280" y="1262520"/>
                            <a:ext cx="108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726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070720" y="1262520"/>
                            <a:ext cx="1090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727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20600" y="7098120"/>
                            <a:ext cx="1357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728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035000" y="7098120"/>
                            <a:ext cx="1357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729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92680" y="7098840"/>
                            <a:ext cx="173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730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207800" y="7098840"/>
                            <a:ext cx="173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731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552960" y="7093440"/>
                            <a:ext cx="1548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732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468080" y="7093440"/>
                            <a:ext cx="1548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733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953720" y="7098120"/>
                            <a:ext cx="1346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734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92160" y="7551360"/>
                            <a:ext cx="1346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735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125440" y="7098840"/>
                            <a:ext cx="174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736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63520" y="7552080"/>
                            <a:ext cx="173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737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386440" y="7093440"/>
                            <a:ext cx="1555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738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524520" y="7547040"/>
                            <a:ext cx="1548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739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99000" y="8011080"/>
                            <a:ext cx="1828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740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34800" y="8013600"/>
                            <a:ext cx="1764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741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563400" y="8001000"/>
                            <a:ext cx="192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742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017360" y="8011080"/>
                            <a:ext cx="1821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743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253520" y="8013600"/>
                            <a:ext cx="1764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744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482120" y="8001000"/>
                            <a:ext cx="192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745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932480" y="8011080"/>
                            <a:ext cx="18216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746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69840" y="8468280"/>
                            <a:ext cx="1828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747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168640" y="8013600"/>
                            <a:ext cx="1764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748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305280" y="8470800"/>
                            <a:ext cx="1764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749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397240" y="8001000"/>
                            <a:ext cx="192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750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533880" y="8458200"/>
                            <a:ext cx="192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751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61560" y="8926920"/>
                            <a:ext cx="1868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752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86920" y="8921880"/>
                            <a:ext cx="168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753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515160" y="8924400"/>
                            <a:ext cx="178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754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43040" y="8922960"/>
                            <a:ext cx="1753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755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207800" y="8926920"/>
                            <a:ext cx="186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756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433160" y="8921880"/>
                            <a:ext cx="168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75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660680" y="8924400"/>
                            <a:ext cx="179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758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889280" y="8922960"/>
                            <a:ext cx="1746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759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583360" y="8926920"/>
                            <a:ext cx="1868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760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808720" y="8921880"/>
                            <a:ext cx="1688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761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3036600" y="8924400"/>
                            <a:ext cx="178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Picture 762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264480" y="8922960"/>
                            <a:ext cx="1753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763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33120" y="9380160"/>
                            <a:ext cx="1868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Picture 764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58480" y="9376560"/>
                            <a:ext cx="168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765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486360" y="9379080"/>
                            <a:ext cx="1789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Picture 766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713880" y="9376560"/>
                            <a:ext cx="1753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35" style="position:absolute;margin-left:0pt;margin-top:0pt;width:506.75pt;height:783.85pt" coordorigin="0,0" coordsize="10135,15677">
                <v:line id="shape_0" from="31,15" to="10124,15" ID="Line 43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95" to="10124,195" ID="Line 43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75" to="10124,375" ID="Line 43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54" to="10124,554" ID="Line 43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34" to="10124,734" ID="Line 440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914" to="10124,914" ID="Line 44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94" to="10124,1094" ID="Line 44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4" to="10124,1274" ID="Line 44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54" to="10124,1454" ID="Line 444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633" to="10124,1633" ID="Line 44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813" to="10124,1813" ID="Line 44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993" to="10124,1993" ID="Line 44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173" to="10124,2173" ID="Line 44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2353" to="10124,2353" ID="Line 44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533" to="10124,2533" ID="Line 45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712" to="10124,2712" ID="Line 45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892" to="10124,2892" ID="Line 452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3072" to="10124,3072" ID="Line 45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252" to="10124,3252" ID="Line 45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431" to="10124,3431" ID="Line 45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611" to="10124,3611" ID="Line 45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791" to="10124,3791" ID="Line 45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971" to="10124,3971" ID="Line 45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151" to="10124,4151" ID="Line 45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330" to="10124,4330" ID="Line 46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4510" to="10124,4510" ID="Line 46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4690" to="10124,4690" ID="Line 4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870" to="10124,4870" ID="Line 46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050" to="10124,5050" ID="Line 464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5230" to="10124,5230" ID="Line 46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409" to="10124,5409" ID="Line 46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589" to="10124,5589" ID="Line 46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769" to="10124,5769" ID="Line 46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948" to="10124,5948" ID="Line 46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128" to="10124,6128" ID="Line 47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128" to="10124,6128" ID="Line 47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308" to="10124,6308" ID="Line 47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308" to="10124,6308" ID="Line 47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488" to="10124,6488" ID="Line 47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488" to="10124,6488" ID="Line 47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6667" to="10124,6667" ID="Line 47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668" to="10124,6668" ID="Line 47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847" to="10124,6847" ID="Line 47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847" to="10124,6847" ID="Line 47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027" to="10124,7027" ID="Line 48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027" to="10124,7027" ID="Line 48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207" to="10124,7207" ID="Line 48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207" to="10124,7207" ID="Line 483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7387" to="10124,7387" ID="Line 48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387" to="10124,7387" ID="Line 48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567" to="10124,7567" ID="Line 48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567" to="10124,7567" ID="Line 48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7757" to="10124,7757" ID="Line 48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937" to="10124,7937" ID="Line 48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937" to="10124,7937" ID="Line 490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8117" to="10124,8117" ID="Line 49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117" to="10124,8117" ID="Line 49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297" to="10124,8297" ID="Line 49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297" to="10124,8297" ID="Line 49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477" to="10124,8477" ID="Line 49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476" to="10124,8476" ID="Line 49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8656" to="10124,8656" ID="Line 49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656" to="10124,8656" ID="Line 49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8836" to="10124,8836" ID="Line 49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836" to="10124,8836" ID="Line 50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016" to="10124,9016" ID="Line 50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016" to="10124,9016" ID="Line 50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196" to="10124,9196" ID="Line 50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196" to="10124,9196" ID="Line 50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376" to="10124,9376" ID="Line 50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375" to="10124,9375" ID="Line 50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557" to="10124,9557" ID="Line 50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737" to="10124,9737" ID="Line 50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737" to="10124,9737" ID="Line 50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917" to="10124,9917" ID="Line 51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917" to="10124,9917" ID="Line 51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097" to="10124,10097" ID="Line 51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096" to="10124,10096" ID="Line 51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277" to="10124,10277" ID="Line 51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276" to="10124,10276" ID="Line 51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456" to="10124,10456" ID="Line 51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456" to="10124,10456" ID="Line 51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636" to="10124,10636" ID="Line 51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636" to="10124,10636" ID="Line 51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816" to="10124,10816" ID="Line 52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816" to="10124,10816" ID="Line 521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0996" to="10124,10996" ID="Line 52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996" to="10124,10996" ID="Line 52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176" to="10124,11176" ID="Line 52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176" to="10124,11176" ID="Line 52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357" to="10124,11357" ID="Line 52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537" to="10124,11537" ID="Line 52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537" to="10124,11537" ID="Line 528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1717" to="10124,11717" ID="Line 52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717" to="10124,11717" ID="Line 53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897" to="10124,11897" ID="Line 53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897" to="10124,11897" ID="Line 53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077" to="10124,12077" ID="Line 53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076" to="10124,12076" ID="Line 53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256" to="10124,12256" ID="Line 53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256" to="10124,12256" ID="Line 53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2436" to="10124,12436" ID="Line 53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436" to="10124,12436" ID="Line 53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616" to="10124,12616" ID="Line 53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616" to="10124,12616" ID="Line 54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96" to="10124,12796" ID="Line 54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796" to="10124,12796" ID="Line 54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976" to="10124,12976" ID="Line 54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975" to="10124,12975" ID="Line 544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157" to="10124,13157" ID="Line 54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337" to="10124,13337" ID="Line 54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337" to="10124,13337" ID="Line 54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517" to="10124,13517" ID="Line 54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517" to="10124,13517" ID="Line 54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697" to="10124,13697" ID="Line 55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696" to="10124,13696" ID="Line 55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877" to="10124,13877" ID="Line 55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876" to="10124,13876" ID="Line 55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056" to="10124,14056" ID="Line 55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056" to="10124,14056" ID="Line 55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236" to="10124,14236" ID="Line 55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236" to="10124,14236" ID="Line 55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416" to="10124,14416" ID="Line 55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416" to="10124,14416" ID="Line 559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4596" to="10124,14596" ID="Line 56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776" to="10124,14776" ID="Line 56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313" to="10124,15313" ID="Line 5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493" to="10124,15493" ID="Line 56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954" to="10124,14954" ID="Line 56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5134" to="10124,15134" ID="Line 56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5672" to="10124,15672" ID="Line 56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567" coordsize="10100,15677" path="m30,15672l30,15677l36,15677l30,15672xm41,15667l36,15667l30,15672l36,15677l10125,15677l10120,15672l41,15672l41,15667xm10129,5l10120,5l10120,15672l10125,15677l10125,15667l10129,15667l10129,10l10125,10l10129,5xm10129,15667l10125,15667l10125,15677l10129,15672l10129,15667xm10129,15672l10125,15677l10129,15677l10129,15672xm36,0l30,5l30,15672l36,15667l41,15667l41,10l36,10l36,0xm10120,15667l41,15667l41,15672l10120,15672l10120,15667xm36,0l36,10l41,10l41,5l36,0xm10125,0l36,0l41,5l41,10l10120,10l10120,5l10129,5l10125,0xm10129,5l10125,10l10129,10l10129,5xm36,0l30,0l30,5l36,0xm10129,0l10125,0l10129,5l10129,0xe" fillcolor="#66ffcc" stroked="f" o:allowincell="f" style="position:absolute;left:25;top:0;width:10104;height:156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68" coordorigin="31,4" coordsize="66,186" path="m88,4l31,187l41,190l97,6l88,4xe" fillcolor="#66ffcc" stroked="f" o:allowincell="f" style="position:absolute;left:26;top:4;width:65;height:1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69" coordorigin="31,4" coordsize="246,762" path="m268,4l31,762l41,766l277,6l268,4xe" fillcolor="#66ffcc" stroked="f" o:allowincell="f" style="position:absolute;left:26;top:4;width:245;height:7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70" coordorigin="27,2" coordsize="436,1341" path="m443,2l27,1337l46,1343l462,8l443,2xe" fillcolor="#66ffcc" stroked="f" o:allowincell="f" style="position:absolute;left:22;top:2;width:435;height:134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71" coordorigin="31,4" coordsize="606,1913" path="m628,4l31,1914l41,1916l637,6l628,4xe" fillcolor="#66ffcc" stroked="f" o:allowincell="f" style="position:absolute;left:26;top:4;width:605;height:191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72" coordorigin="31,4" coordsize="786,2489" path="m808,4l31,2490l41,2492l817,6l808,4xe" fillcolor="#66ffcc" stroked="f" o:allowincell="f" style="position:absolute;left:26;top:4;width:785;height:248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73" coordorigin="31,4" coordsize="965,3065" path="m987,4l31,3065l41,3068l996,6l987,4xe" fillcolor="#66ffcc" stroked="f" o:allowincell="f" style="position:absolute;left:26;top:4;width:964;height:306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74" coordorigin="27,2" coordsize="1155,3644" path="m1162,2l27,3640l46,3646l1181,8l1162,2xe" fillcolor="#66ffcc" stroked="f" o:allowincell="f" style="position:absolute;left:22;top:2;width:1154;height:364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75" coordorigin="31,4" coordsize="1325,4216" path="m1347,4l31,4217l41,4219l1356,6l1347,4xe" fillcolor="#66ffcc" stroked="f" o:allowincell="f" style="position:absolute;left:26;top:4;width:1324;height:421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76" coordorigin="31,4" coordsize="1505,4792" path="m1527,4l31,4792l41,4795l1536,6l1527,4xe" fillcolor="#66ffcc" stroked="f" o:allowincell="f" style="position:absolute;left:26;top:4;width:1504;height:479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77" coordorigin="31,4" coordsize="1685,5367" path="m1707,4l31,5368l41,5370l1716,6l1707,4xe" fillcolor="#66ffcc" stroked="f" o:allowincell="f" style="position:absolute;left:26;top:4;width:1684;height:536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78" coordorigin="27,2" coordsize="1875,5945" path="m1882,2l27,5941l46,5947l1901,8l1882,2xe" fillcolor="#66ffcc" stroked="f" o:allowincell="f" style="position:absolute;left:22;top:2;width:1875;height:594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79" coordorigin="31,4" coordsize="2044,6519" path="m2065,4l31,6518l41,6522l2075,6l2065,4xe" fillcolor="#66ffcc" stroked="f" o:allowincell="f" style="position:absolute;left:26;top:4;width:2044;height:651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80" coordorigin="31,4" coordsize="2224,7094" path="m2245,4l31,7094l41,7097l2255,6l2245,4xe" fillcolor="#66ffcc" stroked="f" o:allowincell="f" style="position:absolute;left:26;top:4;width:2224;height:709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81" coordorigin="31,4" coordsize="2404,7670" path="m2425,4l31,7670l41,7673l2435,6l2425,4xe" fillcolor="#66ffcc" stroked="f" o:allowincell="f" style="position:absolute;left:26;top:4;width:2404;height:7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82" coordorigin="27,2" coordsize="2594,8248" path="m2601,2l27,8244l46,8250l2620,8l2601,2xe" fillcolor="#66ffcc" stroked="f" o:allowincell="f" style="position:absolute;left:22;top:2;width:2594;height:82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83" coordorigin="31,4" coordsize="2764,8820" path="m2785,4l31,8821l41,8824l2795,6l2785,4xe" fillcolor="#66ffcc" stroked="f" o:allowincell="f" style="position:absolute;left:26;top:4;width:2764;height:881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84" coordorigin="31,4" coordsize="2944,9396" path="m2965,4l31,9397l41,9400l2975,6l2965,4xe" fillcolor="#66ffcc" stroked="f" o:allowincell="f" style="position:absolute;left:26;top:4;width:2944;height:939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85" coordorigin="31,4" coordsize="3123,9972" path="m3144,4l31,9972l41,9976l3154,6l3144,4xe" fillcolor="#66ffcc" stroked="f" o:allowincell="f" style="position:absolute;left:26;top:4;width:3123;height:99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86" coordorigin="27,2" coordsize="3312,10551" path="m3319,2l27,10547l46,10553l3339,8l3319,2xe" fillcolor="#66ffcc" stroked="f" o:allowincell="f" style="position:absolute;left:22;top:2;width:3312;height:105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87" coordorigin="31,4" coordsize="3483,11123" path="m3504,4l31,11124l41,11126l3514,6l3504,4xe" fillcolor="#66ffcc" stroked="f" o:allowincell="f" style="position:absolute;left:26;top:4;width:3484;height:1112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88" coordorigin="31,4" coordsize="3663,11699" path="m3684,4l31,11699l41,11702l3694,6l3684,4xe" fillcolor="#66ffcc" stroked="f" o:allowincell="f" style="position:absolute;left:26;top:4;width:3664;height:116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89" coordorigin="31,4" coordsize="3843,12274" path="m3864,4l31,12275l41,12277l3874,6l3864,4xe" fillcolor="#66ffcc" stroked="f" o:allowincell="f" style="position:absolute;left:26;top:4;width:3844;height:122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90" coordorigin="27,2" coordsize="4031,12852" path="m4039,2l27,12848l46,12854l4057,8l4039,2xe" fillcolor="#66ffcc" stroked="f" o:allowincell="f" style="position:absolute;left:22;top:2;width:4032;height:128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91" coordorigin="31,4" coordsize="4202,13426" path="m4223,4l31,13426l41,13429l4233,6l4223,4xe" fillcolor="#66ffcc" stroked="f" o:allowincell="f" style="position:absolute;left:26;top:4;width:4203;height:1342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92" coordorigin="31,4" coordsize="4382,14001" path="m4403,4l31,14002l41,14004l4413,6l4403,4xe" fillcolor="#66ffcc" stroked="f" o:allowincell="f" style="position:absolute;left:26;top:4;width:4383;height:1400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93" coordorigin="31,4" coordsize="4562,14577" path="m4583,4l31,14578l41,14580l4593,6l4583,4xe" fillcolor="#66ffcc" stroked="f" o:allowincell="f" style="position:absolute;left:26;top:4;width:4563;height:145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94" coordorigin="33,2" coordsize="4745,15135" path="m4758,2l33,15131l52,15137l4777,8l4758,2xe" fillcolor="#66ffcc" stroked="f" o:allowincell="f" style="position:absolute;left:28;top:2;width:4746;height:1513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95" coordorigin="49,4" coordsize="4904,15670" path="m4943,4l49,15671l59,15673l4953,6l4943,4xe" fillcolor="#66ffcc" stroked="f" o:allowincell="f" style="position:absolute;left:44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96" coordorigin="229,4" coordsize="4902,15670" path="m5122,4l229,15671l238,15673l5131,6l5122,4xe" fillcolor="#66ffcc" stroked="f" o:allowincell="f" style="position:absolute;left:224;top:4;width:4903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97" coordorigin="408,4" coordsize="4904,15670" path="m5302,4l408,15671l418,15673l5311,6l5302,4xe" fillcolor="#66ffcc" stroked="f" o:allowincell="f" style="position:absolute;left:40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98" coordorigin="583,2" coordsize="4913,15672" path="m5477,2l583,15668l603,15674l5496,8l5477,2xe" fillcolor="#66ffcc" stroked="f" o:allowincell="f" style="position:absolute;left:578;top:2;width:4914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599" coordorigin="768,4" coordsize="4904,15670" path="m5662,4l768,15671l778,15673l5671,6l5662,4xe" fillcolor="#66ffcc" stroked="f" o:allowincell="f" style="position:absolute;left:76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00" coordorigin="948,4" coordsize="4904,15670" path="m5842,4l948,15671l958,15673l5851,6l5842,4xe" fillcolor="#66ffcc" stroked="f" o:allowincell="f" style="position:absolute;left:94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01" coordorigin="1127,4" coordsize="4905,15671" path="m6022,4l1127,15672l1137,15674l6031,6l6022,4xe" fillcolor="#66ffcc" stroked="f" o:allowincell="f" style="position:absolute;left:1122;top:4;width:4906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02" coordorigin="1303,2" coordsize="4912,15672" path="m6196,2l1303,15668l1321,15674l6215,8l6196,2xe" fillcolor="#66ffcc" stroked="f" o:allowincell="f" style="position:absolute;left:1298;top:2;width:4913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03" coordorigin="1487,4" coordsize="4904,15670" path="m6381,4l1487,15671l1497,15673l6390,6l6381,4xe" fillcolor="#66ffcc" stroked="f" o:allowincell="f" style="position:absolute;left:1482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04" coordorigin="1667,4" coordsize="4904,15670" path="m6561,4l1667,15671l1677,15673l6570,6l6561,4xe" fillcolor="#66ffcc" stroked="f" o:allowincell="f" style="position:absolute;left:1662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05" coordorigin="1851,4" coordsize="4900,15659" path="m6741,4l1851,15660l1860,15662l6750,6l6741,4xe" fillcolor="#66ffcc" stroked="f" o:allowincell="f" style="position:absolute;left:1847;top:4;width:4901;height:1565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06" coordorigin="2022,2" coordsize="4913,15672" path="m6916,2l2022,15668l2041,15674l6935,8l6916,2xe" fillcolor="#66ffcc" stroked="f" o:allowincell="f" style="position:absolute;left:2018;top:2;width:4914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07" coordorigin="2206,4" coordsize="4905,15671" path="m7101,4l2206,15672l2215,15674l7110,6l7101,4xe" fillcolor="#66ffcc" stroked="f" o:allowincell="f" style="position:absolute;left:2202;top:4;width:4906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08" coordorigin="2386,4" coordsize="4904,15670" path="m7279,4l2386,15671l2395,15673l7289,6l7279,4xe" fillcolor="#66ffcc" stroked="f" o:allowincell="f" style="position:absolute;left:2382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09" coordorigin="2577,4" coordsize="4904,15671" path="m7470,4l2577,15672l2586,15674l7480,6l7470,4xe" fillcolor="#66ffcc" stroked="f" o:allowincell="f" style="position:absolute;left:2573;top:4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10" coordorigin="2752,2" coordsize="4913,15672" path="m7645,2l2752,15668l2771,15674l7665,8l7645,2xe" fillcolor="#66ffcc" stroked="f" o:allowincell="f" style="position:absolute;left:2748;top:2;width:4914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11" coordorigin="2937,4" coordsize="4904,15670" path="m7830,4l2937,15671l2946,15673l7840,6l7830,4xe" fillcolor="#66ffcc" stroked="f" o:allowincell="f" style="position:absolute;left:293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12" coordorigin="3117,4" coordsize="4904,15670" path="m8010,4l3117,15671l3126,15673l8020,6l8010,4xe" fillcolor="#66ffcc" stroked="f" o:allowincell="f" style="position:absolute;left:3113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13" coordorigin="3295,4" coordsize="4904,15671" path="m8190,4l3295,15672l3305,15674l8199,6l8190,4xe" fillcolor="#66ffcc" stroked="f" o:allowincell="f" style="position:absolute;left:3291;top:4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14" coordorigin="3471,2" coordsize="4913,15672" path="m8364,2l3471,15668l3490,15674l8383,8l8364,2xe" fillcolor="#66ffcc" stroked="f" o:allowincell="f" style="position:absolute;left:3468;top:2;width:4914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15" coordorigin="3655,4" coordsize="4904,15670" path="m8549,4l3655,15671l3665,15673l8559,6l8549,4xe" fillcolor="#66ffcc" stroked="f" o:allowincell="f" style="position:absolute;left:3652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16" coordorigin="3837,4" coordsize="4902,15668" path="m8729,4l3837,15667l3846,15671l8739,6l8729,4xe" fillcolor="#66ffcc" stroked="f" o:allowincell="f" style="position:absolute;left:3834;top:4;width:4903;height:156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17" coordorigin="4014,4" coordsize="4905,15671" path="m8909,4l4014,15672l4024,15674l8919,6l8909,4xe" fillcolor="#66ffcc" stroked="f" o:allowincell="f" style="position:absolute;left:4011;top:4;width:4906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18" coordorigin="4191,2" coordsize="4913,15672" path="m9084,2l4191,15668l4210,15674l9103,8l9084,2xe" fillcolor="#66ffcc" stroked="f" o:allowincell="f" style="position:absolute;left:4188;top:2;width:4914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19" coordorigin="4377,4" coordsize="4904,15671" path="m9270,4l4377,15672l4386,15674l9280,6l9270,4xe" fillcolor="#66ffcc" stroked="f" o:allowincell="f" style="position:absolute;left:4374;top:4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20" coordorigin="4557,4" coordsize="4904,15670" path="m9450,4l4557,15671l4566,15673l9460,6l9450,4xe" fillcolor="#66ffcc" stroked="f" o:allowincell="f" style="position:absolute;left:4554;top:4;width:4905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21" coordorigin="4735,4" coordsize="4905,15671" path="m9630,4l4735,15672l4745,15674l9640,6l9630,4xe" fillcolor="#66ffcc" stroked="f" o:allowincell="f" style="position:absolute;left:4732;top:4;width:4906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22" coordorigin="4912,2" coordsize="4913,15672" path="m9805,2l4912,15668l4931,15674l9825,8l9805,2xe" fillcolor="#66ffcc" stroked="f" o:allowincell="f" style="position:absolute;left:4909;top:2;width:4914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23" coordorigin="5097,4" coordsize="4902,15670" path="m9990,4l5097,15671l5106,15673l9999,6l9990,4xe" fillcolor="#66ffcc" stroked="f" o:allowincell="f" style="position:absolute;left:5095;top:4;width:4903;height:156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24" coordorigin="5275,163" coordsize="4854,15510" path="m10120,163l5275,15671l5285,15673l10129,166l10120,163xe" fillcolor="#66ffcc" stroked="f" o:allowincell="f" style="position:absolute;left:5273;top:163;width:4855;height:1550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25" coordorigin="5459,739" coordsize="4671,14924" path="m10120,739l5459,15660l5469,15662l10129,742l10120,739xe" fillcolor="#66ffcc" stroked="f" o:allowincell="f" style="position:absolute;left:5457;top:739;width:4672;height:149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26" coordorigin="5634,1313" coordsize="4500,14352" path="m10115,1313l5634,15659l5653,15665l10134,1319l10115,1313xe" fillcolor="#66ffcc" stroked="f" o:allowincell="f" style="position:absolute;left:5632;top:1313;width:4501;height:143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27" coordorigin="5815,1890" coordsize="4314,13784" path="m10120,1890l5815,15671l5825,15673l10129,1892l10120,1890xe" fillcolor="#66ffcc" stroked="f" o:allowincell="f" style="position:absolute;left:5813;top:1890;width:4315;height:1378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28" coordorigin="5999,2466" coordsize="4131,13197" path="m10120,2466l5999,15659l6009,15662l10129,2468l10120,2466xe" fillcolor="#66ffcc" stroked="f" o:allowincell="f" style="position:absolute;left:5997;top:2466;width:4132;height:131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29" coordorigin="6177,3048" coordsize="3953,12627" path="m10120,3048l6177,15672l6186,15674l10129,3050l10120,3048xe" fillcolor="#66ffcc" stroked="f" o:allowincell="f" style="position:absolute;left:6175;top:3048;width:3954;height:1262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30" coordorigin="6352,3622" coordsize="3783,12053" path="m10115,3622l6352,15668l6371,15674l10134,3628l10115,3622xe" fillcolor="#66ffcc" stroked="f" o:allowincell="f" style="position:absolute;left:6350;top:3622;width:3784;height:1205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31" coordorigin="6538,4199" coordsize="3592,11470" path="m10120,4199l6538,15665l6547,15668l10129,4202l10120,4199xe" fillcolor="#66ffcc" stroked="f" o:allowincell="f" style="position:absolute;left:6536;top:4199;width:3593;height:1146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32" coordorigin="6717,4775" coordsize="3413,10899" path="m10120,4775l6717,15671l6726,15673l10129,4777l10120,4775xe" fillcolor="#66ffcc" stroked="f" o:allowincell="f" style="position:absolute;left:6715;top:4775;width:3414;height:108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33" coordorigin="6897,5351" coordsize="3233,10323" path="m10120,5351l6897,15671l6906,15673l10129,5353l10120,5351xe" fillcolor="#66ffcc" stroked="f" o:allowincell="f" style="position:absolute;left:6896;top:5351;width:3233;height:1032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34" coordorigin="7071,5924" coordsize="3064,9750" path="m10115,5924l7071,15668l7090,15674l10134,5930l10115,5924xe" fillcolor="#66ffcc" stroked="f" o:allowincell="f" style="position:absolute;left:7070;top:5924;width:3064;height:974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35" coordorigin="7255,6502" coordsize="2874,9172" path="m10120,6502l7255,15671l7265,15673l10129,6504l10120,6502xe" fillcolor="#66ffcc" stroked="f" o:allowincell="f" style="position:absolute;left:7254;top:6502;width:2874;height:91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36" coordorigin="7435,7078" coordsize="2694,8596" path="m10120,7078l7435,15671l7445,15673l10129,7080l10120,7078xe" fillcolor="#66ffcc" stroked="f" o:allowincell="f" style="position:absolute;left:7434;top:7078;width:2694;height:859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37" coordorigin="7615,7652" coordsize="2514,8021" path="m10120,7652l7615,15671l7625,15673l10129,7656l10120,7652xe" fillcolor="#66ffcc" stroked="f" o:allowincell="f" style="position:absolute;left:7614;top:7652;width:2514;height:802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38" coordorigin="7791,8227" coordsize="2344,7448" path="m10115,8227l7791,15668l7810,15674l10134,8233l10115,8227xe" fillcolor="#66ffcc" stroked="f" o:allowincell="f" style="position:absolute;left:7790;top:8227;width:2344;height:74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39" coordorigin="7977,8810" coordsize="2153,6864" path="m10120,8810l7977,15672l7986,15674l10129,8814l10120,8810xe" fillcolor="#66ffcc" stroked="f" o:allowincell="f" style="position:absolute;left:7976;top:8810;width:2153;height:686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40" coordorigin="8157,9386" coordsize="1973,6287" path="m10120,9386l8157,15671l8166,15673l10129,9389l10120,9386xe" fillcolor="#66ffcc" stroked="f" o:allowincell="f" style="position:absolute;left:8156;top:9386;width:1973;height:628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41" coordorigin="8335,9961" coordsize="1794,5714" path="m10120,9961l8335,15672l8345,15674l10129,9965l10120,9961xe" fillcolor="#66ffcc" stroked="f" o:allowincell="f" style="position:absolute;left:8334;top:9961;width:1794;height:57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42" coordorigin="8512,10536" coordsize="1623,5139" path="m10115,10536l8512,15668l8531,15674l10134,10542l10115,10536xe" fillcolor="#66ffcc" stroked="f" o:allowincell="f" style="position:absolute;left:8512;top:10536;width:1622;height:513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43" coordorigin="8695,11113" coordsize="1434,4562" path="m10120,11113l8695,15672l8705,15674l10129,11116l10120,11113xe" fillcolor="#66ffcc" stroked="f" o:allowincell="f" style="position:absolute;left:8695;top:11113;width:1433;height:45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44" coordorigin="8875,11688" coordsize="1254,3986" path="m10120,11688l8875,15671l8885,15673l10129,11692l10120,11688xe" fillcolor="#66ffcc" stroked="f" o:allowincell="f" style="position:absolute;left:8875;top:11688;width:1253;height:39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45" coordorigin="9055,12264" coordsize="1074,3411" path="m10120,12264l9055,15672l9065,15674l10129,12268l10120,12264xe" fillcolor="#66ffcc" stroked="f" o:allowincell="f" style="position:absolute;left:9055;top:12264;width:1073;height:341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46" coordorigin="9231,12839" coordsize="904,2836" path="m10115,12839l9231,15668l9250,15674l10134,12845l10115,12839xe" fillcolor="#66ffcc" stroked="f" o:allowincell="f" style="position:absolute;left:9231;top:12839;width:903;height:283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47" coordorigin="9414,13416" coordsize="716,2259" path="m10120,13416l9414,15672l9424,15674l10129,13418l10120,13416xe" fillcolor="#66ffcc" stroked="f" o:allowincell="f" style="position:absolute;left:9414;top:13416;width:715;height:225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48" coordorigin="9595,13991" coordsize="534,1683" path="m10120,13991l9595,15671l9605,15673l10129,13994l10120,13991xe" fillcolor="#66ffcc" stroked="f" o:allowincell="f" style="position:absolute;left:9595;top:13991;width:533;height:168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649" coordorigin="9774,14563" coordsize="356,1110" path="m10120,14563l9774,15671l9783,15673l10129,14566l10120,14563xe" fillcolor="#66ffcc" stroked="f" o:allowincell="f" style="position:absolute;left:9774;top:14563;width:355;height:110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line id="shape_0" from="0,16" to="0,15671" ID="Line 65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651" coordorigin="9949,15134" coordsize="178,542" path="m10117,15134l9949,15672l9959,15676l10127,15138l10117,15134xe" fillcolor="#66ffcc" stroked="f" o:allowincell="f" style="position:absolute;left:9949;top:15134;width:177;height:54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652" stroked="f" o:allowincell="f" style="position:absolute;left:191;top:3155;width:269;height:463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Picture 653" stroked="f" o:allowincell="f" style="position:absolute;left:905;top:3155;width:269;height:463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654" stroked="f" o:allowincell="f" style="position:absolute;left:1625;top:3155;width:269;height:463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Picture 655" stroked="f" o:allowincell="f" style="position:absolute;left:2346;top:3155;width:269;height:463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Picture 656" stroked="f" o:allowincell="f" style="position:absolute;left:3066;top:3155;width:269;height:463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657" stroked="f" o:allowincell="f" style="position:absolute;left:235;top:2454;width:231;height:445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Picture 658" stroked="f" o:allowincell="f" style="position:absolute;left:955;top:2454;width:231;height:445;mso-wrap-style:none;v-text-anchor:middle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659" stroked="f" o:allowincell="f" style="position:absolute;left:1675;top:2454;width:231;height:445;mso-wrap-style:none;v-text-anchor:middle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660" stroked="f" o:allowincell="f" style="position:absolute;left:2396;top:2454;width:231;height:445;mso-wrap-style:none;v-text-anchor:middle;mso-position-horizontal-relative:char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661" stroked="f" o:allowincell="f" style="position:absolute;left:3122;top:2454;width:231;height:445;mso-wrap-style:none;v-text-anchor:middle;mso-position-horizontal-relative:char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Picture 662" stroked="f" o:allowincell="f" style="position:absolute;left:158;top:3892;width:262;height:449;mso-wrap-style:none;v-text-anchor:middle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Picture 663" stroked="f" o:allowincell="f" style="position:absolute;left:878;top:3892;width:262;height:449;mso-wrap-style:none;v-text-anchor:middle;mso-position-horizontal-relative:char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Picture 664" stroked="f" o:allowincell="f" style="position:absolute;left:1598;top:3892;width:262;height:449;mso-wrap-style:none;v-text-anchor:middle;mso-position-horizontal-relative:char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665" stroked="f" o:allowincell="f" style="position:absolute;left:2319;top:3892;width:262;height:449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Picture 666" stroked="f" o:allowincell="f" style="position:absolute;left:3039;top:3892;width:262;height:449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Picture 667" stroked="f" o:allowincell="f" style="position:absolute;left:136;top:4866;width:309;height:465;mso-wrap-style:none;v-text-anchor:middle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Picture 668" stroked="f" o:allowincell="f" style="position:absolute;left:856;top:4866;width:309;height:465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1576;top:4866;width:309;height:465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670" stroked="f" o:allowincell="f" style="position:absolute;left:2297;top:4866;width:309;height:465;mso-wrap-style:none;v-text-anchor:middle;mso-position-horizontal-relative:char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Picture 671" stroked="f" o:allowincell="f" style="position:absolute;left:3017;top:4866;width:309;height:465;mso-wrap-style:none;v-text-anchor:middle;mso-position-horizontal-relative:char" type="_x0000_t75">
                  <v:imagedata r:id="rId283" o:detectmouseclick="t"/>
                  <v:stroke color="#3465a4" joinstyle="round" endcap="flat"/>
                  <w10:wrap type="none"/>
                </v:shape>
                <v:shape id="shape_0" ID="Picture 672" stroked="f" o:allowincell="f" style="position:absolute;left:102;top:5596;width:293;height:443;mso-wrap-style:none;v-text-anchor:middle;mso-position-horizontal-relative:char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Picture 673" stroked="f" o:allowincell="f" style="position:absolute;left:811;top:5596;width:292;height:443;mso-wrap-style:none;v-text-anchor:middle;mso-position-horizontal-relative:char" type="_x0000_t75">
                  <v:imagedata r:id="rId285" o:detectmouseclick="t"/>
                  <v:stroke color="#3465a4" joinstyle="round" endcap="flat"/>
                  <w10:wrap type="none"/>
                </v:shape>
                <v:shape id="shape_0" ID="Picture 674" stroked="f" o:allowincell="f" style="position:absolute;left:1531;top:5596;width:292;height:443;mso-wrap-style:none;v-text-anchor:middle;mso-position-horizontal-relative:char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Picture 675" stroked="f" o:allowincell="f" style="position:absolute;left:2071;top:5596;width:292;height:443;mso-wrap-style:none;v-text-anchor:middle;mso-position-horizontal-relative:char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Picture 676" stroked="f" o:allowincell="f" style="position:absolute;left:2791;top:5596;width:292;height:443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677" stroked="f" o:allowincell="f" style="position:absolute;left:128;top:372;width:220;height:371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Picture 678" stroked="f" o:allowincell="f" style="position:absolute;left:848;top:372;width:220;height:371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Picture 679" stroked="f" o:allowincell="f" style="position:absolute;left:1568;top:372;width:220;height:371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Picture 680" stroked="f" o:allowincell="f" style="position:absolute;left:2289;top:372;width:220;height:371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Picture 681" stroked="f" o:allowincell="f" style="position:absolute;left:3009;top:372;width:220;height:371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Picture 682" stroked="f" o:allowincell="f" style="position:absolute;left:108;top:1257;width:304;height:375;mso-wrap-style:none;v-text-anchor:middle;mso-position-horizontal-relative:char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Picture 683" stroked="f" o:allowincell="f" style="position:absolute;left:822;top:1257;width:305;height:375;mso-wrap-style:none;v-text-anchor:middle;mso-position-horizontal-relative:char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Picture 684" stroked="f" o:allowincell="f" style="position:absolute;left:1542;top:1257;width:305;height:375;mso-wrap-style:none;v-text-anchor:middle;mso-position-horizontal-relative:char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Picture 685" stroked="f" o:allowincell="f" style="position:absolute;left:2257;top:1257;width:305;height:375;mso-wrap-style:none;v-text-anchor:middle;mso-position-horizontal-relative:char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Picture 686" stroked="f" o:allowincell="f" style="position:absolute;left:2977;top:1257;width:305;height:375;mso-wrap-style:none;v-text-anchor:middle;mso-position-horizontal-relative:char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Picture 687" stroked="f" o:allowincell="f" style="position:absolute;left:176;top:6304;width:424;height:195;mso-wrap-style:none;v-text-anchor:middle;mso-position-horizontal-relative:char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Picture 688" stroked="f" o:allowincell="f" style="position:absolute;left:896;top:6304;width:424;height:195;mso-wrap-style:none;v-text-anchor:middle;mso-position-horizontal-relative:char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Picture 689" stroked="f" o:allowincell="f" style="position:absolute;left:1616;top:6304;width:424;height:195;mso-wrap-style:none;v-text-anchor:middle;mso-position-horizontal-relative:char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Picture 690" stroked="f" o:allowincell="f" style="position:absolute;left:2337;top:6304;width:424;height:195;mso-wrap-style:none;v-text-anchor:middle;mso-position-horizontal-relative:char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Picture 691" stroked="f" o:allowincell="f" style="position:absolute;left:3051;top:6304;width:424;height:195;mso-wrap-style:none;v-text-anchor:middle;mso-position-horizontal-relative:char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Picture 692" stroked="f" o:allowincell="f" style="position:absolute;left:115;top:6976;width:199;height:237;mso-wrap-style:none;v-text-anchor:middle;mso-position-horizontal-relative:char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Picture 693" stroked="f" o:allowincell="f" style="position:absolute;left:841;top:6976;width:198;height:237;mso-wrap-style:none;v-text-anchor:middle;mso-position-horizontal-relative:char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Picture 694" stroked="f" o:allowincell="f" style="position:absolute;left:144;top:7694;width:192;height:241;mso-wrap-style:none;v-text-anchor:middle;mso-position-horizontal-relative:char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Picture 695" stroked="f" o:allowincell="f" style="position:absolute;left:869;top:7694;width:193;height:241;mso-wrap-style:none;v-text-anchor:middle;mso-position-horizontal-relative:char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Picture 696" stroked="f" o:allowincell="f" style="position:absolute;left:1584;top:7694;width:192;height:241;mso-wrap-style:none;v-text-anchor:middle;mso-position-horizontal-relative:char" type="_x0000_t75">
                  <v:imagedata r:id="rId308" o:detectmouseclick="t"/>
                  <v:stroke color="#3465a4" joinstyle="round" endcap="flat"/>
                  <w10:wrap type="none"/>
                </v:shape>
                <v:shape id="shape_0" ID="Picture 697" stroked="f" o:allowincell="f" style="position:absolute;left:2305;top:7694;width:192;height:241;mso-wrap-style:none;v-text-anchor:middle;mso-position-horizontal-relative:char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Picture 698" stroked="f" o:allowincell="f" style="position:absolute;left:3019;top:7694;width:192;height:241;mso-wrap-style:none;v-text-anchor:middle;mso-position-horizontal-relative:char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Picture 699" stroked="f" o:allowincell="f" style="position:absolute;left:1561;top:6976;width:198;height:237;mso-wrap-style:none;v-text-anchor:middle;mso-position-horizontal-relative:char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Picture 700" stroked="f" o:allowincell="f" style="position:absolute;left:2282;top:6976;width:198;height:237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Picture 701" stroked="f" o:allowincell="f" style="position:absolute;left:3002;top:6976;width:198;height:237;mso-wrap-style:none;v-text-anchor:middle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Picture 702" stroked="f" o:allowincell="f" style="position:absolute;left:153;top:8471;width:210;height:193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Picture 703" stroked="f" o:allowincell="f" style="position:absolute;left:866;top:8471;width:210;height:193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704" stroked="f" o:allowincell="f" style="position:absolute;left:1586;top:8471;width:210;height:193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Picture 705" stroked="f" o:allowincell="f" style="position:absolute;left:2307;top:8471;width:210;height:193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Picture 706" stroked="f" o:allowincell="f" style="position:absolute;left:3027;top:8471;width:210;height:193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Picture 707" stroked="f" o:allowincell="f" style="position:absolute;left:103;top:9190;width:239;height:194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708" stroked="f" o:allowincell="f" style="position:absolute;left:817;top:9190;width:239;height:194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Picture 709" stroked="f" o:allowincell="f" style="position:absolute;left:1537;top:9190;width:239;height:194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Picture 710" stroked="f" o:allowincell="f" style="position:absolute;left:2258;top:9190;width:239;height:194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Picture 711" stroked="f" o:allowincell="f" style="position:absolute;left:2978;top:9190;width:239;height:194;mso-wrap-style:none;v-text-anchor:middle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712" stroked="f" o:allowincell="f" style="position:absolute;left:47;top:9911;width:189;height:187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Picture 713" stroked="f" o:allowincell="f" style="position:absolute;left:762;top:9911;width:187;height:187;mso-wrap-style:none;v-text-anchor:middle;mso-position-horizontal-relative:char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1482;top:9911;width:187;height:187;mso-wrap-style:none;v-text-anchor:middle;mso-position-horizontal-relative:char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Picture 715" stroked="f" o:allowincell="f" style="position:absolute;left:2203;top:9911;width:187;height:187;mso-wrap-style:none;v-text-anchor:middle;mso-position-horizontal-relative:char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Picture 716" stroked="f" o:allowincell="f" style="position:absolute;left:2923;top:9911;width:187;height:187;mso-wrap-style:none;v-text-anchor:middle;mso-position-horizontal-relative:char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717" stroked="f" o:allowincell="f" style="position:absolute;left:136;top:10630;width:292;height:193;mso-wrap-style:none;v-text-anchor:middle;mso-position-horizontal-relative:char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Picture 718" stroked="f" o:allowincell="f" style="position:absolute;left:856;top:10630;width:292;height:193;mso-wrap-style:none;v-text-anchor:middle;mso-position-horizontal-relative:char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719" stroked="f" o:allowincell="f" style="position:absolute;left:1576;top:10630;width:292;height:193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720" stroked="f" o:allowincell="f" style="position:absolute;left:2297;top:10630;width:292;height:193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721" stroked="f" o:allowincell="f" style="position:absolute;left:3017;top:10630;width:292;height:193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722" stroked="f" o:allowincell="f" style="position:absolute;left:205;top:1988;width:169;height:367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723" stroked="f" o:allowincell="f" style="position:absolute;left:919;top:1988;width:171;height:367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Picture 724" stroked="f" o:allowincell="f" style="position:absolute;left:1639;top:1988;width:171;height:367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Picture 725" stroked="f" o:allowincell="f" style="position:absolute;left:2366;top:1988;width:169;height:367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726" stroked="f" o:allowincell="f" style="position:absolute;left:3261;top:1988;width:171;height:367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Picture 727" stroked="f" o:allowincell="f" style="position:absolute;left:190;top:11178;width:213;height:360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Picture 728" stroked="f" o:allowincell="f" style="position:absolute;left:1630;top:11178;width:213;height:360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729" stroked="f" o:allowincell="f" style="position:absolute;left:461;top:11179;width:273;height:359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730" stroked="f" o:allowincell="f" style="position:absolute;left:1902;top:11179;width:273;height:359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Picture 731" stroked="f" o:allowincell="f" style="position:absolute;left:871;top:11171;width:243;height:367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732" stroked="f" o:allowincell="f" style="position:absolute;left:2312;top:11171;width:243;height:367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Picture 733" stroked="f" o:allowincell="f" style="position:absolute;left:3077;top:11178;width:211;height:360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734" stroked="f" o:allowincell="f" style="position:absolute;left:145;top:11892;width:211;height:360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735" stroked="f" o:allowincell="f" style="position:absolute;left:3347;top:11179;width:274;height:359;mso-wrap-style:none;v-text-anchor:middle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Picture 736" stroked="f" o:allowincell="f" style="position:absolute;left:415;top:11893;width:273;height:359;mso-wrap-style:none;v-text-anchor:middle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737" stroked="f" o:allowincell="f" style="position:absolute;left:3758;top:11171;width:244;height:367;mso-wrap-style:none;v-text-anchor:middle;mso-position-horizontal-relative:char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Picture 738" stroked="f" o:allowincell="f" style="position:absolute;left:826;top:11885;width:243;height:367;mso-wrap-style:none;v-text-anchor:middle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739" stroked="f" o:allowincell="f" style="position:absolute;left:156;top:12616;width:287;height:365;mso-wrap-style:none;v-text-anchor:middle;mso-position-horizontal-relative:char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Picture 740" stroked="f" o:allowincell="f" style="position:absolute;left:527;top:12620;width:277;height:361;mso-wrap-style:none;v-text-anchor:middle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Picture 741" stroked="f" o:allowincell="f" style="position:absolute;left:887;top:12600;width:303;height:381;mso-wrap-style:none;v-text-anchor:middle;mso-position-horizontal-relative:char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Picture 742" stroked="f" o:allowincell="f" style="position:absolute;left:1602;top:12616;width:286;height:365;mso-wrap-style:none;v-text-anchor:middle;mso-position-horizontal-relative:char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Picture 743" stroked="f" o:allowincell="f" style="position:absolute;left:1974;top:12620;width:277;height:361;mso-wrap-style:none;v-text-anchor:middle;mso-position-horizontal-relative:char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Picture 744" stroked="f" o:allowincell="f" style="position:absolute;left:2334;top:12600;width:303;height:381;mso-wrap-style:none;v-text-anchor:middle;mso-position-horizontal-relative:char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Picture 745" stroked="f" o:allowincell="f" style="position:absolute;left:3043;top:12616;width:286;height:365;mso-wrap-style:none;v-text-anchor:middle;mso-position-horizontal-relative:char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Picture 746" stroked="f" o:allowincell="f" style="position:absolute;left:110;top:13336;width:287;height:365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Picture 747" stroked="f" o:allowincell="f" style="position:absolute;left:3415;top:12620;width:277;height:361;mso-wrap-style:none;v-text-anchor:middle;mso-position-horizontal-relative:char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Picture 748" stroked="f" o:allowincell="f" style="position:absolute;left:481;top:13340;width:277;height:361;mso-wrap-style:none;v-text-anchor:middle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ID="Picture 749" stroked="f" o:allowincell="f" style="position:absolute;left:3775;top:12600;width:303;height:381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Picture 750" stroked="f" o:allowincell="f" style="position:absolute;left:841;top:13320;width:303;height:381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Picture 751" stroked="f" o:allowincell="f" style="position:absolute;left:97;top:14058;width:293;height:355;mso-wrap-style:none;v-text-anchor:middle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Picture 752" stroked="f" o:allowincell="f" style="position:absolute;left:452;top:14050;width:264;height:363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Picture 753" stroked="f" o:allowincell="f" style="position:absolute;left:811;top:14054;width:281;height:359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Picture 754" stroked="f" o:allowincell="f" style="position:absolute;left:1170;top:14052;width:275;height:361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Picture 755" stroked="f" o:allowincell="f" style="position:absolute;left:1902;top:14058;width:292;height:355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Picture 756" stroked="f" o:allowincell="f" style="position:absolute;left:2257;top:14050;width:264;height:363;mso-wrap-style:none;v-text-anchor:middle;mso-position-horizontal-relative:char" type="_x0000_t75">
                  <v:imagedata r:id="rId368" o:detectmouseclick="t"/>
                  <v:stroke color="#3465a4" joinstyle="round" endcap="flat"/>
                  <w10:wrap type="none"/>
                </v:shape>
                <v:shape id="shape_0" ID="Picture 757" stroked="f" o:allowincell="f" style="position:absolute;left:2615;top:14054;width:282;height:359;mso-wrap-style:none;v-text-anchor:middle;mso-position-horizontal-relative:char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Picture 758" stroked="f" o:allowincell="f" style="position:absolute;left:2975;top:14052;width:274;height:361;mso-wrap-style:none;v-text-anchor:middle;mso-position-horizontal-relative:char" type="_x0000_t75">
                  <v:imagedata r:id="rId370" o:detectmouseclick="t"/>
                  <v:stroke color="#3465a4" joinstyle="round" endcap="flat"/>
                  <w10:wrap type="none"/>
                </v:shape>
                <v:shape id="shape_0" ID="Picture 759" stroked="f" o:allowincell="f" style="position:absolute;left:4068;top:14058;width:293;height:355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shape id="shape_0" ID="Picture 760" stroked="f" o:allowincell="f" style="position:absolute;left:4423;top:14050;width:265;height:363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shape id="shape_0" ID="Picture 761" stroked="f" o:allowincell="f" style="position:absolute;left:4782;top:14054;width:281;height:359;mso-wrap-style:none;v-text-anchor:middle;mso-position-horizontal-relative:char" type="_x0000_t75">
                  <v:imagedata r:id="rId373" o:detectmouseclick="t"/>
                  <v:stroke color="#3465a4" joinstyle="round" endcap="flat"/>
                  <w10:wrap type="none"/>
                </v:shape>
                <v:shape id="shape_0" ID="Picture 762" stroked="f" o:allowincell="f" style="position:absolute;left:5141;top:14052;width:275;height:361;mso-wrap-style:none;v-text-anchor:middle;mso-position-horizontal-relative:char" type="_x0000_t75">
                  <v:imagedata r:id="rId374" o:detectmouseclick="t"/>
                  <v:stroke color="#3465a4" joinstyle="round" endcap="flat"/>
                  <w10:wrap type="none"/>
                </v:shape>
                <v:shape id="shape_0" ID="Picture 763" stroked="f" o:allowincell="f" style="position:absolute;left:52;top:14772;width:293;height:355;mso-wrap-style:none;v-text-anchor:middle;mso-position-horizontal-relative:char" type="_x0000_t75">
                  <v:imagedata r:id="rId375" o:detectmouseclick="t"/>
                  <v:stroke color="#3465a4" joinstyle="round" endcap="flat"/>
                  <w10:wrap type="none"/>
                </v:shape>
                <v:shape id="shape_0" ID="Picture 764" stroked="f" o:allowincell="f" style="position:absolute;left:407;top:14766;width:265;height:361;mso-wrap-style:none;v-text-anchor:middle;mso-position-horizontal-relative:char" type="_x0000_t75">
                  <v:imagedata r:id="rId376" o:detectmouseclick="t"/>
                  <v:stroke color="#3465a4" joinstyle="round" endcap="flat"/>
                  <w10:wrap type="none"/>
                </v:shape>
                <v:shape id="shape_0" ID="Picture 765" stroked="f" o:allowincell="f" style="position:absolute;left:766;top:14770;width:281;height:357;mso-wrap-style:none;v-text-anchor:middle;mso-position-horizontal-relative:char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Picture 766" stroked="f" o:allowincell="f" style="position:absolute;left:1124;top:14766;width:275;height:361;mso-wrap-style:none;v-text-anchor:middle;mso-position-horizontal-relative:char" type="_x0000_t75">
                  <v:imagedata r:id="rId3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60"/>
          <w:type w:val="nextPage"/>
          <w:pgSz w:w="11906" w:h="16838"/>
          <w:pgMar w:left="940" w:right="620" w:gutter="0" w:header="0" w:top="620" w:footer="230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0" w:hanging="0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  <mc:AlternateContent>
          <mc:Choice Requires="wpg">
            <w:drawing>
              <wp:inline distT="0" distB="0" distL="0" distR="0">
                <wp:extent cx="6435725" cy="9954895"/>
                <wp:effectExtent l="0" t="0" r="0" b="0"/>
                <wp:docPr id="8" name="Group 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1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8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2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6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54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2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5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78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66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78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199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340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4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05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25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39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2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11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5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8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09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41664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15677">
                                <a:moveTo>
                                  <a:pt x="30" y="15671"/>
                                </a:moveTo>
                                <a:lnTo>
                                  <a:pt x="30" y="15677"/>
                                </a:lnTo>
                                <a:lnTo>
                                  <a:pt x="36" y="15677"/>
                                </a:lnTo>
                                <a:lnTo>
                                  <a:pt x="30" y="15671"/>
                                </a:lnTo>
                                <a:close/>
                                <a:moveTo>
                                  <a:pt x="41" y="15666"/>
                                </a:moveTo>
                                <a:lnTo>
                                  <a:pt x="36" y="15666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77"/>
                                </a:lnTo>
                                <a:lnTo>
                                  <a:pt x="10125" y="15677"/>
                                </a:lnTo>
                                <a:lnTo>
                                  <a:pt x="10120" y="15671"/>
                                </a:lnTo>
                                <a:lnTo>
                                  <a:pt x="41" y="15671"/>
                                </a:lnTo>
                                <a:lnTo>
                                  <a:pt x="41" y="15666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0" y="5"/>
                                </a:lnTo>
                                <a:lnTo>
                                  <a:pt x="10120" y="15671"/>
                                </a:lnTo>
                                <a:lnTo>
                                  <a:pt x="10125" y="15677"/>
                                </a:lnTo>
                                <a:lnTo>
                                  <a:pt x="10125" y="15666"/>
                                </a:lnTo>
                                <a:lnTo>
                                  <a:pt x="10129" y="15666"/>
                                </a:lnTo>
                                <a:lnTo>
                                  <a:pt x="10129" y="10"/>
                                </a:lnTo>
                                <a:lnTo>
                                  <a:pt x="10125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10129" y="15666"/>
                                </a:moveTo>
                                <a:lnTo>
                                  <a:pt x="10125" y="15666"/>
                                </a:lnTo>
                                <a:lnTo>
                                  <a:pt x="10125" y="15677"/>
                                </a:lnTo>
                                <a:lnTo>
                                  <a:pt x="10129" y="15671"/>
                                </a:lnTo>
                                <a:lnTo>
                                  <a:pt x="10129" y="15666"/>
                                </a:lnTo>
                                <a:close/>
                                <a:moveTo>
                                  <a:pt x="10129" y="15671"/>
                                </a:moveTo>
                                <a:lnTo>
                                  <a:pt x="10125" y="15677"/>
                                </a:lnTo>
                                <a:lnTo>
                                  <a:pt x="10129" y="15677"/>
                                </a:lnTo>
                                <a:lnTo>
                                  <a:pt x="10129" y="15671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5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66"/>
                                </a:lnTo>
                                <a:lnTo>
                                  <a:pt x="41" y="15666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0" y="15666"/>
                                </a:moveTo>
                                <a:lnTo>
                                  <a:pt x="41" y="15666"/>
                                </a:lnTo>
                                <a:lnTo>
                                  <a:pt x="41" y="15671"/>
                                </a:lnTo>
                                <a:lnTo>
                                  <a:pt x="10120" y="15671"/>
                                </a:lnTo>
                                <a:lnTo>
                                  <a:pt x="10120" y="15666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5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10"/>
                                </a:lnTo>
                                <a:lnTo>
                                  <a:pt x="10120" y="10"/>
                                </a:lnTo>
                                <a:lnTo>
                                  <a:pt x="10120" y="5"/>
                                </a:lnTo>
                                <a:lnTo>
                                  <a:pt x="10129" y="5"/>
                                </a:lnTo>
                                <a:lnTo>
                                  <a:pt x="10125" y="0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5" y="10"/>
                                </a:lnTo>
                                <a:lnTo>
                                  <a:pt x="10129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9" y="0"/>
                                </a:moveTo>
                                <a:lnTo>
                                  <a:pt x="10125" y="0"/>
                                </a:lnTo>
                                <a:lnTo>
                                  <a:pt x="10129" y="5"/>
                                </a:lnTo>
                                <a:lnTo>
                                  <a:pt x="10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1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8">
                                <a:moveTo>
                                  <a:pt x="88" y="2"/>
                                </a:moveTo>
                                <a:lnTo>
                                  <a:pt x="31" y="186"/>
                                </a:lnTo>
                                <a:lnTo>
                                  <a:pt x="41" y="190"/>
                                </a:lnTo>
                                <a:lnTo>
                                  <a:pt x="97" y="6"/>
                                </a:lnTo>
                                <a:lnTo>
                                  <a:pt x="8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6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62">
                                <a:moveTo>
                                  <a:pt x="268" y="2"/>
                                </a:moveTo>
                                <a:lnTo>
                                  <a:pt x="31" y="762"/>
                                </a:lnTo>
                                <a:lnTo>
                                  <a:pt x="41" y="764"/>
                                </a:lnTo>
                                <a:lnTo>
                                  <a:pt x="277" y="6"/>
                                </a:lnTo>
                                <a:lnTo>
                                  <a:pt x="2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768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41">
                                <a:moveTo>
                                  <a:pt x="443" y="1"/>
                                </a:moveTo>
                                <a:lnTo>
                                  <a:pt x="27" y="1336"/>
                                </a:lnTo>
                                <a:lnTo>
                                  <a:pt x="46" y="1342"/>
                                </a:lnTo>
                                <a:lnTo>
                                  <a:pt x="462" y="7"/>
                                </a:lnTo>
                                <a:lnTo>
                                  <a:pt x="4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38484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14">
                                <a:moveTo>
                                  <a:pt x="628" y="2"/>
                                </a:moveTo>
                                <a:lnTo>
                                  <a:pt x="31" y="1913"/>
                                </a:lnTo>
                                <a:lnTo>
                                  <a:pt x="41" y="1916"/>
                                </a:lnTo>
                                <a:lnTo>
                                  <a:pt x="637" y="6"/>
                                </a:lnTo>
                                <a:lnTo>
                                  <a:pt x="6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989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489">
                                <a:moveTo>
                                  <a:pt x="808" y="2"/>
                                </a:moveTo>
                                <a:lnTo>
                                  <a:pt x="31" y="2489"/>
                                </a:lnTo>
                                <a:lnTo>
                                  <a:pt x="41" y="2491"/>
                                </a:lnTo>
                                <a:lnTo>
                                  <a:pt x="817" y="6"/>
                                </a:lnTo>
                                <a:lnTo>
                                  <a:pt x="80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61272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3065">
                                <a:moveTo>
                                  <a:pt x="987" y="2"/>
                                </a:moveTo>
                                <a:lnTo>
                                  <a:pt x="31" y="3065"/>
                                </a:lnTo>
                                <a:lnTo>
                                  <a:pt x="41" y="3067"/>
                                </a:lnTo>
                                <a:lnTo>
                                  <a:pt x="996" y="6"/>
                                </a:lnTo>
                                <a:lnTo>
                                  <a:pt x="9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7333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644">
                                <a:moveTo>
                                  <a:pt x="1162" y="1"/>
                                </a:moveTo>
                                <a:lnTo>
                                  <a:pt x="27" y="3638"/>
                                </a:lnTo>
                                <a:lnTo>
                                  <a:pt x="46" y="3644"/>
                                </a:lnTo>
                                <a:lnTo>
                                  <a:pt x="1181" y="7"/>
                                </a:lnTo>
                                <a:lnTo>
                                  <a:pt x="11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84132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216">
                                <a:moveTo>
                                  <a:pt x="1347" y="2"/>
                                </a:moveTo>
                                <a:lnTo>
                                  <a:pt x="31" y="4216"/>
                                </a:lnTo>
                                <a:lnTo>
                                  <a:pt x="41" y="4218"/>
                                </a:lnTo>
                                <a:lnTo>
                                  <a:pt x="1356" y="6"/>
                                </a:lnTo>
                                <a:lnTo>
                                  <a:pt x="13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955800" cy="30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4792">
                                <a:moveTo>
                                  <a:pt x="1527" y="2"/>
                                </a:moveTo>
                                <a:lnTo>
                                  <a:pt x="31" y="4792"/>
                                </a:lnTo>
                                <a:lnTo>
                                  <a:pt x="41" y="4794"/>
                                </a:lnTo>
                                <a:lnTo>
                                  <a:pt x="1536" y="6"/>
                                </a:lnTo>
                                <a:lnTo>
                                  <a:pt x="15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069920" cy="34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5368">
                                <a:moveTo>
                                  <a:pt x="1707" y="2"/>
                                </a:moveTo>
                                <a:lnTo>
                                  <a:pt x="31" y="5366"/>
                                </a:lnTo>
                                <a:lnTo>
                                  <a:pt x="41" y="5370"/>
                                </a:lnTo>
                                <a:lnTo>
                                  <a:pt x="1716" y="6"/>
                                </a:lnTo>
                                <a:lnTo>
                                  <a:pt x="17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91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946">
                                <a:moveTo>
                                  <a:pt x="1882" y="1"/>
                                </a:moveTo>
                                <a:lnTo>
                                  <a:pt x="27" y="5941"/>
                                </a:lnTo>
                                <a:lnTo>
                                  <a:pt x="46" y="5947"/>
                                </a:lnTo>
                                <a:lnTo>
                                  <a:pt x="1901" y="7"/>
                                </a:lnTo>
                                <a:lnTo>
                                  <a:pt x="18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298520" cy="41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6519">
                                <a:moveTo>
                                  <a:pt x="2065" y="2"/>
                                </a:moveTo>
                                <a:lnTo>
                                  <a:pt x="31" y="6518"/>
                                </a:lnTo>
                                <a:lnTo>
                                  <a:pt x="41" y="6521"/>
                                </a:lnTo>
                                <a:lnTo>
                                  <a:pt x="2075" y="6"/>
                                </a:lnTo>
                                <a:lnTo>
                                  <a:pt x="20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413000" cy="45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7095">
                                <a:moveTo>
                                  <a:pt x="2245" y="2"/>
                                </a:moveTo>
                                <a:lnTo>
                                  <a:pt x="31" y="7093"/>
                                </a:lnTo>
                                <a:lnTo>
                                  <a:pt x="41" y="7097"/>
                                </a:lnTo>
                                <a:lnTo>
                                  <a:pt x="2255" y="6"/>
                                </a:lnTo>
                                <a:lnTo>
                                  <a:pt x="22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27120" cy="48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7671">
                                <a:moveTo>
                                  <a:pt x="2425" y="2"/>
                                </a:moveTo>
                                <a:lnTo>
                                  <a:pt x="31" y="7669"/>
                                </a:lnTo>
                                <a:lnTo>
                                  <a:pt x="41" y="7673"/>
                                </a:lnTo>
                                <a:lnTo>
                                  <a:pt x="2435" y="6"/>
                                </a:lnTo>
                                <a:lnTo>
                                  <a:pt x="24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647720" cy="52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48">
                                <a:moveTo>
                                  <a:pt x="2601" y="1"/>
                                </a:moveTo>
                                <a:lnTo>
                                  <a:pt x="27" y="8244"/>
                                </a:lnTo>
                                <a:lnTo>
                                  <a:pt x="46" y="8249"/>
                                </a:lnTo>
                                <a:lnTo>
                                  <a:pt x="2620" y="7"/>
                                </a:lnTo>
                                <a:lnTo>
                                  <a:pt x="26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755720" cy="56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8822">
                                <a:moveTo>
                                  <a:pt x="2785" y="2"/>
                                </a:moveTo>
                                <a:lnTo>
                                  <a:pt x="31" y="8820"/>
                                </a:lnTo>
                                <a:lnTo>
                                  <a:pt x="41" y="8824"/>
                                </a:lnTo>
                                <a:lnTo>
                                  <a:pt x="2795" y="6"/>
                                </a:lnTo>
                                <a:lnTo>
                                  <a:pt x="278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870200" cy="59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9398">
                                <a:moveTo>
                                  <a:pt x="2965" y="2"/>
                                </a:moveTo>
                                <a:lnTo>
                                  <a:pt x="31" y="9396"/>
                                </a:lnTo>
                                <a:lnTo>
                                  <a:pt x="41" y="9400"/>
                                </a:lnTo>
                                <a:lnTo>
                                  <a:pt x="2975" y="6"/>
                                </a:lnTo>
                                <a:lnTo>
                                  <a:pt x="29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983600" cy="63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9972">
                                <a:moveTo>
                                  <a:pt x="3144" y="2"/>
                                </a:moveTo>
                                <a:lnTo>
                                  <a:pt x="31" y="9972"/>
                                </a:lnTo>
                                <a:lnTo>
                                  <a:pt x="41" y="9974"/>
                                </a:lnTo>
                                <a:lnTo>
                                  <a:pt x="3154" y="6"/>
                                </a:lnTo>
                                <a:lnTo>
                                  <a:pt x="31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103840" cy="66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0551">
                                <a:moveTo>
                                  <a:pt x="3319" y="1"/>
                                </a:moveTo>
                                <a:lnTo>
                                  <a:pt x="27" y="10546"/>
                                </a:lnTo>
                                <a:lnTo>
                                  <a:pt x="46" y="10552"/>
                                </a:lnTo>
                                <a:lnTo>
                                  <a:pt x="3339" y="7"/>
                                </a:lnTo>
                                <a:lnTo>
                                  <a:pt x="33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212920" cy="70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3" h="11124">
                                <a:moveTo>
                                  <a:pt x="3504" y="2"/>
                                </a:moveTo>
                                <a:lnTo>
                                  <a:pt x="31" y="11123"/>
                                </a:lnTo>
                                <a:lnTo>
                                  <a:pt x="41" y="11126"/>
                                </a:lnTo>
                                <a:lnTo>
                                  <a:pt x="3514" y="6"/>
                                </a:lnTo>
                                <a:lnTo>
                                  <a:pt x="35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327400" cy="74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11699">
                                <a:moveTo>
                                  <a:pt x="3684" y="2"/>
                                </a:moveTo>
                                <a:lnTo>
                                  <a:pt x="31" y="11699"/>
                                </a:lnTo>
                                <a:lnTo>
                                  <a:pt x="41" y="11701"/>
                                </a:lnTo>
                                <a:lnTo>
                                  <a:pt x="3694" y="6"/>
                                </a:lnTo>
                                <a:lnTo>
                                  <a:pt x="36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441520" cy="77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2275">
                                <a:moveTo>
                                  <a:pt x="3864" y="2"/>
                                </a:moveTo>
                                <a:lnTo>
                                  <a:pt x="31" y="12274"/>
                                </a:lnTo>
                                <a:lnTo>
                                  <a:pt x="41" y="12277"/>
                                </a:lnTo>
                                <a:lnTo>
                                  <a:pt x="3874" y="6"/>
                                </a:lnTo>
                                <a:lnTo>
                                  <a:pt x="38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561040" cy="81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12854">
                                <a:moveTo>
                                  <a:pt x="4039" y="1"/>
                                </a:moveTo>
                                <a:lnTo>
                                  <a:pt x="27" y="12848"/>
                                </a:lnTo>
                                <a:lnTo>
                                  <a:pt x="46" y="12854"/>
                                </a:lnTo>
                                <a:lnTo>
                                  <a:pt x="4057" y="7"/>
                                </a:lnTo>
                                <a:lnTo>
                                  <a:pt x="40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669400" cy="85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13426">
                                <a:moveTo>
                                  <a:pt x="4223" y="2"/>
                                </a:moveTo>
                                <a:lnTo>
                                  <a:pt x="31" y="13426"/>
                                </a:lnTo>
                                <a:lnTo>
                                  <a:pt x="41" y="13428"/>
                                </a:lnTo>
                                <a:lnTo>
                                  <a:pt x="4233" y="6"/>
                                </a:lnTo>
                                <a:lnTo>
                                  <a:pt x="42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783880" cy="88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14002">
                                <a:moveTo>
                                  <a:pt x="4403" y="2"/>
                                </a:moveTo>
                                <a:lnTo>
                                  <a:pt x="31" y="14000"/>
                                </a:lnTo>
                                <a:lnTo>
                                  <a:pt x="41" y="14004"/>
                                </a:lnTo>
                                <a:lnTo>
                                  <a:pt x="4413" y="6"/>
                                </a:lnTo>
                                <a:lnTo>
                                  <a:pt x="44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898000" cy="9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4578">
                                <a:moveTo>
                                  <a:pt x="4583" y="2"/>
                                </a:moveTo>
                                <a:lnTo>
                                  <a:pt x="31" y="14576"/>
                                </a:lnTo>
                                <a:lnTo>
                                  <a:pt x="41" y="14580"/>
                                </a:lnTo>
                                <a:lnTo>
                                  <a:pt x="4593" y="6"/>
                                </a:lnTo>
                                <a:lnTo>
                                  <a:pt x="45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3014280" cy="96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15135">
                                <a:moveTo>
                                  <a:pt x="4758" y="1"/>
                                </a:moveTo>
                                <a:lnTo>
                                  <a:pt x="33" y="15130"/>
                                </a:lnTo>
                                <a:lnTo>
                                  <a:pt x="52" y="15136"/>
                                </a:lnTo>
                                <a:lnTo>
                                  <a:pt x="4777" y="7"/>
                                </a:lnTo>
                                <a:lnTo>
                                  <a:pt x="47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4943" y="2"/>
                                </a:moveTo>
                                <a:lnTo>
                                  <a:pt x="49" y="15670"/>
                                </a:lnTo>
                                <a:lnTo>
                                  <a:pt x="59" y="15673"/>
                                </a:lnTo>
                                <a:lnTo>
                                  <a:pt x="4953" y="6"/>
                                </a:lnTo>
                                <a:lnTo>
                                  <a:pt x="49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5123" y="2"/>
                                </a:moveTo>
                                <a:lnTo>
                                  <a:pt x="229" y="15670"/>
                                </a:lnTo>
                                <a:lnTo>
                                  <a:pt x="238" y="15673"/>
                                </a:lnTo>
                                <a:lnTo>
                                  <a:pt x="5131" y="6"/>
                                </a:lnTo>
                                <a:lnTo>
                                  <a:pt x="5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302" y="2"/>
                                </a:moveTo>
                                <a:lnTo>
                                  <a:pt x="408" y="15670"/>
                                </a:lnTo>
                                <a:lnTo>
                                  <a:pt x="418" y="15673"/>
                                </a:lnTo>
                                <a:lnTo>
                                  <a:pt x="5311" y="6"/>
                                </a:lnTo>
                                <a:lnTo>
                                  <a:pt x="53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5477" y="1"/>
                                </a:moveTo>
                                <a:lnTo>
                                  <a:pt x="583" y="15668"/>
                                </a:lnTo>
                                <a:lnTo>
                                  <a:pt x="603" y="15674"/>
                                </a:lnTo>
                                <a:lnTo>
                                  <a:pt x="5496" y="7"/>
                                </a:lnTo>
                                <a:lnTo>
                                  <a:pt x="54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662" y="2"/>
                                </a:moveTo>
                                <a:lnTo>
                                  <a:pt x="768" y="15670"/>
                                </a:lnTo>
                                <a:lnTo>
                                  <a:pt x="778" y="15673"/>
                                </a:lnTo>
                                <a:lnTo>
                                  <a:pt x="5671" y="6"/>
                                </a:lnTo>
                                <a:lnTo>
                                  <a:pt x="56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842" y="2"/>
                                </a:moveTo>
                                <a:lnTo>
                                  <a:pt x="948" y="15670"/>
                                </a:lnTo>
                                <a:lnTo>
                                  <a:pt x="958" y="15673"/>
                                </a:lnTo>
                                <a:lnTo>
                                  <a:pt x="5851" y="6"/>
                                </a:lnTo>
                                <a:lnTo>
                                  <a:pt x="58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6022" y="2"/>
                                </a:moveTo>
                                <a:lnTo>
                                  <a:pt x="1127" y="15671"/>
                                </a:lnTo>
                                <a:lnTo>
                                  <a:pt x="1137" y="15674"/>
                                </a:lnTo>
                                <a:lnTo>
                                  <a:pt x="6031" y="6"/>
                                </a:lnTo>
                                <a:lnTo>
                                  <a:pt x="60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312048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4">
                                <a:moveTo>
                                  <a:pt x="6196" y="1"/>
                                </a:moveTo>
                                <a:lnTo>
                                  <a:pt x="1303" y="15668"/>
                                </a:lnTo>
                                <a:lnTo>
                                  <a:pt x="1321" y="15674"/>
                                </a:lnTo>
                                <a:lnTo>
                                  <a:pt x="6215" y="7"/>
                                </a:lnTo>
                                <a:lnTo>
                                  <a:pt x="61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381" y="2"/>
                                </a:moveTo>
                                <a:lnTo>
                                  <a:pt x="1487" y="15670"/>
                                </a:lnTo>
                                <a:lnTo>
                                  <a:pt x="1497" y="15673"/>
                                </a:lnTo>
                                <a:lnTo>
                                  <a:pt x="6390" y="6"/>
                                </a:lnTo>
                                <a:lnTo>
                                  <a:pt x="63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561" y="2"/>
                                </a:moveTo>
                                <a:lnTo>
                                  <a:pt x="1667" y="15670"/>
                                </a:lnTo>
                                <a:lnTo>
                                  <a:pt x="1677" y="15673"/>
                                </a:lnTo>
                                <a:lnTo>
                                  <a:pt x="6570" y="6"/>
                                </a:lnTo>
                                <a:lnTo>
                                  <a:pt x="65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40"/>
                            <a:ext cx="311292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5660">
                                <a:moveTo>
                                  <a:pt x="6741" y="2"/>
                                </a:moveTo>
                                <a:lnTo>
                                  <a:pt x="1851" y="15659"/>
                                </a:lnTo>
                                <a:lnTo>
                                  <a:pt x="1860" y="15662"/>
                                </a:lnTo>
                                <a:lnTo>
                                  <a:pt x="6750" y="6"/>
                                </a:lnTo>
                                <a:lnTo>
                                  <a:pt x="67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6916" y="1"/>
                                </a:moveTo>
                                <a:lnTo>
                                  <a:pt x="2022" y="15668"/>
                                </a:lnTo>
                                <a:lnTo>
                                  <a:pt x="2041" y="15674"/>
                                </a:lnTo>
                                <a:lnTo>
                                  <a:pt x="6935" y="7"/>
                                </a:lnTo>
                                <a:lnTo>
                                  <a:pt x="69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7101" y="2"/>
                                </a:moveTo>
                                <a:lnTo>
                                  <a:pt x="2206" y="15671"/>
                                </a:lnTo>
                                <a:lnTo>
                                  <a:pt x="2215" y="15674"/>
                                </a:lnTo>
                                <a:lnTo>
                                  <a:pt x="7110" y="6"/>
                                </a:lnTo>
                                <a:lnTo>
                                  <a:pt x="7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279" y="2"/>
                                </a:moveTo>
                                <a:lnTo>
                                  <a:pt x="2386" y="15670"/>
                                </a:lnTo>
                                <a:lnTo>
                                  <a:pt x="2395" y="15673"/>
                                </a:lnTo>
                                <a:lnTo>
                                  <a:pt x="7289" y="6"/>
                                </a:lnTo>
                                <a:lnTo>
                                  <a:pt x="72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7470" y="2"/>
                                </a:moveTo>
                                <a:lnTo>
                                  <a:pt x="2577" y="15671"/>
                                </a:lnTo>
                                <a:lnTo>
                                  <a:pt x="2586" y="15674"/>
                                </a:lnTo>
                                <a:lnTo>
                                  <a:pt x="7480" y="6"/>
                                </a:lnTo>
                                <a:lnTo>
                                  <a:pt x="74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7645" y="1"/>
                                </a:moveTo>
                                <a:lnTo>
                                  <a:pt x="2752" y="15668"/>
                                </a:lnTo>
                                <a:lnTo>
                                  <a:pt x="2771" y="15674"/>
                                </a:lnTo>
                                <a:lnTo>
                                  <a:pt x="7665" y="7"/>
                                </a:lnTo>
                                <a:lnTo>
                                  <a:pt x="76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830" y="2"/>
                                </a:moveTo>
                                <a:lnTo>
                                  <a:pt x="2937" y="15670"/>
                                </a:lnTo>
                                <a:lnTo>
                                  <a:pt x="2946" y="15673"/>
                                </a:lnTo>
                                <a:lnTo>
                                  <a:pt x="7840" y="6"/>
                                </a:lnTo>
                                <a:lnTo>
                                  <a:pt x="78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010" y="2"/>
                                </a:moveTo>
                                <a:lnTo>
                                  <a:pt x="3117" y="15670"/>
                                </a:lnTo>
                                <a:lnTo>
                                  <a:pt x="3126" y="15673"/>
                                </a:lnTo>
                                <a:lnTo>
                                  <a:pt x="8020" y="6"/>
                                </a:lnTo>
                                <a:lnTo>
                                  <a:pt x="80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8190" y="2"/>
                                </a:moveTo>
                                <a:lnTo>
                                  <a:pt x="3295" y="15671"/>
                                </a:lnTo>
                                <a:lnTo>
                                  <a:pt x="3305" y="15674"/>
                                </a:lnTo>
                                <a:lnTo>
                                  <a:pt x="8199" y="6"/>
                                </a:lnTo>
                                <a:lnTo>
                                  <a:pt x="8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8364" y="1"/>
                                </a:moveTo>
                                <a:lnTo>
                                  <a:pt x="3471" y="15668"/>
                                </a:lnTo>
                                <a:lnTo>
                                  <a:pt x="3490" y="15674"/>
                                </a:lnTo>
                                <a:lnTo>
                                  <a:pt x="8383" y="7"/>
                                </a:lnTo>
                                <a:lnTo>
                                  <a:pt x="83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549" y="2"/>
                                </a:moveTo>
                                <a:lnTo>
                                  <a:pt x="3655" y="15670"/>
                                </a:lnTo>
                                <a:lnTo>
                                  <a:pt x="3665" y="15673"/>
                                </a:lnTo>
                                <a:lnTo>
                                  <a:pt x="8559" y="6"/>
                                </a:lnTo>
                                <a:lnTo>
                                  <a:pt x="85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40"/>
                            <a:ext cx="3114000" cy="9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68">
                                <a:moveTo>
                                  <a:pt x="8729" y="2"/>
                                </a:moveTo>
                                <a:lnTo>
                                  <a:pt x="3837" y="15667"/>
                                </a:lnTo>
                                <a:lnTo>
                                  <a:pt x="3846" y="15670"/>
                                </a:lnTo>
                                <a:lnTo>
                                  <a:pt x="8739" y="6"/>
                                </a:lnTo>
                                <a:lnTo>
                                  <a:pt x="87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8909" y="2"/>
                                </a:moveTo>
                                <a:lnTo>
                                  <a:pt x="4014" y="15671"/>
                                </a:lnTo>
                                <a:lnTo>
                                  <a:pt x="4024" y="15674"/>
                                </a:lnTo>
                                <a:lnTo>
                                  <a:pt x="8919" y="6"/>
                                </a:lnTo>
                                <a:lnTo>
                                  <a:pt x="89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084" y="1"/>
                                </a:moveTo>
                                <a:lnTo>
                                  <a:pt x="4191" y="15668"/>
                                </a:lnTo>
                                <a:lnTo>
                                  <a:pt x="4210" y="15674"/>
                                </a:lnTo>
                                <a:lnTo>
                                  <a:pt x="9103" y="7"/>
                                </a:lnTo>
                                <a:lnTo>
                                  <a:pt x="90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9270" y="2"/>
                                </a:moveTo>
                                <a:lnTo>
                                  <a:pt x="4377" y="15671"/>
                                </a:lnTo>
                                <a:lnTo>
                                  <a:pt x="4386" y="15674"/>
                                </a:lnTo>
                                <a:lnTo>
                                  <a:pt x="9280" y="6"/>
                                </a:lnTo>
                                <a:lnTo>
                                  <a:pt x="9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9450" y="2"/>
                                </a:moveTo>
                                <a:lnTo>
                                  <a:pt x="4557" y="15670"/>
                                </a:lnTo>
                                <a:lnTo>
                                  <a:pt x="4566" y="15673"/>
                                </a:lnTo>
                                <a:lnTo>
                                  <a:pt x="9460" y="6"/>
                                </a:lnTo>
                                <a:lnTo>
                                  <a:pt x="94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9630" y="2"/>
                                </a:moveTo>
                                <a:lnTo>
                                  <a:pt x="4735" y="15671"/>
                                </a:lnTo>
                                <a:lnTo>
                                  <a:pt x="4745" y="15674"/>
                                </a:lnTo>
                                <a:lnTo>
                                  <a:pt x="9640" y="6"/>
                                </a:lnTo>
                                <a:lnTo>
                                  <a:pt x="96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805" y="1"/>
                                </a:moveTo>
                                <a:lnTo>
                                  <a:pt x="4912" y="15668"/>
                                </a:lnTo>
                                <a:lnTo>
                                  <a:pt x="4931" y="15674"/>
                                </a:lnTo>
                                <a:lnTo>
                                  <a:pt x="9825" y="7"/>
                                </a:lnTo>
                                <a:lnTo>
                                  <a:pt x="98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9990" y="2"/>
                                </a:moveTo>
                                <a:lnTo>
                                  <a:pt x="5097" y="15670"/>
                                </a:lnTo>
                                <a:lnTo>
                                  <a:pt x="5106" y="15673"/>
                                </a:lnTo>
                                <a:lnTo>
                                  <a:pt x="9999" y="6"/>
                                </a:lnTo>
                                <a:lnTo>
                                  <a:pt x="99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2960"/>
                            <a:ext cx="3083400" cy="98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15512">
                                <a:moveTo>
                                  <a:pt x="10120" y="162"/>
                                </a:moveTo>
                                <a:lnTo>
                                  <a:pt x="5275" y="15670"/>
                                </a:lnTo>
                                <a:lnTo>
                                  <a:pt x="5285" y="15673"/>
                                </a:lnTo>
                                <a:lnTo>
                                  <a:pt x="10129" y="166"/>
                                </a:lnTo>
                                <a:lnTo>
                                  <a:pt x="1012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68720"/>
                            <a:ext cx="2967480" cy="9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925">
                                <a:moveTo>
                                  <a:pt x="10120" y="738"/>
                                </a:moveTo>
                                <a:lnTo>
                                  <a:pt x="5459" y="15659"/>
                                </a:lnTo>
                                <a:lnTo>
                                  <a:pt x="5469" y="15662"/>
                                </a:lnTo>
                                <a:lnTo>
                                  <a:pt x="10129" y="742"/>
                                </a:lnTo>
                                <a:lnTo>
                                  <a:pt x="10120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33760"/>
                            <a:ext cx="2858760" cy="9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4351">
                                <a:moveTo>
                                  <a:pt x="10115" y="1313"/>
                                </a:moveTo>
                                <a:lnTo>
                                  <a:pt x="5634" y="15658"/>
                                </a:lnTo>
                                <a:lnTo>
                                  <a:pt x="5653" y="15664"/>
                                </a:lnTo>
                                <a:lnTo>
                                  <a:pt x="10134" y="1319"/>
                                </a:lnTo>
                                <a:lnTo>
                                  <a:pt x="10115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199520"/>
                            <a:ext cx="2740680" cy="87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3785">
                                <a:moveTo>
                                  <a:pt x="10120" y="1889"/>
                                </a:moveTo>
                                <a:lnTo>
                                  <a:pt x="5815" y="15670"/>
                                </a:lnTo>
                                <a:lnTo>
                                  <a:pt x="5825" y="15673"/>
                                </a:lnTo>
                                <a:lnTo>
                                  <a:pt x="10129" y="1892"/>
                                </a:lnTo>
                                <a:lnTo>
                                  <a:pt x="10120" y="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65280"/>
                            <a:ext cx="2624400" cy="83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13197">
                                <a:moveTo>
                                  <a:pt x="10120" y="2465"/>
                                </a:moveTo>
                                <a:lnTo>
                                  <a:pt x="5999" y="15659"/>
                                </a:lnTo>
                                <a:lnTo>
                                  <a:pt x="6009" y="15661"/>
                                </a:lnTo>
                                <a:lnTo>
                                  <a:pt x="10129" y="2468"/>
                                </a:lnTo>
                                <a:lnTo>
                                  <a:pt x="10120" y="2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935000"/>
                            <a:ext cx="2511360" cy="80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2628">
                                <a:moveTo>
                                  <a:pt x="10120" y="3047"/>
                                </a:moveTo>
                                <a:lnTo>
                                  <a:pt x="6177" y="15671"/>
                                </a:lnTo>
                                <a:lnTo>
                                  <a:pt x="6186" y="15674"/>
                                </a:lnTo>
                                <a:lnTo>
                                  <a:pt x="10129" y="3050"/>
                                </a:lnTo>
                                <a:lnTo>
                                  <a:pt x="10120" y="3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00040"/>
                            <a:ext cx="2403360" cy="76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12053">
                                <a:moveTo>
                                  <a:pt x="10115" y="3622"/>
                                </a:moveTo>
                                <a:lnTo>
                                  <a:pt x="6352" y="15668"/>
                                </a:lnTo>
                                <a:lnTo>
                                  <a:pt x="6371" y="15674"/>
                                </a:lnTo>
                                <a:lnTo>
                                  <a:pt x="10134" y="3628"/>
                                </a:lnTo>
                                <a:lnTo>
                                  <a:pt x="10115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666520"/>
                            <a:ext cx="2282040" cy="728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11469">
                                <a:moveTo>
                                  <a:pt x="10120" y="4199"/>
                                </a:moveTo>
                                <a:lnTo>
                                  <a:pt x="6538" y="15665"/>
                                </a:lnTo>
                                <a:lnTo>
                                  <a:pt x="6547" y="15667"/>
                                </a:lnTo>
                                <a:lnTo>
                                  <a:pt x="10129" y="4201"/>
                                </a:lnTo>
                                <a:lnTo>
                                  <a:pt x="10120" y="4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031560"/>
                            <a:ext cx="2168640" cy="69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0900">
                                <a:moveTo>
                                  <a:pt x="10120" y="4774"/>
                                </a:moveTo>
                                <a:lnTo>
                                  <a:pt x="6717" y="15670"/>
                                </a:lnTo>
                                <a:lnTo>
                                  <a:pt x="6726" y="15673"/>
                                </a:lnTo>
                                <a:lnTo>
                                  <a:pt x="10129" y="4777"/>
                                </a:lnTo>
                                <a:lnTo>
                                  <a:pt x="10120" y="4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397320"/>
                            <a:ext cx="2053440" cy="65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10324">
                                <a:moveTo>
                                  <a:pt x="10120" y="5350"/>
                                </a:moveTo>
                                <a:lnTo>
                                  <a:pt x="6897" y="15670"/>
                                </a:lnTo>
                                <a:lnTo>
                                  <a:pt x="6906" y="15673"/>
                                </a:lnTo>
                                <a:lnTo>
                                  <a:pt x="10129" y="5352"/>
                                </a:lnTo>
                                <a:lnTo>
                                  <a:pt x="10120" y="5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761280"/>
                            <a:ext cx="1946160" cy="61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9752">
                                <a:moveTo>
                                  <a:pt x="10115" y="5923"/>
                                </a:moveTo>
                                <a:lnTo>
                                  <a:pt x="7071" y="15668"/>
                                </a:lnTo>
                                <a:lnTo>
                                  <a:pt x="7090" y="15674"/>
                                </a:lnTo>
                                <a:lnTo>
                                  <a:pt x="10134" y="5929"/>
                                </a:lnTo>
                                <a:lnTo>
                                  <a:pt x="10115" y="5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127400"/>
                            <a:ext cx="1825560" cy="58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9173">
                                <a:moveTo>
                                  <a:pt x="10120" y="6500"/>
                                </a:moveTo>
                                <a:lnTo>
                                  <a:pt x="7255" y="15670"/>
                                </a:lnTo>
                                <a:lnTo>
                                  <a:pt x="7265" y="15673"/>
                                </a:lnTo>
                                <a:lnTo>
                                  <a:pt x="10129" y="6504"/>
                                </a:lnTo>
                                <a:lnTo>
                                  <a:pt x="10120" y="6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93160"/>
                            <a:ext cx="1711440" cy="54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8597">
                                <a:moveTo>
                                  <a:pt x="10120" y="7076"/>
                                </a:moveTo>
                                <a:lnTo>
                                  <a:pt x="7435" y="15670"/>
                                </a:lnTo>
                                <a:lnTo>
                                  <a:pt x="7445" y="15673"/>
                                </a:lnTo>
                                <a:lnTo>
                                  <a:pt x="10129" y="7080"/>
                                </a:lnTo>
                                <a:lnTo>
                                  <a:pt x="10120" y="7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58920"/>
                            <a:ext cx="1596960" cy="50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8021">
                                <a:moveTo>
                                  <a:pt x="10120" y="7652"/>
                                </a:moveTo>
                                <a:lnTo>
                                  <a:pt x="7615" y="15670"/>
                                </a:lnTo>
                                <a:lnTo>
                                  <a:pt x="7625" y="15673"/>
                                </a:lnTo>
                                <a:lnTo>
                                  <a:pt x="10129" y="7655"/>
                                </a:lnTo>
                                <a:lnTo>
                                  <a:pt x="10120" y="7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223600"/>
                            <a:ext cx="1488960" cy="47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7449">
                                <a:moveTo>
                                  <a:pt x="10115" y="8226"/>
                                </a:moveTo>
                                <a:lnTo>
                                  <a:pt x="7791" y="15668"/>
                                </a:lnTo>
                                <a:lnTo>
                                  <a:pt x="7810" y="15674"/>
                                </a:lnTo>
                                <a:lnTo>
                                  <a:pt x="10134" y="8232"/>
                                </a:lnTo>
                                <a:lnTo>
                                  <a:pt x="10115" y="8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594400"/>
                            <a:ext cx="136764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6864">
                                <a:moveTo>
                                  <a:pt x="10120" y="8810"/>
                                </a:moveTo>
                                <a:lnTo>
                                  <a:pt x="7977" y="15671"/>
                                </a:lnTo>
                                <a:lnTo>
                                  <a:pt x="7986" y="15674"/>
                                </a:lnTo>
                                <a:lnTo>
                                  <a:pt x="10129" y="8813"/>
                                </a:lnTo>
                                <a:lnTo>
                                  <a:pt x="10120" y="8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959440"/>
                            <a:ext cx="1253520" cy="39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288">
                                <a:moveTo>
                                  <a:pt x="10120" y="9385"/>
                                </a:moveTo>
                                <a:lnTo>
                                  <a:pt x="8157" y="15670"/>
                                </a:lnTo>
                                <a:lnTo>
                                  <a:pt x="8166" y="15673"/>
                                </a:lnTo>
                                <a:lnTo>
                                  <a:pt x="10129" y="9389"/>
                                </a:lnTo>
                                <a:lnTo>
                                  <a:pt x="10120" y="9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325200"/>
                            <a:ext cx="11397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5714">
                                <a:moveTo>
                                  <a:pt x="10120" y="9961"/>
                                </a:moveTo>
                                <a:lnTo>
                                  <a:pt x="8335" y="15671"/>
                                </a:lnTo>
                                <a:lnTo>
                                  <a:pt x="8345" y="15674"/>
                                </a:lnTo>
                                <a:lnTo>
                                  <a:pt x="10129" y="9964"/>
                                </a:lnTo>
                                <a:lnTo>
                                  <a:pt x="10120" y="9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689880"/>
                            <a:ext cx="103068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140">
                                <a:moveTo>
                                  <a:pt x="10115" y="10535"/>
                                </a:moveTo>
                                <a:lnTo>
                                  <a:pt x="8512" y="15668"/>
                                </a:lnTo>
                                <a:lnTo>
                                  <a:pt x="8531" y="15674"/>
                                </a:lnTo>
                                <a:lnTo>
                                  <a:pt x="10134" y="10541"/>
                                </a:lnTo>
                                <a:lnTo>
                                  <a:pt x="10115" y="10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7056000"/>
                            <a:ext cx="910440" cy="28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4563">
                                <a:moveTo>
                                  <a:pt x="10120" y="11112"/>
                                </a:moveTo>
                                <a:lnTo>
                                  <a:pt x="8695" y="15671"/>
                                </a:lnTo>
                                <a:lnTo>
                                  <a:pt x="8705" y="15674"/>
                                </a:lnTo>
                                <a:lnTo>
                                  <a:pt x="10129" y="11116"/>
                                </a:lnTo>
                                <a:lnTo>
                                  <a:pt x="10120" y="1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421760"/>
                            <a:ext cx="79632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986">
                                <a:moveTo>
                                  <a:pt x="10120" y="11688"/>
                                </a:moveTo>
                                <a:lnTo>
                                  <a:pt x="8875" y="15670"/>
                                </a:lnTo>
                                <a:lnTo>
                                  <a:pt x="8885" y="15673"/>
                                </a:lnTo>
                                <a:lnTo>
                                  <a:pt x="10129" y="11690"/>
                                </a:lnTo>
                                <a:lnTo>
                                  <a:pt x="10120" y="1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7787520"/>
                            <a:ext cx="68184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411">
                                <a:moveTo>
                                  <a:pt x="10120" y="12264"/>
                                </a:moveTo>
                                <a:lnTo>
                                  <a:pt x="9055" y="15671"/>
                                </a:lnTo>
                                <a:lnTo>
                                  <a:pt x="9065" y="15674"/>
                                </a:lnTo>
                                <a:lnTo>
                                  <a:pt x="10129" y="12266"/>
                                </a:lnTo>
                                <a:lnTo>
                                  <a:pt x="10120" y="12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152200"/>
                            <a:ext cx="57420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837">
                                <a:moveTo>
                                  <a:pt x="10115" y="12838"/>
                                </a:moveTo>
                                <a:lnTo>
                                  <a:pt x="9231" y="15668"/>
                                </a:lnTo>
                                <a:lnTo>
                                  <a:pt x="9250" y="15674"/>
                                </a:lnTo>
                                <a:lnTo>
                                  <a:pt x="10134" y="12844"/>
                                </a:lnTo>
                                <a:lnTo>
                                  <a:pt x="10115" y="12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518680"/>
                            <a:ext cx="4546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260">
                                <a:moveTo>
                                  <a:pt x="10120" y="13415"/>
                                </a:moveTo>
                                <a:lnTo>
                                  <a:pt x="9414" y="15671"/>
                                </a:lnTo>
                                <a:lnTo>
                                  <a:pt x="9424" y="15674"/>
                                </a:lnTo>
                                <a:lnTo>
                                  <a:pt x="10129" y="13417"/>
                                </a:lnTo>
                                <a:lnTo>
                                  <a:pt x="10120" y="13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884440"/>
                            <a:ext cx="339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3">
                                <a:moveTo>
                                  <a:pt x="10120" y="13991"/>
                                </a:moveTo>
                                <a:lnTo>
                                  <a:pt x="9595" y="15670"/>
                                </a:lnTo>
                                <a:lnTo>
                                  <a:pt x="9605" y="15673"/>
                                </a:lnTo>
                                <a:lnTo>
                                  <a:pt x="10129" y="13993"/>
                                </a:lnTo>
                                <a:lnTo>
                                  <a:pt x="10120" y="13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9246960"/>
                            <a:ext cx="2260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112">
                                <a:moveTo>
                                  <a:pt x="10120" y="14562"/>
                                </a:moveTo>
                                <a:lnTo>
                                  <a:pt x="9774" y="15670"/>
                                </a:lnTo>
                                <a:lnTo>
                                  <a:pt x="9783" y="15673"/>
                                </a:lnTo>
                                <a:lnTo>
                                  <a:pt x="10129" y="14566"/>
                                </a:lnTo>
                                <a:lnTo>
                                  <a:pt x="10120" y="14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994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961020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0117" y="15134"/>
                                </a:moveTo>
                                <a:lnTo>
                                  <a:pt x="9949" y="15672"/>
                                </a:lnTo>
                                <a:lnTo>
                                  <a:pt x="9959" y="15674"/>
                                </a:lnTo>
                                <a:lnTo>
                                  <a:pt x="10127" y="15137"/>
                                </a:lnTo>
                                <a:lnTo>
                                  <a:pt x="10117" y="1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Picture 984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94680" y="182880"/>
                            <a:ext cx="375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Picture 985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551880" y="182880"/>
                            <a:ext cx="375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986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009080" y="182880"/>
                            <a:ext cx="375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Picture 987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467000" y="182880"/>
                            <a:ext cx="375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988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5640" y="1090800"/>
                            <a:ext cx="18129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Picture 989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34200" y="1986840"/>
                            <a:ext cx="4878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Picture 990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598680" y="1986840"/>
                            <a:ext cx="4878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Picture 991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168920" y="1986840"/>
                            <a:ext cx="4878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992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26640" y="2909520"/>
                            <a:ext cx="2984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Picture 993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483840" y="2909520"/>
                            <a:ext cx="2984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994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937440" y="2909520"/>
                            <a:ext cx="2984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Picture 995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395000" y="2909520"/>
                            <a:ext cx="2984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Picture 996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82440" y="382824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Picture 997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539640" y="382824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998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996840" y="382824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Picture 999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1454760" y="382824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1000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5840" y="473148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Picture 1001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473040" y="473148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1002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930240" y="473148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Picture 1003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1391760" y="473148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1004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71640" y="5657760"/>
                            <a:ext cx="3430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Picture 1005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528840" y="5657760"/>
                            <a:ext cx="3430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1006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982440" y="5657760"/>
                            <a:ext cx="3430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Picture 1007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1440360" y="5657760"/>
                            <a:ext cx="3430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1008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68040" y="659016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Picture 1009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525240" y="659016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1010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982440" y="659016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Picture 1011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440360" y="659016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1012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21600" y="8415720"/>
                            <a:ext cx="307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Picture 1013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478800" y="8415720"/>
                            <a:ext cx="307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Picture 1014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936000" y="8415720"/>
                            <a:ext cx="307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Picture 1015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393920" y="8415720"/>
                            <a:ext cx="307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Picture 1016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81360" y="9323640"/>
                            <a:ext cx="3416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Picture 1017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538560" y="9323640"/>
                            <a:ext cx="3416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1018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993240" y="9323640"/>
                            <a:ext cx="340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Picture 1019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1453680" y="9323640"/>
                            <a:ext cx="3416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Picture 1020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30600" y="7491240"/>
                            <a:ext cx="309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Picture 1021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484560" y="7491240"/>
                            <a:ext cx="309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Picture 1022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945360" y="7491240"/>
                            <a:ext cx="309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Picture 1023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1403280" y="7491240"/>
                            <a:ext cx="309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67" style="position:absolute;margin-left:0pt;margin-top:0pt;width:506.75pt;height:783.85pt" coordorigin="0,0" coordsize="10135,15677">
                <v:line id="shape_0" from="31,15" to="10124,15" ID="Line 76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94" to="10124,194" ID="Line 76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74" to="10124,374" ID="Line 77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4" to="10124,554" ID="Line 77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34" to="10124,734" ID="Line 772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14" to="10124,914" ID="Line 77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93" to="10124,1093" ID="Line 77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3" to="10124,1273" ID="Line 77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53" to="10124,1453" ID="Line 776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633" to="10124,1633" ID="Line 77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813" to="10124,1813" ID="Line 77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993" to="10124,1993" ID="Line 77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173" to="10124,2173" ID="Line 78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2352" to="10124,2352" ID="Line 78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532" to="10124,2532" ID="Line 78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712" to="10124,2712" ID="Line 78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891" to="10124,2891" ID="Line 784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071" to="10124,3071" ID="Line 78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251" to="10124,3251" ID="Line 78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431" to="10124,3431" ID="Line 78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610" to="10124,3610" ID="Line 78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790" to="10124,3790" ID="Line 78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970" to="10124,3970" ID="Line 79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4150" to="10124,4150" ID="Line 79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330" to="10124,4330" ID="Line 792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4510" to="10124,4510" ID="Line 79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690" to="10124,4690" ID="Line 79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869" to="10124,4869" ID="Line 79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049" to="10124,5049" ID="Line 79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228" to="10124,5228" ID="Line 79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408" to="10124,5408" ID="Line 79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88" to="10124,5588" ID="Line 79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768" to="10124,5768" ID="Line 80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948" to="10124,5948" ID="Line 80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127" to="10124,6127" ID="Line 80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128" to="10124,6128" ID="Line 80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307" to="10124,6307" ID="Line 80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307" to="10124,6307" ID="Line 80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487" to="10124,6487" ID="Line 80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487" to="10124,6487" ID="Line 807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6667" to="10124,6667" ID="Line 80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667" to="10124,6667" ID="Line 80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847" to="10124,6847" ID="Line 81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847" to="10124,6847" ID="Line 81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027" to="10124,7027" ID="Line 81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027" to="10124,7027" ID="Line 81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7206" to="10124,7206" ID="Line 81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207" to="10124,7207" ID="Line 81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7386" to="10124,7386" ID="Line 81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386" to="10124,7386" ID="Line 81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566" to="10124,7566" ID="Line 81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566" to="10124,7566" ID="Line 81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757" to="10124,7757" ID="Line 82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937" to="10124,7937" ID="Line 82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936" to="10124,7936" ID="Line 822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8116" to="10124,8116" ID="Line 82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116" to="10124,8116" ID="Line 82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8296" to="10124,8296" ID="Line 82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296" to="10124,8296" ID="Line 82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476" to="10124,8476" ID="Line 82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476" to="10124,8476" ID="Line 82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656" to="10124,8656" ID="Line 82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656" to="10124,8656" ID="Line 830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8836" to="10124,8836" ID="Line 83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836" to="10124,8836" ID="Line 83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016" to="10124,9016" ID="Line 83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015" to="10124,9015" ID="Line 83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194" to="10124,9194" ID="Line 83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195" to="10124,9195" ID="Line 83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374" to="10124,9374" ID="Line 83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375" to="10124,9375" ID="Line 83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557" to="10124,9557" ID="Line 83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737" to="10124,9737" ID="Line 84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736" to="10124,9736" ID="Line 84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916" to="10124,9916" ID="Line 84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916" to="10124,9916" ID="Line 84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096" to="10124,10096" ID="Line 84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096" to="10124,10096" ID="Line 84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276" to="10124,10276" ID="Line 84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276" to="10124,10276" ID="Line 84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456" to="10124,10456" ID="Line 84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456" to="10124,10456" ID="Line 84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636" to="10124,10636" ID="Line 85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636" to="10124,10636" ID="Line 85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816" to="10124,10816" ID="Line 85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815" to="10124,10815" ID="Line 85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994" to="10124,10994" ID="Line 85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995" to="10124,10995" ID="Line 85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174" to="10124,11174" ID="Line 85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174" to="10124,11174" ID="Line 85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357" to="10124,11357" ID="Line 85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537" to="10124,11537" ID="Line 85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536" to="10124,11536" ID="Line 86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1716" to="10124,11716" ID="Line 86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716" to="10124,11716" ID="Line 86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896" to="10124,11896" ID="Line 86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896" to="10124,11896" ID="Line 86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076" to="10124,12076" ID="Line 86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076" to="10124,12076" ID="Line 86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256" to="10124,12256" ID="Line 86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256" to="10124,12256" ID="Line 868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2436" to="10124,12436" ID="Line 86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436" to="10124,12436" ID="Line 87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616" to="10124,12616" ID="Line 87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615" to="10124,12615" ID="Line 87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794" to="10124,12794" ID="Line 87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795" to="10124,12795" ID="Line 87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974" to="10124,12974" ID="Line 87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975" to="10124,12975" ID="Line 87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157" to="10124,13157" ID="Line 87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337" to="10124,13337" ID="Line 87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336" to="10124,13336" ID="Line 87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516" to="10124,13516" ID="Line 88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516" to="10124,13516" ID="Line 88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696" to="10124,13696" ID="Line 88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696" to="10124,13696" ID="Line 88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876" to="10124,13876" ID="Line 88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876" to="10124,13876" ID="Line 88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056" to="10124,14056" ID="Line 88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056" to="10124,14056" ID="Line 88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236" to="10124,14236" ID="Line 88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236" to="10124,14236" ID="Line 88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416" to="10124,14416" ID="Line 89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415" to="10124,14415" ID="Line 89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4595" to="10124,14595" ID="Line 89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774" to="10124,14774" ID="Line 89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313" to="10124,15313" ID="Line 89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493" to="10124,15493" ID="Line 89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953" to="10124,14953" ID="Line 89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133" to="10124,15133" ID="Line 897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5671" to="10124,15671" ID="Line 89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shape id="shape_0" ID="FreeForm 899" coordsize="10100,15677" path="m30,15671l30,15677l36,15677l30,15671xm41,15666l36,15666l30,15671l36,15677l10125,15677l10120,15671l41,15671l41,15666xm10129,5l10120,5l10120,15671l10125,15677l10125,15666l10129,15666l10129,10l10125,10l10129,5xm10129,15666l10125,15666l10125,15677l10129,15671l10129,15666xm10129,15671l10125,15677l10129,15677l10129,15671xm36,0l30,5l30,15671l36,15666l41,15666l41,10l36,10l36,0xm10120,15666l41,15666l41,15671l10120,15671l10120,15666xm36,0l36,10l41,10l41,5l36,0xm10125,0l36,0l41,5l41,10l10120,10l10120,5l10129,5l10125,0xm10129,5l10125,10l10129,10l10129,5xm36,0l30,0l30,5l36,0xm10129,0l10125,0l10129,5l10129,0xe" fillcolor="#66ffcc" stroked="f" o:allowincell="f" style="position:absolute;left:25;top:0;width:10104;height:156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00" coordorigin="31,2" coordsize="66,188" path="m88,2l31,186l41,190l97,6l88,2xe" fillcolor="#66ffcc" stroked="f" o:allowincell="f" style="position:absolute;left:26;top:2;width:65;height:1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01" coordorigin="31,2" coordsize="246,762" path="m268,2l31,762l41,764l277,6l268,2xe" fillcolor="#66ffcc" stroked="f" o:allowincell="f" style="position:absolute;left:26;top:2;width:245;height:7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02" coordorigin="27,1" coordsize="436,1341" path="m443,1l27,1336l46,1342l462,7l443,1xe" fillcolor="#66ffcc" stroked="f" o:allowincell="f" style="position:absolute;left:22;top:1;width:435;height:134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03" coordorigin="31,2" coordsize="606,1914" path="m628,2l31,1913l41,1916l637,6l628,2xe" fillcolor="#66ffcc" stroked="f" o:allowincell="f" style="position:absolute;left:26;top:2;width:605;height:19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04" coordorigin="31,2" coordsize="786,2489" path="m808,2l31,2489l41,2491l817,6l808,2xe" fillcolor="#66ffcc" stroked="f" o:allowincell="f" style="position:absolute;left:26;top:2;width:785;height:248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05" coordorigin="31,2" coordsize="965,3065" path="m987,2l31,3065l41,3067l996,6l987,2xe" fillcolor="#66ffcc" stroked="f" o:allowincell="f" style="position:absolute;left:26;top:2;width:964;height:306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06" coordorigin="27,1" coordsize="1155,3644" path="m1162,1l27,3638l46,3644l1181,7l1162,1xe" fillcolor="#66ffcc" stroked="f" o:allowincell="f" style="position:absolute;left:22;top:1;width:1154;height:364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07" coordorigin="31,2" coordsize="1325,4216" path="m1347,2l31,4216l41,4218l1356,6l1347,2xe" fillcolor="#66ffcc" stroked="f" o:allowincell="f" style="position:absolute;left:26;top:2;width:1324;height:421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08" coordorigin="31,2" coordsize="1505,4792" path="m1527,2l31,4792l41,4794l1536,6l1527,2xe" fillcolor="#66ffcc" stroked="f" o:allowincell="f" style="position:absolute;left:26;top:2;width:1504;height:479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09" coordorigin="31,2" coordsize="1685,5368" path="m1707,2l31,5366l41,5370l1716,6l1707,2xe" fillcolor="#66ffcc" stroked="f" o:allowincell="f" style="position:absolute;left:26;top:2;width:1684;height:53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10" coordorigin="27,1" coordsize="1875,5946" path="m1882,1l27,5941l46,5947l1901,7l1882,1xe" fillcolor="#66ffcc" stroked="f" o:allowincell="f" style="position:absolute;left:22;top:1;width:1875;height:594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11" coordorigin="31,2" coordsize="2044,6519" path="m2065,2l31,6518l41,6521l2075,6l2065,2xe" fillcolor="#66ffcc" stroked="f" o:allowincell="f" style="position:absolute;left:26;top:2;width:2044;height:651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12" coordorigin="31,2" coordsize="2224,7095" path="m2245,2l31,7093l41,7097l2255,6l2245,2xe" fillcolor="#66ffcc" stroked="f" o:allowincell="f" style="position:absolute;left:26;top:2;width:2224;height:709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13" coordorigin="31,2" coordsize="2404,7671" path="m2425,2l31,7669l41,7673l2435,6l2425,2xe" fillcolor="#66ffcc" stroked="f" o:allowincell="f" style="position:absolute;left:26;top:2;width:2404;height:7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14" coordorigin="27,1" coordsize="2594,8248" path="m2601,1l27,8244l46,8249l2620,7l2601,1xe" fillcolor="#66ffcc" stroked="f" o:allowincell="f" style="position:absolute;left:22;top:1;width:2594;height:82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15" coordorigin="31,2" coordsize="2764,8822" path="m2785,2l31,8820l41,8824l2795,6l2785,2xe" fillcolor="#66ffcc" stroked="f" o:allowincell="f" style="position:absolute;left:26;top:2;width:2764;height:882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16" coordorigin="31,2" coordsize="2944,9398" path="m2965,2l31,9396l41,9400l2975,6l2965,2xe" fillcolor="#66ffcc" stroked="f" o:allowincell="f" style="position:absolute;left:26;top:2;width:2944;height:939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17" coordorigin="31,2" coordsize="3123,9972" path="m3144,2l31,9972l41,9974l3154,6l3144,2xe" fillcolor="#66ffcc" stroked="f" o:allowincell="f" style="position:absolute;left:26;top:2;width:3123;height:99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18" coordorigin="27,1" coordsize="3312,10551" path="m3319,1l27,10546l46,10552l3339,7l3319,1xe" fillcolor="#66ffcc" stroked="f" o:allowincell="f" style="position:absolute;left:22;top:1;width:3312;height:105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19" coordorigin="31,2" coordsize="3483,11124" path="m3504,2l31,11123l41,11126l3514,6l3504,2xe" fillcolor="#66ffcc" stroked="f" o:allowincell="f" style="position:absolute;left:26;top:2;width:3484;height:111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20" coordorigin="31,2" coordsize="3663,11699" path="m3684,2l31,11699l41,11701l3694,6l3684,2xe" fillcolor="#66ffcc" stroked="f" o:allowincell="f" style="position:absolute;left:26;top:2;width:3664;height:116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21" coordorigin="31,2" coordsize="3843,12275" path="m3864,2l31,12274l41,12277l3874,6l3864,2xe" fillcolor="#66ffcc" stroked="f" o:allowincell="f" style="position:absolute;left:26;top:2;width:3844;height:1227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22" coordorigin="27,1" coordsize="4031,12854" path="m4039,1l27,12848l46,12854l4057,7l4039,1xe" fillcolor="#66ffcc" stroked="f" o:allowincell="f" style="position:absolute;left:22;top:1;width:4032;height:1285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23" coordorigin="31,2" coordsize="4202,13426" path="m4223,2l31,13426l41,13428l4233,6l4223,2xe" fillcolor="#66ffcc" stroked="f" o:allowincell="f" style="position:absolute;left:26;top:2;width:4203;height:1342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24" coordorigin="31,2" coordsize="4382,14002" path="m4403,2l31,14000l41,14004l4413,6l4403,2xe" fillcolor="#66ffcc" stroked="f" o:allowincell="f" style="position:absolute;left:26;top:2;width:4383;height:1400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25" coordorigin="31,2" coordsize="4562,14578" path="m4583,2l31,14576l41,14580l4593,6l4583,2xe" fillcolor="#66ffcc" stroked="f" o:allowincell="f" style="position:absolute;left:26;top:2;width:4563;height:1457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26" coordorigin="33,1" coordsize="4745,15135" path="m4758,1l33,15130l52,15136l4777,7l4758,1xe" fillcolor="#66ffcc" stroked="f" o:allowincell="f" style="position:absolute;left:28;top:1;width:4746;height:1513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27" coordorigin="49,2" coordsize="4904,15671" path="m4943,2l49,15670l59,15673l4953,6l4943,2xe" fillcolor="#66ffcc" stroked="f" o:allowincell="f" style="position:absolute;left:4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28" coordorigin="229,2" coordsize="4902,15671" path="m5123,2l229,15670l238,15673l5131,6l5123,2xe" fillcolor="#66ffcc" stroked="f" o:allowincell="f" style="position:absolute;left:224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29" coordorigin="408,2" coordsize="4904,15671" path="m5302,2l408,15670l418,15673l5311,6l5302,2xe" fillcolor="#66ffcc" stroked="f" o:allowincell="f" style="position:absolute;left:40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30" coordorigin="583,1" coordsize="4913,15674" path="m5477,1l583,15668l603,15674l5496,7l5477,1xe" fillcolor="#66ffcc" stroked="f" o:allowincell="f" style="position:absolute;left:57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31" coordorigin="768,2" coordsize="4904,15671" path="m5662,2l768,15670l778,15673l5671,6l5662,2xe" fillcolor="#66ffcc" stroked="f" o:allowincell="f" style="position:absolute;left:76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32" coordorigin="948,2" coordsize="4904,15671" path="m5842,2l948,15670l958,15673l5851,6l5842,2xe" fillcolor="#66ffcc" stroked="f" o:allowincell="f" style="position:absolute;left:94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33" coordorigin="1127,2" coordsize="4905,15672" path="m6022,2l1127,15671l1137,15674l6031,6l6022,2xe" fillcolor="#66ffcc" stroked="f" o:allowincell="f" style="position:absolute;left:112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34" coordorigin="1303,1" coordsize="4912,15674" path="m6196,1l1303,15668l1321,15674l6215,7l6196,1xe" fillcolor="#66ffcc" stroked="f" o:allowincell="f" style="position:absolute;left:1298;top:1;width:4913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35" coordorigin="1487,2" coordsize="4904,15671" path="m6381,2l1487,15670l1497,15673l6390,6l6381,2xe" fillcolor="#66ffcc" stroked="f" o:allowincell="f" style="position:absolute;left:14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36" coordorigin="1667,2" coordsize="4904,15671" path="m6561,2l1667,15670l1677,15673l6570,6l6561,2xe" fillcolor="#66ffcc" stroked="f" o:allowincell="f" style="position:absolute;left:166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37" coordorigin="1851,2" coordsize="4900,15660" path="m6741,2l1851,15659l1860,15662l6750,6l6741,2xe" fillcolor="#66ffcc" stroked="f" o:allowincell="f" style="position:absolute;left:1847;top:2;width:4901;height:156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38" coordorigin="2022,1" coordsize="4913,15674" path="m6916,1l2022,15668l2041,15674l6935,7l6916,1xe" fillcolor="#66ffcc" stroked="f" o:allowincell="f" style="position:absolute;left:201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39" coordorigin="2206,2" coordsize="4905,15672" path="m7101,2l2206,15671l2215,15674l7110,6l7101,2xe" fillcolor="#66ffcc" stroked="f" o:allowincell="f" style="position:absolute;left:220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40" coordorigin="2386,2" coordsize="4904,15671" path="m7279,2l2386,15670l2395,15673l7289,6l7279,2xe" fillcolor="#66ffcc" stroked="f" o:allowincell="f" style="position:absolute;left:23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41" coordorigin="2577,2" coordsize="4904,15672" path="m7470,2l2577,15671l2586,15674l7480,6l7470,2xe" fillcolor="#66ffcc" stroked="f" o:allowincell="f" style="position:absolute;left:2573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42" coordorigin="2752,1" coordsize="4913,15674" path="m7645,1l2752,15668l2771,15674l7665,7l7645,1xe" fillcolor="#66ffcc" stroked="f" o:allowincell="f" style="position:absolute;left:274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43" coordorigin="2937,2" coordsize="4904,15671" path="m7830,2l2937,15670l2946,15673l7840,6l7830,2xe" fillcolor="#66ffcc" stroked="f" o:allowincell="f" style="position:absolute;left:293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44" coordorigin="3117,2" coordsize="4904,15671" path="m8010,2l3117,15670l3126,15673l8020,6l8010,2xe" fillcolor="#66ffcc" stroked="f" o:allowincell="f" style="position:absolute;left:311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45" coordorigin="3295,2" coordsize="4904,15672" path="m8190,2l3295,15671l3305,15674l8199,6l8190,2xe" fillcolor="#66ffcc" stroked="f" o:allowincell="f" style="position:absolute;left:3291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46" coordorigin="3471,1" coordsize="4913,15674" path="m8364,1l3471,15668l3490,15674l8383,7l8364,1xe" fillcolor="#66ffcc" stroked="f" o:allowincell="f" style="position:absolute;left:346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47" coordorigin="3655,2" coordsize="4904,15671" path="m8549,2l3655,15670l3665,15673l8559,6l8549,2xe" fillcolor="#66ffcc" stroked="f" o:allowincell="f" style="position:absolute;left:365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48" coordorigin="3837,2" coordsize="4902,15668" path="m8729,2l3837,15667l3846,15670l8739,6l8729,2xe" fillcolor="#66ffcc" stroked="f" o:allowincell="f" style="position:absolute;left:3834;top:2;width:4903;height:156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49" coordorigin="4014,2" coordsize="4905,15672" path="m8909,2l4014,15671l4024,15674l8919,6l8909,2xe" fillcolor="#66ffcc" stroked="f" o:allowincell="f" style="position:absolute;left:4011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50" coordorigin="4191,1" coordsize="4913,15674" path="m9084,1l4191,15668l4210,15674l9103,7l9084,1xe" fillcolor="#66ffcc" stroked="f" o:allowincell="f" style="position:absolute;left:418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51" coordorigin="4377,2" coordsize="4904,15672" path="m9270,2l4377,15671l4386,15674l9280,6l9270,2xe" fillcolor="#66ffcc" stroked="f" o:allowincell="f" style="position:absolute;left:4374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52" coordorigin="4557,2" coordsize="4904,15671" path="m9450,2l4557,15670l4566,15673l9460,6l9450,2xe" fillcolor="#66ffcc" stroked="f" o:allowincell="f" style="position:absolute;left:455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53" coordorigin="4735,2" coordsize="4905,15672" path="m9630,2l4735,15671l4745,15674l9640,6l9630,2xe" fillcolor="#66ffcc" stroked="f" o:allowincell="f" style="position:absolute;left:473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54" coordorigin="4912,1" coordsize="4913,15674" path="m9805,1l4912,15668l4931,15674l9825,7l9805,1xe" fillcolor="#66ffcc" stroked="f" o:allowincell="f" style="position:absolute;left:4909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55" coordorigin="5097,2" coordsize="4902,15671" path="m9990,2l5097,15670l5106,15673l9999,6l9990,2xe" fillcolor="#66ffcc" stroked="f" o:allowincell="f" style="position:absolute;left:5095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56" coordorigin="5275,162" coordsize="4854,15512" path="m10120,162l5275,15670l5285,15673l10129,166l10120,162xe" fillcolor="#66ffcc" stroked="f" o:allowincell="f" style="position:absolute;left:5273;top:162;width:4855;height:155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57" coordorigin="5459,738" coordsize="4671,14925" path="m10120,738l5459,15659l5469,15662l10129,742l10120,738xe" fillcolor="#66ffcc" stroked="f" o:allowincell="f" style="position:absolute;left:5457;top:738;width:4672;height:1492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58" coordorigin="5634,1313" coordsize="4500,14351" path="m10115,1313l5634,15658l5653,15664l10134,1319l10115,1313xe" fillcolor="#66ffcc" stroked="f" o:allowincell="f" style="position:absolute;left:5632;top:1313;width:4501;height:143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59" coordorigin="5815,1889" coordsize="4314,13785" path="m10120,1889l5815,15670l5825,15673l10129,1892l10120,1889xe" fillcolor="#66ffcc" stroked="f" o:allowincell="f" style="position:absolute;left:5813;top:1889;width:4315;height:1378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60" coordorigin="5999,2465" coordsize="4131,13197" path="m10120,2465l5999,15659l6009,15661l10129,2468l10120,2465xe" fillcolor="#66ffcc" stroked="f" o:allowincell="f" style="position:absolute;left:5997;top:2465;width:4132;height:131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61" coordorigin="6177,3047" coordsize="3953,12628" path="m10120,3047l6177,15671l6186,15674l10129,3050l10120,3047xe" fillcolor="#66ffcc" stroked="f" o:allowincell="f" style="position:absolute;left:6175;top:3047;width:3954;height:1262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62" coordorigin="6352,3622" coordsize="3783,12053" path="m10115,3622l6352,15668l6371,15674l10134,3628l10115,3622xe" fillcolor="#66ffcc" stroked="f" o:allowincell="f" style="position:absolute;left:6350;top:3622;width:3784;height:1205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63" coordorigin="6538,4199" coordsize="3592,11469" path="m10120,4199l6538,15665l6547,15667l10129,4201l10120,4199xe" fillcolor="#66ffcc" stroked="f" o:allowincell="f" style="position:absolute;left:6536;top:4199;width:3593;height:1146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64" coordorigin="6717,4774" coordsize="3413,10900" path="m10120,4774l6717,15670l6726,15673l10129,4777l10120,4774xe" fillcolor="#66ffcc" stroked="f" o:allowincell="f" style="position:absolute;left:6715;top:4774;width:3414;height:1089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65" coordorigin="6897,5350" coordsize="3233,10324" path="m10120,5350l6897,15670l6906,15673l10129,5352l10120,5350xe" fillcolor="#66ffcc" stroked="f" o:allowincell="f" style="position:absolute;left:6896;top:5350;width:3233;height:103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66" coordorigin="7071,5923" coordsize="3064,9752" path="m10115,5923l7071,15668l7090,15674l10134,5929l10115,5923xe" fillcolor="#66ffcc" stroked="f" o:allowincell="f" style="position:absolute;left:7070;top:5923;width:3064;height:97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67" coordorigin="7255,6500" coordsize="2874,9173" path="m10120,6500l7255,15670l7265,15673l10129,6504l10120,6500xe" fillcolor="#66ffcc" stroked="f" o:allowincell="f" style="position:absolute;left:7254;top:6500;width:2874;height:917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68" coordorigin="7435,7076" coordsize="2694,8597" path="m10120,7076l7435,15670l7445,15673l10129,7080l10120,7076xe" fillcolor="#66ffcc" stroked="f" o:allowincell="f" style="position:absolute;left:7434;top:7076;width:2694;height:85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69" coordorigin="7615,7652" coordsize="2514,8021" path="m10120,7652l7615,15670l7625,15673l10129,7655l10120,7652xe" fillcolor="#66ffcc" stroked="f" o:allowincell="f" style="position:absolute;left:7614;top:7652;width:2514;height:802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70" coordorigin="7791,8226" coordsize="2344,7449" path="m10115,8226l7791,15668l7810,15674l10134,8232l10115,8226xe" fillcolor="#66ffcc" stroked="f" o:allowincell="f" style="position:absolute;left:7790;top:8226;width:2344;height:744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71" coordorigin="7977,8810" coordsize="2153,6864" path="m10120,8810l7977,15671l7986,15674l10129,8813l10120,8810xe" fillcolor="#66ffcc" stroked="f" o:allowincell="f" style="position:absolute;left:7976;top:8810;width:2153;height:686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72" coordorigin="8157,9385" coordsize="1973,6288" path="m10120,9385l8157,15670l8166,15673l10129,9389l10120,9385xe" fillcolor="#66ffcc" stroked="f" o:allowincell="f" style="position:absolute;left:8156;top:9385;width:1973;height:62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73" coordorigin="8335,9961" coordsize="1794,5714" path="m10120,9961l8335,15671l8345,15674l10129,9964l10120,9961xe" fillcolor="#66ffcc" stroked="f" o:allowincell="f" style="position:absolute;left:8334;top:9961;width:1794;height:57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74" coordorigin="8512,10535" coordsize="1623,5140" path="m10115,10535l8512,15668l8531,15674l10134,10541l10115,10535xe" fillcolor="#66ffcc" stroked="f" o:allowincell="f" style="position:absolute;left:8512;top:10535;width:1622;height:51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75" coordorigin="8695,11112" coordsize="1434,4563" path="m10120,11112l8695,15671l8705,15674l10129,11116l10120,11112xe" fillcolor="#66ffcc" stroked="f" o:allowincell="f" style="position:absolute;left:8695;top:11112;width:1433;height:456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76" coordorigin="8875,11688" coordsize="1254,3986" path="m10120,11688l8875,15670l8885,15673l10129,11690l10120,11688xe" fillcolor="#66ffcc" stroked="f" o:allowincell="f" style="position:absolute;left:8875;top:11688;width:1253;height:39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77" coordorigin="9055,12264" coordsize="1074,3411" path="m10120,12264l9055,15671l9065,15674l10129,12266l10120,12264xe" fillcolor="#66ffcc" stroked="f" o:allowincell="f" style="position:absolute;left:9055;top:12264;width:1073;height:341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78" coordorigin="9231,12838" coordsize="904,2837" path="m10115,12838l9231,15668l9250,15674l10134,12844l10115,12838xe" fillcolor="#66ffcc" stroked="f" o:allowincell="f" style="position:absolute;left:9231;top:12838;width:903;height:283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79" coordorigin="9414,13415" coordsize="716,2260" path="m10120,13415l9414,15671l9424,15674l10129,13417l10120,13415xe" fillcolor="#66ffcc" stroked="f" o:allowincell="f" style="position:absolute;left:9414;top:13415;width:715;height:22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80" coordorigin="9595,13991" coordsize="534,1683" path="m10120,13991l9595,15670l9605,15673l10129,13993l10120,13991xe" fillcolor="#66ffcc" stroked="f" o:allowincell="f" style="position:absolute;left:9595;top:13991;width:533;height:168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981" coordorigin="9774,14562" coordsize="356,1112" path="m10120,14562l9774,15670l9783,15673l10129,14566l10120,14562xe" fillcolor="#66ffcc" stroked="f" o:allowincell="f" style="position:absolute;left:9774;top:14562;width:355;height:11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line id="shape_0" from="0,14" to="0,15670" ID="Line 98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983" coordorigin="9949,15134" coordsize="178,540" path="m10117,15134l9949,15672l9959,15674l10127,15137l10117,15134xe" fillcolor="#66ffcc" stroked="f" o:allowincell="f" style="position:absolute;left:9949;top:15134;width:177;height:5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984" stroked="f" o:allowincell="f" style="position:absolute;left:149;top:288;width:591;height:453;mso-wrap-style:none;v-text-anchor:middle;mso-position-horizontal-relative:char" type="_x0000_t75">
                  <v:imagedata r:id="rId420" o:detectmouseclick="t"/>
                  <v:stroke color="#3465a4" joinstyle="round" endcap="flat"/>
                  <w10:wrap type="none"/>
                </v:shape>
                <v:shape id="shape_0" ID="Picture 985" stroked="f" o:allowincell="f" style="position:absolute;left:869;top:288;width:591;height:453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shape id="shape_0" ID="Picture 986" stroked="f" o:allowincell="f" style="position:absolute;left:1589;top:288;width:591;height:453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ID="Picture 987" stroked="f" o:allowincell="f" style="position:absolute;left:2310;top:288;width:591;height:453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Picture 988" stroked="f" o:allowincell="f" style="position:absolute;left:56;top:1718;width:2854;height:453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ID="Picture 989" stroked="f" o:allowincell="f" style="position:absolute;left:54;top:3129;width:767;height:529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  <v:shape id="shape_0" ID="Picture 990" stroked="f" o:allowincell="f" style="position:absolute;left:943;top:3129;width:767;height:529;mso-wrap-style:none;v-text-anchor:middle;mso-position-horizontal-relative:char" type="_x0000_t75">
                  <v:imagedata r:id="rId426" o:detectmouseclick="t"/>
                  <v:stroke color="#3465a4" joinstyle="round" endcap="flat"/>
                  <w10:wrap type="none"/>
                </v:shape>
                <v:shape id="shape_0" ID="Picture 991" stroked="f" o:allowincell="f" style="position:absolute;left:1841;top:3129;width:767;height:529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ID="Picture 992" stroked="f" o:allowincell="f" style="position:absolute;left:42;top:4582;width:469;height:463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ID="Picture 993" stroked="f" o:allowincell="f" style="position:absolute;left:762;top:4582;width:469;height:463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ID="Picture 994" stroked="f" o:allowincell="f" style="position:absolute;left:1476;top:4582;width:469;height:463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ID="Picture 995" stroked="f" o:allowincell="f" style="position:absolute;left:2197;top:4582;width:469;height:463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shape id="shape_0" ID="Picture 996" stroked="f" o:allowincell="f" style="position:absolute;left:130;top:6029;width:541;height:473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ID="Picture 997" stroked="f" o:allowincell="f" style="position:absolute;left:850;top:6029;width:541;height:473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  <v:shape id="shape_0" ID="Picture 998" stroked="f" o:allowincell="f" style="position:absolute;left:1570;top:6029;width:541;height:473;mso-wrap-style:none;v-text-anchor:middle;mso-position-horizontal-relative:char" type="_x0000_t75">
                  <v:imagedata r:id="rId434" o:detectmouseclick="t"/>
                  <v:stroke color="#3465a4" joinstyle="round" endcap="flat"/>
                  <w10:wrap type="none"/>
                </v:shape>
                <v:shape id="shape_0" ID="Picture 999" stroked="f" o:allowincell="f" style="position:absolute;left:2291;top:6029;width:541;height:473;mso-wrap-style:none;v-text-anchor:middle;mso-position-horizontal-relative:char" type="_x0000_t75">
                  <v:imagedata r:id="rId435" o:detectmouseclick="t"/>
                  <v:stroke color="#3465a4" joinstyle="round" endcap="flat"/>
                  <w10:wrap type="none"/>
                </v:shape>
                <v:shape id="shape_0" ID="Picture 1000" stroked="f" o:allowincell="f" style="position:absolute;left:25;top:7451;width:563;height:491;mso-wrap-style:none;v-text-anchor:middle;mso-position-horizontal-relative:char" type="_x0000_t75">
                  <v:imagedata r:id="rId436" o:detectmouseclick="t"/>
                  <v:stroke color="#3465a4" joinstyle="round" endcap="flat"/>
                  <w10:wrap type="none"/>
                </v:shape>
                <v:shape id="shape_0" ID="Picture 1001" stroked="f" o:allowincell="f" style="position:absolute;left:745;top:7451;width:563;height:491;mso-wrap-style:none;v-text-anchor:middle;mso-position-horizontal-relative:char" type="_x0000_t75">
                  <v:imagedata r:id="rId437" o:detectmouseclick="t"/>
                  <v:stroke color="#3465a4" joinstyle="round" endcap="flat"/>
                  <w10:wrap type="none"/>
                </v:shape>
                <v:shape id="shape_0" ID="Picture 1002" stroked="f" o:allowincell="f" style="position:absolute;left:1465;top:7451;width:563;height:491;mso-wrap-style:none;v-text-anchor:middle;mso-position-horizontal-relative:char" type="_x0000_t75">
                  <v:imagedata r:id="rId438" o:detectmouseclick="t"/>
                  <v:stroke color="#3465a4" joinstyle="round" endcap="flat"/>
                  <w10:wrap type="none"/>
                </v:shape>
                <v:shape id="shape_0" ID="Picture 1003" stroked="f" o:allowincell="f" style="position:absolute;left:2192;top:7451;width:563;height:491;mso-wrap-style:none;v-text-anchor:middle;mso-position-horizontal-relative:char" type="_x0000_t75">
                  <v:imagedata r:id="rId439" o:detectmouseclick="t"/>
                  <v:stroke color="#3465a4" joinstyle="round" endcap="flat"/>
                  <w10:wrap type="none"/>
                </v:shape>
                <v:shape id="shape_0" ID="Picture 1004" stroked="f" o:allowincell="f" style="position:absolute;left:113;top:8910;width:539;height:485;mso-wrap-style:none;v-text-anchor:middle;mso-position-horizontal-relative:char" type="_x0000_t75">
                  <v:imagedata r:id="rId440" o:detectmouseclick="t"/>
                  <v:stroke color="#3465a4" joinstyle="round" endcap="flat"/>
                  <w10:wrap type="none"/>
                </v:shape>
                <v:shape id="shape_0" ID="Picture 1005" stroked="f" o:allowincell="f" style="position:absolute;left:833;top:8910;width:539;height:485;mso-wrap-style:none;v-text-anchor:middle;mso-position-horizontal-relative:char" type="_x0000_t75">
                  <v:imagedata r:id="rId441" o:detectmouseclick="t"/>
                  <v:stroke color="#3465a4" joinstyle="round" endcap="flat"/>
                  <w10:wrap type="none"/>
                </v:shape>
                <v:shape id="shape_0" ID="Picture 1006" stroked="f" o:allowincell="f" style="position:absolute;left:1547;top:8910;width:539;height:485;mso-wrap-style:none;v-text-anchor:middle;mso-position-horizontal-relative:char" type="_x0000_t75">
                  <v:imagedata r:id="rId442" o:detectmouseclick="t"/>
                  <v:stroke color="#3465a4" joinstyle="round" endcap="flat"/>
                  <w10:wrap type="none"/>
                </v:shape>
                <v:shape id="shape_0" ID="Picture 1007" stroked="f" o:allowincell="f" style="position:absolute;left:2268;top:8910;width:539;height:485;mso-wrap-style:none;v-text-anchor:middle;mso-position-horizontal-relative:char" type="_x0000_t75">
                  <v:imagedata r:id="rId443" o:detectmouseclick="t"/>
                  <v:stroke color="#3465a4" joinstyle="round" endcap="flat"/>
                  <w10:wrap type="none"/>
                </v:shape>
                <v:shape id="shape_0" ID="Picture 1008" stroked="f" o:allowincell="f" style="position:absolute;left:107;top:10378;width:465;height:533;mso-wrap-style:none;v-text-anchor:middle;mso-position-horizontal-relative:char" type="_x0000_t75">
                  <v:imagedata r:id="rId444" o:detectmouseclick="t"/>
                  <v:stroke color="#3465a4" joinstyle="round" endcap="flat"/>
                  <w10:wrap type="none"/>
                </v:shape>
                <v:shape id="shape_0" ID="Picture 1009" stroked="f" o:allowincell="f" style="position:absolute;left:827;top:10378;width:465;height:533;mso-wrap-style:none;v-text-anchor:middle;mso-position-horizontal-relative:char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Picture 1010" stroked="f" o:allowincell="f" style="position:absolute;left:1547;top:10378;width:465;height:533;mso-wrap-style:none;v-text-anchor:middle;mso-position-horizontal-relative:char" type="_x0000_t75">
                  <v:imagedata r:id="rId446" o:detectmouseclick="t"/>
                  <v:stroke color="#3465a4" joinstyle="round" endcap="flat"/>
                  <w10:wrap type="none"/>
                </v:shape>
                <v:shape id="shape_0" ID="Picture 1011" stroked="f" o:allowincell="f" style="position:absolute;left:2268;top:10378;width:465;height:533;mso-wrap-style:none;v-text-anchor:middle;mso-position-horizontal-relative:char" type="_x0000_t75">
                  <v:imagedata r:id="rId447" o:detectmouseclick="t"/>
                  <v:stroke color="#3465a4" joinstyle="round" endcap="flat"/>
                  <w10:wrap type="none"/>
                </v:shape>
                <v:shape id="shape_0" ID="Picture 1012" stroked="f" o:allowincell="f" style="position:absolute;left:34;top:13253;width:484;height:455;mso-wrap-style:none;v-text-anchor:middle;mso-position-horizontal-relative:char" type="_x0000_t75">
                  <v:imagedata r:id="rId448" o:detectmouseclick="t"/>
                  <v:stroke color="#3465a4" joinstyle="round" endcap="flat"/>
                  <w10:wrap type="none"/>
                </v:shape>
                <v:shape id="shape_0" ID="Picture 1013" stroked="f" o:allowincell="f" style="position:absolute;left:754;top:13253;width:484;height:455;mso-wrap-style:none;v-text-anchor:middle;mso-position-horizontal-relative:char" type="_x0000_t75">
                  <v:imagedata r:id="rId449" o:detectmouseclick="t"/>
                  <v:stroke color="#3465a4" joinstyle="round" endcap="flat"/>
                  <w10:wrap type="none"/>
                </v:shape>
                <v:shape id="shape_0" ID="Picture 1014" stroked="f" o:allowincell="f" style="position:absolute;left:1474;top:13253;width:484;height:455;mso-wrap-style:none;v-text-anchor:middle;mso-position-horizontal-relative:char" type="_x0000_t75">
                  <v:imagedata r:id="rId450" o:detectmouseclick="t"/>
                  <v:stroke color="#3465a4" joinstyle="round" endcap="flat"/>
                  <w10:wrap type="none"/>
                </v:shape>
                <v:shape id="shape_0" ID="Picture 1015" stroked="f" o:allowincell="f" style="position:absolute;left:2195;top:13253;width:484;height:455;mso-wrap-style:none;v-text-anchor:middle;mso-position-horizontal-relative:char" type="_x0000_t75">
                  <v:imagedata r:id="rId451" o:detectmouseclick="t"/>
                  <v:stroke color="#3465a4" joinstyle="round" endcap="flat"/>
                  <w10:wrap type="none"/>
                </v:shape>
                <v:shape id="shape_0" ID="Picture 1016" stroked="f" o:allowincell="f" style="position:absolute;left:128;top:14683;width:537;height:515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  <v:shape id="shape_0" ID="Picture 1017" stroked="f" o:allowincell="f" style="position:absolute;left:848;top:14683;width:537;height:515;mso-wrap-style:none;v-text-anchor:middle;mso-position-horizontal-relative:char" type="_x0000_t75">
                  <v:imagedata r:id="rId453" o:detectmouseclick="t"/>
                  <v:stroke color="#3465a4" joinstyle="round" endcap="flat"/>
                  <w10:wrap type="none"/>
                </v:shape>
                <v:shape id="shape_0" ID="Picture 1018" stroked="f" o:allowincell="f" style="position:absolute;left:1564;top:14683;width:535;height:515;mso-wrap-style:none;v-text-anchor:middle;mso-position-horizontal-relative:char" type="_x0000_t75">
                  <v:imagedata r:id="rId454" o:detectmouseclick="t"/>
                  <v:stroke color="#3465a4" joinstyle="round" endcap="flat"/>
                  <w10:wrap type="none"/>
                </v:shape>
                <v:shape id="shape_0" ID="Picture 1019" stroked="f" o:allowincell="f" style="position:absolute;left:2289;top:14683;width:537;height:515;mso-wrap-style:none;v-text-anchor:middle;mso-position-horizontal-relative:char" type="_x0000_t75">
                  <v:imagedata r:id="rId455" o:detectmouseclick="t"/>
                  <v:stroke color="#3465a4" joinstyle="round" endcap="flat"/>
                  <w10:wrap type="none"/>
                </v:shape>
                <v:shape id="shape_0" ID="Picture 1020" stroked="f" o:allowincell="f" style="position:absolute;left:48;top:11797;width:487;height:719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ID="Picture 1021" stroked="f" o:allowincell="f" style="position:absolute;left:763;top:11797;width:486;height:719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  <v:shape id="shape_0" ID="Picture 1022" stroked="f" o:allowincell="f" style="position:absolute;left:1489;top:11797;width:486;height:719;mso-wrap-style:none;v-text-anchor:middle;mso-position-horizontal-relative:char" type="_x0000_t75">
                  <v:imagedata r:id="rId458" o:detectmouseclick="t"/>
                  <v:stroke color="#3465a4" joinstyle="round" endcap="flat"/>
                  <w10:wrap type="none"/>
                </v:shape>
                <v:shape id="shape_0" ID="Picture 1023" stroked="f" o:allowincell="f" style="position:absolute;left:2210;top:11797;width:486;height:719;mso-wrap-style:none;v-text-anchor:middle;mso-position-horizontal-relative:char" type="_x0000_t75">
                  <v:imagedata r:id="rId4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549"/>
          <w:type w:val="nextPage"/>
          <w:pgSz w:w="11906" w:h="16838"/>
          <w:pgMar w:left="940" w:right="620" w:gutter="0" w:header="0" w:top="620" w:footer="230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0" w:hanging="0"/>
        <w:rPr>
          <w:rFonts w:ascii="Arial" w:hAnsi="Arial"/>
          <w:i w:val="false"/>
          <w:i w:val="false"/>
          <w:sz w:val="20"/>
        </w:rPr>
      </w:pPr>
      <w:r>
        <w:rPr>
          <w:rFonts w:ascii="Arial" w:hAnsi="Arial"/>
          <w:i w:val="false"/>
          <w:sz w:val="20"/>
        </w:rPr>
        <mc:AlternateContent>
          <mc:Choice Requires="wpg">
            <w:drawing>
              <wp:inline distT="0" distB="0" distL="0" distR="0">
                <wp:extent cx="6435725" cy="9954895"/>
                <wp:effectExtent l="0" t="0" r="0" b="0"/>
                <wp:docPr id="11" name="Group 1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1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8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2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6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54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2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5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78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66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78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199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340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4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05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25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39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2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11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5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8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09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41664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15677">
                                <a:moveTo>
                                  <a:pt x="30" y="15671"/>
                                </a:moveTo>
                                <a:lnTo>
                                  <a:pt x="30" y="15677"/>
                                </a:lnTo>
                                <a:lnTo>
                                  <a:pt x="36" y="15677"/>
                                </a:lnTo>
                                <a:lnTo>
                                  <a:pt x="30" y="15671"/>
                                </a:lnTo>
                                <a:close/>
                                <a:moveTo>
                                  <a:pt x="41" y="15666"/>
                                </a:moveTo>
                                <a:lnTo>
                                  <a:pt x="36" y="15666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77"/>
                                </a:lnTo>
                                <a:lnTo>
                                  <a:pt x="10125" y="15677"/>
                                </a:lnTo>
                                <a:lnTo>
                                  <a:pt x="10120" y="15671"/>
                                </a:lnTo>
                                <a:lnTo>
                                  <a:pt x="41" y="15671"/>
                                </a:lnTo>
                                <a:lnTo>
                                  <a:pt x="41" y="15666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0" y="5"/>
                                </a:lnTo>
                                <a:lnTo>
                                  <a:pt x="10120" y="15671"/>
                                </a:lnTo>
                                <a:lnTo>
                                  <a:pt x="10125" y="15677"/>
                                </a:lnTo>
                                <a:lnTo>
                                  <a:pt x="10125" y="15666"/>
                                </a:lnTo>
                                <a:lnTo>
                                  <a:pt x="10129" y="15666"/>
                                </a:lnTo>
                                <a:lnTo>
                                  <a:pt x="10129" y="10"/>
                                </a:lnTo>
                                <a:lnTo>
                                  <a:pt x="10125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10129" y="15666"/>
                                </a:moveTo>
                                <a:lnTo>
                                  <a:pt x="10125" y="15666"/>
                                </a:lnTo>
                                <a:lnTo>
                                  <a:pt x="10125" y="15677"/>
                                </a:lnTo>
                                <a:lnTo>
                                  <a:pt x="10129" y="15671"/>
                                </a:lnTo>
                                <a:lnTo>
                                  <a:pt x="10129" y="15666"/>
                                </a:lnTo>
                                <a:close/>
                                <a:moveTo>
                                  <a:pt x="10129" y="15671"/>
                                </a:moveTo>
                                <a:lnTo>
                                  <a:pt x="10125" y="15677"/>
                                </a:lnTo>
                                <a:lnTo>
                                  <a:pt x="10129" y="15677"/>
                                </a:lnTo>
                                <a:lnTo>
                                  <a:pt x="10129" y="15671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5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66"/>
                                </a:lnTo>
                                <a:lnTo>
                                  <a:pt x="41" y="15666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0" y="15666"/>
                                </a:moveTo>
                                <a:lnTo>
                                  <a:pt x="41" y="15666"/>
                                </a:lnTo>
                                <a:lnTo>
                                  <a:pt x="41" y="15671"/>
                                </a:lnTo>
                                <a:lnTo>
                                  <a:pt x="10120" y="15671"/>
                                </a:lnTo>
                                <a:lnTo>
                                  <a:pt x="10120" y="15666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5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10"/>
                                </a:lnTo>
                                <a:lnTo>
                                  <a:pt x="10120" y="10"/>
                                </a:lnTo>
                                <a:lnTo>
                                  <a:pt x="10120" y="5"/>
                                </a:lnTo>
                                <a:lnTo>
                                  <a:pt x="10129" y="5"/>
                                </a:lnTo>
                                <a:lnTo>
                                  <a:pt x="10125" y="0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5" y="10"/>
                                </a:lnTo>
                                <a:lnTo>
                                  <a:pt x="10129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9" y="0"/>
                                </a:moveTo>
                                <a:lnTo>
                                  <a:pt x="10125" y="0"/>
                                </a:lnTo>
                                <a:lnTo>
                                  <a:pt x="10129" y="5"/>
                                </a:lnTo>
                                <a:lnTo>
                                  <a:pt x="10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1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8">
                                <a:moveTo>
                                  <a:pt x="88" y="2"/>
                                </a:moveTo>
                                <a:lnTo>
                                  <a:pt x="31" y="186"/>
                                </a:lnTo>
                                <a:lnTo>
                                  <a:pt x="41" y="190"/>
                                </a:lnTo>
                                <a:lnTo>
                                  <a:pt x="97" y="6"/>
                                </a:lnTo>
                                <a:lnTo>
                                  <a:pt x="8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6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62">
                                <a:moveTo>
                                  <a:pt x="268" y="2"/>
                                </a:moveTo>
                                <a:lnTo>
                                  <a:pt x="31" y="762"/>
                                </a:lnTo>
                                <a:lnTo>
                                  <a:pt x="41" y="764"/>
                                </a:lnTo>
                                <a:lnTo>
                                  <a:pt x="277" y="6"/>
                                </a:lnTo>
                                <a:lnTo>
                                  <a:pt x="2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768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41">
                                <a:moveTo>
                                  <a:pt x="443" y="1"/>
                                </a:moveTo>
                                <a:lnTo>
                                  <a:pt x="27" y="1336"/>
                                </a:lnTo>
                                <a:lnTo>
                                  <a:pt x="46" y="1342"/>
                                </a:lnTo>
                                <a:lnTo>
                                  <a:pt x="462" y="7"/>
                                </a:lnTo>
                                <a:lnTo>
                                  <a:pt x="4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38484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14">
                                <a:moveTo>
                                  <a:pt x="628" y="2"/>
                                </a:moveTo>
                                <a:lnTo>
                                  <a:pt x="31" y="1913"/>
                                </a:lnTo>
                                <a:lnTo>
                                  <a:pt x="41" y="1916"/>
                                </a:lnTo>
                                <a:lnTo>
                                  <a:pt x="637" y="6"/>
                                </a:lnTo>
                                <a:lnTo>
                                  <a:pt x="6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989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489">
                                <a:moveTo>
                                  <a:pt x="808" y="2"/>
                                </a:moveTo>
                                <a:lnTo>
                                  <a:pt x="31" y="2489"/>
                                </a:lnTo>
                                <a:lnTo>
                                  <a:pt x="41" y="2491"/>
                                </a:lnTo>
                                <a:lnTo>
                                  <a:pt x="817" y="6"/>
                                </a:lnTo>
                                <a:lnTo>
                                  <a:pt x="80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61272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3065">
                                <a:moveTo>
                                  <a:pt x="987" y="2"/>
                                </a:moveTo>
                                <a:lnTo>
                                  <a:pt x="31" y="3065"/>
                                </a:lnTo>
                                <a:lnTo>
                                  <a:pt x="41" y="3067"/>
                                </a:lnTo>
                                <a:lnTo>
                                  <a:pt x="996" y="6"/>
                                </a:lnTo>
                                <a:lnTo>
                                  <a:pt x="9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7333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644">
                                <a:moveTo>
                                  <a:pt x="1162" y="1"/>
                                </a:moveTo>
                                <a:lnTo>
                                  <a:pt x="27" y="3638"/>
                                </a:lnTo>
                                <a:lnTo>
                                  <a:pt x="46" y="3644"/>
                                </a:lnTo>
                                <a:lnTo>
                                  <a:pt x="1181" y="7"/>
                                </a:lnTo>
                                <a:lnTo>
                                  <a:pt x="11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84132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216">
                                <a:moveTo>
                                  <a:pt x="1347" y="2"/>
                                </a:moveTo>
                                <a:lnTo>
                                  <a:pt x="31" y="4216"/>
                                </a:lnTo>
                                <a:lnTo>
                                  <a:pt x="41" y="4218"/>
                                </a:lnTo>
                                <a:lnTo>
                                  <a:pt x="1356" y="6"/>
                                </a:lnTo>
                                <a:lnTo>
                                  <a:pt x="13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955800" cy="30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4792">
                                <a:moveTo>
                                  <a:pt x="1527" y="2"/>
                                </a:moveTo>
                                <a:lnTo>
                                  <a:pt x="31" y="4792"/>
                                </a:lnTo>
                                <a:lnTo>
                                  <a:pt x="41" y="4794"/>
                                </a:lnTo>
                                <a:lnTo>
                                  <a:pt x="1536" y="6"/>
                                </a:lnTo>
                                <a:lnTo>
                                  <a:pt x="15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069920" cy="34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5368">
                                <a:moveTo>
                                  <a:pt x="1707" y="2"/>
                                </a:moveTo>
                                <a:lnTo>
                                  <a:pt x="31" y="5366"/>
                                </a:lnTo>
                                <a:lnTo>
                                  <a:pt x="41" y="5370"/>
                                </a:lnTo>
                                <a:lnTo>
                                  <a:pt x="1716" y="6"/>
                                </a:lnTo>
                                <a:lnTo>
                                  <a:pt x="17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91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946">
                                <a:moveTo>
                                  <a:pt x="1882" y="1"/>
                                </a:moveTo>
                                <a:lnTo>
                                  <a:pt x="27" y="5941"/>
                                </a:lnTo>
                                <a:lnTo>
                                  <a:pt x="46" y="5947"/>
                                </a:lnTo>
                                <a:lnTo>
                                  <a:pt x="1901" y="7"/>
                                </a:lnTo>
                                <a:lnTo>
                                  <a:pt x="18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298520" cy="41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6519">
                                <a:moveTo>
                                  <a:pt x="2065" y="2"/>
                                </a:moveTo>
                                <a:lnTo>
                                  <a:pt x="31" y="6518"/>
                                </a:lnTo>
                                <a:lnTo>
                                  <a:pt x="41" y="6521"/>
                                </a:lnTo>
                                <a:lnTo>
                                  <a:pt x="2075" y="6"/>
                                </a:lnTo>
                                <a:lnTo>
                                  <a:pt x="20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413000" cy="45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7095">
                                <a:moveTo>
                                  <a:pt x="2245" y="2"/>
                                </a:moveTo>
                                <a:lnTo>
                                  <a:pt x="31" y="7093"/>
                                </a:lnTo>
                                <a:lnTo>
                                  <a:pt x="41" y="7097"/>
                                </a:lnTo>
                                <a:lnTo>
                                  <a:pt x="2255" y="6"/>
                                </a:lnTo>
                                <a:lnTo>
                                  <a:pt x="22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27120" cy="48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7671">
                                <a:moveTo>
                                  <a:pt x="2425" y="2"/>
                                </a:moveTo>
                                <a:lnTo>
                                  <a:pt x="31" y="7669"/>
                                </a:lnTo>
                                <a:lnTo>
                                  <a:pt x="41" y="7673"/>
                                </a:lnTo>
                                <a:lnTo>
                                  <a:pt x="2435" y="6"/>
                                </a:lnTo>
                                <a:lnTo>
                                  <a:pt x="24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647720" cy="52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48">
                                <a:moveTo>
                                  <a:pt x="2601" y="1"/>
                                </a:moveTo>
                                <a:lnTo>
                                  <a:pt x="27" y="8244"/>
                                </a:lnTo>
                                <a:lnTo>
                                  <a:pt x="46" y="8249"/>
                                </a:lnTo>
                                <a:lnTo>
                                  <a:pt x="2620" y="7"/>
                                </a:lnTo>
                                <a:lnTo>
                                  <a:pt x="26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755720" cy="56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8822">
                                <a:moveTo>
                                  <a:pt x="2785" y="2"/>
                                </a:moveTo>
                                <a:lnTo>
                                  <a:pt x="31" y="8820"/>
                                </a:lnTo>
                                <a:lnTo>
                                  <a:pt x="41" y="8824"/>
                                </a:lnTo>
                                <a:lnTo>
                                  <a:pt x="2795" y="6"/>
                                </a:lnTo>
                                <a:lnTo>
                                  <a:pt x="278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870200" cy="59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9398">
                                <a:moveTo>
                                  <a:pt x="2965" y="2"/>
                                </a:moveTo>
                                <a:lnTo>
                                  <a:pt x="31" y="9396"/>
                                </a:lnTo>
                                <a:lnTo>
                                  <a:pt x="41" y="9400"/>
                                </a:lnTo>
                                <a:lnTo>
                                  <a:pt x="2975" y="6"/>
                                </a:lnTo>
                                <a:lnTo>
                                  <a:pt x="29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983600" cy="63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9972">
                                <a:moveTo>
                                  <a:pt x="3144" y="2"/>
                                </a:moveTo>
                                <a:lnTo>
                                  <a:pt x="31" y="9972"/>
                                </a:lnTo>
                                <a:lnTo>
                                  <a:pt x="41" y="9974"/>
                                </a:lnTo>
                                <a:lnTo>
                                  <a:pt x="3154" y="6"/>
                                </a:lnTo>
                                <a:lnTo>
                                  <a:pt x="31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103840" cy="66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0551">
                                <a:moveTo>
                                  <a:pt x="3319" y="1"/>
                                </a:moveTo>
                                <a:lnTo>
                                  <a:pt x="27" y="10546"/>
                                </a:lnTo>
                                <a:lnTo>
                                  <a:pt x="46" y="10552"/>
                                </a:lnTo>
                                <a:lnTo>
                                  <a:pt x="3339" y="7"/>
                                </a:lnTo>
                                <a:lnTo>
                                  <a:pt x="33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212920" cy="70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3" h="11124">
                                <a:moveTo>
                                  <a:pt x="3504" y="2"/>
                                </a:moveTo>
                                <a:lnTo>
                                  <a:pt x="31" y="11123"/>
                                </a:lnTo>
                                <a:lnTo>
                                  <a:pt x="41" y="11126"/>
                                </a:lnTo>
                                <a:lnTo>
                                  <a:pt x="3514" y="6"/>
                                </a:lnTo>
                                <a:lnTo>
                                  <a:pt x="35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327400" cy="74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11699">
                                <a:moveTo>
                                  <a:pt x="3684" y="2"/>
                                </a:moveTo>
                                <a:lnTo>
                                  <a:pt x="31" y="11699"/>
                                </a:lnTo>
                                <a:lnTo>
                                  <a:pt x="41" y="11701"/>
                                </a:lnTo>
                                <a:lnTo>
                                  <a:pt x="3694" y="6"/>
                                </a:lnTo>
                                <a:lnTo>
                                  <a:pt x="36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441520" cy="77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2275">
                                <a:moveTo>
                                  <a:pt x="3864" y="2"/>
                                </a:moveTo>
                                <a:lnTo>
                                  <a:pt x="31" y="12274"/>
                                </a:lnTo>
                                <a:lnTo>
                                  <a:pt x="41" y="12277"/>
                                </a:lnTo>
                                <a:lnTo>
                                  <a:pt x="3874" y="6"/>
                                </a:lnTo>
                                <a:lnTo>
                                  <a:pt x="38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561040" cy="81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12854">
                                <a:moveTo>
                                  <a:pt x="4039" y="1"/>
                                </a:moveTo>
                                <a:lnTo>
                                  <a:pt x="27" y="12848"/>
                                </a:lnTo>
                                <a:lnTo>
                                  <a:pt x="46" y="12854"/>
                                </a:lnTo>
                                <a:lnTo>
                                  <a:pt x="4057" y="7"/>
                                </a:lnTo>
                                <a:lnTo>
                                  <a:pt x="40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669400" cy="85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13426">
                                <a:moveTo>
                                  <a:pt x="4223" y="2"/>
                                </a:moveTo>
                                <a:lnTo>
                                  <a:pt x="31" y="13426"/>
                                </a:lnTo>
                                <a:lnTo>
                                  <a:pt x="41" y="13428"/>
                                </a:lnTo>
                                <a:lnTo>
                                  <a:pt x="4233" y="6"/>
                                </a:lnTo>
                                <a:lnTo>
                                  <a:pt x="42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783880" cy="88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14002">
                                <a:moveTo>
                                  <a:pt x="4403" y="2"/>
                                </a:moveTo>
                                <a:lnTo>
                                  <a:pt x="31" y="14000"/>
                                </a:lnTo>
                                <a:lnTo>
                                  <a:pt x="41" y="14004"/>
                                </a:lnTo>
                                <a:lnTo>
                                  <a:pt x="4413" y="6"/>
                                </a:lnTo>
                                <a:lnTo>
                                  <a:pt x="44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898000" cy="9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4578">
                                <a:moveTo>
                                  <a:pt x="4583" y="2"/>
                                </a:moveTo>
                                <a:lnTo>
                                  <a:pt x="31" y="14576"/>
                                </a:lnTo>
                                <a:lnTo>
                                  <a:pt x="41" y="14580"/>
                                </a:lnTo>
                                <a:lnTo>
                                  <a:pt x="4593" y="6"/>
                                </a:lnTo>
                                <a:lnTo>
                                  <a:pt x="45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3014280" cy="96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15135">
                                <a:moveTo>
                                  <a:pt x="4758" y="1"/>
                                </a:moveTo>
                                <a:lnTo>
                                  <a:pt x="33" y="15130"/>
                                </a:lnTo>
                                <a:lnTo>
                                  <a:pt x="52" y="15136"/>
                                </a:lnTo>
                                <a:lnTo>
                                  <a:pt x="4777" y="7"/>
                                </a:lnTo>
                                <a:lnTo>
                                  <a:pt x="47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4943" y="2"/>
                                </a:moveTo>
                                <a:lnTo>
                                  <a:pt x="49" y="15670"/>
                                </a:lnTo>
                                <a:lnTo>
                                  <a:pt x="59" y="15673"/>
                                </a:lnTo>
                                <a:lnTo>
                                  <a:pt x="4953" y="6"/>
                                </a:lnTo>
                                <a:lnTo>
                                  <a:pt x="49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5123" y="2"/>
                                </a:moveTo>
                                <a:lnTo>
                                  <a:pt x="229" y="15670"/>
                                </a:lnTo>
                                <a:lnTo>
                                  <a:pt x="238" y="15673"/>
                                </a:lnTo>
                                <a:lnTo>
                                  <a:pt x="5131" y="6"/>
                                </a:lnTo>
                                <a:lnTo>
                                  <a:pt x="5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302" y="2"/>
                                </a:moveTo>
                                <a:lnTo>
                                  <a:pt x="408" y="15670"/>
                                </a:lnTo>
                                <a:lnTo>
                                  <a:pt x="418" y="15673"/>
                                </a:lnTo>
                                <a:lnTo>
                                  <a:pt x="5311" y="6"/>
                                </a:lnTo>
                                <a:lnTo>
                                  <a:pt x="53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5477" y="1"/>
                                </a:moveTo>
                                <a:lnTo>
                                  <a:pt x="583" y="15668"/>
                                </a:lnTo>
                                <a:lnTo>
                                  <a:pt x="603" y="15674"/>
                                </a:lnTo>
                                <a:lnTo>
                                  <a:pt x="5496" y="7"/>
                                </a:lnTo>
                                <a:lnTo>
                                  <a:pt x="54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662" y="2"/>
                                </a:moveTo>
                                <a:lnTo>
                                  <a:pt x="768" y="15670"/>
                                </a:lnTo>
                                <a:lnTo>
                                  <a:pt x="778" y="15673"/>
                                </a:lnTo>
                                <a:lnTo>
                                  <a:pt x="5671" y="6"/>
                                </a:lnTo>
                                <a:lnTo>
                                  <a:pt x="56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842" y="2"/>
                                </a:moveTo>
                                <a:lnTo>
                                  <a:pt x="948" y="15670"/>
                                </a:lnTo>
                                <a:lnTo>
                                  <a:pt x="958" y="15673"/>
                                </a:lnTo>
                                <a:lnTo>
                                  <a:pt x="5851" y="6"/>
                                </a:lnTo>
                                <a:lnTo>
                                  <a:pt x="58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6022" y="2"/>
                                </a:moveTo>
                                <a:lnTo>
                                  <a:pt x="1127" y="15671"/>
                                </a:lnTo>
                                <a:lnTo>
                                  <a:pt x="1137" y="15674"/>
                                </a:lnTo>
                                <a:lnTo>
                                  <a:pt x="6031" y="6"/>
                                </a:lnTo>
                                <a:lnTo>
                                  <a:pt x="60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312048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4">
                                <a:moveTo>
                                  <a:pt x="6196" y="1"/>
                                </a:moveTo>
                                <a:lnTo>
                                  <a:pt x="1303" y="15668"/>
                                </a:lnTo>
                                <a:lnTo>
                                  <a:pt x="1321" y="15674"/>
                                </a:lnTo>
                                <a:lnTo>
                                  <a:pt x="6215" y="7"/>
                                </a:lnTo>
                                <a:lnTo>
                                  <a:pt x="61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381" y="2"/>
                                </a:moveTo>
                                <a:lnTo>
                                  <a:pt x="1487" y="15670"/>
                                </a:lnTo>
                                <a:lnTo>
                                  <a:pt x="1497" y="15673"/>
                                </a:lnTo>
                                <a:lnTo>
                                  <a:pt x="6390" y="6"/>
                                </a:lnTo>
                                <a:lnTo>
                                  <a:pt x="63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561" y="2"/>
                                </a:moveTo>
                                <a:lnTo>
                                  <a:pt x="1667" y="15670"/>
                                </a:lnTo>
                                <a:lnTo>
                                  <a:pt x="1677" y="15673"/>
                                </a:lnTo>
                                <a:lnTo>
                                  <a:pt x="6570" y="6"/>
                                </a:lnTo>
                                <a:lnTo>
                                  <a:pt x="65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40"/>
                            <a:ext cx="311292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5660">
                                <a:moveTo>
                                  <a:pt x="6741" y="2"/>
                                </a:moveTo>
                                <a:lnTo>
                                  <a:pt x="1851" y="15659"/>
                                </a:lnTo>
                                <a:lnTo>
                                  <a:pt x="1860" y="15662"/>
                                </a:lnTo>
                                <a:lnTo>
                                  <a:pt x="6750" y="6"/>
                                </a:lnTo>
                                <a:lnTo>
                                  <a:pt x="67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6916" y="1"/>
                                </a:moveTo>
                                <a:lnTo>
                                  <a:pt x="2022" y="15668"/>
                                </a:lnTo>
                                <a:lnTo>
                                  <a:pt x="2041" y="15674"/>
                                </a:lnTo>
                                <a:lnTo>
                                  <a:pt x="6935" y="7"/>
                                </a:lnTo>
                                <a:lnTo>
                                  <a:pt x="69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7101" y="2"/>
                                </a:moveTo>
                                <a:lnTo>
                                  <a:pt x="2206" y="15671"/>
                                </a:lnTo>
                                <a:lnTo>
                                  <a:pt x="2215" y="15674"/>
                                </a:lnTo>
                                <a:lnTo>
                                  <a:pt x="7110" y="6"/>
                                </a:lnTo>
                                <a:lnTo>
                                  <a:pt x="7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279" y="2"/>
                                </a:moveTo>
                                <a:lnTo>
                                  <a:pt x="2386" y="15670"/>
                                </a:lnTo>
                                <a:lnTo>
                                  <a:pt x="2395" y="15673"/>
                                </a:lnTo>
                                <a:lnTo>
                                  <a:pt x="7289" y="6"/>
                                </a:lnTo>
                                <a:lnTo>
                                  <a:pt x="72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7470" y="2"/>
                                </a:moveTo>
                                <a:lnTo>
                                  <a:pt x="2577" y="15671"/>
                                </a:lnTo>
                                <a:lnTo>
                                  <a:pt x="2586" y="15674"/>
                                </a:lnTo>
                                <a:lnTo>
                                  <a:pt x="7480" y="6"/>
                                </a:lnTo>
                                <a:lnTo>
                                  <a:pt x="74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7645" y="1"/>
                                </a:moveTo>
                                <a:lnTo>
                                  <a:pt x="2752" y="15668"/>
                                </a:lnTo>
                                <a:lnTo>
                                  <a:pt x="2771" y="15674"/>
                                </a:lnTo>
                                <a:lnTo>
                                  <a:pt x="7665" y="7"/>
                                </a:lnTo>
                                <a:lnTo>
                                  <a:pt x="76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830" y="2"/>
                                </a:moveTo>
                                <a:lnTo>
                                  <a:pt x="2937" y="15670"/>
                                </a:lnTo>
                                <a:lnTo>
                                  <a:pt x="2946" y="15673"/>
                                </a:lnTo>
                                <a:lnTo>
                                  <a:pt x="7840" y="6"/>
                                </a:lnTo>
                                <a:lnTo>
                                  <a:pt x="78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010" y="2"/>
                                </a:moveTo>
                                <a:lnTo>
                                  <a:pt x="3117" y="15670"/>
                                </a:lnTo>
                                <a:lnTo>
                                  <a:pt x="3126" y="15673"/>
                                </a:lnTo>
                                <a:lnTo>
                                  <a:pt x="8020" y="6"/>
                                </a:lnTo>
                                <a:lnTo>
                                  <a:pt x="80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8190" y="2"/>
                                </a:moveTo>
                                <a:lnTo>
                                  <a:pt x="3295" y="15671"/>
                                </a:lnTo>
                                <a:lnTo>
                                  <a:pt x="3305" y="15674"/>
                                </a:lnTo>
                                <a:lnTo>
                                  <a:pt x="8199" y="6"/>
                                </a:lnTo>
                                <a:lnTo>
                                  <a:pt x="8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8364" y="1"/>
                                </a:moveTo>
                                <a:lnTo>
                                  <a:pt x="3471" y="15668"/>
                                </a:lnTo>
                                <a:lnTo>
                                  <a:pt x="3490" y="15674"/>
                                </a:lnTo>
                                <a:lnTo>
                                  <a:pt x="8383" y="7"/>
                                </a:lnTo>
                                <a:lnTo>
                                  <a:pt x="83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549" y="2"/>
                                </a:moveTo>
                                <a:lnTo>
                                  <a:pt x="3655" y="15670"/>
                                </a:lnTo>
                                <a:lnTo>
                                  <a:pt x="3665" y="15673"/>
                                </a:lnTo>
                                <a:lnTo>
                                  <a:pt x="8559" y="6"/>
                                </a:lnTo>
                                <a:lnTo>
                                  <a:pt x="85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40"/>
                            <a:ext cx="3114000" cy="9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68">
                                <a:moveTo>
                                  <a:pt x="8729" y="2"/>
                                </a:moveTo>
                                <a:lnTo>
                                  <a:pt x="3837" y="15667"/>
                                </a:lnTo>
                                <a:lnTo>
                                  <a:pt x="3846" y="15670"/>
                                </a:lnTo>
                                <a:lnTo>
                                  <a:pt x="8739" y="6"/>
                                </a:lnTo>
                                <a:lnTo>
                                  <a:pt x="87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8909" y="2"/>
                                </a:moveTo>
                                <a:lnTo>
                                  <a:pt x="4014" y="15671"/>
                                </a:lnTo>
                                <a:lnTo>
                                  <a:pt x="4024" y="15674"/>
                                </a:lnTo>
                                <a:lnTo>
                                  <a:pt x="8919" y="6"/>
                                </a:lnTo>
                                <a:lnTo>
                                  <a:pt x="89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084" y="1"/>
                                </a:moveTo>
                                <a:lnTo>
                                  <a:pt x="4191" y="15668"/>
                                </a:lnTo>
                                <a:lnTo>
                                  <a:pt x="4210" y="15674"/>
                                </a:lnTo>
                                <a:lnTo>
                                  <a:pt x="9103" y="7"/>
                                </a:lnTo>
                                <a:lnTo>
                                  <a:pt x="90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9270" y="2"/>
                                </a:moveTo>
                                <a:lnTo>
                                  <a:pt x="4377" y="15671"/>
                                </a:lnTo>
                                <a:lnTo>
                                  <a:pt x="4386" y="15674"/>
                                </a:lnTo>
                                <a:lnTo>
                                  <a:pt x="9280" y="6"/>
                                </a:lnTo>
                                <a:lnTo>
                                  <a:pt x="9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9450" y="2"/>
                                </a:moveTo>
                                <a:lnTo>
                                  <a:pt x="4557" y="15670"/>
                                </a:lnTo>
                                <a:lnTo>
                                  <a:pt x="4566" y="15673"/>
                                </a:lnTo>
                                <a:lnTo>
                                  <a:pt x="9460" y="6"/>
                                </a:lnTo>
                                <a:lnTo>
                                  <a:pt x="94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9630" y="2"/>
                                </a:moveTo>
                                <a:lnTo>
                                  <a:pt x="4735" y="15671"/>
                                </a:lnTo>
                                <a:lnTo>
                                  <a:pt x="4745" y="15674"/>
                                </a:lnTo>
                                <a:lnTo>
                                  <a:pt x="9640" y="6"/>
                                </a:lnTo>
                                <a:lnTo>
                                  <a:pt x="96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805" y="1"/>
                                </a:moveTo>
                                <a:lnTo>
                                  <a:pt x="4912" y="15668"/>
                                </a:lnTo>
                                <a:lnTo>
                                  <a:pt x="4931" y="15674"/>
                                </a:lnTo>
                                <a:lnTo>
                                  <a:pt x="9825" y="7"/>
                                </a:lnTo>
                                <a:lnTo>
                                  <a:pt x="98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9990" y="2"/>
                                </a:moveTo>
                                <a:lnTo>
                                  <a:pt x="5097" y="15670"/>
                                </a:lnTo>
                                <a:lnTo>
                                  <a:pt x="5106" y="15673"/>
                                </a:lnTo>
                                <a:lnTo>
                                  <a:pt x="9999" y="6"/>
                                </a:lnTo>
                                <a:lnTo>
                                  <a:pt x="99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2960"/>
                            <a:ext cx="3083400" cy="98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15512">
                                <a:moveTo>
                                  <a:pt x="10120" y="162"/>
                                </a:moveTo>
                                <a:lnTo>
                                  <a:pt x="5275" y="15670"/>
                                </a:lnTo>
                                <a:lnTo>
                                  <a:pt x="5285" y="15673"/>
                                </a:lnTo>
                                <a:lnTo>
                                  <a:pt x="10129" y="166"/>
                                </a:lnTo>
                                <a:lnTo>
                                  <a:pt x="1012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68720"/>
                            <a:ext cx="2967480" cy="9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925">
                                <a:moveTo>
                                  <a:pt x="10120" y="738"/>
                                </a:moveTo>
                                <a:lnTo>
                                  <a:pt x="5459" y="15659"/>
                                </a:lnTo>
                                <a:lnTo>
                                  <a:pt x="5469" y="15662"/>
                                </a:lnTo>
                                <a:lnTo>
                                  <a:pt x="10129" y="742"/>
                                </a:lnTo>
                                <a:lnTo>
                                  <a:pt x="10120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33760"/>
                            <a:ext cx="2858760" cy="9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4351">
                                <a:moveTo>
                                  <a:pt x="10115" y="1313"/>
                                </a:moveTo>
                                <a:lnTo>
                                  <a:pt x="5634" y="15658"/>
                                </a:lnTo>
                                <a:lnTo>
                                  <a:pt x="5653" y="15664"/>
                                </a:lnTo>
                                <a:lnTo>
                                  <a:pt x="10134" y="1319"/>
                                </a:lnTo>
                                <a:lnTo>
                                  <a:pt x="10115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199520"/>
                            <a:ext cx="2740680" cy="87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3785">
                                <a:moveTo>
                                  <a:pt x="10120" y="1889"/>
                                </a:moveTo>
                                <a:lnTo>
                                  <a:pt x="5815" y="15670"/>
                                </a:lnTo>
                                <a:lnTo>
                                  <a:pt x="5825" y="15673"/>
                                </a:lnTo>
                                <a:lnTo>
                                  <a:pt x="10129" y="1892"/>
                                </a:lnTo>
                                <a:lnTo>
                                  <a:pt x="10120" y="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65280"/>
                            <a:ext cx="2624400" cy="83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13197">
                                <a:moveTo>
                                  <a:pt x="10120" y="2465"/>
                                </a:moveTo>
                                <a:lnTo>
                                  <a:pt x="5999" y="15659"/>
                                </a:lnTo>
                                <a:lnTo>
                                  <a:pt x="6009" y="15661"/>
                                </a:lnTo>
                                <a:lnTo>
                                  <a:pt x="10129" y="2468"/>
                                </a:lnTo>
                                <a:lnTo>
                                  <a:pt x="10120" y="2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935000"/>
                            <a:ext cx="2511360" cy="80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2628">
                                <a:moveTo>
                                  <a:pt x="10120" y="3047"/>
                                </a:moveTo>
                                <a:lnTo>
                                  <a:pt x="6177" y="15671"/>
                                </a:lnTo>
                                <a:lnTo>
                                  <a:pt x="6186" y="15674"/>
                                </a:lnTo>
                                <a:lnTo>
                                  <a:pt x="10129" y="3050"/>
                                </a:lnTo>
                                <a:lnTo>
                                  <a:pt x="10120" y="3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00040"/>
                            <a:ext cx="2403360" cy="76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12053">
                                <a:moveTo>
                                  <a:pt x="10115" y="3622"/>
                                </a:moveTo>
                                <a:lnTo>
                                  <a:pt x="6352" y="15668"/>
                                </a:lnTo>
                                <a:lnTo>
                                  <a:pt x="6371" y="15674"/>
                                </a:lnTo>
                                <a:lnTo>
                                  <a:pt x="10134" y="3628"/>
                                </a:lnTo>
                                <a:lnTo>
                                  <a:pt x="10115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666520"/>
                            <a:ext cx="2282040" cy="728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11469">
                                <a:moveTo>
                                  <a:pt x="10120" y="4199"/>
                                </a:moveTo>
                                <a:lnTo>
                                  <a:pt x="6538" y="15665"/>
                                </a:lnTo>
                                <a:lnTo>
                                  <a:pt x="6547" y="15667"/>
                                </a:lnTo>
                                <a:lnTo>
                                  <a:pt x="10129" y="4201"/>
                                </a:lnTo>
                                <a:lnTo>
                                  <a:pt x="10120" y="4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031560"/>
                            <a:ext cx="2168640" cy="69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0900">
                                <a:moveTo>
                                  <a:pt x="10120" y="4774"/>
                                </a:moveTo>
                                <a:lnTo>
                                  <a:pt x="6717" y="15670"/>
                                </a:lnTo>
                                <a:lnTo>
                                  <a:pt x="6726" y="15673"/>
                                </a:lnTo>
                                <a:lnTo>
                                  <a:pt x="10129" y="4777"/>
                                </a:lnTo>
                                <a:lnTo>
                                  <a:pt x="10120" y="4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397320"/>
                            <a:ext cx="2053440" cy="65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10324">
                                <a:moveTo>
                                  <a:pt x="10120" y="5350"/>
                                </a:moveTo>
                                <a:lnTo>
                                  <a:pt x="6897" y="15670"/>
                                </a:lnTo>
                                <a:lnTo>
                                  <a:pt x="6906" y="15673"/>
                                </a:lnTo>
                                <a:lnTo>
                                  <a:pt x="10129" y="5352"/>
                                </a:lnTo>
                                <a:lnTo>
                                  <a:pt x="10120" y="5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761280"/>
                            <a:ext cx="1946160" cy="61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9752">
                                <a:moveTo>
                                  <a:pt x="10115" y="5923"/>
                                </a:moveTo>
                                <a:lnTo>
                                  <a:pt x="7071" y="15668"/>
                                </a:lnTo>
                                <a:lnTo>
                                  <a:pt x="7090" y="15674"/>
                                </a:lnTo>
                                <a:lnTo>
                                  <a:pt x="10134" y="5929"/>
                                </a:lnTo>
                                <a:lnTo>
                                  <a:pt x="10115" y="5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127400"/>
                            <a:ext cx="1825560" cy="58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9173">
                                <a:moveTo>
                                  <a:pt x="10120" y="6500"/>
                                </a:moveTo>
                                <a:lnTo>
                                  <a:pt x="7255" y="15670"/>
                                </a:lnTo>
                                <a:lnTo>
                                  <a:pt x="7265" y="15673"/>
                                </a:lnTo>
                                <a:lnTo>
                                  <a:pt x="10129" y="6504"/>
                                </a:lnTo>
                                <a:lnTo>
                                  <a:pt x="10120" y="6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93160"/>
                            <a:ext cx="1711440" cy="54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8597">
                                <a:moveTo>
                                  <a:pt x="10120" y="7076"/>
                                </a:moveTo>
                                <a:lnTo>
                                  <a:pt x="7435" y="15670"/>
                                </a:lnTo>
                                <a:lnTo>
                                  <a:pt x="7445" y="15673"/>
                                </a:lnTo>
                                <a:lnTo>
                                  <a:pt x="10129" y="7080"/>
                                </a:lnTo>
                                <a:lnTo>
                                  <a:pt x="10120" y="7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58920"/>
                            <a:ext cx="1596960" cy="50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8021">
                                <a:moveTo>
                                  <a:pt x="10120" y="7652"/>
                                </a:moveTo>
                                <a:lnTo>
                                  <a:pt x="7615" y="15670"/>
                                </a:lnTo>
                                <a:lnTo>
                                  <a:pt x="7625" y="15673"/>
                                </a:lnTo>
                                <a:lnTo>
                                  <a:pt x="10129" y="7655"/>
                                </a:lnTo>
                                <a:lnTo>
                                  <a:pt x="10120" y="7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223600"/>
                            <a:ext cx="1488960" cy="47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7449">
                                <a:moveTo>
                                  <a:pt x="10115" y="8226"/>
                                </a:moveTo>
                                <a:lnTo>
                                  <a:pt x="7791" y="15668"/>
                                </a:lnTo>
                                <a:lnTo>
                                  <a:pt x="7810" y="15674"/>
                                </a:lnTo>
                                <a:lnTo>
                                  <a:pt x="10134" y="8232"/>
                                </a:lnTo>
                                <a:lnTo>
                                  <a:pt x="10115" y="8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594400"/>
                            <a:ext cx="136764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6864">
                                <a:moveTo>
                                  <a:pt x="10120" y="8810"/>
                                </a:moveTo>
                                <a:lnTo>
                                  <a:pt x="7977" y="15671"/>
                                </a:lnTo>
                                <a:lnTo>
                                  <a:pt x="7986" y="15674"/>
                                </a:lnTo>
                                <a:lnTo>
                                  <a:pt x="10129" y="8813"/>
                                </a:lnTo>
                                <a:lnTo>
                                  <a:pt x="10120" y="8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959440"/>
                            <a:ext cx="1253520" cy="39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288">
                                <a:moveTo>
                                  <a:pt x="10120" y="9385"/>
                                </a:moveTo>
                                <a:lnTo>
                                  <a:pt x="8157" y="15670"/>
                                </a:lnTo>
                                <a:lnTo>
                                  <a:pt x="8166" y="15673"/>
                                </a:lnTo>
                                <a:lnTo>
                                  <a:pt x="10129" y="9389"/>
                                </a:lnTo>
                                <a:lnTo>
                                  <a:pt x="10120" y="9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325200"/>
                            <a:ext cx="11397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5714">
                                <a:moveTo>
                                  <a:pt x="10120" y="9961"/>
                                </a:moveTo>
                                <a:lnTo>
                                  <a:pt x="8335" y="15671"/>
                                </a:lnTo>
                                <a:lnTo>
                                  <a:pt x="8345" y="15674"/>
                                </a:lnTo>
                                <a:lnTo>
                                  <a:pt x="10129" y="9964"/>
                                </a:lnTo>
                                <a:lnTo>
                                  <a:pt x="10120" y="9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689880"/>
                            <a:ext cx="103068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140">
                                <a:moveTo>
                                  <a:pt x="10115" y="10535"/>
                                </a:moveTo>
                                <a:lnTo>
                                  <a:pt x="8512" y="15668"/>
                                </a:lnTo>
                                <a:lnTo>
                                  <a:pt x="8531" y="15674"/>
                                </a:lnTo>
                                <a:lnTo>
                                  <a:pt x="10134" y="10541"/>
                                </a:lnTo>
                                <a:lnTo>
                                  <a:pt x="10115" y="10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7056000"/>
                            <a:ext cx="910440" cy="28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4563">
                                <a:moveTo>
                                  <a:pt x="10120" y="11112"/>
                                </a:moveTo>
                                <a:lnTo>
                                  <a:pt x="8695" y="15671"/>
                                </a:lnTo>
                                <a:lnTo>
                                  <a:pt x="8705" y="15674"/>
                                </a:lnTo>
                                <a:lnTo>
                                  <a:pt x="10129" y="11116"/>
                                </a:lnTo>
                                <a:lnTo>
                                  <a:pt x="10120" y="1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421760"/>
                            <a:ext cx="79632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986">
                                <a:moveTo>
                                  <a:pt x="10120" y="11688"/>
                                </a:moveTo>
                                <a:lnTo>
                                  <a:pt x="8875" y="15670"/>
                                </a:lnTo>
                                <a:lnTo>
                                  <a:pt x="8885" y="15673"/>
                                </a:lnTo>
                                <a:lnTo>
                                  <a:pt x="10129" y="11690"/>
                                </a:lnTo>
                                <a:lnTo>
                                  <a:pt x="10120" y="1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7787520"/>
                            <a:ext cx="68184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411">
                                <a:moveTo>
                                  <a:pt x="10120" y="12264"/>
                                </a:moveTo>
                                <a:lnTo>
                                  <a:pt x="9055" y="15671"/>
                                </a:lnTo>
                                <a:lnTo>
                                  <a:pt x="9065" y="15674"/>
                                </a:lnTo>
                                <a:lnTo>
                                  <a:pt x="10129" y="12266"/>
                                </a:lnTo>
                                <a:lnTo>
                                  <a:pt x="10120" y="12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152200"/>
                            <a:ext cx="57420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837">
                                <a:moveTo>
                                  <a:pt x="10115" y="12838"/>
                                </a:moveTo>
                                <a:lnTo>
                                  <a:pt x="9231" y="15668"/>
                                </a:lnTo>
                                <a:lnTo>
                                  <a:pt x="9250" y="15674"/>
                                </a:lnTo>
                                <a:lnTo>
                                  <a:pt x="10134" y="12844"/>
                                </a:lnTo>
                                <a:lnTo>
                                  <a:pt x="10115" y="12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518680"/>
                            <a:ext cx="4546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260">
                                <a:moveTo>
                                  <a:pt x="10120" y="13415"/>
                                </a:moveTo>
                                <a:lnTo>
                                  <a:pt x="9414" y="15671"/>
                                </a:lnTo>
                                <a:lnTo>
                                  <a:pt x="9424" y="15674"/>
                                </a:lnTo>
                                <a:lnTo>
                                  <a:pt x="10129" y="13417"/>
                                </a:lnTo>
                                <a:lnTo>
                                  <a:pt x="10120" y="13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884440"/>
                            <a:ext cx="339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3">
                                <a:moveTo>
                                  <a:pt x="10120" y="13991"/>
                                </a:moveTo>
                                <a:lnTo>
                                  <a:pt x="9595" y="15670"/>
                                </a:lnTo>
                                <a:lnTo>
                                  <a:pt x="9605" y="15673"/>
                                </a:lnTo>
                                <a:lnTo>
                                  <a:pt x="10129" y="13993"/>
                                </a:lnTo>
                                <a:lnTo>
                                  <a:pt x="10120" y="13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9246960"/>
                            <a:ext cx="2260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112">
                                <a:moveTo>
                                  <a:pt x="10120" y="14562"/>
                                </a:moveTo>
                                <a:lnTo>
                                  <a:pt x="9774" y="15670"/>
                                </a:lnTo>
                                <a:lnTo>
                                  <a:pt x="9783" y="15673"/>
                                </a:lnTo>
                                <a:lnTo>
                                  <a:pt x="10129" y="14566"/>
                                </a:lnTo>
                                <a:lnTo>
                                  <a:pt x="10120" y="14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994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961020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0117" y="15134"/>
                                </a:moveTo>
                                <a:lnTo>
                                  <a:pt x="9949" y="15672"/>
                                </a:lnTo>
                                <a:lnTo>
                                  <a:pt x="9959" y="15674"/>
                                </a:lnTo>
                                <a:lnTo>
                                  <a:pt x="10127" y="15137"/>
                                </a:lnTo>
                                <a:lnTo>
                                  <a:pt x="10117" y="1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Picture 1241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19800" y="18108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Picture 1242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473040" y="18108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1243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930240" y="18108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Picture 1244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1388160" y="18108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1245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84960" y="10922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Picture 1246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545400" y="10922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1247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999360" y="10922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Picture 1248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1457280" y="10922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1249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94680" y="2010240"/>
                            <a:ext cx="2577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Picture 1250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33480" y="2917800"/>
                            <a:ext cx="344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Picture 1251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551880" y="2010240"/>
                            <a:ext cx="2577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Picture 1252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009080" y="2010240"/>
                            <a:ext cx="2577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Picture 1253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1467000" y="2010240"/>
                            <a:ext cx="2577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Picture 1254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490680" y="2917800"/>
                            <a:ext cx="344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Picture 1255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947880" y="2917800"/>
                            <a:ext cx="344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Picture 1256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405800" y="2917800"/>
                            <a:ext cx="3448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Picture 1257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27360" y="3841920"/>
                            <a:ext cx="337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Picture 1258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484560" y="3841920"/>
                            <a:ext cx="337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Picture 1259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941760" y="3841920"/>
                            <a:ext cx="337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Picture 1260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1399680" y="3841920"/>
                            <a:ext cx="337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Picture 1261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23040" y="4750560"/>
                            <a:ext cx="2300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Picture 1262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477000" y="4750560"/>
                            <a:ext cx="2293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Picture 1263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930240" y="4750560"/>
                            <a:ext cx="2300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Picture 1264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1388160" y="4750560"/>
                            <a:ext cx="2300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Picture 1265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74880" y="5667480"/>
                            <a:ext cx="237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Picture 1266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532080" y="5667480"/>
                            <a:ext cx="237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Picture 1267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989280" y="5667480"/>
                            <a:ext cx="237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Picture 1268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1447200" y="5667480"/>
                            <a:ext cx="237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Picture 1269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62280" y="658296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Picture 1270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117000" y="749808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Picture 1271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109800" y="932112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Picture 1272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519480" y="658296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Picture 1273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976680" y="658296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Picture 1274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1434600" y="658296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Picture 1275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574200" y="749808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Picture 1276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1031400" y="749808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Picture 1277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1488960" y="749808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Picture 1278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567000" y="932112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Picture 1279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024200" y="932112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Picture 1280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488960" y="9321120"/>
                            <a:ext cx="3207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Picture 1281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54720" y="8406720"/>
                            <a:ext cx="34344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Picture 1282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507960" y="8406720"/>
                            <a:ext cx="34416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Picture 1283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965160" y="8406720"/>
                            <a:ext cx="34416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Picture 1284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1423080" y="8406720"/>
                            <a:ext cx="34416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24" style="position:absolute;margin-left:0pt;margin-top:0pt;width:506.75pt;height:783.85pt" coordorigin="0,0" coordsize="10135,15677">
                <v:line id="shape_0" from="31,15" to="10124,15" ID="Line 102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94" to="10124,194" ID="Line 102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74" to="10124,374" ID="Line 102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4" to="10124,554" ID="Line 102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34" to="10124,734" ID="Line 102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14" to="10124,914" ID="Line 103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93" to="10124,1093" ID="Line 103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3" to="10124,1273" ID="Line 103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53" to="10124,1453" ID="Line 1033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633" to="10124,1633" ID="Line 103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813" to="10124,1813" ID="Line 103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993" to="10124,1993" ID="Line 103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173" to="10124,2173" ID="Line 103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2352" to="10124,2352" ID="Line 103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532" to="10124,2532" ID="Line 103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712" to="10124,2712" ID="Line 104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891" to="10124,2891" ID="Line 104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071" to="10124,3071" ID="Line 104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251" to="10124,3251" ID="Line 104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431" to="10124,3431" ID="Line 104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610" to="10124,3610" ID="Line 104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790" to="10124,3790" ID="Line 104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970" to="10124,3970" ID="Line 104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4150" to="10124,4150" ID="Line 104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330" to="10124,4330" ID="Line 1049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4510" to="10124,4510" ID="Line 105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690" to="10124,4690" ID="Line 105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869" to="10124,4869" ID="Line 105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049" to="10124,5049" ID="Line 105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228" to="10124,5228" ID="Line 105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408" to="10124,5408" ID="Line 105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88" to="10124,5588" ID="Line 105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768" to="10124,5768" ID="Line 105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948" to="10124,5948" ID="Line 105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127" to="10124,6127" ID="Line 105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128" to="10124,6128" ID="Line 106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307" to="10124,6307" ID="Line 106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307" to="10124,6307" ID="Line 10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487" to="10124,6487" ID="Line 106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487" to="10124,6487" ID="Line 1064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6667" to="10124,6667" ID="Line 106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667" to="10124,6667" ID="Line 106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847" to="10124,6847" ID="Line 106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847" to="10124,6847" ID="Line 106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027" to="10124,7027" ID="Line 106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027" to="10124,7027" ID="Line 107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7206" to="10124,7206" ID="Line 107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207" to="10124,7207" ID="Line 1072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7386" to="10124,7386" ID="Line 107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386" to="10124,7386" ID="Line 107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566" to="10124,7566" ID="Line 107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566" to="10124,7566" ID="Line 107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757" to="10124,7757" ID="Line 107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937" to="10124,7937" ID="Line 107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936" to="10124,7936" ID="Line 107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8116" to="10124,8116" ID="Line 108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116" to="10124,8116" ID="Line 108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8296" to="10124,8296" ID="Line 108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296" to="10124,8296" ID="Line 108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476" to="10124,8476" ID="Line 108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476" to="10124,8476" ID="Line 108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656" to="10124,8656" ID="Line 108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656" to="10124,8656" ID="Line 1087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8836" to="10124,8836" ID="Line 108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836" to="10124,8836" ID="Line 108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016" to="10124,9016" ID="Line 109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015" to="10124,9015" ID="Line 109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194" to="10124,9194" ID="Line 109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195" to="10124,9195" ID="Line 109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374" to="10124,9374" ID="Line 109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375" to="10124,9375" ID="Line 109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557" to="10124,9557" ID="Line 109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737" to="10124,9737" ID="Line 109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736" to="10124,9736" ID="Line 109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916" to="10124,9916" ID="Line 109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916" to="10124,9916" ID="Line 110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096" to="10124,10096" ID="Line 110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096" to="10124,10096" ID="Line 1102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276" to="10124,10276" ID="Line 110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276" to="10124,10276" ID="Line 110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456" to="10124,10456" ID="Line 110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456" to="10124,10456" ID="Line 110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636" to="10124,10636" ID="Line 110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636" to="10124,10636" ID="Line 110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816" to="10124,10816" ID="Line 110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815" to="10124,10815" ID="Line 111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994" to="10124,10994" ID="Line 111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995" to="10124,10995" ID="Line 111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174" to="10124,11174" ID="Line 111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174" to="10124,11174" ID="Line 111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357" to="10124,11357" ID="Line 111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537" to="10124,11537" ID="Line 111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536" to="10124,11536" ID="Line 111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1716" to="10124,11716" ID="Line 111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716" to="10124,11716" ID="Line 111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896" to="10124,11896" ID="Line 112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896" to="10124,11896" ID="Line 112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076" to="10124,12076" ID="Line 112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076" to="10124,12076" ID="Line 112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256" to="10124,12256" ID="Line 112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256" to="10124,12256" ID="Line 1125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2436" to="10124,12436" ID="Line 112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436" to="10124,12436" ID="Line 112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616" to="10124,12616" ID="Line 112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615" to="10124,12615" ID="Line 112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794" to="10124,12794" ID="Line 113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795" to="10124,12795" ID="Line 113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974" to="10124,12974" ID="Line 113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975" to="10124,12975" ID="Line 113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157" to="10124,13157" ID="Line 113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337" to="10124,13337" ID="Line 113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336" to="10124,13336" ID="Line 113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516" to="10124,13516" ID="Line 113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516" to="10124,13516" ID="Line 113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696" to="10124,13696" ID="Line 113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696" to="10124,13696" ID="Line 114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876" to="10124,13876" ID="Line 114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876" to="10124,13876" ID="Line 114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056" to="10124,14056" ID="Line 114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056" to="10124,14056" ID="Line 114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236" to="10124,14236" ID="Line 114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236" to="10124,14236" ID="Line 114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416" to="10124,14416" ID="Line 114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415" to="10124,14415" ID="Line 114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4595" to="10124,14595" ID="Line 114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774" to="10124,14774" ID="Line 115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313" to="10124,15313" ID="Line 115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493" to="10124,15493" ID="Line 115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953" to="10124,14953" ID="Line 115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133" to="10124,15133" ID="Line 1154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5671" to="10124,15671" ID="Line 115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shape id="shape_0" ID="FreeForm 1156" coordsize="10100,15677" path="m30,15671l30,15677l36,15677l30,15671xm41,15666l36,15666l30,15671l36,15677l10125,15677l10120,15671l41,15671l41,15666xm10129,5l10120,5l10120,15671l10125,15677l10125,15666l10129,15666l10129,10l10125,10l10129,5xm10129,15666l10125,15666l10125,15677l10129,15671l10129,15666xm10129,15671l10125,15677l10129,15677l10129,15671xm36,0l30,5l30,15671l36,15666l41,15666l41,10l36,10l36,0xm10120,15666l41,15666l41,15671l10120,15671l10120,15666xm36,0l36,10l41,10l41,5l36,0xm10125,0l36,0l41,5l41,10l10120,10l10120,5l10129,5l10125,0xm10129,5l10125,10l10129,10l10129,5xm36,0l30,0l30,5l36,0xm10129,0l10125,0l10129,5l10129,0xe" fillcolor="#66ffcc" stroked="f" o:allowincell="f" style="position:absolute;left:25;top:0;width:10104;height:156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57" coordorigin="31,2" coordsize="66,188" path="m88,2l31,186l41,190l97,6l88,2xe" fillcolor="#66ffcc" stroked="f" o:allowincell="f" style="position:absolute;left:26;top:2;width:65;height:1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58" coordorigin="31,2" coordsize="246,762" path="m268,2l31,762l41,764l277,6l268,2xe" fillcolor="#66ffcc" stroked="f" o:allowincell="f" style="position:absolute;left:26;top:2;width:245;height:7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59" coordorigin="27,1" coordsize="436,1341" path="m443,1l27,1336l46,1342l462,7l443,1xe" fillcolor="#66ffcc" stroked="f" o:allowincell="f" style="position:absolute;left:22;top:1;width:435;height:134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60" coordorigin="31,2" coordsize="606,1914" path="m628,2l31,1913l41,1916l637,6l628,2xe" fillcolor="#66ffcc" stroked="f" o:allowincell="f" style="position:absolute;left:26;top:2;width:605;height:19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61" coordorigin="31,2" coordsize="786,2489" path="m808,2l31,2489l41,2491l817,6l808,2xe" fillcolor="#66ffcc" stroked="f" o:allowincell="f" style="position:absolute;left:26;top:2;width:785;height:248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62" coordorigin="31,2" coordsize="965,3065" path="m987,2l31,3065l41,3067l996,6l987,2xe" fillcolor="#66ffcc" stroked="f" o:allowincell="f" style="position:absolute;left:26;top:2;width:964;height:306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63" coordorigin="27,1" coordsize="1155,3644" path="m1162,1l27,3638l46,3644l1181,7l1162,1xe" fillcolor="#66ffcc" stroked="f" o:allowincell="f" style="position:absolute;left:22;top:1;width:1154;height:364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64" coordorigin="31,2" coordsize="1325,4216" path="m1347,2l31,4216l41,4218l1356,6l1347,2xe" fillcolor="#66ffcc" stroked="f" o:allowincell="f" style="position:absolute;left:26;top:2;width:1324;height:421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65" coordorigin="31,2" coordsize="1505,4792" path="m1527,2l31,4792l41,4794l1536,6l1527,2xe" fillcolor="#66ffcc" stroked="f" o:allowincell="f" style="position:absolute;left:26;top:2;width:1504;height:479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66" coordorigin="31,2" coordsize="1685,5368" path="m1707,2l31,5366l41,5370l1716,6l1707,2xe" fillcolor="#66ffcc" stroked="f" o:allowincell="f" style="position:absolute;left:26;top:2;width:1684;height:53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67" coordorigin="27,1" coordsize="1875,5946" path="m1882,1l27,5941l46,5947l1901,7l1882,1xe" fillcolor="#66ffcc" stroked="f" o:allowincell="f" style="position:absolute;left:22;top:1;width:1875;height:594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68" coordorigin="31,2" coordsize="2044,6519" path="m2065,2l31,6518l41,6521l2075,6l2065,2xe" fillcolor="#66ffcc" stroked="f" o:allowincell="f" style="position:absolute;left:26;top:2;width:2044;height:651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69" coordorigin="31,2" coordsize="2224,7095" path="m2245,2l31,7093l41,7097l2255,6l2245,2xe" fillcolor="#66ffcc" stroked="f" o:allowincell="f" style="position:absolute;left:26;top:2;width:2224;height:709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70" coordorigin="31,2" coordsize="2404,7671" path="m2425,2l31,7669l41,7673l2435,6l2425,2xe" fillcolor="#66ffcc" stroked="f" o:allowincell="f" style="position:absolute;left:26;top:2;width:2404;height:7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71" coordorigin="27,1" coordsize="2594,8248" path="m2601,1l27,8244l46,8249l2620,7l2601,1xe" fillcolor="#66ffcc" stroked="f" o:allowincell="f" style="position:absolute;left:22;top:1;width:2594;height:82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72" coordorigin="31,2" coordsize="2764,8822" path="m2785,2l31,8820l41,8824l2795,6l2785,2xe" fillcolor="#66ffcc" stroked="f" o:allowincell="f" style="position:absolute;left:26;top:2;width:2764;height:882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73" coordorigin="31,2" coordsize="2944,9398" path="m2965,2l31,9396l41,9400l2975,6l2965,2xe" fillcolor="#66ffcc" stroked="f" o:allowincell="f" style="position:absolute;left:26;top:2;width:2944;height:939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74" coordorigin="31,2" coordsize="3123,9972" path="m3144,2l31,9972l41,9974l3154,6l3144,2xe" fillcolor="#66ffcc" stroked="f" o:allowincell="f" style="position:absolute;left:26;top:2;width:3123;height:99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75" coordorigin="27,1" coordsize="3312,10551" path="m3319,1l27,10546l46,10552l3339,7l3319,1xe" fillcolor="#66ffcc" stroked="f" o:allowincell="f" style="position:absolute;left:22;top:1;width:3312;height:105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76" coordorigin="31,2" coordsize="3483,11124" path="m3504,2l31,11123l41,11126l3514,6l3504,2xe" fillcolor="#66ffcc" stroked="f" o:allowincell="f" style="position:absolute;left:26;top:2;width:3484;height:111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77" coordorigin="31,2" coordsize="3663,11699" path="m3684,2l31,11699l41,11701l3694,6l3684,2xe" fillcolor="#66ffcc" stroked="f" o:allowincell="f" style="position:absolute;left:26;top:2;width:3664;height:116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78" coordorigin="31,2" coordsize="3843,12275" path="m3864,2l31,12274l41,12277l3874,6l3864,2xe" fillcolor="#66ffcc" stroked="f" o:allowincell="f" style="position:absolute;left:26;top:2;width:3844;height:1227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79" coordorigin="27,1" coordsize="4031,12854" path="m4039,1l27,12848l46,12854l4057,7l4039,1xe" fillcolor="#66ffcc" stroked="f" o:allowincell="f" style="position:absolute;left:22;top:1;width:4032;height:1285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80" coordorigin="31,2" coordsize="4202,13426" path="m4223,2l31,13426l41,13428l4233,6l4223,2xe" fillcolor="#66ffcc" stroked="f" o:allowincell="f" style="position:absolute;left:26;top:2;width:4203;height:1342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81" coordorigin="31,2" coordsize="4382,14002" path="m4403,2l31,14000l41,14004l4413,6l4403,2xe" fillcolor="#66ffcc" stroked="f" o:allowincell="f" style="position:absolute;left:26;top:2;width:4383;height:1400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82" coordorigin="31,2" coordsize="4562,14578" path="m4583,2l31,14576l41,14580l4593,6l4583,2xe" fillcolor="#66ffcc" stroked="f" o:allowincell="f" style="position:absolute;left:26;top:2;width:4563;height:1457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83" coordorigin="33,1" coordsize="4745,15135" path="m4758,1l33,15130l52,15136l4777,7l4758,1xe" fillcolor="#66ffcc" stroked="f" o:allowincell="f" style="position:absolute;left:28;top:1;width:4746;height:1513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84" coordorigin="49,2" coordsize="4904,15671" path="m4943,2l49,15670l59,15673l4953,6l4943,2xe" fillcolor="#66ffcc" stroked="f" o:allowincell="f" style="position:absolute;left:4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85" coordorigin="229,2" coordsize="4902,15671" path="m5123,2l229,15670l238,15673l5131,6l5123,2xe" fillcolor="#66ffcc" stroked="f" o:allowincell="f" style="position:absolute;left:224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86" coordorigin="408,2" coordsize="4904,15671" path="m5302,2l408,15670l418,15673l5311,6l5302,2xe" fillcolor="#66ffcc" stroked="f" o:allowincell="f" style="position:absolute;left:40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87" coordorigin="583,1" coordsize="4913,15674" path="m5477,1l583,15668l603,15674l5496,7l5477,1xe" fillcolor="#66ffcc" stroked="f" o:allowincell="f" style="position:absolute;left:57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88" coordorigin="768,2" coordsize="4904,15671" path="m5662,2l768,15670l778,15673l5671,6l5662,2xe" fillcolor="#66ffcc" stroked="f" o:allowincell="f" style="position:absolute;left:76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89" coordorigin="948,2" coordsize="4904,15671" path="m5842,2l948,15670l958,15673l5851,6l5842,2xe" fillcolor="#66ffcc" stroked="f" o:allowincell="f" style="position:absolute;left:94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90" coordorigin="1127,2" coordsize="4905,15672" path="m6022,2l1127,15671l1137,15674l6031,6l6022,2xe" fillcolor="#66ffcc" stroked="f" o:allowincell="f" style="position:absolute;left:112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91" coordorigin="1303,1" coordsize="4912,15674" path="m6196,1l1303,15668l1321,15674l6215,7l6196,1xe" fillcolor="#66ffcc" stroked="f" o:allowincell="f" style="position:absolute;left:1298;top:1;width:4913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92" coordorigin="1487,2" coordsize="4904,15671" path="m6381,2l1487,15670l1497,15673l6390,6l6381,2xe" fillcolor="#66ffcc" stroked="f" o:allowincell="f" style="position:absolute;left:14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93" coordorigin="1667,2" coordsize="4904,15671" path="m6561,2l1667,15670l1677,15673l6570,6l6561,2xe" fillcolor="#66ffcc" stroked="f" o:allowincell="f" style="position:absolute;left:166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94" coordorigin="1851,2" coordsize="4900,15660" path="m6741,2l1851,15659l1860,15662l6750,6l6741,2xe" fillcolor="#66ffcc" stroked="f" o:allowincell="f" style="position:absolute;left:1847;top:2;width:4901;height:156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95" coordorigin="2022,1" coordsize="4913,15674" path="m6916,1l2022,15668l2041,15674l6935,7l6916,1xe" fillcolor="#66ffcc" stroked="f" o:allowincell="f" style="position:absolute;left:201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96" coordorigin="2206,2" coordsize="4905,15672" path="m7101,2l2206,15671l2215,15674l7110,6l7101,2xe" fillcolor="#66ffcc" stroked="f" o:allowincell="f" style="position:absolute;left:220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97" coordorigin="2386,2" coordsize="4904,15671" path="m7279,2l2386,15670l2395,15673l7289,6l7279,2xe" fillcolor="#66ffcc" stroked="f" o:allowincell="f" style="position:absolute;left:23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98" coordorigin="2577,2" coordsize="4904,15672" path="m7470,2l2577,15671l2586,15674l7480,6l7470,2xe" fillcolor="#66ffcc" stroked="f" o:allowincell="f" style="position:absolute;left:2573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199" coordorigin="2752,1" coordsize="4913,15674" path="m7645,1l2752,15668l2771,15674l7665,7l7645,1xe" fillcolor="#66ffcc" stroked="f" o:allowincell="f" style="position:absolute;left:274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00" coordorigin="2937,2" coordsize="4904,15671" path="m7830,2l2937,15670l2946,15673l7840,6l7830,2xe" fillcolor="#66ffcc" stroked="f" o:allowincell="f" style="position:absolute;left:293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01" coordorigin="3117,2" coordsize="4904,15671" path="m8010,2l3117,15670l3126,15673l8020,6l8010,2xe" fillcolor="#66ffcc" stroked="f" o:allowincell="f" style="position:absolute;left:311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02" coordorigin="3295,2" coordsize="4904,15672" path="m8190,2l3295,15671l3305,15674l8199,6l8190,2xe" fillcolor="#66ffcc" stroked="f" o:allowincell="f" style="position:absolute;left:3291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03" coordorigin="3471,1" coordsize="4913,15674" path="m8364,1l3471,15668l3490,15674l8383,7l8364,1xe" fillcolor="#66ffcc" stroked="f" o:allowincell="f" style="position:absolute;left:346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04" coordorigin="3655,2" coordsize="4904,15671" path="m8549,2l3655,15670l3665,15673l8559,6l8549,2xe" fillcolor="#66ffcc" stroked="f" o:allowincell="f" style="position:absolute;left:365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05" coordorigin="3837,2" coordsize="4902,15668" path="m8729,2l3837,15667l3846,15670l8739,6l8729,2xe" fillcolor="#66ffcc" stroked="f" o:allowincell="f" style="position:absolute;left:3834;top:2;width:4903;height:156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06" coordorigin="4014,2" coordsize="4905,15672" path="m8909,2l4014,15671l4024,15674l8919,6l8909,2xe" fillcolor="#66ffcc" stroked="f" o:allowincell="f" style="position:absolute;left:4011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07" coordorigin="4191,1" coordsize="4913,15674" path="m9084,1l4191,15668l4210,15674l9103,7l9084,1xe" fillcolor="#66ffcc" stroked="f" o:allowincell="f" style="position:absolute;left:418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08" coordorigin="4377,2" coordsize="4904,15672" path="m9270,2l4377,15671l4386,15674l9280,6l9270,2xe" fillcolor="#66ffcc" stroked="f" o:allowincell="f" style="position:absolute;left:4374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09" coordorigin="4557,2" coordsize="4904,15671" path="m9450,2l4557,15670l4566,15673l9460,6l9450,2xe" fillcolor="#66ffcc" stroked="f" o:allowincell="f" style="position:absolute;left:455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10" coordorigin="4735,2" coordsize="4905,15672" path="m9630,2l4735,15671l4745,15674l9640,6l9630,2xe" fillcolor="#66ffcc" stroked="f" o:allowincell="f" style="position:absolute;left:473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11" coordorigin="4912,1" coordsize="4913,15674" path="m9805,1l4912,15668l4931,15674l9825,7l9805,1xe" fillcolor="#66ffcc" stroked="f" o:allowincell="f" style="position:absolute;left:4909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12" coordorigin="5097,2" coordsize="4902,15671" path="m9990,2l5097,15670l5106,15673l9999,6l9990,2xe" fillcolor="#66ffcc" stroked="f" o:allowincell="f" style="position:absolute;left:5095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13" coordorigin="5275,162" coordsize="4854,15512" path="m10120,162l5275,15670l5285,15673l10129,166l10120,162xe" fillcolor="#66ffcc" stroked="f" o:allowincell="f" style="position:absolute;left:5273;top:162;width:4855;height:155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14" coordorigin="5459,738" coordsize="4671,14925" path="m10120,738l5459,15659l5469,15662l10129,742l10120,738xe" fillcolor="#66ffcc" stroked="f" o:allowincell="f" style="position:absolute;left:5457;top:738;width:4672;height:1492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15" coordorigin="5634,1313" coordsize="4500,14351" path="m10115,1313l5634,15658l5653,15664l10134,1319l10115,1313xe" fillcolor="#66ffcc" stroked="f" o:allowincell="f" style="position:absolute;left:5632;top:1313;width:4501;height:143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16" coordorigin="5815,1889" coordsize="4314,13785" path="m10120,1889l5815,15670l5825,15673l10129,1892l10120,1889xe" fillcolor="#66ffcc" stroked="f" o:allowincell="f" style="position:absolute;left:5813;top:1889;width:4315;height:1378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17" coordorigin="5999,2465" coordsize="4131,13197" path="m10120,2465l5999,15659l6009,15661l10129,2468l10120,2465xe" fillcolor="#66ffcc" stroked="f" o:allowincell="f" style="position:absolute;left:5997;top:2465;width:4132;height:131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18" coordorigin="6177,3047" coordsize="3953,12628" path="m10120,3047l6177,15671l6186,15674l10129,3050l10120,3047xe" fillcolor="#66ffcc" stroked="f" o:allowincell="f" style="position:absolute;left:6175;top:3047;width:3954;height:1262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19" coordorigin="6352,3622" coordsize="3783,12053" path="m10115,3622l6352,15668l6371,15674l10134,3628l10115,3622xe" fillcolor="#66ffcc" stroked="f" o:allowincell="f" style="position:absolute;left:6350;top:3622;width:3784;height:1205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20" coordorigin="6538,4199" coordsize="3592,11469" path="m10120,4199l6538,15665l6547,15667l10129,4201l10120,4199xe" fillcolor="#66ffcc" stroked="f" o:allowincell="f" style="position:absolute;left:6536;top:4199;width:3593;height:1146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21" coordorigin="6717,4774" coordsize="3413,10900" path="m10120,4774l6717,15670l6726,15673l10129,4777l10120,4774xe" fillcolor="#66ffcc" stroked="f" o:allowincell="f" style="position:absolute;left:6715;top:4774;width:3414;height:1089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22" coordorigin="6897,5350" coordsize="3233,10324" path="m10120,5350l6897,15670l6906,15673l10129,5352l10120,5350xe" fillcolor="#66ffcc" stroked="f" o:allowincell="f" style="position:absolute;left:6896;top:5350;width:3233;height:103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23" coordorigin="7071,5923" coordsize="3064,9752" path="m10115,5923l7071,15668l7090,15674l10134,5929l10115,5923xe" fillcolor="#66ffcc" stroked="f" o:allowincell="f" style="position:absolute;left:7070;top:5923;width:3064;height:97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24" coordorigin="7255,6500" coordsize="2874,9173" path="m10120,6500l7255,15670l7265,15673l10129,6504l10120,6500xe" fillcolor="#66ffcc" stroked="f" o:allowincell="f" style="position:absolute;left:7254;top:6500;width:2874;height:917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25" coordorigin="7435,7076" coordsize="2694,8597" path="m10120,7076l7435,15670l7445,15673l10129,7080l10120,7076xe" fillcolor="#66ffcc" stroked="f" o:allowincell="f" style="position:absolute;left:7434;top:7076;width:2694;height:85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26" coordorigin="7615,7652" coordsize="2514,8021" path="m10120,7652l7615,15670l7625,15673l10129,7655l10120,7652xe" fillcolor="#66ffcc" stroked="f" o:allowincell="f" style="position:absolute;left:7614;top:7652;width:2514;height:802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27" coordorigin="7791,8226" coordsize="2344,7449" path="m10115,8226l7791,15668l7810,15674l10134,8232l10115,8226xe" fillcolor="#66ffcc" stroked="f" o:allowincell="f" style="position:absolute;left:7790;top:8226;width:2344;height:744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28" coordorigin="7977,8810" coordsize="2153,6864" path="m10120,8810l7977,15671l7986,15674l10129,8813l10120,8810xe" fillcolor="#66ffcc" stroked="f" o:allowincell="f" style="position:absolute;left:7976;top:8810;width:2153;height:686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29" coordorigin="8157,9385" coordsize="1973,6288" path="m10120,9385l8157,15670l8166,15673l10129,9389l10120,9385xe" fillcolor="#66ffcc" stroked="f" o:allowincell="f" style="position:absolute;left:8156;top:9385;width:1973;height:62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30" coordorigin="8335,9961" coordsize="1794,5714" path="m10120,9961l8335,15671l8345,15674l10129,9964l10120,9961xe" fillcolor="#66ffcc" stroked="f" o:allowincell="f" style="position:absolute;left:8334;top:9961;width:1794;height:57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31" coordorigin="8512,10535" coordsize="1623,5140" path="m10115,10535l8512,15668l8531,15674l10134,10541l10115,10535xe" fillcolor="#66ffcc" stroked="f" o:allowincell="f" style="position:absolute;left:8512;top:10535;width:1622;height:51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32" coordorigin="8695,11112" coordsize="1434,4563" path="m10120,11112l8695,15671l8705,15674l10129,11116l10120,11112xe" fillcolor="#66ffcc" stroked="f" o:allowincell="f" style="position:absolute;left:8695;top:11112;width:1433;height:456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33" coordorigin="8875,11688" coordsize="1254,3986" path="m10120,11688l8875,15670l8885,15673l10129,11690l10120,11688xe" fillcolor="#66ffcc" stroked="f" o:allowincell="f" style="position:absolute;left:8875;top:11688;width:1253;height:39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34" coordorigin="9055,12264" coordsize="1074,3411" path="m10120,12264l9055,15671l9065,15674l10129,12266l10120,12264xe" fillcolor="#66ffcc" stroked="f" o:allowincell="f" style="position:absolute;left:9055;top:12264;width:1073;height:341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35" coordorigin="9231,12838" coordsize="904,2837" path="m10115,12838l9231,15668l9250,15674l10134,12844l10115,12838xe" fillcolor="#66ffcc" stroked="f" o:allowincell="f" style="position:absolute;left:9231;top:12838;width:903;height:283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36" coordorigin="9414,13415" coordsize="716,2260" path="m10120,13415l9414,15671l9424,15674l10129,13417l10120,13415xe" fillcolor="#66ffcc" stroked="f" o:allowincell="f" style="position:absolute;left:9414;top:13415;width:715;height:22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37" coordorigin="9595,13991" coordsize="534,1683" path="m10120,13991l9595,15670l9605,15673l10129,13993l10120,13991xe" fillcolor="#66ffcc" stroked="f" o:allowincell="f" style="position:absolute;left:9595;top:13991;width:533;height:168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1238" coordorigin="9774,14562" coordsize="356,1112" path="m10120,14562l9774,15670l9783,15673l10129,14566l10120,14562xe" fillcolor="#66ffcc" stroked="f" o:allowincell="f" style="position:absolute;left:9774;top:14562;width:355;height:11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line id="shape_0" from="0,14" to="0,15670" ID="Line 123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1240" coordorigin="9949,15134" coordsize="178,540" path="m10117,15134l9949,15672l9959,15674l10127,15137l10117,15134xe" fillcolor="#66ffcc" stroked="f" o:allowincell="f" style="position:absolute;left:9949;top:15134;width:177;height:5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1241" stroked="f" o:allowincell="f" style="position:absolute;left:31;top:285;width:384;height:517;mso-wrap-style:none;v-text-anchor:middle;mso-position-horizontal-relative:char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Picture 1242" stroked="f" o:allowincell="f" style="position:absolute;left:745;top:285;width:384;height:517;mso-wrap-style:none;v-text-anchor:middle;mso-position-horizontal-relative:char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Picture 1243" stroked="f" o:allowincell="f" style="position:absolute;left:1465;top:285;width:384;height:517;mso-wrap-style:none;v-text-anchor:middle;mso-position-horizontal-relative:char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1244" stroked="f" o:allowincell="f" style="position:absolute;left:2186;top:285;width:384;height:517;mso-wrap-style:none;v-text-anchor:middle;mso-position-horizontal-relative:char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Picture 1245" stroked="f" o:allowincell="f" style="position:absolute;left:134;top:1720;width:499;height:487;mso-wrap-style:none;v-text-anchor:middle;mso-position-horizontal-relative:char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Picture 1246" stroked="f" o:allowincell="f" style="position:absolute;left:859;top:1720;width:499;height:487;mso-wrap-style:none;v-text-anchor:middle;mso-position-horizontal-relative:char" type="_x0000_t75">
                  <v:imagedata r:id="rId510" o:detectmouseclick="t"/>
                  <v:stroke color="#3465a4" joinstyle="round" endcap="flat"/>
                  <w10:wrap type="none"/>
                </v:shape>
                <v:shape id="shape_0" ID="Picture 1247" stroked="f" o:allowincell="f" style="position:absolute;left:1574;top:1720;width:499;height:487;mso-wrap-style:none;v-text-anchor:middle;mso-position-horizontal-relative:char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Picture 1248" stroked="f" o:allowincell="f" style="position:absolute;left:2295;top:1720;width:499;height:487;mso-wrap-style:none;v-text-anchor:middle;mso-position-horizontal-relative:char" type="_x0000_t75">
                  <v:imagedata r:id="rId512" o:detectmouseclick="t"/>
                  <v:stroke color="#3465a4" joinstyle="round" endcap="flat"/>
                  <w10:wrap type="none"/>
                </v:shape>
                <v:shape id="shape_0" ID="Picture 1249" stroked="f" o:allowincell="f" style="position:absolute;left:149;top:3166;width:405;height:441;mso-wrap-style:none;v-text-anchor:middle;mso-position-horizontal-relative:char" type="_x0000_t75">
                  <v:imagedata r:id="rId513" o:detectmouseclick="t"/>
                  <v:stroke color="#3465a4" joinstyle="round" endcap="flat"/>
                  <w10:wrap type="none"/>
                </v:shape>
                <v:shape id="shape_0" ID="Picture 1250" stroked="f" o:allowincell="f" style="position:absolute;left:53;top:4595;width:542;height:451;mso-wrap-style:none;v-text-anchor:middle;mso-position-horizontal-relative:char" type="_x0000_t75">
                  <v:imagedata r:id="rId514" o:detectmouseclick="t"/>
                  <v:stroke color="#3465a4" joinstyle="round" endcap="flat"/>
                  <w10:wrap type="none"/>
                </v:shape>
                <v:shape id="shape_0" ID="Picture 1251" stroked="f" o:allowincell="f" style="position:absolute;left:869;top:3166;width:405;height:441;mso-wrap-style:none;v-text-anchor:middle;mso-position-horizontal-relative:char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Picture 1252" stroked="f" o:allowincell="f" style="position:absolute;left:1589;top:3166;width:405;height:441;mso-wrap-style:none;v-text-anchor:middle;mso-position-horizontal-relative:char" type="_x0000_t75">
                  <v:imagedata r:id="rId516" o:detectmouseclick="t"/>
                  <v:stroke color="#3465a4" joinstyle="round" endcap="flat"/>
                  <w10:wrap type="none"/>
                </v:shape>
                <v:shape id="shape_0" ID="Picture 1253" stroked="f" o:allowincell="f" style="position:absolute;left:2310;top:3166;width:405;height:441;mso-wrap-style:none;v-text-anchor:middle;mso-position-horizontal-relative:char" type="_x0000_t75">
                  <v:imagedata r:id="rId517" o:detectmouseclick="t"/>
                  <v:stroke color="#3465a4" joinstyle="round" endcap="flat"/>
                  <w10:wrap type="none"/>
                </v:shape>
                <v:shape id="shape_0" ID="Picture 1254" stroked="f" o:allowincell="f" style="position:absolute;left:773;top:4595;width:542;height:451;mso-wrap-style:none;v-text-anchor:middle;mso-position-horizontal-relative:char" type="_x0000_t75">
                  <v:imagedata r:id="rId518" o:detectmouseclick="t"/>
                  <v:stroke color="#3465a4" joinstyle="round" endcap="flat"/>
                  <w10:wrap type="none"/>
                </v:shape>
                <v:shape id="shape_0" ID="Picture 1255" stroked="f" o:allowincell="f" style="position:absolute;left:1493;top:4595;width:542;height:451;mso-wrap-style:none;v-text-anchor:middle;mso-position-horizontal-relative:char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Picture 1256" stroked="f" o:allowincell="f" style="position:absolute;left:2214;top:4595;width:542;height:451;mso-wrap-style:none;v-text-anchor:middle;mso-position-horizontal-relative:char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Picture 1257" stroked="f" o:allowincell="f" style="position:absolute;left:43;top:6050;width:531;height:515;mso-wrap-style:none;v-text-anchor:middle;mso-position-horizontal-relative:char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Picture 1258" stroked="f" o:allowincell="f" style="position:absolute;left:763;top:6050;width:531;height:515;mso-wrap-style:none;v-text-anchor:middle;mso-position-horizontal-relative:char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Picture 1259" stroked="f" o:allowincell="f" style="position:absolute;left:1483;top:6050;width:531;height:515;mso-wrap-style:none;v-text-anchor:middle;mso-position-horizontal-relative:char" type="_x0000_t75">
                  <v:imagedata r:id="rId523" o:detectmouseclick="t"/>
                  <v:stroke color="#3465a4" joinstyle="round" endcap="flat"/>
                  <w10:wrap type="none"/>
                </v:shape>
                <v:shape id="shape_0" ID="Picture 1260" stroked="f" o:allowincell="f" style="position:absolute;left:2204;top:6050;width:531;height:515;mso-wrap-style:none;v-text-anchor:middle;mso-position-horizontal-relative:char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Picture 1261" stroked="f" o:allowincell="f" style="position:absolute;left:36;top:7481;width:361;height:457;mso-wrap-style:none;v-text-anchor:middle;mso-position-horizontal-relative:char" type="_x0000_t75">
                  <v:imagedata r:id="rId525" o:detectmouseclick="t"/>
                  <v:stroke color="#3465a4" joinstyle="round" endcap="flat"/>
                  <w10:wrap type="none"/>
                </v:shape>
                <v:shape id="shape_0" ID="Picture 1262" stroked="f" o:allowincell="f" style="position:absolute;left:751;top:7481;width:360;height:457;mso-wrap-style:none;v-text-anchor:middle;mso-position-horizontal-relative:char" type="_x0000_t75">
                  <v:imagedata r:id="rId526" o:detectmouseclick="t"/>
                  <v:stroke color="#3465a4" joinstyle="round" endcap="flat"/>
                  <w10:wrap type="none"/>
                </v:shape>
                <v:shape id="shape_0" ID="Picture 1263" stroked="f" o:allowincell="f" style="position:absolute;left:1465;top:7481;width:361;height:457;mso-wrap-style:none;v-text-anchor:middle;mso-position-horizontal-relative:char" type="_x0000_t75">
                  <v:imagedata r:id="rId527" o:detectmouseclick="t"/>
                  <v:stroke color="#3465a4" joinstyle="round" endcap="flat"/>
                  <w10:wrap type="none"/>
                </v:shape>
                <v:shape id="shape_0" ID="Picture 1264" stroked="f" o:allowincell="f" style="position:absolute;left:2186;top:7481;width:361;height:457;mso-wrap-style:none;v-text-anchor:middle;mso-position-horizontal-relative:char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Picture 1265" stroked="f" o:allowincell="f" style="position:absolute;left:118;top:8925;width:373;height:451;mso-wrap-style:none;v-text-anchor:middle;mso-position-horizontal-relative:char" type="_x0000_t75">
                  <v:imagedata r:id="rId529" o:detectmouseclick="t"/>
                  <v:stroke color="#3465a4" joinstyle="round" endcap="flat"/>
                  <w10:wrap type="none"/>
                </v:shape>
                <v:shape id="shape_0" ID="Picture 1266" stroked="f" o:allowincell="f" style="position:absolute;left:838;top:8925;width:373;height:451;mso-wrap-style:none;v-text-anchor:middle;mso-position-horizontal-relative:char" type="_x0000_t75">
                  <v:imagedata r:id="rId530" o:detectmouseclick="t"/>
                  <v:stroke color="#3465a4" joinstyle="round" endcap="flat"/>
                  <w10:wrap type="none"/>
                </v:shape>
                <v:shape id="shape_0" ID="Picture 1267" stroked="f" o:allowincell="f" style="position:absolute;left:1558;top:8925;width:373;height:451;mso-wrap-style:none;v-text-anchor:middle;mso-position-horizontal-relative:char" type="_x0000_t75">
                  <v:imagedata r:id="rId531" o:detectmouseclick="t"/>
                  <v:stroke color="#3465a4" joinstyle="round" endcap="flat"/>
                  <w10:wrap type="none"/>
                </v:shape>
                <v:shape id="shape_0" ID="Picture 1268" stroked="f" o:allowincell="f" style="position:absolute;left:2279;top:8925;width:373;height:451;mso-wrap-style:none;v-text-anchor:middle;mso-position-horizontal-relative:char" type="_x0000_t75">
                  <v:imagedata r:id="rId532" o:detectmouseclick="t"/>
                  <v:stroke color="#3465a4" joinstyle="round" endcap="flat"/>
                  <w10:wrap type="none"/>
                </v:shape>
                <v:shape id="shape_0" ID="Picture 1269" stroked="f" o:allowincell="f" style="position:absolute;left:98;top:10367;width:495;height:451;mso-wrap-style:none;v-text-anchor:middle;mso-position-horizontal-relative:char" type="_x0000_t75">
                  <v:imagedata r:id="rId533" o:detectmouseclick="t"/>
                  <v:stroke color="#3465a4" joinstyle="round" endcap="flat"/>
                  <w10:wrap type="none"/>
                </v:shape>
                <v:shape id="shape_0" ID="Picture 1270" stroked="f" o:allowincell="f" style="position:absolute;left:184;top:11808;width:561;height:451;mso-wrap-style:none;v-text-anchor:middle;mso-position-horizontal-relative:char" type="_x0000_t75">
                  <v:imagedata r:id="rId534" o:detectmouseclick="t"/>
                  <v:stroke color="#3465a4" joinstyle="round" endcap="flat"/>
                  <w10:wrap type="none"/>
                </v:shape>
                <v:shape id="shape_0" ID="Picture 1271" stroked="f" o:allowincell="f" style="position:absolute;left:173;top:14679;width:503;height:517;mso-wrap-style:none;v-text-anchor:middle;mso-position-horizontal-relative:char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Picture 1272" stroked="f" o:allowincell="f" style="position:absolute;left:818;top:10367;width:495;height:451;mso-wrap-style:none;v-text-anchor:middle;mso-position-horizontal-relative:char" type="_x0000_t75">
                  <v:imagedata r:id="rId536" o:detectmouseclick="t"/>
                  <v:stroke color="#3465a4" joinstyle="round" endcap="flat"/>
                  <w10:wrap type="none"/>
                </v:shape>
                <v:shape id="shape_0" ID="Picture 1273" stroked="f" o:allowincell="f" style="position:absolute;left:1538;top:10367;width:495;height:451;mso-wrap-style:none;v-text-anchor:middle;mso-position-horizontal-relative:char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Picture 1274" stroked="f" o:allowincell="f" style="position:absolute;left:2259;top:10367;width:495;height:451;mso-wrap-style:none;v-text-anchor:middle;mso-position-horizontal-relative:char" type="_x0000_t75">
                  <v:imagedata r:id="rId538" o:detectmouseclick="t"/>
                  <v:stroke color="#3465a4" joinstyle="round" endcap="flat"/>
                  <w10:wrap type="none"/>
                </v:shape>
                <v:shape id="shape_0" ID="Picture 1275" stroked="f" o:allowincell="f" style="position:absolute;left:904;top:11808;width:561;height:451;mso-wrap-style:none;v-text-anchor:middle;mso-position-horizontal-relative:char" type="_x0000_t75">
                  <v:imagedata r:id="rId539" o:detectmouseclick="t"/>
                  <v:stroke color="#3465a4" joinstyle="round" endcap="flat"/>
                  <w10:wrap type="none"/>
                </v:shape>
                <v:shape id="shape_0" ID="Picture 1276" stroked="f" o:allowincell="f" style="position:absolute;left:1624;top:11808;width:561;height:451;mso-wrap-style:none;v-text-anchor:middle;mso-position-horizontal-relative:char" type="_x0000_t75">
                  <v:imagedata r:id="rId540" o:detectmouseclick="t"/>
                  <v:stroke color="#3465a4" joinstyle="round" endcap="flat"/>
                  <w10:wrap type="none"/>
                </v:shape>
                <v:shape id="shape_0" ID="Picture 1277" stroked="f" o:allowincell="f" style="position:absolute;left:2345;top:11808;width:561;height:451;mso-wrap-style:none;v-text-anchor:middle;mso-position-horizontal-relative:char" type="_x0000_t75">
                  <v:imagedata r:id="rId541" o:detectmouseclick="t"/>
                  <v:stroke color="#3465a4" joinstyle="round" endcap="flat"/>
                  <w10:wrap type="none"/>
                </v:shape>
                <v:shape id="shape_0" ID="Picture 1278" stroked="f" o:allowincell="f" style="position:absolute;left:893;top:14679;width:503;height:517;mso-wrap-style:none;v-text-anchor:middle;mso-position-horizontal-relative:char" type="_x0000_t75">
                  <v:imagedata r:id="rId542" o:detectmouseclick="t"/>
                  <v:stroke color="#3465a4" joinstyle="round" endcap="flat"/>
                  <w10:wrap type="none"/>
                </v:shape>
                <v:shape id="shape_0" ID="Picture 1279" stroked="f" o:allowincell="f" style="position:absolute;left:1613;top:14679;width:503;height:517;mso-wrap-style:none;v-text-anchor:middle;mso-position-horizontal-relative:char" type="_x0000_t75">
                  <v:imagedata r:id="rId543" o:detectmouseclick="t"/>
                  <v:stroke color="#3465a4" joinstyle="round" endcap="flat"/>
                  <w10:wrap type="none"/>
                </v:shape>
                <v:shape id="shape_0" ID="Picture 1280" stroked="f" o:allowincell="f" style="position:absolute;left:2345;top:14679;width:504;height:517;mso-wrap-style:none;v-text-anchor:middle;mso-position-horizontal-relative:char" type="_x0000_t75">
                  <v:imagedata r:id="rId544" o:detectmouseclick="t"/>
                  <v:stroke color="#3465a4" joinstyle="round" endcap="flat"/>
                  <w10:wrap type="none"/>
                </v:shape>
                <v:shape id="shape_0" ID="Picture 1281" stroked="f" o:allowincell="f" style="position:absolute;left:86;top:13239;width:540;height:729;mso-wrap-style:none;v-text-anchor:middle;mso-position-horizontal-relative:char" type="_x0000_t75">
                  <v:imagedata r:id="rId545" o:detectmouseclick="t"/>
                  <v:stroke color="#3465a4" joinstyle="round" endcap="flat"/>
                  <w10:wrap type="none"/>
                </v:shape>
                <v:shape id="shape_0" ID="Picture 1282" stroked="f" o:allowincell="f" style="position:absolute;left:800;top:13239;width:541;height:729;mso-wrap-style:none;v-text-anchor:middle;mso-position-horizontal-relative:char" type="_x0000_t75">
                  <v:imagedata r:id="rId546" o:detectmouseclick="t"/>
                  <v:stroke color="#3465a4" joinstyle="round" endcap="flat"/>
                  <w10:wrap type="none"/>
                </v:shape>
                <v:shape id="shape_0" ID="Picture 1283" stroked="f" o:allowincell="f" style="position:absolute;left:1520;top:13239;width:541;height:729;mso-wrap-style:none;v-text-anchor:middle;mso-position-horizontal-relative:char" type="_x0000_t75">
                  <v:imagedata r:id="rId547" o:detectmouseclick="t"/>
                  <v:stroke color="#3465a4" joinstyle="round" endcap="flat"/>
                  <w10:wrap type="none"/>
                </v:shape>
                <v:shape id="shape_0" ID="Picture 1284" stroked="f" o:allowincell="f" style="position:absolute;left:2241;top:13239;width:541;height:729;mso-wrap-style:none;v-text-anchor:middle;mso-position-horizontal-relative:char" type="_x0000_t75">
                  <v:imagedata r:id="rId5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i w:val="false"/>
          <w:i w:val="false"/>
          <w:sz w:val="22"/>
        </w:rPr>
      </w:pPr>
      <w:r>
        <w:rPr>
          <w:rFonts w:ascii="Arial" w:hAnsi="Arial"/>
          <w:i w:val="false"/>
          <w:sz w:val="22"/>
        </w:rPr>
      </w:r>
    </w:p>
    <w:p>
      <w:pPr>
        <w:pStyle w:val="TextBody"/>
        <w:spacing w:lineRule="exact" w:line="585"/>
        <w:ind w:left="165" w:right="0" w:firstLine="39"/>
        <w:jc w:val="both"/>
        <w:rPr>
          <w:i/>
          <w:i/>
        </w:rPr>
      </w:pPr>
      <w:r>
        <w:rPr>
          <w:i/>
          <w:strike/>
          <w:w w:val="155"/>
          <w:u w:val="double" w:color="66FFCC"/>
        </w:rPr>
        <w:t>K</w:t>
      </w:r>
      <w:r>
        <w:rPr>
          <w:i/>
          <w:strike/>
          <w:w w:val="80"/>
          <w:u w:val="double" w:color="66FFCC"/>
        </w:rPr>
        <w:t>h</w:t>
      </w:r>
      <w:r>
        <w:rPr>
          <w:i/>
          <w:strike/>
          <w:spacing w:val="-1"/>
          <w:w w:val="67"/>
          <w:u w:val="double" w:color="66FFCC"/>
        </w:rPr>
        <w:t>ô</w:t>
      </w:r>
      <w:r>
        <w:rPr>
          <w:i/>
          <w:strike/>
          <w:w w:val="102"/>
          <w:u w:val="double" w:color="66FFCC"/>
        </w:rPr>
        <w:t>n</w:t>
      </w:r>
      <w:r>
        <w:rPr>
          <w:i/>
          <w:strike/>
          <w:w w:val="77"/>
          <w:u w:val="double" w:color="66FFCC"/>
        </w:rPr>
        <w:t>g</w:t>
      </w:r>
      <w:r>
        <w:rPr>
          <w:i/>
          <w:strike/>
          <w:u w:val="double" w:color="66FFCC"/>
        </w:rPr>
        <w:t xml:space="preserve"> </w:t>
      </w:r>
      <w:r>
        <w:rPr>
          <w:i/>
          <w:strike/>
          <w:spacing w:val="-55"/>
          <w:u w:val="double" w:color="66FFCC"/>
        </w:rPr>
        <w:t xml:space="preserve"> </w:t>
      </w:r>
      <w:r>
        <w:rPr>
          <w:i/>
          <w:strike/>
          <w:w w:val="86"/>
          <w:u w:val="double" w:color="66FFCC"/>
        </w:rPr>
        <w:t>nê</w:t>
      </w:r>
      <w:r>
        <w:rPr>
          <w:i/>
          <w:strike/>
          <w:w w:val="102"/>
          <w:u w:val="double" w:color="66FFCC"/>
        </w:rPr>
        <w:t>n</w:t>
      </w:r>
      <w:r>
        <w:rPr>
          <w:i/>
          <w:strike/>
          <w:u w:val="double" w:color="66FFCC"/>
        </w:rPr>
        <w:t xml:space="preserve"> </w:t>
      </w:r>
      <w:r>
        <w:rPr>
          <w:i/>
          <w:strike/>
          <w:spacing w:val="-54"/>
          <w:u w:val="double" w:color="66FFCC"/>
        </w:rPr>
        <w:t xml:space="preserve"> </w:t>
      </w:r>
      <w:r>
        <w:rPr>
          <w:i/>
          <w:strike/>
          <w:w w:val="89"/>
          <w:u w:val="double" w:color="66FFCC"/>
        </w:rPr>
        <w:t>v</w:t>
      </w:r>
      <w:r>
        <w:rPr>
          <w:i/>
          <w:strike/>
          <w:spacing w:val="-1"/>
          <w:w w:val="89"/>
          <w:u w:val="double" w:color="66FFCC"/>
        </w:rPr>
        <w:t>i</w:t>
      </w:r>
      <w:r>
        <w:rPr>
          <w:i w:val="false"/>
          <w:strike/>
          <w:w w:val="68"/>
          <w:u w:val="double" w:color="66FFCC"/>
        </w:rPr>
        <w:t>ế</w:t>
      </w:r>
      <w:r>
        <w:rPr>
          <w:i/>
          <w:strike/>
          <w:w w:val="74"/>
          <w:u w:val="double" w:color="66FFCC"/>
        </w:rPr>
        <w:t>t</w:t>
      </w:r>
      <w:r>
        <w:rPr>
          <w:i/>
          <w:strike/>
          <w:u w:val="double" w:color="66FFCC"/>
        </w:rPr>
        <w:t xml:space="preserve"> </w:t>
      </w:r>
      <w:r>
        <w:rPr>
          <w:i/>
          <w:strike/>
          <w:spacing w:val="-54"/>
          <w:u w:val="double" w:color="66FFCC"/>
        </w:rPr>
        <w:t xml:space="preserve"> </w:t>
      </w:r>
      <w:r>
        <w:rPr>
          <w:i/>
          <w:strike/>
          <w:w w:val="90"/>
          <w:u w:val="double" w:color="66FFCC"/>
        </w:rPr>
        <w:t>ng</w:t>
      </w:r>
      <w:r>
        <w:rPr>
          <w:i/>
          <w:strike/>
          <w:spacing w:val="-1"/>
          <w:w w:val="67"/>
          <w:u w:val="double" w:color="66FFCC"/>
        </w:rPr>
        <w:t>o</w:t>
      </w:r>
      <w:r>
        <w:rPr>
          <w:i/>
          <w:strike/>
          <w:w w:val="79"/>
          <w:u w:val="double" w:color="66FFCC"/>
        </w:rPr>
        <w:t>á</w:t>
      </w:r>
      <w:r>
        <w:rPr>
          <w:i/>
          <w:strike/>
          <w:w w:val="90"/>
          <w:u w:val="double" w:color="66FFCC"/>
        </w:rPr>
        <w:t>y</w:t>
      </w:r>
      <w:r>
        <w:rPr>
          <w:i/>
          <w:strike/>
          <w:u w:val="double" w:color="66FFCC"/>
        </w:rPr>
        <w:t xml:space="preserve"> </w:t>
      </w:r>
      <w:r>
        <w:rPr>
          <w:i/>
          <w:strike/>
          <w:spacing w:val="66"/>
          <w:u w:val="double" w:color="66FFCC"/>
        </w:rPr>
        <w:t xml:space="preserve"> </w:t>
      </w:r>
      <w:r>
        <w:rPr>
          <w:i/>
          <w:strike/>
          <w:color w:val="00CCFF"/>
          <w:w w:val="155"/>
          <w:position w:val="1"/>
          <w:u w:val="double" w:color="66FFCC"/>
        </w:rPr>
        <w:t>K</w:t>
      </w:r>
      <w:r>
        <w:rPr>
          <w:i/>
          <w:strike/>
          <w:color w:val="00CCFF"/>
          <w:w w:val="80"/>
          <w:position w:val="1"/>
          <w:u w:val="double" w:color="66FFCC"/>
        </w:rPr>
        <w:t>h</w:t>
      </w:r>
      <w:r>
        <w:rPr>
          <w:i/>
          <w:strike/>
          <w:color w:val="00CCFF"/>
          <w:spacing w:val="-1"/>
          <w:w w:val="67"/>
          <w:position w:val="1"/>
          <w:u w:val="double" w:color="66FFCC"/>
        </w:rPr>
        <w:t>ô</w:t>
      </w:r>
      <w:r>
        <w:rPr>
          <w:i/>
          <w:strike/>
          <w:color w:val="00CCFF"/>
          <w:w w:val="102"/>
          <w:position w:val="1"/>
          <w:u w:val="double" w:color="66FFCC"/>
        </w:rPr>
        <w:t>n</w:t>
      </w:r>
      <w:r>
        <w:rPr>
          <w:i/>
          <w:strike/>
          <w:color w:val="00CCFF"/>
          <w:w w:val="77"/>
          <w:position w:val="1"/>
          <w:u w:val="double" w:color="66FFCC"/>
        </w:rPr>
        <w:t>g</w:t>
      </w:r>
      <w:r>
        <w:rPr>
          <w:i/>
          <w:strike/>
          <w:color w:val="00CCFF"/>
          <w:position w:val="1"/>
          <w:u w:val="double" w:color="66FFCC"/>
        </w:rPr>
        <w:t xml:space="preserve"> </w:t>
      </w:r>
      <w:r>
        <w:rPr>
          <w:i/>
          <w:strike/>
          <w:color w:val="00CCFF"/>
          <w:spacing w:val="-55"/>
          <w:position w:val="1"/>
          <w:u w:val="double" w:color="66FFCC"/>
        </w:rPr>
        <w:t xml:space="preserve"> </w:t>
      </w:r>
      <w:r>
        <w:rPr>
          <w:i/>
          <w:strike/>
          <w:color w:val="00CCFF"/>
          <w:w w:val="86"/>
          <w:position w:val="1"/>
          <w:u w:val="double" w:color="66FFCC"/>
        </w:rPr>
        <w:t>nê</w:t>
      </w:r>
      <w:r>
        <w:rPr>
          <w:i/>
          <w:strike/>
          <w:color w:val="00CCFF"/>
          <w:w w:val="102"/>
          <w:position w:val="1"/>
          <w:u w:val="double" w:color="66FFCC"/>
        </w:rPr>
        <w:t>n</w:t>
      </w:r>
      <w:r>
        <w:rPr>
          <w:i/>
          <w:strike/>
          <w:color w:val="00CCFF"/>
          <w:position w:val="1"/>
          <w:u w:val="double" w:color="66FFCC"/>
        </w:rPr>
        <w:t xml:space="preserve"> </w:t>
      </w:r>
      <w:r>
        <w:rPr>
          <w:i/>
          <w:strike/>
          <w:color w:val="00CCFF"/>
          <w:spacing w:val="-54"/>
          <w:position w:val="1"/>
          <w:u w:val="double" w:color="66FFCC"/>
        </w:rPr>
        <w:t xml:space="preserve"> </w:t>
      </w:r>
      <w:r>
        <w:rPr>
          <w:i/>
          <w:strike/>
          <w:color w:val="00CCFF"/>
          <w:w w:val="89"/>
          <w:position w:val="1"/>
          <w:u w:val="double" w:color="66FFCC"/>
        </w:rPr>
        <w:t>v</w:t>
      </w:r>
      <w:r>
        <w:rPr>
          <w:i/>
          <w:strike/>
          <w:color w:val="00CCFF"/>
          <w:spacing w:val="-1"/>
          <w:w w:val="89"/>
          <w:position w:val="1"/>
          <w:u w:val="double" w:color="66FFCC"/>
        </w:rPr>
        <w:t>i</w:t>
      </w:r>
      <w:r>
        <w:rPr>
          <w:i w:val="false"/>
          <w:strike/>
          <w:color w:val="00CCFF"/>
          <w:w w:val="68"/>
          <w:position w:val="1"/>
          <w:u w:val="double" w:color="66FFCC"/>
        </w:rPr>
        <w:t>ế</w:t>
      </w:r>
      <w:r>
        <w:rPr>
          <w:i/>
          <w:strike/>
          <w:color w:val="00CCFF"/>
          <w:w w:val="74"/>
          <w:position w:val="1"/>
          <w:u w:val="double" w:color="66FFCC"/>
        </w:rPr>
        <w:t>t</w:t>
      </w:r>
      <w:r>
        <w:rPr>
          <w:i/>
          <w:strike/>
          <w:color w:val="00CCFF"/>
          <w:position w:val="1"/>
          <w:u w:val="double" w:color="66FFCC"/>
        </w:rPr>
        <w:t xml:space="preserve"> </w:t>
      </w:r>
      <w:r>
        <w:rPr>
          <w:i/>
          <w:strike/>
          <w:color w:val="00CCFF"/>
          <w:spacing w:val="-54"/>
          <w:position w:val="1"/>
          <w:u w:val="double" w:color="66FFCC"/>
        </w:rPr>
        <w:t xml:space="preserve"> </w:t>
      </w:r>
      <w:r>
        <w:rPr>
          <w:i/>
          <w:strike/>
          <w:color w:val="00CCFF"/>
          <w:w w:val="90"/>
          <w:position w:val="1"/>
          <w:u w:val="double" w:color="66FFCC"/>
        </w:rPr>
        <w:t>ng</w:t>
      </w:r>
      <w:r>
        <w:rPr>
          <w:i/>
          <w:strike/>
          <w:color w:val="00CCFF"/>
          <w:spacing w:val="-1"/>
          <w:w w:val="67"/>
          <w:position w:val="1"/>
          <w:u w:val="double" w:color="66FFCC"/>
        </w:rPr>
        <w:t>o</w:t>
      </w:r>
      <w:r>
        <w:rPr>
          <w:i/>
          <w:strike/>
          <w:color w:val="00CCFF"/>
          <w:w w:val="79"/>
          <w:position w:val="1"/>
          <w:u w:val="double" w:color="66FFCC"/>
        </w:rPr>
        <w:t>á</w:t>
      </w:r>
      <w:r>
        <w:rPr>
          <w:i/>
          <w:strike/>
          <w:color w:val="00CCFF"/>
          <w:w w:val="90"/>
          <w:position w:val="1"/>
          <w:u w:val="double" w:color="66FFCC"/>
        </w:rPr>
        <w:t>y</w:t>
      </w:r>
      <w:r>
        <w:rPr>
          <w:i/>
          <w:strike/>
          <w:color w:val="00CCFF"/>
          <w:position w:val="1"/>
          <w:u w:val="double" w:color="66FFCC"/>
        </w:rPr>
        <w:t xml:space="preserve">    </w:t>
      </w:r>
      <w:r>
        <w:rPr>
          <w:i/>
          <w:strike/>
          <w:color w:val="00CCFF"/>
          <w:spacing w:val="-46"/>
          <w:position w:val="1"/>
          <w:u w:val="double" w:color="66FFCC"/>
        </w:rPr>
        <w:t xml:space="preserve"> </w:t>
      </w:r>
    </w:p>
    <w:p>
      <w:pPr>
        <w:pStyle w:val="TextBody"/>
        <w:tabs>
          <w:tab w:val="clear" w:pos="720"/>
          <w:tab w:val="left" w:pos="10227" w:leader="none"/>
        </w:tabs>
        <w:spacing w:before="104" w:after="0"/>
        <w:ind w:left="165" w:right="0" w:hanging="0"/>
        <w:jc w:val="both"/>
        <w:rPr>
          <w:i/>
          <w:i/>
        </w:rPr>
      </w:pPr>
      <w:r>
        <w:rPr>
          <w:i/>
          <w:strike/>
          <w:color w:val="00CCFF"/>
          <w:w w:val="155"/>
          <w:u w:val="double" w:color="66FFCC"/>
        </w:rPr>
        <w:t>K</w:t>
      </w:r>
      <w:r>
        <w:rPr>
          <w:i/>
          <w:strike/>
          <w:color w:val="00CCFF"/>
          <w:w w:val="80"/>
          <w:u w:val="double" w:color="66FFCC"/>
        </w:rPr>
        <w:t>h</w:t>
      </w:r>
      <w:r>
        <w:rPr>
          <w:i/>
          <w:strike/>
          <w:color w:val="00CCFF"/>
          <w:spacing w:val="-1"/>
          <w:w w:val="67"/>
          <w:u w:val="double" w:color="66FFCC"/>
        </w:rPr>
        <w:t>ô</w:t>
      </w:r>
      <w:r>
        <w:rPr>
          <w:i/>
          <w:strike/>
          <w:color w:val="00CCFF"/>
          <w:w w:val="102"/>
          <w:u w:val="double" w:color="66FFCC"/>
        </w:rPr>
        <w:t>n</w:t>
      </w:r>
      <w:r>
        <w:rPr>
          <w:i/>
          <w:strike/>
          <w:color w:val="00CCFF"/>
          <w:w w:val="77"/>
          <w:u w:val="double" w:color="66FFCC"/>
        </w:rPr>
        <w:t>g</w:t>
      </w:r>
      <w:r>
        <w:rPr>
          <w:i/>
          <w:strike/>
          <w:color w:val="00CCFF"/>
          <w:u w:val="double" w:color="66FFCC"/>
        </w:rPr>
        <w:t xml:space="preserve"> </w:t>
      </w:r>
      <w:r>
        <w:rPr>
          <w:i/>
          <w:strike/>
          <w:color w:val="00CCFF"/>
          <w:spacing w:val="-55"/>
          <w:u w:val="double" w:color="66FFCC"/>
        </w:rPr>
        <w:t xml:space="preserve"> </w:t>
      </w:r>
      <w:r>
        <w:rPr>
          <w:i/>
          <w:strike/>
          <w:color w:val="00CCFF"/>
          <w:w w:val="86"/>
          <w:u w:val="double" w:color="66FFCC"/>
        </w:rPr>
        <w:t>nê</w:t>
      </w:r>
      <w:r>
        <w:rPr>
          <w:i/>
          <w:strike/>
          <w:color w:val="00CCFF"/>
          <w:w w:val="102"/>
          <w:u w:val="double" w:color="66FFCC"/>
        </w:rPr>
        <w:t>n</w:t>
      </w:r>
      <w:r>
        <w:rPr>
          <w:i/>
          <w:strike/>
          <w:color w:val="00CCFF"/>
          <w:u w:val="double" w:color="66FFCC"/>
        </w:rPr>
        <w:t xml:space="preserve"> </w:t>
      </w:r>
      <w:r>
        <w:rPr>
          <w:i/>
          <w:strike/>
          <w:color w:val="00CCFF"/>
          <w:spacing w:val="-54"/>
          <w:u w:val="double" w:color="66FFCC"/>
        </w:rPr>
        <w:t xml:space="preserve"> </w:t>
      </w:r>
      <w:r>
        <w:rPr>
          <w:i/>
          <w:strike/>
          <w:color w:val="00CCFF"/>
          <w:w w:val="89"/>
          <w:u w:val="double" w:color="66FFCC"/>
        </w:rPr>
        <w:t>v</w:t>
      </w:r>
      <w:r>
        <w:rPr>
          <w:i/>
          <w:strike/>
          <w:color w:val="00CCFF"/>
          <w:spacing w:val="-1"/>
          <w:w w:val="89"/>
          <w:u w:val="double" w:color="66FFCC"/>
        </w:rPr>
        <w:t>i</w:t>
      </w:r>
      <w:r>
        <w:rPr>
          <w:i w:val="false"/>
          <w:strike/>
          <w:color w:val="00CCFF"/>
          <w:w w:val="68"/>
          <w:u w:val="double" w:color="66FFCC"/>
        </w:rPr>
        <w:t>ế</w:t>
      </w:r>
      <w:r>
        <w:rPr>
          <w:i/>
          <w:strike/>
          <w:color w:val="00CCFF"/>
          <w:w w:val="74"/>
          <w:u w:val="double" w:color="66FFCC"/>
        </w:rPr>
        <w:t>t</w:t>
      </w:r>
      <w:r>
        <w:rPr>
          <w:i/>
          <w:strike/>
          <w:color w:val="00CCFF"/>
          <w:u w:val="double" w:color="66FFCC"/>
        </w:rPr>
        <w:t xml:space="preserve"> </w:t>
      </w:r>
      <w:r>
        <w:rPr>
          <w:i/>
          <w:strike/>
          <w:color w:val="00CCFF"/>
          <w:spacing w:val="-54"/>
          <w:u w:val="double" w:color="66FFCC"/>
        </w:rPr>
        <w:t xml:space="preserve"> </w:t>
      </w:r>
      <w:r>
        <w:rPr>
          <w:i/>
          <w:strike/>
          <w:color w:val="00CCFF"/>
          <w:w w:val="90"/>
          <w:u w:val="double" w:color="66FFCC"/>
        </w:rPr>
        <w:t>ng</w:t>
      </w:r>
      <w:r>
        <w:rPr>
          <w:i/>
          <w:strike/>
          <w:color w:val="00CCFF"/>
          <w:spacing w:val="-1"/>
          <w:w w:val="67"/>
          <w:u w:val="double" w:color="66FFCC"/>
        </w:rPr>
        <w:t>o</w:t>
      </w:r>
      <w:r>
        <w:rPr>
          <w:i/>
          <w:strike/>
          <w:color w:val="00CCFF"/>
          <w:w w:val="79"/>
          <w:u w:val="double" w:color="66FFCC"/>
        </w:rPr>
        <w:t>á</w:t>
      </w:r>
      <w:r>
        <w:rPr>
          <w:i/>
          <w:strike/>
          <w:color w:val="00CCFF"/>
          <w:w w:val="90"/>
          <w:u w:val="double" w:color="66FFCC"/>
        </w:rPr>
        <w:t>y</w:t>
      </w:r>
      <w:r>
        <w:rPr>
          <w:i/>
          <w:strike/>
          <w:color w:val="00CCFF"/>
          <w:u w:val="double" w:color="66FFCC"/>
        </w:rPr>
        <w:tab/>
      </w:r>
    </w:p>
    <w:p>
      <w:pPr>
        <w:pStyle w:val="TextBody"/>
        <w:tabs>
          <w:tab w:val="clear" w:pos="720"/>
          <w:tab w:val="left" w:pos="10227" w:leader="none"/>
        </w:tabs>
        <w:spacing w:before="94" w:after="0"/>
        <w:ind w:left="138" w:right="0" w:hanging="0"/>
        <w:jc w:val="both"/>
        <w:rPr>
          <w:i/>
          <w:i/>
        </w:rPr>
      </w:pPr>
      <w:r>
        <w:rPr>
          <w:i/>
          <w:strike/>
          <w:color w:val="00CCFF"/>
          <w:spacing w:val="-59"/>
          <w:w w:val="160"/>
          <w:u w:val="double" w:color="66FFCC"/>
        </w:rPr>
        <w:t xml:space="preserve"> </w:t>
      </w:r>
      <w:r>
        <w:rPr>
          <w:i/>
          <w:strike/>
          <w:color w:val="00CCFF"/>
          <w:w w:val="155"/>
          <w:u w:val="double" w:color="66FFCC"/>
        </w:rPr>
        <w:t>K</w:t>
      </w:r>
      <w:r>
        <w:rPr>
          <w:i/>
          <w:strike/>
          <w:color w:val="00CCFF"/>
          <w:w w:val="80"/>
          <w:u w:val="double" w:color="66FFCC"/>
        </w:rPr>
        <w:t>h</w:t>
      </w:r>
      <w:r>
        <w:rPr>
          <w:i/>
          <w:strike/>
          <w:color w:val="00CCFF"/>
          <w:spacing w:val="-1"/>
          <w:w w:val="67"/>
          <w:u w:val="double" w:color="66FFCC"/>
        </w:rPr>
        <w:t>ô</w:t>
      </w:r>
      <w:r>
        <w:rPr>
          <w:i/>
          <w:strike/>
          <w:color w:val="00CCFF"/>
          <w:w w:val="102"/>
          <w:u w:val="double" w:color="66FFCC"/>
        </w:rPr>
        <w:t>n</w:t>
      </w:r>
      <w:r>
        <w:rPr>
          <w:i/>
          <w:strike/>
          <w:color w:val="00CCFF"/>
          <w:w w:val="77"/>
          <w:u w:val="double" w:color="66FFCC"/>
        </w:rPr>
        <w:t>g</w:t>
      </w:r>
      <w:r>
        <w:rPr>
          <w:i/>
          <w:strike/>
          <w:color w:val="00CCFF"/>
          <w:u w:val="double" w:color="66FFCC"/>
        </w:rPr>
        <w:tab/>
      </w:r>
    </w:p>
    <w:p>
      <w:pPr>
        <w:pStyle w:val="TextBody"/>
        <w:tabs>
          <w:tab w:val="clear" w:pos="720"/>
          <w:tab w:val="left" w:pos="10227" w:leader="none"/>
        </w:tabs>
        <w:spacing w:before="93" w:after="0"/>
        <w:ind w:left="138" w:right="0" w:hanging="0"/>
        <w:jc w:val="both"/>
        <w:rPr>
          <w:i/>
          <w:i/>
        </w:rPr>
      </w:pPr>
      <w:r>
        <w:rPr>
          <w:i/>
          <w:strike/>
          <w:color w:val="00CCFF"/>
          <w:spacing w:val="-99"/>
          <w:w w:val="160"/>
          <w:u w:val="double" w:color="66FFCC"/>
        </w:rPr>
        <w:t xml:space="preserve"> </w:t>
      </w:r>
      <w:r>
        <w:rPr>
          <w:i/>
          <w:strike/>
          <w:color w:val="00CCFF"/>
          <w:w w:val="155"/>
          <w:u w:val="double" w:color="66FFCC"/>
        </w:rPr>
        <w:t>K</w:t>
      </w:r>
      <w:r>
        <w:rPr>
          <w:i/>
          <w:strike/>
          <w:color w:val="00CCFF"/>
          <w:w w:val="80"/>
          <w:u w:val="double" w:color="66FFCC"/>
        </w:rPr>
        <w:t>h</w:t>
      </w:r>
      <w:r>
        <w:rPr>
          <w:i/>
          <w:strike/>
          <w:color w:val="00CCFF"/>
          <w:spacing w:val="-1"/>
          <w:w w:val="67"/>
          <w:u w:val="double" w:color="66FFCC"/>
        </w:rPr>
        <w:t>ô</w:t>
      </w:r>
      <w:r>
        <w:rPr>
          <w:i/>
          <w:strike/>
          <w:color w:val="00CCFF"/>
          <w:w w:val="102"/>
          <w:u w:val="double" w:color="66FFCC"/>
        </w:rPr>
        <w:t>n</w:t>
      </w:r>
      <w:r>
        <w:rPr>
          <w:i/>
          <w:strike/>
          <w:color w:val="00CCFF"/>
          <w:w w:val="77"/>
          <w:u w:val="double" w:color="66FFCC"/>
        </w:rPr>
        <w:t>g</w:t>
      </w:r>
      <w:r>
        <w:rPr>
          <w:i/>
          <w:strike/>
          <w:color w:val="00CCFF"/>
          <w:u w:val="double" w:color="66FFCC"/>
        </w:rPr>
        <w:tab/>
      </w:r>
    </w:p>
    <w:p>
      <w:pPr>
        <w:pStyle w:val="TextBody"/>
        <w:tabs>
          <w:tab w:val="clear" w:pos="720"/>
          <w:tab w:val="left" w:pos="10162" w:leader="none"/>
          <w:tab w:val="left" w:pos="10193" w:leader="none"/>
          <w:tab w:val="left" w:pos="10227" w:leader="none"/>
        </w:tabs>
        <w:spacing w:lineRule="auto" w:line="276" w:before="105" w:after="0"/>
        <w:ind w:left="174" w:right="110" w:hanging="36"/>
        <w:jc w:val="both"/>
        <w:rPr/>
      </w:pPr>
      <w:r>
        <w:rPr>
          <w:i/>
          <w:strike/>
          <w:spacing w:val="-88"/>
          <w:w w:val="160"/>
          <w:u w:val="double" w:color="66FFCC"/>
        </w:rPr>
        <w:t xml:space="preserve"> </w:t>
      </w:r>
      <w:r>
        <w:rPr>
          <w:i/>
          <w:strike/>
          <w:w w:val="85"/>
          <w:u w:val="double" w:color="66FFCC"/>
        </w:rPr>
        <w:t xml:space="preserve">mo </w:t>
      </w:r>
      <w:r>
        <w:rPr>
          <w:i/>
          <w:strike/>
          <w:color w:val="00CCFF"/>
          <w:w w:val="85"/>
          <w:u w:val="double" w:color="66FFCC"/>
        </w:rPr>
        <w:t>mo mo</w:t>
      </w:r>
      <w:r>
        <w:rPr>
          <w:i/>
          <w:strike/>
          <w:color w:val="00CCFF"/>
          <w:spacing w:val="64"/>
          <w:w w:val="85"/>
          <w:u w:val="double" w:color="66FFCC"/>
        </w:rPr>
        <w:t xml:space="preserve"> </w:t>
      </w:r>
      <w:r>
        <w:rPr>
          <w:i/>
          <w:strike/>
          <w:color w:val="00CCFF"/>
          <w:w w:val="85"/>
          <w:u w:val="double" w:color="66FFCC"/>
        </w:rPr>
        <w:t>mo</w:t>
      </w:r>
      <w:r>
        <w:rPr>
          <w:i/>
          <w:strike/>
          <w:color w:val="00CCFF"/>
          <w:spacing w:val="50"/>
          <w:w w:val="85"/>
          <w:u w:val="double" w:color="66FFCC"/>
        </w:rPr>
        <w:t xml:space="preserve"> </w:t>
      </w:r>
      <w:r>
        <w:rPr>
          <w:i/>
          <w:strike/>
          <w:color w:val="00CCFF"/>
          <w:w w:val="85"/>
          <w:u w:val="double" w:color="66FFCC"/>
        </w:rPr>
        <w:t>mo</w:t>
      </w:r>
      <w:r>
        <w:rPr>
          <w:i/>
          <w:strike/>
          <w:color w:val="00CCFF"/>
          <w:u w:val="double" w:color="66FFCC"/>
        </w:rPr>
        <w:tab/>
        <w:tab/>
        <w:tab/>
      </w:r>
      <w:r>
        <w:rPr>
          <w:strike w:val="false"/>
          <w:dstrike w:val="false"/>
          <w:color w:val="00CCFF"/>
        </w:rPr>
        <w:t xml:space="preserve"> </w:t>
      </w:r>
      <w:r>
        <w:rPr>
          <w:strike/>
          <w:w w:val="85"/>
          <w:u w:val="double" w:color="66FFCC"/>
        </w:rPr>
        <w:t xml:space="preserve">no  </w:t>
      </w:r>
      <w:r>
        <w:rPr>
          <w:strike/>
          <w:color w:val="00CCFF"/>
          <w:w w:val="85"/>
          <w:u w:val="double" w:color="66FFCC"/>
        </w:rPr>
        <w:t xml:space="preserve">no </w:t>
      </w:r>
      <w:r>
        <w:rPr>
          <w:strike/>
          <w:color w:val="00CCFF"/>
          <w:spacing w:val="66"/>
          <w:w w:val="85"/>
          <w:u w:val="double" w:color="66FFCC"/>
        </w:rPr>
        <w:t xml:space="preserve"> </w:t>
      </w:r>
      <w:r>
        <w:rPr>
          <w:strike/>
          <w:color w:val="00CCFF"/>
          <w:w w:val="85"/>
          <w:u w:val="double" w:color="66FFCC"/>
        </w:rPr>
        <w:t xml:space="preserve">no </w:t>
      </w:r>
      <w:r>
        <w:rPr>
          <w:strike/>
          <w:color w:val="00CCFF"/>
          <w:spacing w:val="19"/>
          <w:w w:val="85"/>
          <w:u w:val="double" w:color="66FFCC"/>
        </w:rPr>
        <w:t xml:space="preserve"> </w:t>
      </w:r>
      <w:r>
        <w:rPr>
          <w:strike/>
          <w:color w:val="00CCFF"/>
          <w:w w:val="85"/>
          <w:u w:val="double" w:color="66FFCC"/>
        </w:rPr>
        <w:t>no</w:t>
      </w:r>
      <w:r>
        <w:rPr>
          <w:strike/>
          <w:color w:val="00CCFF"/>
          <w:u w:val="double" w:color="66FFCC"/>
        </w:rPr>
        <w:tab/>
        <w:tab/>
      </w:r>
      <w:r>
        <w:rPr>
          <w:strike/>
          <w:color w:val="00CCFF"/>
          <w:w w:val="7"/>
          <w:u w:val="double" w:color="66FFCC"/>
        </w:rPr>
        <w:t xml:space="preserve"> </w:t>
      </w:r>
      <w:r>
        <w:rPr>
          <w:strike w:val="false"/>
          <w:dstrike w:val="false"/>
          <w:color w:val="00CCFF"/>
        </w:rPr>
        <w:t xml:space="preserve"> </w:t>
      </w:r>
      <w:r>
        <w:rPr>
          <w:strike/>
          <w:w w:val="85"/>
          <w:u w:val="double" w:color="66FFCC"/>
        </w:rPr>
        <w:t xml:space="preserve">oa  </w:t>
      </w:r>
      <w:r>
        <w:rPr>
          <w:strike/>
          <w:color w:val="00CCFF"/>
          <w:w w:val="85"/>
          <w:u w:val="double" w:color="66FFCC"/>
        </w:rPr>
        <w:t xml:space="preserve">oa </w:t>
      </w:r>
      <w:r>
        <w:rPr>
          <w:strike/>
          <w:color w:val="00CCFF"/>
          <w:spacing w:val="23"/>
          <w:w w:val="85"/>
          <w:u w:val="double" w:color="66FFCC"/>
        </w:rPr>
        <w:t xml:space="preserve"> </w:t>
      </w:r>
      <w:r>
        <w:rPr>
          <w:strike/>
          <w:color w:val="00CCFF"/>
          <w:w w:val="85"/>
          <w:u w:val="double" w:color="66FFCC"/>
        </w:rPr>
        <w:t xml:space="preserve">oa </w:t>
      </w:r>
      <w:r>
        <w:rPr>
          <w:strike/>
          <w:color w:val="00CCFF"/>
          <w:spacing w:val="9"/>
          <w:w w:val="85"/>
          <w:u w:val="double" w:color="66FFCC"/>
        </w:rPr>
        <w:t xml:space="preserve"> </w:t>
      </w:r>
      <w:r>
        <w:rPr>
          <w:strike/>
          <w:color w:val="00CCFF"/>
          <w:w w:val="85"/>
          <w:u w:val="double" w:color="66FFCC"/>
        </w:rPr>
        <w:t>oa</w:t>
      </w:r>
      <w:r>
        <w:rPr>
          <w:strike/>
          <w:color w:val="00CCFF"/>
          <w:u w:val="double" w:color="66FFCC"/>
        </w:rPr>
        <w:tab/>
      </w:r>
      <w:r>
        <w:rPr>
          <w:strike w:val="false"/>
          <w:dstrike w:val="false"/>
          <w:color w:val="00CCFF"/>
        </w:rPr>
        <w:t xml:space="preserve"> </w:t>
      </w:r>
      <w:r>
        <w:rPr>
          <w:strike/>
          <w:w w:val="85"/>
          <w:u w:val="double" w:color="66FFCC"/>
        </w:rPr>
        <w:t xml:space="preserve">ao  </w:t>
      </w:r>
      <w:r>
        <w:rPr>
          <w:strike/>
          <w:color w:val="00CCFF"/>
          <w:w w:val="85"/>
          <w:u w:val="double" w:color="66FFCC"/>
        </w:rPr>
        <w:t xml:space="preserve">ao </w:t>
      </w:r>
      <w:r>
        <w:rPr>
          <w:strike/>
          <w:color w:val="00CCFF"/>
          <w:spacing w:val="18"/>
          <w:w w:val="85"/>
          <w:u w:val="double" w:color="66FFCC"/>
        </w:rPr>
        <w:t xml:space="preserve"> </w:t>
      </w:r>
      <w:r>
        <w:rPr>
          <w:strike/>
          <w:color w:val="00CCFF"/>
          <w:w w:val="85"/>
          <w:u w:val="double" w:color="66FFCC"/>
        </w:rPr>
        <w:t xml:space="preserve">ao </w:t>
      </w:r>
      <w:r>
        <w:rPr>
          <w:strike/>
          <w:color w:val="00CCFF"/>
          <w:spacing w:val="9"/>
          <w:w w:val="85"/>
          <w:u w:val="double" w:color="66FFCC"/>
        </w:rPr>
        <w:t xml:space="preserve"> </w:t>
      </w:r>
      <w:r>
        <w:rPr>
          <w:strike/>
          <w:color w:val="00CCFF"/>
          <w:w w:val="85"/>
          <w:u w:val="double" w:color="66FFCC"/>
        </w:rPr>
        <w:t>ao</w:t>
      </w:r>
      <w:r>
        <w:rPr>
          <w:strike/>
          <w:color w:val="00CCFF"/>
          <w:u w:val="double" w:color="66FFCC"/>
        </w:rPr>
        <w:tab/>
      </w:r>
      <w:r>
        <w:rPr>
          <w:strike/>
          <w:color w:val="00CCFF"/>
          <w:w w:val="18"/>
          <w:u w:val="double" w:color="66FFCC"/>
        </w:rPr>
        <w:t xml:space="preserve"> </w:t>
      </w:r>
      <w:r>
        <w:rPr>
          <w:strike w:val="false"/>
          <w:dstrike w:val="false"/>
          <w:color w:val="00CCFF"/>
        </w:rPr>
        <w:t xml:space="preserve"> </w:t>
      </w:r>
      <w:r>
        <w:rPr>
          <w:strike/>
          <w:w w:val="85"/>
          <w:u w:val="double" w:color="66FFCC"/>
        </w:rPr>
        <w:t xml:space="preserve">oc  </w:t>
      </w:r>
      <w:r>
        <w:rPr>
          <w:strike/>
          <w:color w:val="00CCFF"/>
          <w:w w:val="85"/>
          <w:u w:val="double" w:color="66FFCC"/>
        </w:rPr>
        <w:t xml:space="preserve">oc </w:t>
      </w:r>
      <w:r>
        <w:rPr>
          <w:strike/>
          <w:color w:val="00CCFF"/>
          <w:spacing w:val="45"/>
          <w:w w:val="85"/>
          <w:u w:val="double" w:color="66FFCC"/>
        </w:rPr>
        <w:t xml:space="preserve"> </w:t>
      </w:r>
      <w:r>
        <w:rPr>
          <w:strike/>
          <w:color w:val="00CCFF"/>
          <w:w w:val="85"/>
          <w:u w:val="double" w:color="66FFCC"/>
        </w:rPr>
        <w:t xml:space="preserve">oc </w:t>
      </w:r>
      <w:r>
        <w:rPr>
          <w:strike/>
          <w:color w:val="00CCFF"/>
          <w:spacing w:val="24"/>
          <w:w w:val="85"/>
          <w:u w:val="double" w:color="66FFCC"/>
        </w:rPr>
        <w:t xml:space="preserve"> </w:t>
      </w:r>
      <w:r>
        <w:rPr>
          <w:strike/>
          <w:color w:val="00CCFF"/>
          <w:w w:val="85"/>
          <w:u w:val="double" w:color="66FFCC"/>
        </w:rPr>
        <w:t>oc</w:t>
      </w:r>
      <w:r>
        <w:rPr>
          <w:strike/>
          <w:color w:val="00CCFF"/>
          <w:u w:val="double" w:color="66FFCC"/>
        </w:rPr>
        <w:tab/>
        <w:tab/>
      </w:r>
      <w:r>
        <w:rPr>
          <w:strike w:val="false"/>
          <w:dstrike w:val="false"/>
          <w:color w:val="00CCFF"/>
        </w:rPr>
        <w:t xml:space="preserve"> </w:t>
      </w:r>
      <w:r>
        <w:rPr>
          <w:strike/>
          <w:w w:val="85"/>
          <w:u w:val="double" w:color="66FFCC"/>
        </w:rPr>
        <w:t xml:space="preserve">co  </w:t>
      </w:r>
      <w:r>
        <w:rPr>
          <w:strike/>
          <w:color w:val="00CCFF"/>
          <w:w w:val="85"/>
          <w:u w:val="double" w:color="66FFCC"/>
        </w:rPr>
        <w:t xml:space="preserve">co  co </w:t>
      </w:r>
      <w:r>
        <w:rPr>
          <w:strike/>
          <w:color w:val="00CCFF"/>
          <w:spacing w:val="70"/>
          <w:w w:val="85"/>
          <w:u w:val="double" w:color="66FFCC"/>
        </w:rPr>
        <w:t xml:space="preserve"> </w:t>
      </w:r>
      <w:r>
        <w:rPr>
          <w:strike/>
          <w:color w:val="00CCFF"/>
          <w:w w:val="85"/>
          <w:u w:val="double" w:color="66FFCC"/>
        </w:rPr>
        <w:t>co</w:t>
      </w:r>
      <w:r>
        <w:rPr>
          <w:strike/>
          <w:color w:val="00CCFF"/>
          <w:u w:val="double" w:color="66FFCC"/>
        </w:rPr>
        <w:tab/>
        <w:tab/>
        <w:tab/>
      </w:r>
    </w:p>
    <w:p>
      <w:pPr>
        <w:pStyle w:val="TextBody"/>
        <w:tabs>
          <w:tab w:val="clear" w:pos="720"/>
          <w:tab w:val="left" w:pos="1213" w:leader="none"/>
          <w:tab w:val="left" w:pos="1989" w:leader="none"/>
          <w:tab w:val="left" w:pos="2544" w:leader="none"/>
          <w:tab w:val="left" w:pos="3639" w:leader="none"/>
          <w:tab w:val="left" w:pos="4621" w:leader="none"/>
          <w:tab w:val="left" w:pos="5397" w:leader="none"/>
          <w:tab w:val="left" w:pos="5952" w:leader="none"/>
        </w:tabs>
        <w:spacing w:before="19" w:after="0"/>
        <w:ind w:left="231" w:right="0" w:hanging="0"/>
        <w:rPr>
          <w:i/>
          <w:i/>
        </w:rPr>
      </w:pPr>
      <w:r>
        <w:rPr>
          <w:i/>
          <w:w w:val="90"/>
        </w:rPr>
        <w:t>C</w:t>
      </w:r>
      <w:r>
        <w:rPr>
          <w:i w:val="false"/>
          <w:w w:val="90"/>
        </w:rPr>
        <w:t>ố</w:t>
      </w:r>
      <w:r>
        <w:rPr>
          <w:i/>
          <w:w w:val="90"/>
        </w:rPr>
        <w:t>c</w:t>
        <w:tab/>
        <w:t>mò</w:t>
        <w:tab/>
        <w:t>cò</w:t>
        <w:tab/>
        <w:t>x</w:t>
      </w:r>
      <w:r>
        <w:rPr>
          <w:i w:val="false"/>
          <w:w w:val="90"/>
        </w:rPr>
        <w:t>ơ</w:t>
      </w:r>
      <w:r>
        <w:rPr>
          <w:i/>
          <w:w w:val="90"/>
        </w:rPr>
        <w:t>i</w:t>
        <w:tab/>
      </w:r>
      <w:r>
        <w:rPr>
          <w:i/>
          <w:color w:val="00CCFF"/>
          <w:w w:val="90"/>
        </w:rPr>
        <w:t>C</w:t>
      </w:r>
      <w:r>
        <w:rPr>
          <w:i w:val="false"/>
          <w:color w:val="00CCFF"/>
          <w:w w:val="90"/>
        </w:rPr>
        <w:t>ố</w:t>
      </w:r>
      <w:r>
        <w:rPr>
          <w:i/>
          <w:color w:val="00CCFF"/>
          <w:w w:val="90"/>
        </w:rPr>
        <w:t>c</w:t>
        <w:tab/>
        <w:t>mò</w:t>
        <w:tab/>
        <w:t>cò</w:t>
        <w:tab/>
        <w:t>x</w:t>
      </w:r>
      <w:r>
        <w:rPr>
          <w:i w:val="false"/>
          <w:color w:val="00CCFF"/>
          <w:w w:val="90"/>
        </w:rPr>
        <w:t>ơ</w:t>
      </w:r>
      <w:r>
        <w:rPr>
          <w:i/>
          <w:color w:val="00CCFF"/>
          <w:w w:val="90"/>
        </w:rPr>
        <w:t>i</w:t>
      </w:r>
    </w:p>
    <w:p>
      <w:pPr>
        <w:pStyle w:val="TextBody"/>
        <w:spacing w:before="3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tabs>
          <w:tab w:val="clear" w:pos="720"/>
          <w:tab w:val="left" w:pos="1173" w:leader="none"/>
          <w:tab w:val="left" w:pos="1948" w:leader="none"/>
          <w:tab w:val="left" w:pos="2503" w:leader="none"/>
          <w:tab w:val="left" w:pos="10227" w:leader="none"/>
        </w:tabs>
        <w:spacing w:lineRule="exact" w:line="578"/>
        <w:ind w:left="190" w:right="0" w:hanging="0"/>
        <w:rPr>
          <w:i/>
          <w:i/>
        </w:rPr>
      </w:pPr>
      <w:r>
        <w:rPr>
          <w:i/>
          <w:strike/>
          <w:color w:val="00CCFF"/>
          <w:w w:val="90"/>
          <w:u w:val="double" w:color="66FFCC"/>
        </w:rPr>
        <w:t>C</w:t>
      </w:r>
      <w:r>
        <w:rPr>
          <w:i w:val="false"/>
          <w:strike/>
          <w:color w:val="00CCFF"/>
          <w:w w:val="90"/>
          <w:u w:val="double" w:color="66FFCC"/>
        </w:rPr>
        <w:t>ố</w:t>
      </w:r>
      <w:r>
        <w:rPr>
          <w:i/>
          <w:strike/>
          <w:color w:val="00CCFF"/>
          <w:w w:val="90"/>
          <w:u w:val="double" w:color="66FFCC"/>
        </w:rPr>
        <w:t>c</w:t>
        <w:tab/>
        <w:t>mò</w:t>
        <w:tab/>
        <w:t>cò</w:t>
        <w:tab/>
        <w:t>x</w:t>
      </w:r>
      <w:r>
        <w:rPr>
          <w:i w:val="false"/>
          <w:strike/>
          <w:color w:val="00CCFF"/>
          <w:w w:val="90"/>
          <w:u w:val="double" w:color="66FFCC"/>
        </w:rPr>
        <w:t>ơ</w:t>
      </w:r>
      <w:r>
        <w:rPr>
          <w:i/>
          <w:strike/>
          <w:color w:val="00CCFF"/>
          <w:w w:val="90"/>
          <w:u w:val="double" w:color="66FFCC"/>
        </w:rPr>
        <w:t>i</w:t>
      </w:r>
      <w:r>
        <w:rPr>
          <w:i/>
          <w:strike/>
          <w:color w:val="00CCFF"/>
          <w:u w:val="double" w:color="66FFCC"/>
        </w:rPr>
        <w:tab/>
      </w:r>
    </w:p>
    <w:p>
      <w:pPr>
        <w:pStyle w:val="TextBody"/>
        <w:tabs>
          <w:tab w:val="clear" w:pos="720"/>
          <w:tab w:val="left" w:pos="1342" w:leader="none"/>
          <w:tab w:val="left" w:pos="2015" w:leader="none"/>
          <w:tab w:val="left" w:pos="2625" w:leader="none"/>
          <w:tab w:val="left" w:pos="3916" w:leader="none"/>
          <w:tab w:val="left" w:pos="5117" w:leader="none"/>
          <w:tab w:val="left" w:pos="5790" w:leader="none"/>
          <w:tab w:val="left" w:pos="6400" w:leader="none"/>
        </w:tabs>
        <w:spacing w:before="112" w:after="0"/>
        <w:ind w:left="141" w:right="0" w:hanging="0"/>
        <w:rPr>
          <w:i/>
          <w:i/>
        </w:rPr>
      </w:pPr>
      <w:r>
        <w:rPr>
          <w:i/>
          <w:w w:val="95"/>
        </w:rPr>
        <w:t>C</w:t>
      </w:r>
      <w:r>
        <w:rPr>
          <w:i w:val="false"/>
          <w:w w:val="95"/>
        </w:rPr>
        <w:t>ơ</w:t>
      </w:r>
      <w:r>
        <w:rPr>
          <w:i/>
          <w:w w:val="95"/>
        </w:rPr>
        <w:t>m</w:t>
        <w:tab/>
        <w:t>no</w:t>
        <w:tab/>
        <w:t>áo</w:t>
        <w:tab/>
      </w:r>
      <w:r>
        <w:rPr>
          <w:i w:val="false"/>
          <w:w w:val="95"/>
        </w:rPr>
        <w:t>ấ</w:t>
      </w:r>
      <w:r>
        <w:rPr>
          <w:i/>
          <w:w w:val="95"/>
        </w:rPr>
        <w:t>m</w:t>
        <w:tab/>
      </w:r>
      <w:r>
        <w:rPr>
          <w:i/>
          <w:color w:val="00CCFF"/>
          <w:w w:val="95"/>
        </w:rPr>
        <w:t>C</w:t>
      </w:r>
      <w:r>
        <w:rPr>
          <w:i w:val="false"/>
          <w:color w:val="00CCFF"/>
          <w:w w:val="95"/>
        </w:rPr>
        <w:t>ơ</w:t>
      </w:r>
      <w:r>
        <w:rPr>
          <w:i/>
          <w:color w:val="00CCFF"/>
          <w:w w:val="95"/>
        </w:rPr>
        <w:t>m</w:t>
        <w:tab/>
        <w:t>no</w:t>
        <w:tab/>
        <w:t>áo</w:t>
        <w:tab/>
      </w:r>
      <w:r>
        <w:rPr>
          <w:i w:val="false"/>
          <w:color w:val="00CCFF"/>
          <w:w w:val="95"/>
        </w:rPr>
        <w:t>ấ</w:t>
      </w:r>
      <w:r>
        <w:rPr>
          <w:i/>
          <w:color w:val="00CCFF"/>
          <w:w w:val="95"/>
        </w:rPr>
        <w:t>m</w:t>
      </w:r>
    </w:p>
    <w:p>
      <w:pPr>
        <w:pStyle w:val="TextBody"/>
        <w:tabs>
          <w:tab w:val="clear" w:pos="720"/>
          <w:tab w:val="left" w:pos="1477" w:leader="none"/>
          <w:tab w:val="left" w:pos="2151" w:leader="none"/>
          <w:tab w:val="left" w:pos="2760" w:leader="none"/>
          <w:tab w:val="left" w:pos="10227" w:leader="none"/>
        </w:tabs>
        <w:spacing w:before="99" w:after="0"/>
        <w:ind w:left="138" w:right="0" w:hanging="0"/>
        <w:rPr>
          <w:i/>
          <w:i/>
        </w:rPr>
      </w:pPr>
      <w:r>
        <w:rPr>
          <w:i/>
          <w:strike/>
          <w:color w:val="00CCFF"/>
          <w:spacing w:val="-78"/>
          <w:w w:val="160"/>
          <w:u w:val="double" w:color="66FFCC"/>
        </w:rPr>
        <w:t xml:space="preserve"> </w:t>
      </w:r>
      <w:r>
        <w:rPr>
          <w:i/>
          <w:strike/>
          <w:color w:val="00CCFF"/>
          <w:w w:val="95"/>
          <w:u w:val="double" w:color="66FFCC"/>
        </w:rPr>
        <w:t>C</w:t>
      </w:r>
      <w:r>
        <w:rPr>
          <w:i w:val="false"/>
          <w:strike/>
          <w:color w:val="00CCFF"/>
          <w:w w:val="95"/>
          <w:u w:val="double" w:color="66FFCC"/>
        </w:rPr>
        <w:t>ơ</w:t>
      </w:r>
      <w:r>
        <w:rPr>
          <w:i/>
          <w:strike/>
          <w:color w:val="00CCFF"/>
          <w:w w:val="95"/>
          <w:u w:val="double" w:color="66FFCC"/>
        </w:rPr>
        <w:t>m</w:t>
        <w:tab/>
        <w:t>no</w:t>
        <w:tab/>
        <w:t>áo</w:t>
        <w:tab/>
      </w:r>
      <w:r>
        <w:rPr>
          <w:i w:val="false"/>
          <w:strike/>
          <w:color w:val="00CCFF"/>
          <w:w w:val="95"/>
          <w:u w:val="double" w:color="66FFCC"/>
        </w:rPr>
        <w:t>ấ</w:t>
      </w:r>
      <w:r>
        <w:rPr>
          <w:i/>
          <w:strike/>
          <w:color w:val="00CCFF"/>
          <w:w w:val="95"/>
          <w:u w:val="double" w:color="66FFCC"/>
        </w:rPr>
        <w:t>m</w:t>
      </w:r>
      <w:r>
        <w:rPr>
          <w:i/>
          <w:strike/>
          <w:color w:val="00CCFF"/>
          <w:u w:val="double" w:color="66FFCC"/>
        </w:rPr>
        <w:tab/>
      </w:r>
    </w:p>
    <w:p>
      <w:pPr>
        <w:pStyle w:val="TextBody"/>
        <w:spacing w:before="4" w:after="0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footerReference w:type="default" r:id="rId550"/>
          <w:type w:val="nextPage"/>
          <w:pgSz w:w="11906" w:h="16838"/>
          <w:pgMar w:left="940" w:right="620" w:gutter="0" w:header="0" w:top="62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25" w:leader="none"/>
          <w:tab w:val="left" w:pos="2696" w:leader="none"/>
          <w:tab w:val="left" w:pos="3356" w:leader="none"/>
        </w:tabs>
        <w:spacing w:lineRule="exact" w:line="578"/>
        <w:ind w:left="186" w:right="0" w:firstLine="39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16" name="Group 1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4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78280"/>
                            <a:ext cx="64101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719"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5" style="position:absolute;margin-left:52.1pt;margin-top:31.2pt;width:506.75pt;height:783.85pt" coordorigin="1042,624" coordsize="10135,15677">
                <v:line id="shape_0" from="1073,639" to="11166,639" ID="Line 128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287" coordorigin="1079,819" coordsize="10089,180" path="m1079,819l11167,819m1079,999l11167,999e" stroked="t" o:allowincell="f" style="position:absolute;left:1073;top:819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718" to="11166,1718" ID="Line 128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2437" to="11166,2437" ID="Line 128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3156" to="11166,3156" ID="Line 129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3875" to="11166,3875" ID="Line 129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595" to="11166,4595" ID="Line 129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293" coordorigin="1079,5314" coordsize="10089,719" path="m1079,5314l11167,5314m1079,6033l11167,6033e" stroked="t" o:allowincell="f" style="position:absolute;left:1073;top:5314;width:10094;height:718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752" to="11166,6752" ID="Line 129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129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472" to="11166,7472" ID="Line 129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129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129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299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130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130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130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130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130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130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130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130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819" to="11166,9819" ID="Line 130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819" to="11166,9819" ID="Line 130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999" to="11166,9999" ID="Line 131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999" to="11166,9999" ID="Line 131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181" to="11166,10181" ID="Line 131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0361" to="11166,10361" ID="Line 131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131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080" to="11166,11080" ID="Line 131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131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131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131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131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132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132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132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132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324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132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132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132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132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132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133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133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133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133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133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133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133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133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133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133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134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134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134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134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134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134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134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134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134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134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135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135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135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135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135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135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135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135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135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135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136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136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136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1363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136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365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136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1367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95"/>
        </w:rPr>
        <w:t>Con</w:t>
        <w:tab/>
        <w:t>ngoan</w:t>
        <w:tab/>
      </w:r>
      <w:r>
        <w:rPr>
          <w:i/>
          <w:w w:val="90"/>
        </w:rPr>
        <w:t>trò</w:t>
        <w:tab/>
      </w:r>
      <w:r>
        <w:rPr>
          <w:i/>
          <w:spacing w:val="-1"/>
          <w:w w:val="70"/>
        </w:rPr>
        <w:t>gi</w:t>
      </w:r>
      <w:r>
        <w:rPr>
          <w:i w:val="false"/>
          <w:spacing w:val="-1"/>
          <w:w w:val="70"/>
        </w:rPr>
        <w:t>ỏ</w:t>
      </w:r>
      <w:r>
        <w:rPr>
          <w:i/>
          <w:spacing w:val="-1"/>
          <w:w w:val="70"/>
        </w:rPr>
        <w:t>i</w:t>
      </w:r>
    </w:p>
    <w:p>
      <w:pPr>
        <w:pStyle w:val="TextBody"/>
        <w:tabs>
          <w:tab w:val="clear" w:pos="720"/>
          <w:tab w:val="left" w:pos="1285" w:leader="none"/>
          <w:tab w:val="left" w:pos="2656" w:leader="none"/>
          <w:tab w:val="left" w:pos="3316" w:leader="none"/>
        </w:tabs>
        <w:spacing w:before="104" w:after="0"/>
        <w:ind w:left="186" w:right="0" w:hanging="0"/>
        <w:rPr>
          <w:i/>
          <w:i/>
        </w:rPr>
      </w:pPr>
      <w:r>
        <w:rPr>
          <w:i/>
          <w:color w:val="00CCFF"/>
          <w:w w:val="95"/>
        </w:rPr>
        <w:t>Con</w:t>
        <w:tab/>
        <w:t>ngoan</w:t>
        <w:tab/>
      </w:r>
      <w:r>
        <w:rPr>
          <w:i/>
          <w:color w:val="00CCFF"/>
          <w:w w:val="90"/>
        </w:rPr>
        <w:t>trò</w:t>
        <w:tab/>
      </w:r>
      <w:r>
        <w:rPr>
          <w:i/>
          <w:color w:val="00CCFF"/>
          <w:w w:val="75"/>
        </w:rPr>
        <w:t>gi</w:t>
      </w:r>
      <w:r>
        <w:rPr>
          <w:i w:val="false"/>
          <w:color w:val="00CCFF"/>
          <w:w w:val="75"/>
        </w:rPr>
        <w:t>ỏ</w:t>
      </w:r>
      <w:r>
        <w:rPr>
          <w:i/>
          <w:color w:val="00CCFF"/>
          <w:w w:val="75"/>
        </w:rPr>
        <w:t>i</w:t>
      </w:r>
    </w:p>
    <w:p>
      <w:pPr>
        <w:pStyle w:val="TextBody"/>
        <w:tabs>
          <w:tab w:val="clear" w:pos="720"/>
          <w:tab w:val="left" w:pos="1325" w:leader="none"/>
          <w:tab w:val="left" w:pos="2696" w:leader="none"/>
          <w:tab w:val="left" w:pos="3356" w:leader="none"/>
        </w:tabs>
        <w:spacing w:lineRule="exact" w:line="578"/>
        <w:ind w:left="186" w:right="0" w:firstLine="39"/>
        <w:rPr>
          <w:i/>
          <w:i/>
        </w:rPr>
      </w:pPr>
      <w:r>
        <w:br w:type="column"/>
      </w:r>
      <w:r>
        <w:rPr>
          <w:i/>
          <w:color w:val="00CCFF"/>
          <w:w w:val="95"/>
        </w:rPr>
        <w:t>Con</w:t>
        <w:tab/>
        <w:t>ngoan</w:t>
        <w:tab/>
      </w:r>
      <w:r>
        <w:rPr>
          <w:i/>
          <w:color w:val="00CCFF"/>
          <w:w w:val="90"/>
        </w:rPr>
        <w:t>trò</w:t>
        <w:tab/>
      </w:r>
      <w:r>
        <w:rPr>
          <w:i/>
          <w:color w:val="00CCFF"/>
          <w:w w:val="95"/>
        </w:rPr>
        <w:t>gi</w:t>
      </w:r>
      <w:r>
        <w:rPr>
          <w:i w:val="false"/>
          <w:color w:val="00CCFF"/>
          <w:w w:val="95"/>
        </w:rPr>
        <w:t>ỏ</w:t>
      </w:r>
      <w:r>
        <w:rPr>
          <w:i/>
          <w:color w:val="00CCFF"/>
          <w:w w:val="95"/>
        </w:rPr>
        <w:t>i</w:t>
      </w:r>
    </w:p>
    <w:p>
      <w:pPr>
        <w:pStyle w:val="TextBody"/>
        <w:tabs>
          <w:tab w:val="clear" w:pos="720"/>
          <w:tab w:val="left" w:pos="1285" w:leader="none"/>
          <w:tab w:val="left" w:pos="2656" w:leader="none"/>
          <w:tab w:val="left" w:pos="3316" w:leader="none"/>
        </w:tabs>
        <w:spacing w:before="104" w:after="0"/>
        <w:ind w:left="186" w:right="0" w:hanging="0"/>
        <w:rPr>
          <w:i/>
          <w:i/>
        </w:rPr>
      </w:pPr>
      <w:r>
        <w:rPr>
          <w:i/>
          <w:color w:val="00CCFF"/>
          <w:w w:val="95"/>
        </w:rPr>
        <w:t>Con</w:t>
        <w:tab/>
        <w:t>ngoan</w:t>
        <w:tab/>
      </w:r>
      <w:r>
        <w:rPr>
          <w:i/>
          <w:color w:val="00CCFF"/>
          <w:w w:val="90"/>
        </w:rPr>
        <w:t>trò</w:t>
        <w:tab/>
      </w:r>
      <w:r>
        <w:rPr>
          <w:i/>
          <w:color w:val="00CCFF"/>
          <w:w w:val="95"/>
        </w:rPr>
        <w:t>gi</w:t>
      </w:r>
      <w:r>
        <w:rPr>
          <w:i w:val="false"/>
          <w:color w:val="00CCFF"/>
          <w:w w:val="95"/>
        </w:rPr>
        <w:t>ỏ</w:t>
      </w:r>
      <w:r>
        <w:rPr>
          <w:i/>
          <w:color w:val="00CCFF"/>
          <w:w w:val="95"/>
        </w:rPr>
        <w:t>i</w:t>
      </w:r>
    </w:p>
    <w:p>
      <w:pPr>
        <w:sectPr>
          <w:type w:val="continuous"/>
          <w:pgSz w:w="11906" w:h="16838"/>
          <w:pgMar w:left="940" w:right="620" w:gutter="0" w:header="0" w:top="620" w:footer="230" w:bottom="420"/>
          <w:cols w:num="2" w:equalWidth="false" w:sep="false">
            <w:col w:w="3973" w:space="364"/>
            <w:col w:w="60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17" name="Group 1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2437"/>
                                </a:moveTo>
                                <a:lnTo>
                                  <a:pt x="11167" y="2437"/>
                                </a:lnTo>
                                <a:moveTo>
                                  <a:pt x="1079" y="2617"/>
                                </a:moveTo>
                                <a:lnTo>
                                  <a:pt x="11167" y="26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2976"/>
                                </a:moveTo>
                                <a:lnTo>
                                  <a:pt x="11167" y="2976"/>
                                </a:lnTo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  <a:moveTo>
                                  <a:pt x="1079" y="3336"/>
                                </a:moveTo>
                                <a:lnTo>
                                  <a:pt x="11167" y="3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3695"/>
                                </a:moveTo>
                                <a:lnTo>
                                  <a:pt x="11167" y="3695"/>
                                </a:lnTo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  <a:moveTo>
                                  <a:pt x="1079" y="6213"/>
                                </a:moveTo>
                                <a:lnTo>
                                  <a:pt x="11167" y="6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Picture 1489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4408200" y="61200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Picture 1490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610920" y="1082160"/>
                            <a:ext cx="3459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Picture 1491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2526840" y="106920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Picture 1492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1329120" y="198000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68" style="position:absolute;margin-left:52.1pt;margin-top:31.2pt;width:506.75pt;height:783.85pt" coordorigin="1042,624" coordsize="10135,15677">
                <v:line id="shape_0" from="1073,639" to="11166,639" ID="Line 136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370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137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137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373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137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137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1376" coordorigin="1079,2437" coordsize="10089,180" path="m1079,2437l11167,2437m1079,2617l11167,2617e" stroked="t" o:allowincell="f" style="position:absolute;left:1073;top:2437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2797" to="11166,2797" ID="Line 137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378" coordorigin="1079,2976" coordsize="10089,360" path="m1079,2976l11167,2976m1079,3156l11167,3156m1079,3336l11167,3336e" stroked="t" o:allowincell="f" style="position:absolute;left:1073;top:2976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3516" to="11166,3516" ID="Line 137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380" coordorigin="1079,3695" coordsize="10089,360" path="m1079,3695l11167,3695m1079,3875l11167,3875m1079,4055l11167,4055e" stroked="t" o:allowincell="f" style="position:absolute;left:1073;top:3695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138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382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138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138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1385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138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138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388" coordorigin="1079,5853" coordsize="10089,360" path="m1079,5853l11167,5853m1079,6033l11167,6033m1079,6213l11167,6213e" stroked="t" o:allowincell="f" style="position:absolute;left:1073;top:5853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392" to="11166,6392" ID="Line 138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6572" to="11166,6572" ID="Line 139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752" to="11166,6752" ID="Line 139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139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139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139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139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1396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139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139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139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140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140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140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140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140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140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140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140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408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140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141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141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141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141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141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141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141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141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1418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141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142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142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142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819" to="11166,9819" ID="Line 142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819" to="11166,9819" ID="Line 142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999" to="11166,9999" ID="Line 142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999" to="11166,9999" ID="Line 142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181" to="11166,10181" ID="Line 142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0361" to="11166,10361" ID="Line 142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142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143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143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143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143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143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143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143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143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143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143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144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144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144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144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144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445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144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144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144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144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145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145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145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145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145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1455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145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145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145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145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146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146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146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146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146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146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146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146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146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146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147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147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147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147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147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147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147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147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147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147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148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148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148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148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148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148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486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148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1488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1489" stroked="f" o:allowincell="f" style="position:absolute;left:7984;top:1588;width:599;height:579;mso-wrap-style:none;v-text-anchor:middle;mso-position-horizontal-relative:page;mso-position-vertical-relative:page" type="_x0000_t75">
                  <v:imagedata r:id="rId555" o:detectmouseclick="t"/>
                  <v:stroke color="#3465a4" joinstyle="round" endcap="flat"/>
                  <w10:wrap type="none"/>
                </v:shape>
                <v:shape id="shape_0" ID="Picture 1490" stroked="f" o:allowincell="f" style="position:absolute;left:2004;top:2328;width:544;height:559;mso-wrap-style:none;v-text-anchor:middle;mso-position-horizontal-relative:page;mso-position-vertical-relative:page" type="_x0000_t75">
                  <v:imagedata r:id="rId556" o:detectmouseclick="t"/>
                  <v:stroke color="#3465a4" joinstyle="round" endcap="flat"/>
                  <w10:wrap type="none"/>
                </v:shape>
                <v:shape id="shape_0" ID="Picture 1491" stroked="f" o:allowincell="f" style="position:absolute;left:5021;top:2308;width:599;height:579;mso-wrap-style:none;v-text-anchor:middle;mso-position-horizontal-relative:page;mso-position-vertical-relative:page" type="_x0000_t75">
                  <v:imagedata r:id="rId557" o:detectmouseclick="t"/>
                  <v:stroke color="#3465a4" joinstyle="round" endcap="flat"/>
                  <w10:wrap type="none"/>
                </v:shape>
                <v:shape id="shape_0" ID="Picture 1492" stroked="f" o:allowincell="f" style="position:absolute;left:3135;top:3742;width:599;height:579;mso-wrap-style:none;v-text-anchor:middle;mso-position-horizontal-relative:page;mso-position-vertical-relative:page" type="_x0000_t75">
                  <v:imagedata r:id="rId5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55" w:leader="none"/>
        </w:tabs>
        <w:spacing w:lineRule="exact" w:line="578"/>
        <w:ind w:left="0" w:right="1035" w:hanging="0"/>
        <w:jc w:val="center"/>
        <w:rPr>
          <w:i/>
          <w:i/>
        </w:rPr>
      </w:pPr>
      <w:r>
        <w:rPr>
          <w:i/>
        </w:rPr>
        <w:t>Ca</w:t>
        <w:tab/>
        <w:t>dao</w:t>
      </w:r>
    </w:p>
    <w:p>
      <w:pPr>
        <w:pStyle w:val="TextBody"/>
        <w:tabs>
          <w:tab w:val="clear" w:pos="720"/>
          <w:tab w:val="left" w:pos="1423" w:leader="none"/>
          <w:tab w:val="left" w:pos="2419" w:leader="none"/>
          <w:tab w:val="left" w:pos="3554" w:leader="none"/>
          <w:tab w:val="left" w:pos="4552" w:leader="none"/>
          <w:tab w:val="left" w:pos="5634" w:leader="none"/>
          <w:tab w:val="left" w:pos="7609" w:leader="none"/>
        </w:tabs>
        <w:spacing w:before="108" w:after="0"/>
        <w:ind w:left="1016" w:right="0" w:hanging="0"/>
        <w:rPr>
          <w:i/>
          <w:i/>
        </w:rPr>
      </w:pPr>
      <w:r>
        <w:rPr>
          <w:i/>
          <w:w w:val="106"/>
        </w:rPr>
        <w:t>-</w:t>
      </w:r>
      <w:r>
        <w:rPr>
          <w:i/>
        </w:rPr>
        <w:tab/>
      </w:r>
      <w:r>
        <w:rPr>
          <w:i/>
          <w:w w:val="171"/>
        </w:rPr>
        <w:t>R</w:t>
      </w:r>
      <w:r>
        <w:rPr>
          <w:i w:val="false"/>
          <w:w w:val="79"/>
        </w:rPr>
        <w:t>ủ</w:t>
      </w:r>
      <w:r>
        <w:rPr>
          <w:i w:val="false"/>
        </w:rPr>
        <w:tab/>
      </w:r>
      <w:r>
        <w:rPr>
          <w:i/>
          <w:w w:val="87"/>
        </w:rPr>
        <w:t>nha</w:t>
      </w:r>
      <w:r>
        <w:rPr>
          <w:i/>
          <w:w w:val="79"/>
        </w:rPr>
        <w:t>u</w:t>
      </w:r>
      <w:r>
        <w:rPr>
          <w:i/>
        </w:rPr>
        <w:tab/>
      </w:r>
      <w:r>
        <w:rPr>
          <w:i/>
          <w:w w:val="100"/>
        </w:rPr>
        <w:t>x</w:t>
      </w:r>
      <w:r>
        <w:rPr>
          <w:i/>
          <w:spacing w:val="-1"/>
          <w:w w:val="68"/>
        </w:rPr>
        <w:t>e</w:t>
      </w:r>
      <w:r>
        <w:rPr>
          <w:i/>
          <w:w w:val="96"/>
        </w:rPr>
        <w:t>m</w:t>
      </w:r>
      <w:r>
        <w:rPr>
          <w:i/>
        </w:rPr>
        <w:tab/>
      </w:r>
      <w:r>
        <w:rPr>
          <w:i/>
          <w:w w:val="66"/>
        </w:rPr>
        <w:t>c</w:t>
      </w:r>
      <w:r>
        <w:rPr>
          <w:i w:val="false"/>
          <w:w w:val="88"/>
        </w:rPr>
        <w:t>ả</w:t>
      </w:r>
      <w:r>
        <w:rPr>
          <w:i/>
          <w:w w:val="102"/>
        </w:rPr>
        <w:t>n</w:t>
      </w:r>
      <w:r>
        <w:rPr>
          <w:i/>
          <w:w w:val="80"/>
        </w:rPr>
        <w:t>h</w:t>
      </w:r>
      <w:r>
        <w:rPr>
          <w:i/>
        </w:rPr>
        <w:tab/>
      </w:r>
      <w:r>
        <w:rPr>
          <w:i/>
          <w:spacing w:val="-1"/>
          <w:w w:val="131"/>
        </w:rPr>
        <w:t>K</w:t>
      </w:r>
      <w:r>
        <w:rPr>
          <w:i/>
          <w:w w:val="131"/>
        </w:rPr>
        <w:t>i</w:t>
      </w:r>
      <w:r>
        <w:rPr>
          <w:i w:val="false"/>
          <w:w w:val="68"/>
        </w:rPr>
        <w:t>ế</w:t>
      </w:r>
      <w:r>
        <w:rPr>
          <w:i/>
          <w:w w:val="96"/>
        </w:rPr>
        <w:t>m</w:t>
      </w:r>
      <w:r>
        <w:rPr>
          <w:i/>
        </w:rPr>
        <w:tab/>
      </w:r>
      <w:r>
        <w:rPr>
          <w:i w:val="false"/>
          <w:w w:val="67"/>
        </w:rPr>
        <w:t>ồ</w:t>
      </w:r>
      <w:r>
        <w:rPr>
          <w:i/>
          <w:w w:val="54"/>
        </w:rPr>
        <w:t>,</w:t>
      </w:r>
    </w:p>
    <w:p>
      <w:pPr>
        <w:pStyle w:val="TextBody"/>
        <w:tabs>
          <w:tab w:val="clear" w:pos="720"/>
          <w:tab w:val="left" w:pos="2336" w:leader="none"/>
          <w:tab w:val="left" w:pos="3139" w:leader="none"/>
          <w:tab w:val="left" w:pos="4648" w:leader="none"/>
          <w:tab w:val="left" w:pos="5310" w:leader="none"/>
          <w:tab w:val="left" w:pos="6308" w:leader="none"/>
          <w:tab w:val="left" w:pos="7325" w:leader="none"/>
          <w:tab w:val="left" w:pos="8694" w:leader="none"/>
        </w:tabs>
        <w:spacing w:before="99" w:after="0"/>
        <w:ind w:left="1578" w:right="0" w:hanging="0"/>
        <w:rPr>
          <w:i/>
          <w:i/>
        </w:rPr>
      </w:pPr>
      <w:r>
        <w:rPr>
          <w:i/>
          <w:spacing w:val="-1"/>
          <w:w w:val="68"/>
        </w:rPr>
        <w:t>e</w:t>
      </w:r>
      <w:r>
        <w:rPr>
          <w:i/>
          <w:w w:val="96"/>
        </w:rPr>
        <w:t>m</w:t>
      </w:r>
      <w:r>
        <w:rPr>
          <w:i/>
        </w:rPr>
        <w:tab/>
      </w:r>
      <w:r>
        <w:rPr>
          <w:i/>
          <w:w w:val="66"/>
        </w:rPr>
        <w:t>c</w:t>
      </w:r>
      <w:r>
        <w:rPr>
          <w:i w:val="false"/>
          <w:w w:val="88"/>
        </w:rPr>
        <w:t>ầ</w:t>
      </w:r>
      <w:r>
        <w:rPr>
          <w:i/>
          <w:w w:val="79"/>
        </w:rPr>
        <w:t>u</w:t>
      </w:r>
      <w:r>
        <w:rPr>
          <w:i/>
        </w:rPr>
        <w:tab/>
      </w:r>
      <w:r>
        <w:rPr>
          <w:i/>
          <w:spacing w:val="-1"/>
          <w:w w:val="122"/>
        </w:rPr>
        <w:t>T</w:t>
      </w:r>
      <w:r>
        <w:rPr>
          <w:i/>
          <w:w w:val="80"/>
        </w:rPr>
        <w:t>h</w:t>
      </w:r>
      <w:r>
        <w:rPr>
          <w:i/>
          <w:w w:val="68"/>
        </w:rPr>
        <w:t>ê</w:t>
      </w:r>
      <w:r>
        <w:rPr>
          <w:i/>
        </w:rPr>
        <w:tab/>
      </w:r>
      <w:r>
        <w:rPr>
          <w:i/>
          <w:w w:val="73"/>
        </w:rPr>
        <w:t>úc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w w:val="100"/>
        </w:rPr>
        <w:t>x</w:t>
      </w:r>
      <w:r>
        <w:rPr>
          <w:i/>
          <w:spacing w:val="-1"/>
          <w:w w:val="68"/>
        </w:rPr>
        <w:t>e</w:t>
      </w:r>
      <w:r>
        <w:rPr>
          <w:i/>
          <w:w w:val="96"/>
        </w:rPr>
        <w:t>m</w:t>
      </w:r>
      <w:r>
        <w:rPr>
          <w:i/>
        </w:rPr>
        <w:tab/>
      </w:r>
      <w:r>
        <w:rPr>
          <w:i/>
          <w:w w:val="75"/>
        </w:rPr>
        <w:t>chù</w:t>
      </w:r>
      <w:r>
        <w:rPr>
          <w:i/>
          <w:w w:val="79"/>
        </w:rPr>
        <w:t>a</w:t>
      </w:r>
      <w:r>
        <w:rPr>
          <w:i/>
        </w:rPr>
        <w:tab/>
      </w:r>
      <w:r>
        <w:rPr>
          <w:i/>
          <w:w w:val="128"/>
        </w:rPr>
        <w:t>N</w:t>
      </w:r>
      <w:r>
        <w:rPr>
          <w:i/>
          <w:spacing w:val="1"/>
          <w:w w:val="128"/>
        </w:rPr>
        <w:t>g</w:t>
      </w:r>
      <w:r>
        <w:rPr>
          <w:i w:val="false"/>
          <w:w w:val="67"/>
        </w:rPr>
        <w:t>ọ</w:t>
      </w:r>
      <w:r>
        <w:rPr>
          <w:i/>
          <w:w w:val="66"/>
        </w:rPr>
        <w:t>c</w:t>
      </w:r>
      <w:r>
        <w:rPr>
          <w:i/>
        </w:rPr>
        <w:tab/>
      </w:r>
      <w:r>
        <w:rPr>
          <w:i/>
          <w:w w:val="150"/>
        </w:rPr>
        <w:t>S</w:t>
      </w:r>
      <w:r>
        <w:rPr>
          <w:i w:val="false"/>
          <w:w w:val="63"/>
        </w:rPr>
        <w:t>ơ</w:t>
      </w:r>
      <w:r>
        <w:rPr>
          <w:i/>
          <w:w w:val="87"/>
        </w:rPr>
        <w:t>n.</w:t>
      </w:r>
    </w:p>
    <w:p>
      <w:pPr>
        <w:pStyle w:val="TextBody"/>
        <w:tabs>
          <w:tab w:val="clear" w:pos="720"/>
          <w:tab w:val="left" w:pos="1326" w:leader="none"/>
          <w:tab w:val="left" w:pos="2385" w:leader="none"/>
          <w:tab w:val="left" w:pos="3560" w:leader="none"/>
          <w:tab w:val="left" w:pos="5017" w:leader="none"/>
          <w:tab w:val="left" w:pos="5802" w:leader="none"/>
          <w:tab w:val="left" w:pos="7111" w:leader="none"/>
          <w:tab w:val="left" w:pos="7692" w:leader="none"/>
        </w:tabs>
        <w:spacing w:before="99" w:after="0"/>
        <w:ind w:left="918" w:right="0" w:hanging="0"/>
        <w:rPr>
          <w:i/>
          <w:i/>
        </w:rPr>
      </w:pPr>
      <w:r>
        <w:rPr>
          <w:i/>
          <w:w w:val="106"/>
        </w:rPr>
        <w:t>-</w:t>
      </w:r>
      <w:r>
        <w:rPr>
          <w:i/>
        </w:rPr>
        <w:tab/>
      </w:r>
      <w:r>
        <w:rPr>
          <w:i/>
          <w:w w:val="104"/>
        </w:rPr>
        <w:t>Ph</w:t>
      </w:r>
      <w:r>
        <w:rPr>
          <w:i/>
          <w:w w:val="79"/>
        </w:rPr>
        <w:t>á</w:t>
      </w:r>
      <w:r>
        <w:rPr>
          <w:i/>
        </w:rPr>
        <w:tab/>
      </w:r>
      <w:r>
        <w:rPr>
          <w:i/>
          <w:w w:val="122"/>
        </w:rPr>
        <w:t>T</w:t>
      </w:r>
      <w:r>
        <w:rPr>
          <w:i/>
          <w:spacing w:val="-1"/>
          <w:w w:val="79"/>
        </w:rPr>
        <w:t>a</w:t>
      </w:r>
      <w:r>
        <w:rPr>
          <w:i/>
          <w:w w:val="96"/>
        </w:rPr>
        <w:t>m</w:t>
      </w:r>
      <w:r>
        <w:rPr>
          <w:i/>
        </w:rPr>
        <w:tab/>
      </w:r>
      <w:r>
        <w:rPr>
          <w:i/>
          <w:spacing w:val="1"/>
          <w:w w:val="110"/>
        </w:rPr>
        <w:t>G</w:t>
      </w:r>
      <w:r>
        <w:rPr>
          <w:i/>
          <w:spacing w:val="-1"/>
          <w:w w:val="74"/>
        </w:rPr>
        <w:t>i</w:t>
      </w:r>
      <w:r>
        <w:rPr>
          <w:i/>
          <w:w w:val="90"/>
        </w:rPr>
        <w:t>a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102"/>
        </w:rPr>
        <w:t>n</w:t>
      </w:r>
      <w:r>
        <w:rPr>
          <w:i w:val="false"/>
          <w:spacing w:val="-1"/>
          <w:w w:val="67"/>
        </w:rPr>
        <w:t>ố</w:t>
      </w:r>
      <w:r>
        <w:rPr>
          <w:i/>
          <w:w w:val="74"/>
        </w:rPr>
        <w:t>i</w:t>
      </w:r>
      <w:r>
        <w:rPr>
          <w:i/>
        </w:rPr>
        <w:tab/>
      </w:r>
      <w:r>
        <w:rPr>
          <w:i w:val="false"/>
          <w:w w:val="71"/>
        </w:rPr>
        <w:t>đườ</w:t>
      </w:r>
      <w:r>
        <w:rPr>
          <w:i/>
          <w:w w:val="102"/>
        </w:rPr>
        <w:t>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spacing w:val="-1"/>
          <w:w w:val="72"/>
        </w:rPr>
        <w:t>r</w:t>
      </w:r>
      <w:r>
        <w:rPr>
          <w:i/>
          <w:w w:val="79"/>
        </w:rPr>
        <w:t>a</w:t>
      </w:r>
      <w:r>
        <w:rPr>
          <w:i/>
        </w:rPr>
        <w:tab/>
      </w:r>
      <w:r>
        <w:rPr>
          <w:i/>
          <w:w w:val="176"/>
        </w:rPr>
        <w:t>B</w:t>
      </w:r>
      <w:r>
        <w:rPr>
          <w:i w:val="false"/>
          <w:w w:val="82"/>
        </w:rPr>
        <w:t>ắ</w:t>
      </w:r>
      <w:r>
        <w:rPr>
          <w:i/>
          <w:spacing w:val="-1"/>
          <w:w w:val="62"/>
        </w:rPr>
        <w:t>c,</w:t>
      </w:r>
    </w:p>
    <w:p>
      <w:pPr>
        <w:sectPr>
          <w:footerReference w:type="default" r:id="rId559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63" w:leader="none"/>
          <w:tab w:val="left" w:pos="3304" w:leader="none"/>
          <w:tab w:val="left" w:pos="4379" w:leader="none"/>
          <w:tab w:val="left" w:pos="5692" w:leader="none"/>
          <w:tab w:val="left" w:pos="6594" w:leader="none"/>
          <w:tab w:val="left" w:pos="7441" w:leader="none"/>
        </w:tabs>
        <w:spacing w:before="93" w:after="0"/>
        <w:ind w:left="1140" w:right="0" w:hanging="0"/>
        <w:rPr>
          <w:i/>
          <w:i/>
        </w:rPr>
      </w:pPr>
      <w:r>
        <w:rPr>
          <w:i w:val="false"/>
          <w:w w:val="95"/>
        </w:rPr>
        <w:t>Đ</w:t>
      </w:r>
      <w:r>
        <w:rPr>
          <w:i/>
          <w:w w:val="95"/>
        </w:rPr>
        <w:t>èo</w:t>
        <w:tab/>
      </w:r>
      <w:r>
        <w:rPr>
          <w:i w:val="false"/>
          <w:w w:val="95"/>
        </w:rPr>
        <w:t>ả</w:t>
      </w:r>
      <w:r>
        <w:rPr>
          <w:i/>
          <w:w w:val="95"/>
        </w:rPr>
        <w:t>i</w:t>
        <w:tab/>
        <w:t>Vân</w:t>
        <w:tab/>
      </w:r>
      <w:r>
        <w:rPr>
          <w:i/>
          <w:w w:val="85"/>
        </w:rPr>
        <w:t>h</w:t>
      </w:r>
      <w:r>
        <w:rPr>
          <w:i w:val="false"/>
          <w:w w:val="85"/>
        </w:rPr>
        <w:t>ướ</w:t>
      </w:r>
      <w:r>
        <w:rPr>
          <w:i/>
          <w:w w:val="85"/>
        </w:rPr>
        <w:t>ng</w:t>
        <w:tab/>
      </w:r>
      <w:r>
        <w:rPr>
          <w:i/>
          <w:w w:val="95"/>
        </w:rPr>
        <w:t>m</w:t>
      </w:r>
      <w:r>
        <w:rPr>
          <w:i w:val="false"/>
          <w:w w:val="95"/>
        </w:rPr>
        <w:t>ặ</w:t>
      </w:r>
      <w:r>
        <w:rPr>
          <w:i/>
          <w:w w:val="95"/>
        </w:rPr>
        <w:t>t</w:t>
        <w:tab/>
        <w:t>vào</w:t>
        <w:tab/>
        <w:t>Na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18" name="Group 1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2437"/>
                                </a:moveTo>
                                <a:lnTo>
                                  <a:pt x="11167" y="2437"/>
                                </a:lnTo>
                                <a:moveTo>
                                  <a:pt x="1079" y="2617"/>
                                </a:moveTo>
                                <a:lnTo>
                                  <a:pt x="11167" y="26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2976"/>
                                </a:moveTo>
                                <a:lnTo>
                                  <a:pt x="11167" y="2976"/>
                                </a:lnTo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24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  <a:moveTo>
                                  <a:pt x="1079" y="6213"/>
                                </a:moveTo>
                                <a:lnTo>
                                  <a:pt x="11167" y="6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Picture 1604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95760" y="184320"/>
                            <a:ext cx="375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Picture 1605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552960" y="184320"/>
                            <a:ext cx="375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Picture 1606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010880" y="184320"/>
                            <a:ext cx="375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Picture 1607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468080" y="184320"/>
                            <a:ext cx="3758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Picture 1608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73080" y="612720"/>
                            <a:ext cx="3888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Picture 1609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47160" y="1054080"/>
                            <a:ext cx="3798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Picture 1610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533520" y="612720"/>
                            <a:ext cx="3891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Picture 1611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507960" y="1054080"/>
                            <a:ext cx="3798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Picture 1612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991080" y="612720"/>
                            <a:ext cx="3891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Picture 1613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965880" y="1054080"/>
                            <a:ext cx="3798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Picture 1614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1448280" y="612720"/>
                            <a:ext cx="3891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Picture 1615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1423080" y="1054080"/>
                            <a:ext cx="3798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Picture 1616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22040" y="3380040"/>
                            <a:ext cx="18115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Picture 1617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95760" y="3833640"/>
                            <a:ext cx="18129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Picture 1618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63360" y="4290840"/>
                            <a:ext cx="18129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Picture 1619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190440" y="6577920"/>
                            <a:ext cx="487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Picture 1620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161280" y="7035120"/>
                            <a:ext cx="487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Picture 1621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133200" y="7492320"/>
                            <a:ext cx="4870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Picture 1622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755640" y="6577920"/>
                            <a:ext cx="487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Picture 1623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730080" y="7035120"/>
                            <a:ext cx="487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Picture 1624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698040" y="7492320"/>
                            <a:ext cx="487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Picture 1625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1324440" y="6577920"/>
                            <a:ext cx="487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Picture 1626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1299960" y="7035120"/>
                            <a:ext cx="487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Picture 1627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1267560" y="7492320"/>
                            <a:ext cx="48780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93" style="position:absolute;margin-left:52.1pt;margin-top:31.2pt;width:506.75pt;height:783.85pt" coordorigin="1042,624" coordsize="10135,15677">
                <v:line id="shape_0" from="1073,639" to="11166,639" ID="Line 149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495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149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149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498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1499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150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1501" coordorigin="1079,2437" coordsize="10089,180" path="m1079,2437l11167,2437m1079,2617l11167,2617e" stroked="t" o:allowincell="f" style="position:absolute;left:1073;top:2437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2797" to="11166,2797" ID="Line 150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503" coordorigin="1079,2976" coordsize="10089,180" path="m1079,2976l11167,2976m1079,3156l11167,3156e" stroked="t" o:allowincell="f" style="position:absolute;left:1073;top:2976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shape id="shape_0" ID="FreeForm 1504" coordorigin="1079,3875" coordsize="10089,180" path="m1079,3875l11167,3875m1079,4055l11167,4055e" stroked="t" o:allowincell="f" style="position:absolute;left:1073;top:3875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150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506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150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1508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1509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151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151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512" coordorigin="1079,5853" coordsize="10089,360" path="m1079,5853l11167,5853m1079,6033l11167,6033m1079,6213l11167,6213e" stroked="t" o:allowincell="f" style="position:absolute;left:1073;top:5853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392" to="11166,6392" ID="Line 151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6572" to="11166,6572" ID="Line 151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752" to="11166,6752" ID="Line 151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151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151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151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151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1520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152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152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152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152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152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152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152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152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152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153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153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190" to="11166,8190" ID="Line 153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920" to="11166,8920" ID="Line 153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153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153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153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153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1538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153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154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154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154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819" to="11166,9819" ID="Line 154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819" to="11166,9819" ID="Line 154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999" to="11166,9999" ID="Line 154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999" to="11166,9999" ID="Line 154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181" to="11166,10181" ID="Line 154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0361" to="11166,10361" ID="Line 154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154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155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155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155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155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155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155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155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155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155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155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156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156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156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156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156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565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156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156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156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156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157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157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157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157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157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1575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157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157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157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157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961" to="11166,13961" ID="Line 158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158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158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158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158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158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158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158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158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158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159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159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159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159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159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159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159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159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159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1599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160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601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160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1603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1604" stroked="f" o:allowincell="f" style="position:absolute;left:1193;top:914;width:591;height:453;mso-wrap-style:none;v-text-anchor:middle;mso-position-horizontal-relative:page;mso-position-vertic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ID="Picture 1605" stroked="f" o:allowincell="f" style="position:absolute;left:1913;top:914;width:591;height:453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ID="Picture 1606" stroked="f" o:allowincell="f" style="position:absolute;left:2634;top:914;width:591;height:453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ID="Picture 1607" stroked="f" o:allowincell="f" style="position:absolute;left:3354;top:914;width:591;height:453;mso-wrap-style:none;v-text-anchor:middle;mso-position-horizontal-relative:page;mso-position-vertical-relative:page" type="_x0000_t75">
                  <v:imagedata r:id="rId587" o:detectmouseclick="t"/>
                  <v:stroke color="#3465a4" joinstyle="round" endcap="flat"/>
                  <w10:wrap type="none"/>
                </v:shape>
                <v:shape id="shape_0" ID="Picture 1608" stroked="f" o:allowincell="f" style="position:absolute;left:1157;top:1589;width:611;height:498;mso-wrap-style:none;v-text-anchor:middle;mso-position-horizontal-relative:page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ID="Picture 1609" stroked="f" o:allowincell="f" style="position:absolute;left:1116;top:2284;width:597;height:517;mso-wrap-style:none;v-text-anchor:middle;mso-position-horizontal-relative:page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ID="Picture 1610" stroked="f" o:allowincell="f" style="position:absolute;left:1882;top:1589;width:612;height:498;mso-wrap-style:none;v-text-anchor:middle;mso-position-horizontal-relative:page;mso-position-vertic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ID="Picture 1611" stroked="f" o:allowincell="f" style="position:absolute;left:1842;top:2284;width:597;height:517;mso-wrap-style:none;v-text-anchor:middle;mso-position-horizontal-relative:page;mso-position-vertical-relative:page" type="_x0000_t75">
                  <v:imagedata r:id="rId591" o:detectmouseclick="t"/>
                  <v:stroke color="#3465a4" joinstyle="round" endcap="flat"/>
                  <w10:wrap type="none"/>
                </v:shape>
                <v:shape id="shape_0" ID="Picture 1612" stroked="f" o:allowincell="f" style="position:absolute;left:2603;top:1589;width:612;height:498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ID="Picture 1613" stroked="f" o:allowincell="f" style="position:absolute;left:2563;top:2284;width:597;height:517;mso-wrap-style:none;v-text-anchor:middle;mso-position-horizontal-relative:page;mso-position-vertical-relative:page" type="_x0000_t75">
                  <v:imagedata r:id="rId593" o:detectmouseclick="t"/>
                  <v:stroke color="#3465a4" joinstyle="round" endcap="flat"/>
                  <w10:wrap type="none"/>
                </v:shape>
                <v:shape id="shape_0" ID="Picture 1614" stroked="f" o:allowincell="f" style="position:absolute;left:3323;top:1589;width:612;height:498;mso-wrap-style:none;v-text-anchor:middle;mso-position-horizontal-relative:page;mso-position-vertic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ID="Picture 1615" stroked="f" o:allowincell="f" style="position:absolute;left:3283;top:2284;width:597;height:517;mso-wrap-style:none;v-text-anchor:middle;mso-position-horizontal-relative:page;mso-position-vertical-relative:page" type="_x0000_t75">
                  <v:imagedata r:id="rId595" o:detectmouseclick="t"/>
                  <v:stroke color="#3465a4" joinstyle="round" endcap="flat"/>
                  <w10:wrap type="none"/>
                </v:shape>
                <v:shape id="shape_0" ID="Picture 1616" stroked="f" o:allowincell="f" style="position:absolute;left:1234;top:5947;width:2852;height:453;mso-wrap-style:none;v-text-anchor:middle;mso-position-horizontal-relative:page;mso-position-vertic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ID="Picture 1617" stroked="f" o:allowincell="f" style="position:absolute;left:1193;top:6661;width:2854;height:453;mso-wrap-style:none;v-text-anchor:middle;mso-position-horizontal-relative:page;mso-position-vertical-relative:page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Picture 1618" stroked="f" o:allowincell="f" style="position:absolute;left:1142;top:7381;width:2854;height:453;mso-wrap-style:none;v-text-anchor:middle;mso-position-horizontal-relative:page;mso-position-vertical-relative:page" type="_x0000_t75">
                  <v:imagedata r:id="rId598" o:detectmouseclick="t"/>
                  <v:stroke color="#3465a4" joinstyle="round" endcap="flat"/>
                  <w10:wrap type="none"/>
                </v:shape>
                <v:shape id="shape_0" ID="Picture 1619" stroked="f" o:allowincell="f" style="position:absolute;left:1342;top:10983;width:767;height:527;mso-wrap-style:none;v-text-anchor:middle;mso-position-horizontal-relative:page;mso-position-vertical-relative:page" type="_x0000_t75">
                  <v:imagedata r:id="rId599" o:detectmouseclick="t"/>
                  <v:stroke color="#3465a4" joinstyle="round" endcap="flat"/>
                  <w10:wrap type="none"/>
                </v:shape>
                <v:shape id="shape_0" ID="Picture 1620" stroked="f" o:allowincell="f" style="position:absolute;left:1296;top:11703;width:767;height:527;mso-wrap-style:none;v-text-anchor:middle;mso-position-horizontal-relative:page;mso-position-vertic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Picture 1621" stroked="f" o:allowincell="f" style="position:absolute;left:1252;top:12423;width:766;height:527;mso-wrap-style:none;v-text-anchor:middle;mso-position-horizontal-relative:page;mso-position-vertic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Picture 1622" stroked="f" o:allowincell="f" style="position:absolute;left:2232;top:10983;width:767;height:527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Picture 1623" stroked="f" o:allowincell="f" style="position:absolute;left:2192;top:11703;width:767;height:527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ID="Picture 1624" stroked="f" o:allowincell="f" style="position:absolute;left:2141;top:12423;width:767;height:527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Picture 1625" stroked="f" o:allowincell="f" style="position:absolute;left:3128;top:10983;width:767;height:527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ID="Picture 1626" stroked="f" o:allowincell="f" style="position:absolute;left:3089;top:11703;width:767;height:527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shape id="shape_0" ID="Picture 1627" stroked="f" o:allowincell="f" style="position:absolute;left:3038;top:12423;width:767;height:527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1342" w:leader="none"/>
          <w:tab w:val="left" w:pos="2152" w:leader="none"/>
          <w:tab w:val="left" w:pos="3395" w:leader="none"/>
          <w:tab w:val="left" w:pos="10227" w:leader="none"/>
        </w:tabs>
        <w:spacing w:before="77" w:after="0"/>
        <w:ind w:left="138" w:right="0" w:hanging="0"/>
        <w:rPr>
          <w:i/>
          <w:i/>
        </w:rPr>
      </w:pPr>
      <w:r>
        <w:rPr>
          <w:i/>
          <w:strike/>
          <w:spacing w:val="-87"/>
          <w:w w:val="160"/>
          <w:u w:val="double" w:color="66FFCC"/>
        </w:rPr>
        <w:t xml:space="preserve"> </w:t>
      </w:r>
      <w:r>
        <w:rPr>
          <w:i/>
          <w:strike/>
          <w:w w:val="120"/>
          <w:u w:val="double" w:color="66FFCC"/>
        </w:rPr>
        <w:t>Ân</w:t>
        <w:tab/>
      </w:r>
      <w:r>
        <w:rPr>
          <w:i/>
          <w:strike/>
          <w:w w:val="95"/>
          <w:u w:val="double" w:color="66FFCC"/>
        </w:rPr>
        <w:t>sâu</w:t>
        <w:tab/>
        <w:t>ngh</w:t>
      </w:r>
      <w:r>
        <w:rPr>
          <w:i w:val="false"/>
          <w:strike/>
          <w:w w:val="95"/>
          <w:u w:val="double" w:color="66FFCC"/>
        </w:rPr>
        <w:t>ĩ</w:t>
      </w:r>
      <w:r>
        <w:rPr>
          <w:i/>
          <w:strike/>
          <w:w w:val="95"/>
          <w:u w:val="double" w:color="66FFCC"/>
        </w:rPr>
        <w:t>a</w:t>
        <w:tab/>
      </w:r>
      <w:r>
        <w:rPr>
          <w:i/>
          <w:strike/>
          <w:u w:val="double" w:color="66FFCC"/>
        </w:rPr>
        <w:t>n</w:t>
      </w:r>
      <w:r>
        <w:rPr>
          <w:i w:val="false"/>
          <w:strike/>
          <w:u w:val="double" w:color="66FFCC"/>
        </w:rPr>
        <w:t>ặ</w:t>
      </w:r>
      <w:r>
        <w:rPr>
          <w:i/>
          <w:strike/>
          <w:u w:val="double" w:color="66FFCC"/>
        </w:rPr>
        <w:t>ng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325" w:leader="none"/>
          <w:tab w:val="left" w:pos="2260" w:leader="none"/>
          <w:tab w:val="left" w:pos="3067" w:leader="none"/>
          <w:tab w:val="left" w:pos="10227" w:leader="none"/>
        </w:tabs>
        <w:spacing w:lineRule="exact" w:line="578"/>
        <w:ind w:left="138" w:right="0" w:hanging="0"/>
        <w:rPr>
          <w:i/>
          <w:i/>
        </w:rPr>
      </w:pPr>
      <w:r>
        <w:rPr>
          <w:i/>
          <w:strike/>
          <w:spacing w:val="-27"/>
          <w:w w:val="160"/>
          <w:u w:val="double" w:color="66FFCC"/>
        </w:rPr>
        <w:t xml:space="preserve"> </w:t>
      </w:r>
      <w:r>
        <w:rPr>
          <w:i/>
          <w:strike/>
          <w:spacing w:val="-1"/>
          <w:w w:val="166"/>
          <w:u w:val="double" w:color="66FFCC"/>
        </w:rPr>
        <w:t>N</w:t>
      </w:r>
      <w:r>
        <w:rPr>
          <w:i/>
          <w:strike/>
          <w:w w:val="67"/>
          <w:u w:val="double" w:color="66FFCC"/>
        </w:rPr>
        <w:t>o</w:t>
      </w:r>
      <w:r>
        <w:rPr>
          <w:i/>
          <w:strike/>
          <w:u w:val="double" w:color="66FFCC"/>
        </w:rPr>
        <w:tab/>
      </w:r>
      <w:r>
        <w:rPr>
          <w:i/>
          <w:strike/>
          <w:w w:val="66"/>
          <w:u w:val="double" w:color="66FFCC"/>
        </w:rPr>
        <w:t>c</w:t>
      </w:r>
      <w:r>
        <w:rPr>
          <w:i w:val="false"/>
          <w:strike/>
          <w:w w:val="63"/>
          <w:u w:val="double" w:color="66FFCC"/>
        </w:rPr>
        <w:t>ơ</w:t>
      </w:r>
      <w:r>
        <w:rPr>
          <w:i/>
          <w:strike/>
          <w:w w:val="96"/>
          <w:u w:val="double" w:color="66FFCC"/>
        </w:rPr>
        <w:t>m</w:t>
      </w:r>
      <w:r>
        <w:rPr>
          <w:i/>
          <w:strike/>
          <w:u w:val="double" w:color="66FFCC"/>
        </w:rPr>
        <w:tab/>
      </w:r>
      <w:r>
        <w:rPr>
          <w:i w:val="false"/>
          <w:strike/>
          <w:spacing w:val="-1"/>
          <w:w w:val="88"/>
          <w:u w:val="double" w:color="66FFCC"/>
        </w:rPr>
        <w:t>ấ</w:t>
      </w:r>
      <w:r>
        <w:rPr>
          <w:i/>
          <w:strike/>
          <w:w w:val="96"/>
          <w:u w:val="double" w:color="66FFCC"/>
        </w:rPr>
        <w:t>m</w:t>
      </w:r>
      <w:r>
        <w:rPr>
          <w:i/>
          <w:strike/>
          <w:u w:val="double" w:color="66FFCC"/>
        </w:rPr>
        <w:tab/>
      </w:r>
      <w:r>
        <w:rPr>
          <w:i/>
          <w:strike/>
          <w:w w:val="79"/>
          <w:u w:val="double" w:color="66FFCC"/>
        </w:rPr>
        <w:t>á</w:t>
      </w:r>
      <w:r>
        <w:rPr>
          <w:i/>
          <w:strike/>
          <w:w w:val="67"/>
          <w:u w:val="double" w:color="66FFCC"/>
        </w:rPr>
        <w:t>o</w:t>
      </w:r>
      <w:r>
        <w:rPr>
          <w:i/>
          <w:strike/>
          <w:u w:val="double" w:color="66FFCC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footerReference w:type="default" r:id="rId608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35" w:leader="none"/>
          <w:tab w:val="left" w:pos="2349" w:leader="none"/>
          <w:tab w:val="left" w:pos="3415" w:leader="none"/>
          <w:tab w:val="left" w:pos="10227" w:leader="none"/>
        </w:tabs>
        <w:spacing w:lineRule="exact" w:line="578" w:before="0" w:after="0"/>
        <w:ind w:left="138" w:right="0" w:hanging="0"/>
        <w:jc w:val="left"/>
        <w:rPr>
          <w:i/>
          <w:i/>
          <w:sz w:val="54"/>
        </w:rPr>
      </w:pPr>
      <w:r>
        <w:rPr>
          <w:i/>
          <w:strike/>
          <w:w w:val="160"/>
          <w:sz w:val="54"/>
          <w:u w:val="double" w:color="66FFCC"/>
        </w:rPr>
        <w:t xml:space="preserve"> </w:t>
      </w:r>
      <w:r>
        <w:rPr>
          <w:i/>
          <w:strike/>
          <w:spacing w:val="-65"/>
          <w:sz w:val="54"/>
          <w:u w:val="double" w:color="66FFCC"/>
        </w:rPr>
        <w:t xml:space="preserve"> </w:t>
      </w:r>
      <w:r>
        <w:rPr>
          <w:i/>
          <w:strike/>
          <w:sz w:val="54"/>
          <w:u w:val="double" w:color="66FFCC"/>
        </w:rPr>
        <w:t>Môi</w:t>
        <w:tab/>
      </w:r>
      <w:r>
        <w:rPr>
          <w:i/>
          <w:strike/>
          <w:w w:val="95"/>
          <w:sz w:val="54"/>
          <w:u w:val="double" w:color="66FFCC"/>
        </w:rPr>
        <w:t>h</w:t>
      </w:r>
      <w:r>
        <w:rPr>
          <w:strike/>
          <w:w w:val="95"/>
          <w:sz w:val="54"/>
          <w:u w:val="double" w:color="66FFCC"/>
        </w:rPr>
        <w:t>ở</w:t>
        <w:tab/>
      </w:r>
      <w:r>
        <w:rPr>
          <w:i/>
          <w:strike/>
          <w:sz w:val="54"/>
          <w:u w:val="double" w:color="66FFCC"/>
        </w:rPr>
        <w:t>r</w:t>
      </w:r>
      <w:r>
        <w:rPr>
          <w:strike/>
          <w:sz w:val="54"/>
          <w:u w:val="double" w:color="66FFCC"/>
        </w:rPr>
        <w:t>ă</w:t>
      </w:r>
      <w:r>
        <w:rPr>
          <w:i/>
          <w:strike/>
          <w:sz w:val="54"/>
          <w:u w:val="double" w:color="66FFCC"/>
        </w:rPr>
        <w:t>ng</w:t>
        <w:tab/>
        <w:t>l</w:t>
      </w:r>
      <w:r>
        <w:rPr>
          <w:strike/>
          <w:sz w:val="54"/>
          <w:u w:val="double" w:color="66FFCC"/>
        </w:rPr>
        <w:t>ạ</w:t>
      </w:r>
      <w:r>
        <w:rPr>
          <w:i/>
          <w:strike/>
          <w:sz w:val="54"/>
          <w:u w:val="double" w:color="66FFCC"/>
        </w:rPr>
        <w:t>nh</w:t>
        <w:tab/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19" name="Group 1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2437"/>
                                </a:moveTo>
                                <a:lnTo>
                                  <a:pt x="11167" y="2437"/>
                                </a:lnTo>
                                <a:moveTo>
                                  <a:pt x="1079" y="2617"/>
                                </a:moveTo>
                                <a:lnTo>
                                  <a:pt x="11167" y="26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2976"/>
                                </a:moveTo>
                                <a:lnTo>
                                  <a:pt x="11167" y="2976"/>
                                </a:lnTo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  <a:moveTo>
                                  <a:pt x="1079" y="3336"/>
                                </a:moveTo>
                                <a:lnTo>
                                  <a:pt x="11167" y="3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3695"/>
                                </a:moveTo>
                                <a:lnTo>
                                  <a:pt x="11167" y="3695"/>
                                </a:lnTo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  <a:moveTo>
                                  <a:pt x="1079" y="6213"/>
                                </a:moveTo>
                                <a:lnTo>
                                  <a:pt x="11167" y="6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0" name="Picture 1749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3718440" y="60444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Picture 1750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2093760" y="106920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Picture 1751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3065760" y="152280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Picture 1752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3872160" y="1541880"/>
                            <a:ext cx="352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Picture 1753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5069160" y="1999080"/>
                            <a:ext cx="352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28" style="position:absolute;margin-left:52.1pt;margin-top:31.2pt;width:506.75pt;height:783.85pt" coordorigin="1042,624" coordsize="10135,15677">
                <v:line id="shape_0" from="1073,639" to="11166,639" ID="Line 162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630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163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163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633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163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163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1636" coordorigin="1079,2437" coordsize="10089,180" path="m1079,2437l11167,2437m1079,2617l11167,2617e" stroked="t" o:allowincell="f" style="position:absolute;left:1073;top:2437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2797" to="11166,2797" ID="Line 163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638" coordorigin="1079,2976" coordsize="10089,360" path="m1079,2976l11167,2976m1079,3156l11167,3156m1079,3336l11167,3336e" stroked="t" o:allowincell="f" style="position:absolute;left:1073;top:2976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3516" to="11166,3516" ID="Line 163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640" coordorigin="1079,3695" coordsize="10089,360" path="m1079,3695l11167,3695m1079,3875l11167,3875m1079,4055l11167,4055e" stroked="t" o:allowincell="f" style="position:absolute;left:1073;top:3695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164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642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164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164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1645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164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164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648" coordorigin="1079,5853" coordsize="10089,360" path="m1079,5853l11167,5853m1079,6033l11167,6033m1079,6213l11167,6213e" stroked="t" o:allowincell="f" style="position:absolute;left:1073;top:5853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392" to="11166,6392" ID="Line 164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6572" to="11166,6572" ID="Line 165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752" to="11166,6752" ID="Line 165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165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165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165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165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1656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165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165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165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166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166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166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166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166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166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166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166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668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166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167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167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167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167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167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167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167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167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1678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167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168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168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168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819" to="11166,9819" ID="Line 168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819" to="11166,9819" ID="Line 168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999" to="11166,9999" ID="Line 168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999" to="11166,9999" ID="Line 168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181" to="11166,10181" ID="Line 168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0361" to="11166,10361" ID="Line 168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168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169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169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169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169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169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169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169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169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169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169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170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170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170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170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170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705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170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170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170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170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171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171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171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171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171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1715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171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171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171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171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172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172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172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172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172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172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172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172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172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172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173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173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173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173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173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173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173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173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173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173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174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174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174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174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174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174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746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174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1748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1749" stroked="f" o:allowincell="f" style="position:absolute;left:6898;top:1576;width:599;height:579;mso-wrap-style:none;v-text-anchor:middle;mso-position-horizontal-relative:page;mso-position-vertical-relative:page" type="_x0000_t75">
                  <v:imagedata r:id="rId614" o:detectmouseclick="t"/>
                  <v:stroke color="#3465a4" joinstyle="round" endcap="flat"/>
                  <w10:wrap type="none"/>
                </v:shape>
                <v:shape id="shape_0" ID="Picture 1750" stroked="f" o:allowincell="f" style="position:absolute;left:4339;top:2308;width:599;height:579;mso-wrap-style:none;v-text-anchor:middle;mso-position-horizontal-relative:page;mso-position-vertical-relative:page" type="_x0000_t75">
                  <v:imagedata r:id="rId615" o:detectmouseclick="t"/>
                  <v:stroke color="#3465a4" joinstyle="round" endcap="flat"/>
                  <w10:wrap type="none"/>
                </v:shape>
                <v:shape id="shape_0" ID="Picture 1751" stroked="f" o:allowincell="f" style="position:absolute;left:5870;top:3022;width:599;height:579;mso-wrap-style:none;v-text-anchor:middle;mso-position-horizontal-relative:page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shape id="shape_0" ID="Picture 1752" stroked="f" o:allowincell="f" style="position:absolute;left:7140;top:3052;width:554;height:539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  <v:shape id="shape_0" ID="Picture 1753" stroked="f" o:allowincell="f" style="position:absolute;left:9025;top:3772;width:554;height:539;mso-wrap-style:none;v-text-anchor:middle;mso-position-horizontal-relative:page;mso-position-vertical-relative:page" type="_x0000_t75">
                  <v:imagedata r:id="rId6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229" w:leader="none"/>
        </w:tabs>
        <w:spacing w:lineRule="exact" w:line="578"/>
        <w:ind w:left="3373" w:right="0" w:hanging="0"/>
        <w:rPr>
          <w:i/>
          <w:i/>
        </w:rPr>
      </w:pPr>
      <w:r>
        <w:rPr>
          <w:i/>
        </w:rPr>
        <w:t>Ca</w:t>
        <w:tab/>
        <w:t>dao</w:t>
      </w:r>
    </w:p>
    <w:p>
      <w:pPr>
        <w:pStyle w:val="Normal"/>
        <w:tabs>
          <w:tab w:val="clear" w:pos="720"/>
          <w:tab w:val="left" w:pos="2361" w:leader="none"/>
          <w:tab w:val="left" w:pos="2979" w:leader="none"/>
          <w:tab w:val="left" w:pos="3868" w:leader="none"/>
          <w:tab w:val="left" w:pos="4644" w:leader="none"/>
          <w:tab w:val="left" w:pos="6524" w:leader="none"/>
        </w:tabs>
        <w:spacing w:before="87" w:after="0"/>
        <w:ind w:left="1452" w:right="0" w:hanging="0"/>
        <w:jc w:val="left"/>
        <w:rPr>
          <w:i/>
          <w:i/>
          <w:sz w:val="54"/>
        </w:rPr>
      </w:pPr>
      <w:r>
        <w:rPr>
          <w:i/>
          <w:w w:val="176"/>
          <w:sz w:val="54"/>
        </w:rPr>
        <w:t>A</w:t>
      </w:r>
      <w:r>
        <w:rPr>
          <w:i/>
          <w:w w:val="74"/>
          <w:sz w:val="54"/>
        </w:rPr>
        <w:t>i</w:t>
      </w:r>
      <w:r>
        <w:rPr>
          <w:i/>
          <w:sz w:val="54"/>
        </w:rPr>
        <w:tab/>
      </w:r>
      <w:r>
        <w:rPr>
          <w:i/>
          <w:w w:val="98"/>
          <w:sz w:val="54"/>
        </w:rPr>
        <w:t>v</w:t>
      </w:r>
      <w:r>
        <w:rPr>
          <w:w w:val="68"/>
          <w:sz w:val="54"/>
        </w:rPr>
        <w:t>ề</w:t>
      </w:r>
      <w:r>
        <w:rPr>
          <w:sz w:val="54"/>
        </w:rPr>
        <w:tab/>
      </w:r>
      <w:r>
        <w:rPr>
          <w:i/>
          <w:w w:val="91"/>
          <w:sz w:val="54"/>
        </w:rPr>
        <w:t>nh</w:t>
      </w:r>
      <w:r>
        <w:rPr>
          <w:w w:val="63"/>
          <w:sz w:val="54"/>
        </w:rPr>
        <w:t>ớ</w:t>
      </w:r>
      <w:r>
        <w:rPr>
          <w:sz w:val="54"/>
        </w:rPr>
        <w:tab/>
      </w:r>
      <w:r>
        <w:rPr>
          <w:i/>
          <w:w w:val="98"/>
          <w:sz w:val="54"/>
        </w:rPr>
        <w:t>v</w:t>
      </w:r>
      <w:r>
        <w:rPr>
          <w:spacing w:val="-1"/>
          <w:w w:val="88"/>
          <w:sz w:val="54"/>
        </w:rPr>
        <w:t>ả</w:t>
      </w:r>
      <w:r>
        <w:rPr>
          <w:i/>
          <w:w w:val="74"/>
          <w:sz w:val="54"/>
        </w:rPr>
        <w:t>i</w:t>
      </w:r>
      <w:r>
        <w:rPr>
          <w:i/>
          <w:sz w:val="54"/>
        </w:rPr>
        <w:tab/>
      </w:r>
      <w:r>
        <w:rPr>
          <w:w w:val="132"/>
          <w:sz w:val="54"/>
        </w:rPr>
        <w:t>Đ</w:t>
      </w:r>
      <w:r>
        <w:rPr>
          <w:i/>
          <w:spacing w:val="-1"/>
          <w:w w:val="74"/>
          <w:sz w:val="54"/>
        </w:rPr>
        <w:t>i</w:t>
      </w:r>
      <w:r>
        <w:rPr>
          <w:i/>
          <w:w w:val="102"/>
          <w:sz w:val="54"/>
        </w:rPr>
        <w:t>n</w:t>
      </w:r>
      <w:r>
        <w:rPr>
          <w:i/>
          <w:w w:val="80"/>
          <w:sz w:val="54"/>
        </w:rPr>
        <w:t>h</w:t>
      </w:r>
      <w:r>
        <w:rPr>
          <w:i/>
          <w:sz w:val="54"/>
        </w:rPr>
        <w:tab/>
      </w:r>
      <w:r>
        <w:rPr>
          <w:i/>
          <w:w w:val="69"/>
          <w:sz w:val="54"/>
        </w:rPr>
        <w:t>oà,</w:t>
      </w:r>
    </w:p>
    <w:p>
      <w:pPr>
        <w:sectPr>
          <w:footerReference w:type="default" r:id="rId619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5" w:leader="none"/>
          <w:tab w:val="left" w:pos="2621" w:leader="none"/>
          <w:tab w:val="left" w:pos="3379" w:leader="none"/>
          <w:tab w:val="left" w:pos="3459" w:leader="none"/>
          <w:tab w:val="left" w:pos="3966" w:leader="none"/>
          <w:tab w:val="left" w:pos="4231" w:leader="none"/>
          <w:tab w:val="left" w:pos="4365" w:leader="none"/>
          <w:tab w:val="left" w:pos="5441" w:leader="none"/>
          <w:tab w:val="left" w:pos="5561" w:leader="none"/>
          <w:tab w:val="left" w:pos="5593" w:leader="none"/>
          <w:tab w:val="left" w:pos="6360" w:leader="none"/>
          <w:tab w:val="left" w:pos="6450" w:leader="none"/>
          <w:tab w:val="left" w:pos="6646" w:leader="none"/>
          <w:tab w:val="left" w:pos="6955" w:leader="none"/>
          <w:tab w:val="left" w:pos="7039" w:leader="none"/>
          <w:tab w:val="left" w:pos="7289" w:leader="none"/>
          <w:tab w:val="left" w:pos="8261" w:leader="none"/>
          <w:tab w:val="left" w:pos="8585" w:leader="none"/>
        </w:tabs>
        <w:spacing w:lineRule="auto" w:line="276" w:before="111" w:after="0"/>
        <w:ind w:left="1311" w:right="1238" w:firstLine="96"/>
        <w:jc w:val="left"/>
        <w:rPr>
          <w:i/>
          <w:i/>
          <w:sz w:val="54"/>
        </w:rPr>
      </w:pPr>
      <w:r>
        <w:rPr>
          <w:i/>
          <w:spacing w:val="-1"/>
          <w:w w:val="129"/>
          <w:sz w:val="54"/>
        </w:rPr>
        <w:t>N</w:t>
      </w:r>
      <w:r>
        <w:rPr>
          <w:i/>
          <w:w w:val="129"/>
          <w:sz w:val="54"/>
        </w:rPr>
        <w:t>h</w:t>
      </w:r>
      <w:r>
        <w:rPr>
          <w:w w:val="63"/>
          <w:sz w:val="54"/>
        </w:rPr>
        <w:t>ớ</w:t>
      </w:r>
      <w:r>
        <w:rPr>
          <w:sz w:val="54"/>
        </w:rPr>
        <w:tab/>
        <w:tab/>
      </w:r>
      <w:r>
        <w:rPr>
          <w:i/>
          <w:spacing w:val="-1"/>
          <w:w w:val="66"/>
          <w:sz w:val="54"/>
        </w:rPr>
        <w:t>c</w:t>
      </w:r>
      <w:r>
        <w:rPr>
          <w:i/>
          <w:w w:val="79"/>
          <w:sz w:val="54"/>
        </w:rPr>
        <w:t>au</w:t>
      </w:r>
      <w:r>
        <w:rPr>
          <w:i/>
          <w:sz w:val="54"/>
        </w:rPr>
        <w:tab/>
        <w:tab/>
        <w:tab/>
      </w:r>
      <w:r>
        <w:rPr>
          <w:w w:val="67"/>
          <w:sz w:val="54"/>
        </w:rPr>
        <w:t>ổ</w:t>
      </w:r>
      <w:r>
        <w:rPr>
          <w:sz w:val="54"/>
        </w:rPr>
        <w:tab/>
        <w:tab/>
      </w:r>
      <w:r>
        <w:rPr>
          <w:i/>
          <w:w w:val="176"/>
          <w:sz w:val="54"/>
        </w:rPr>
        <w:t>B</w:t>
      </w:r>
      <w:r>
        <w:rPr>
          <w:i/>
          <w:spacing w:val="-1"/>
          <w:w w:val="79"/>
          <w:sz w:val="54"/>
        </w:rPr>
        <w:t>á</w:t>
      </w:r>
      <w:r>
        <w:rPr>
          <w:i/>
          <w:w w:val="74"/>
          <w:sz w:val="54"/>
        </w:rPr>
        <w:t>i</w:t>
      </w:r>
      <w:r>
        <w:rPr>
          <w:i/>
          <w:w w:val="54"/>
          <w:sz w:val="54"/>
        </w:rPr>
        <w:t>,</w:t>
      </w:r>
      <w:r>
        <w:rPr>
          <w:i/>
          <w:sz w:val="54"/>
        </w:rPr>
        <w:tab/>
        <w:tab/>
      </w:r>
      <w:r>
        <w:rPr>
          <w:i/>
          <w:w w:val="91"/>
          <w:sz w:val="54"/>
        </w:rPr>
        <w:t>nh</w:t>
      </w:r>
      <w:r>
        <w:rPr>
          <w:w w:val="63"/>
          <w:sz w:val="54"/>
        </w:rPr>
        <w:t>ớ</w:t>
      </w:r>
      <w:r>
        <w:rPr>
          <w:sz w:val="54"/>
        </w:rPr>
        <w:tab/>
        <w:tab/>
      </w:r>
      <w:r>
        <w:rPr>
          <w:i/>
          <w:w w:val="73"/>
          <w:sz w:val="54"/>
        </w:rPr>
        <w:t>cà</w:t>
      </w:r>
      <w:r>
        <w:rPr>
          <w:i/>
          <w:sz w:val="54"/>
        </w:rPr>
        <w:tab/>
        <w:tab/>
      </w:r>
      <w:r>
        <w:rPr>
          <w:w w:val="132"/>
          <w:sz w:val="54"/>
        </w:rPr>
        <w:t>Đ</w:t>
      </w:r>
      <w:r>
        <w:rPr>
          <w:i/>
          <w:spacing w:val="-1"/>
          <w:w w:val="79"/>
          <w:sz w:val="54"/>
        </w:rPr>
        <w:t>a</w:t>
      </w:r>
      <w:r>
        <w:rPr>
          <w:i/>
          <w:w w:val="102"/>
          <w:sz w:val="54"/>
        </w:rPr>
        <w:t>n</w:t>
      </w:r>
      <w:r>
        <w:rPr>
          <w:i/>
          <w:sz w:val="54"/>
        </w:rPr>
        <w:tab/>
      </w:r>
      <w:r>
        <w:rPr>
          <w:i/>
          <w:w w:val="166"/>
          <w:sz w:val="54"/>
        </w:rPr>
        <w:t>N</w:t>
      </w:r>
      <w:r>
        <w:rPr>
          <w:i/>
          <w:spacing w:val="-1"/>
          <w:w w:val="63"/>
          <w:sz w:val="54"/>
        </w:rPr>
        <w:t xml:space="preserve">ê, </w:t>
      </w:r>
      <w:r>
        <w:rPr>
          <w:i/>
          <w:spacing w:val="-1"/>
          <w:w w:val="129"/>
          <w:sz w:val="54"/>
        </w:rPr>
        <w:t>N</w:t>
      </w:r>
      <w:r>
        <w:rPr>
          <w:i/>
          <w:w w:val="129"/>
          <w:sz w:val="54"/>
        </w:rPr>
        <w:t>h</w:t>
      </w:r>
      <w:r>
        <w:rPr>
          <w:w w:val="63"/>
          <w:sz w:val="54"/>
        </w:rPr>
        <w:t>ớ</w:t>
      </w:r>
      <w:r>
        <w:rPr>
          <w:sz w:val="54"/>
        </w:rPr>
        <w:tab/>
      </w:r>
      <w:r>
        <w:rPr>
          <w:i/>
          <w:spacing w:val="-1"/>
          <w:w w:val="78"/>
          <w:sz w:val="54"/>
        </w:rPr>
        <w:t>d</w:t>
      </w:r>
      <w:r>
        <w:rPr>
          <w:w w:val="72"/>
          <w:sz w:val="54"/>
        </w:rPr>
        <w:t>ừ</w:t>
      </w:r>
      <w:r>
        <w:rPr>
          <w:i/>
          <w:w w:val="79"/>
          <w:sz w:val="54"/>
        </w:rPr>
        <w:t>a</w:t>
      </w:r>
      <w:r>
        <w:rPr>
          <w:i/>
          <w:sz w:val="54"/>
        </w:rPr>
        <w:tab/>
      </w:r>
      <w:r>
        <w:rPr>
          <w:i/>
          <w:w w:val="91"/>
          <w:sz w:val="54"/>
        </w:rPr>
        <w:t>Qu</w:t>
      </w:r>
      <w:r>
        <w:rPr>
          <w:spacing w:val="-1"/>
          <w:w w:val="88"/>
          <w:sz w:val="54"/>
        </w:rPr>
        <w:t>ả</w:t>
      </w:r>
      <w:r>
        <w:rPr>
          <w:i/>
          <w:w w:val="102"/>
          <w:sz w:val="54"/>
        </w:rPr>
        <w:t>n</w:t>
      </w:r>
      <w:r>
        <w:rPr>
          <w:i/>
          <w:w w:val="77"/>
          <w:sz w:val="54"/>
        </w:rPr>
        <w:t>g</w:t>
      </w:r>
      <w:r>
        <w:rPr>
          <w:i/>
          <w:sz w:val="54"/>
        </w:rPr>
        <w:tab/>
      </w:r>
      <w:r>
        <w:rPr>
          <w:i/>
          <w:spacing w:val="-1"/>
          <w:w w:val="79"/>
          <w:sz w:val="54"/>
        </w:rPr>
        <w:t>á</w:t>
      </w:r>
      <w:r>
        <w:rPr>
          <w:i/>
          <w:w w:val="102"/>
          <w:sz w:val="54"/>
        </w:rPr>
        <w:t>n</w:t>
      </w:r>
      <w:r>
        <w:rPr>
          <w:i/>
          <w:sz w:val="54"/>
        </w:rPr>
        <w:tab/>
        <w:tab/>
        <w:tab/>
      </w:r>
      <w:r>
        <w:rPr>
          <w:w w:val="72"/>
          <w:sz w:val="54"/>
        </w:rPr>
        <w:t>ự</w:t>
      </w:r>
      <w:r>
        <w:rPr>
          <w:i/>
          <w:w w:val="79"/>
          <w:sz w:val="54"/>
        </w:rPr>
        <w:t>u</w:t>
      </w:r>
      <w:r>
        <w:rPr>
          <w:i/>
          <w:sz w:val="54"/>
        </w:rPr>
        <w:tab/>
      </w:r>
      <w:r>
        <w:rPr>
          <w:i/>
          <w:spacing w:val="-1"/>
          <w:w w:val="155"/>
          <w:sz w:val="54"/>
        </w:rPr>
        <w:t>K</w:t>
      </w:r>
      <w:r>
        <w:rPr>
          <w:i/>
          <w:w w:val="70"/>
          <w:sz w:val="54"/>
        </w:rPr>
        <w:t xml:space="preserve">hê, </w:t>
      </w:r>
      <w:r>
        <w:rPr>
          <w:i/>
          <w:spacing w:val="-1"/>
          <w:w w:val="129"/>
          <w:sz w:val="54"/>
        </w:rPr>
        <w:t>N</w:t>
      </w:r>
      <w:r>
        <w:rPr>
          <w:i/>
          <w:w w:val="129"/>
          <w:sz w:val="54"/>
        </w:rPr>
        <w:t>h</w:t>
      </w:r>
      <w:r>
        <w:rPr>
          <w:w w:val="63"/>
          <w:sz w:val="54"/>
        </w:rPr>
        <w:t>ớ</w:t>
      </w:r>
      <w:r>
        <w:rPr>
          <w:sz w:val="54"/>
        </w:rPr>
        <w:tab/>
      </w:r>
      <w:r>
        <w:rPr>
          <w:i/>
          <w:spacing w:val="-1"/>
          <w:w w:val="66"/>
          <w:sz w:val="54"/>
        </w:rPr>
        <w:t>c</w:t>
      </w:r>
      <w:r>
        <w:rPr>
          <w:w w:val="63"/>
          <w:sz w:val="54"/>
        </w:rPr>
        <w:t>ơ</w:t>
      </w:r>
      <w:r>
        <w:rPr>
          <w:i/>
          <w:w w:val="96"/>
          <w:sz w:val="54"/>
        </w:rPr>
        <w:t>m</w:t>
      </w:r>
      <w:r>
        <w:rPr>
          <w:i/>
          <w:sz w:val="54"/>
        </w:rPr>
        <w:tab/>
        <w:tab/>
      </w:r>
      <w:r>
        <w:rPr>
          <w:i/>
          <w:w w:val="73"/>
          <w:sz w:val="54"/>
        </w:rPr>
        <w:t>ch</w:t>
      </w:r>
      <w:r>
        <w:rPr>
          <w:w w:val="63"/>
          <w:sz w:val="54"/>
        </w:rPr>
        <w:t>ợ</w:t>
      </w:r>
      <w:r>
        <w:rPr>
          <w:sz w:val="54"/>
        </w:rPr>
        <w:tab/>
      </w:r>
      <w:r>
        <w:rPr>
          <w:i/>
          <w:w w:val="176"/>
          <w:sz w:val="54"/>
        </w:rPr>
        <w:t>B</w:t>
      </w:r>
      <w:r>
        <w:rPr>
          <w:w w:val="88"/>
          <w:sz w:val="54"/>
        </w:rPr>
        <w:t>ả</w:t>
      </w:r>
      <w:r>
        <w:rPr>
          <w:i/>
          <w:w w:val="102"/>
          <w:sz w:val="54"/>
        </w:rPr>
        <w:t>n</w:t>
      </w:r>
      <w:r>
        <w:rPr>
          <w:i/>
          <w:w w:val="54"/>
          <w:sz w:val="54"/>
        </w:rPr>
        <w:t>,</w:t>
      </w:r>
      <w:r>
        <w:rPr>
          <w:i/>
          <w:sz w:val="54"/>
        </w:rPr>
        <w:tab/>
        <w:tab/>
        <w:tab/>
      </w:r>
      <w:r>
        <w:rPr>
          <w:i/>
          <w:w w:val="77"/>
          <w:sz w:val="54"/>
        </w:rPr>
        <w:t>th</w:t>
      </w:r>
      <w:r>
        <w:rPr>
          <w:spacing w:val="-1"/>
          <w:w w:val="74"/>
          <w:sz w:val="54"/>
        </w:rPr>
        <w:t>ị</w:t>
      </w:r>
      <w:r>
        <w:rPr>
          <w:i/>
          <w:w w:val="74"/>
          <w:sz w:val="54"/>
        </w:rPr>
        <w:t>t</w:t>
      </w:r>
      <w:r>
        <w:rPr>
          <w:i/>
          <w:sz w:val="54"/>
        </w:rPr>
        <w:tab/>
      </w:r>
      <w:r>
        <w:rPr>
          <w:i/>
          <w:w w:val="78"/>
          <w:sz w:val="54"/>
        </w:rPr>
        <w:t>d</w:t>
      </w:r>
      <w:r>
        <w:rPr>
          <w:i/>
          <w:w w:val="68"/>
          <w:sz w:val="54"/>
        </w:rPr>
        <w:t>ê</w:t>
      </w:r>
      <w:r>
        <w:rPr>
          <w:i/>
          <w:sz w:val="54"/>
        </w:rPr>
        <w:tab/>
      </w:r>
      <w:r>
        <w:rPr>
          <w:i/>
          <w:spacing w:val="-1"/>
          <w:w w:val="79"/>
          <w:sz w:val="54"/>
        </w:rPr>
        <w:t>q</w:t>
      </w:r>
      <w:r>
        <w:rPr>
          <w:i/>
          <w:w w:val="79"/>
          <w:sz w:val="54"/>
        </w:rPr>
        <w:t>uá</w:t>
      </w:r>
      <w:r>
        <w:rPr>
          <w:i/>
          <w:w w:val="102"/>
          <w:sz w:val="54"/>
        </w:rPr>
        <w:t>n</w:t>
      </w:r>
      <w:r>
        <w:rPr>
          <w:i/>
          <w:sz w:val="54"/>
        </w:rPr>
        <w:tab/>
        <w:tab/>
      </w:r>
      <w:r>
        <w:rPr>
          <w:i/>
          <w:w w:val="70"/>
          <w:sz w:val="54"/>
        </w:rPr>
        <w:t>ào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20" name="Group 1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  <a:moveTo>
                                  <a:pt x="1079" y="3336"/>
                                </a:moveTo>
                                <a:lnTo>
                                  <a:pt x="11167" y="3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3695"/>
                                </a:moveTo>
                                <a:lnTo>
                                  <a:pt x="11167" y="3695"/>
                                </a:lnTo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5" name="Picture 1862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83880" y="167040"/>
                            <a:ext cx="299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Picture 1863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58320" y="631800"/>
                            <a:ext cx="299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Picture 1864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541080" y="167040"/>
                            <a:ext cx="299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Picture 1865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515520" y="631800"/>
                            <a:ext cx="2998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Picture 1866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995760" y="167040"/>
                            <a:ext cx="2984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Picture 1867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970200" y="631800"/>
                            <a:ext cx="2984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Picture 1868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1452960" y="167040"/>
                            <a:ext cx="2984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Picture 1869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1427400" y="631800"/>
                            <a:ext cx="2984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Picture 1870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78840" y="2457360"/>
                            <a:ext cx="3456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Picture 1871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61560" y="291096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Picture 1872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536040" y="2457360"/>
                            <a:ext cx="3456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Picture 1873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518760" y="291096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Picture 1874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993600" y="2457360"/>
                            <a:ext cx="3456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Picture 1875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976680" y="291096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Picture 1876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1450800" y="2457360"/>
                            <a:ext cx="3456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Picture 1877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1433880" y="2910960"/>
                            <a:ext cx="3441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Picture 1878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115560" y="473400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Picture 1879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93960" y="518724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Picture 1880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572760" y="473400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Picture 1881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551160" y="518724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Picture 1882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1030680" y="473400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Picture 1883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1009080" y="518724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Picture 1884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1491480" y="473400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Picture 1885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1469880" y="5187240"/>
                            <a:ext cx="35820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Picture 1886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101520" y="7012440"/>
                            <a:ext cx="343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Picture 1887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558720" y="7012440"/>
                            <a:ext cx="343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Picture 1888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1012680" y="7012440"/>
                            <a:ext cx="343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Picture 1889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1469880" y="7012440"/>
                            <a:ext cx="343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Picture 1890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69120" y="7476480"/>
                            <a:ext cx="3391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Picture 1891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533520" y="7476480"/>
                            <a:ext cx="3391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Picture 1892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991080" y="7476480"/>
                            <a:ext cx="3391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Picture 1893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1448280" y="7476480"/>
                            <a:ext cx="3391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54" style="position:absolute;margin-left:52.1pt;margin-top:31.2pt;width:506.75pt;height:783.85pt" coordorigin="1042,624" coordsize="10135,15677">
                <v:line id="shape_0" from="1073,639" to="11166,639" ID="Line 175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756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175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175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759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1760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176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2437" to="11166,2437" ID="Line 176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763" coordorigin="1079,3156" coordsize="10089,180" path="m1079,3156l11167,3156m1079,3336l11167,3336e" stroked="t" o:allowincell="f" style="position:absolute;left:1073;top:3156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3516" to="11166,3516" ID="Line 176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765" coordorigin="1079,3695" coordsize="10089,360" path="m1079,3695l11167,3695m1079,3875l11167,3875m1079,4055l11167,4055e" stroked="t" o:allowincell="f" style="position:absolute;left:1073;top:3695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176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767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176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1769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1770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177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177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773" coordorigin="1079,5853" coordsize="10089,180" path="m1079,5853l11167,5853m1079,6033l11167,6033e" stroked="t" o:allowincell="f" style="position:absolute;left:1073;top:5853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752" to="11166,6752" ID="Line 177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177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177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177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177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1779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178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178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178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178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178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178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178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178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178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178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179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791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179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179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179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179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179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179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179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179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180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1801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180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180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180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180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361" to="11166,10361" ID="Line 180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180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180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180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181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181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181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181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181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181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181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181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181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181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182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182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182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823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182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182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182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182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182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182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183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183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183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1833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183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183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183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183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961" to="11166,13961" ID="Line 183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183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184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184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184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184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184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184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184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184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184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184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185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185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185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185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185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185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185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1857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185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859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186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1861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1862" stroked="f" o:allowincell="f" style="position:absolute;left:1174;top:887;width:471;height:465;mso-wrap-style:none;v-text-anchor:middle;mso-position-horizontal-relative:page;mso-position-vertical-relative:page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Picture 1863" stroked="f" o:allowincell="f" style="position:absolute;left:1134;top:1619;width:471;height:465;mso-wrap-style:none;v-text-anchor:middle;mso-position-horizontal-relative:page;mso-position-vertical-relative:page" type="_x0000_t75">
                  <v:imagedata r:id="rId653" o:detectmouseclick="t"/>
                  <v:stroke color="#3465a4" joinstyle="round" endcap="flat"/>
                  <w10:wrap type="none"/>
                </v:shape>
                <v:shape id="shape_0" ID="Picture 1864" stroked="f" o:allowincell="f" style="position:absolute;left:1894;top:887;width:471;height:465;mso-wrap-style:none;v-text-anchor:middle;mso-position-horizontal-relative:page;mso-position-vertical-relative:page" type="_x0000_t75">
                  <v:imagedata r:id="rId654" o:detectmouseclick="t"/>
                  <v:stroke color="#3465a4" joinstyle="round" endcap="flat"/>
                  <w10:wrap type="none"/>
                </v:shape>
                <v:shape id="shape_0" ID="Picture 1865" stroked="f" o:allowincell="f" style="position:absolute;left:1854;top:1619;width:471;height:465;mso-wrap-style:none;v-text-anchor:middle;mso-position-horizontal-relative:page;mso-position-vertical-relative:page" type="_x0000_t75">
                  <v:imagedata r:id="rId655" o:detectmouseclick="t"/>
                  <v:stroke color="#3465a4" joinstyle="round" endcap="flat"/>
                  <w10:wrap type="none"/>
                </v:shape>
                <v:shape id="shape_0" ID="Picture 1866" stroked="f" o:allowincell="f" style="position:absolute;left:2610;top:887;width:469;height:465;mso-wrap-style:none;v-text-anchor:middle;mso-position-horizontal-relative:page;mso-position-vertical-relative:page" type="_x0000_t75">
                  <v:imagedata r:id="rId656" o:detectmouseclick="t"/>
                  <v:stroke color="#3465a4" joinstyle="round" endcap="flat"/>
                  <w10:wrap type="none"/>
                </v:shape>
                <v:shape id="shape_0" ID="Picture 1867" stroked="f" o:allowincell="f" style="position:absolute;left:2570;top:1619;width:469;height:465;mso-wrap-style:none;v-text-anchor:middle;mso-position-horizontal-relative:page;mso-position-vertical-relative:page" type="_x0000_t75">
                  <v:imagedata r:id="rId657" o:detectmouseclick="t"/>
                  <v:stroke color="#3465a4" joinstyle="round" endcap="flat"/>
                  <w10:wrap type="none"/>
                </v:shape>
                <v:shape id="shape_0" ID="Picture 1868" stroked="f" o:allowincell="f" style="position:absolute;left:3330;top:887;width:469;height:465;mso-wrap-style:none;v-text-anchor:middle;mso-position-horizontal-relative:page;mso-position-vertical-relative:page" type="_x0000_t75">
                  <v:imagedata r:id="rId658" o:detectmouseclick="t"/>
                  <v:stroke color="#3465a4" joinstyle="round" endcap="flat"/>
                  <w10:wrap type="none"/>
                </v:shape>
                <v:shape id="shape_0" ID="Picture 1869" stroked="f" o:allowincell="f" style="position:absolute;left:3290;top:1619;width:469;height:465;mso-wrap-style:none;v-text-anchor:middle;mso-position-horizontal-relative:page;mso-position-vertical-relative:page" type="_x0000_t75">
                  <v:imagedata r:id="rId659" o:detectmouseclick="t"/>
                  <v:stroke color="#3465a4" joinstyle="round" endcap="flat"/>
                  <w10:wrap type="none"/>
                </v:shape>
                <v:shape id="shape_0" ID="Picture 1870" stroked="f" o:allowincell="f" style="position:absolute;left:1166;top:4494;width:543;height:473;mso-wrap-style:none;v-text-anchor:middle;mso-position-horizontal-relative:page;mso-position-vertical-relative:page" type="_x0000_t75">
                  <v:imagedata r:id="rId660" o:detectmouseclick="t"/>
                  <v:stroke color="#3465a4" joinstyle="round" endcap="flat"/>
                  <w10:wrap type="none"/>
                </v:shape>
                <v:shape id="shape_0" ID="Picture 1871" stroked="f" o:allowincell="f" style="position:absolute;left:1139;top:5208;width:541;height:473;mso-wrap-style:none;v-text-anchor:middle;mso-position-horizontal-relative:page;mso-position-vertical-relative:page" type="_x0000_t75">
                  <v:imagedata r:id="rId661" o:detectmouseclick="t"/>
                  <v:stroke color="#3465a4" joinstyle="round" endcap="flat"/>
                  <w10:wrap type="none"/>
                </v:shape>
                <v:shape id="shape_0" ID="Picture 1872" stroked="f" o:allowincell="f" style="position:absolute;left:1886;top:4494;width:543;height:473;mso-wrap-style:none;v-text-anchor:middle;mso-position-horizontal-relative:page;mso-position-vertical-relative:page" type="_x0000_t75">
                  <v:imagedata r:id="rId662" o:detectmouseclick="t"/>
                  <v:stroke color="#3465a4" joinstyle="round" endcap="flat"/>
                  <w10:wrap type="none"/>
                </v:shape>
                <v:shape id="shape_0" ID="Picture 1873" stroked="f" o:allowincell="f" style="position:absolute;left:1859;top:5208;width:541;height:473;mso-wrap-style:none;v-text-anchor:middle;mso-position-horizontal-relative:page;mso-position-vertical-relative:page" type="_x0000_t75">
                  <v:imagedata r:id="rId663" o:detectmouseclick="t"/>
                  <v:stroke color="#3465a4" joinstyle="round" endcap="flat"/>
                  <w10:wrap type="none"/>
                </v:shape>
                <v:shape id="shape_0" ID="Picture 1874" stroked="f" o:allowincell="f" style="position:absolute;left:2607;top:4494;width:543;height:473;mso-wrap-style:none;v-text-anchor:middle;mso-position-horizontal-relative:page;mso-position-vertical-relative:page" type="_x0000_t75">
                  <v:imagedata r:id="rId664" o:detectmouseclick="t"/>
                  <v:stroke color="#3465a4" joinstyle="round" endcap="flat"/>
                  <w10:wrap type="none"/>
                </v:shape>
                <v:shape id="shape_0" ID="Picture 1875" stroked="f" o:allowincell="f" style="position:absolute;left:2580;top:5208;width:541;height:473;mso-wrap-style:none;v-text-anchor:middle;mso-position-horizontal-relative:page;mso-position-vertical-relative:page" type="_x0000_t75">
                  <v:imagedata r:id="rId665" o:detectmouseclick="t"/>
                  <v:stroke color="#3465a4" joinstyle="round" endcap="flat"/>
                  <w10:wrap type="none"/>
                </v:shape>
                <v:shape id="shape_0" ID="Picture 1876" stroked="f" o:allowincell="f" style="position:absolute;left:3327;top:4494;width:543;height:473;mso-wrap-style:none;v-text-anchor:middle;mso-position-horizontal-relative:page;mso-position-vertical-relative:page" type="_x0000_t75">
                  <v:imagedata r:id="rId666" o:detectmouseclick="t"/>
                  <v:stroke color="#3465a4" joinstyle="round" endcap="flat"/>
                  <w10:wrap type="none"/>
                </v:shape>
                <v:shape id="shape_0" ID="Picture 1877" stroked="f" o:allowincell="f" style="position:absolute;left:3300;top:5208;width:541;height:473;mso-wrap-style:none;v-text-anchor:middle;mso-position-horizontal-relative:page;mso-position-vertical-relative:page" type="_x0000_t75">
                  <v:imagedata r:id="rId667" o:detectmouseclick="t"/>
                  <v:stroke color="#3465a4" joinstyle="round" endcap="flat"/>
                  <w10:wrap type="none"/>
                </v:shape>
                <v:shape id="shape_0" ID="Picture 1878" stroked="f" o:allowincell="f" style="position:absolute;left:1224;top:8079;width:563;height:491;mso-wrap-style:none;v-text-anchor:middle;mso-position-horizontal-relative:page;mso-position-vertical-relative:page" type="_x0000_t75">
                  <v:imagedata r:id="rId668" o:detectmouseclick="t"/>
                  <v:stroke color="#3465a4" joinstyle="round" endcap="flat"/>
                  <w10:wrap type="none"/>
                </v:shape>
                <v:shape id="shape_0" ID="Picture 1879" stroked="f" o:allowincell="f" style="position:absolute;left:1190;top:8793;width:563;height:491;mso-wrap-style:none;v-text-anchor:middle;mso-position-horizontal-relative:page;mso-position-vertical-relative:page" type="_x0000_t75">
                  <v:imagedata r:id="rId669" o:detectmouseclick="t"/>
                  <v:stroke color="#3465a4" joinstyle="round" endcap="flat"/>
                  <w10:wrap type="none"/>
                </v:shape>
                <v:shape id="shape_0" ID="Picture 1880" stroked="f" o:allowincell="f" style="position:absolute;left:1944;top:8079;width:563;height:491;mso-wrap-style:none;v-text-anchor:middle;mso-position-horizontal-relative:page;mso-position-vertical-relative:page" type="_x0000_t75">
                  <v:imagedata r:id="rId670" o:detectmouseclick="t"/>
                  <v:stroke color="#3465a4" joinstyle="round" endcap="flat"/>
                  <w10:wrap type="none"/>
                </v:shape>
                <v:shape id="shape_0" ID="Picture 1881" stroked="f" o:allowincell="f" style="position:absolute;left:1910;top:8793;width:563;height:491;mso-wrap-style:none;v-text-anchor:middle;mso-position-horizontal-relative:page;mso-position-vertical-relative:page" type="_x0000_t75">
                  <v:imagedata r:id="rId671" o:detectmouseclick="t"/>
                  <v:stroke color="#3465a4" joinstyle="round" endcap="flat"/>
                  <w10:wrap type="none"/>
                </v:shape>
                <v:shape id="shape_0" ID="Picture 1882" stroked="f" o:allowincell="f" style="position:absolute;left:2665;top:8079;width:563;height:491;mso-wrap-style:none;v-text-anchor:middle;mso-position-horizontal-relative:page;mso-position-vertical-relative:page" type="_x0000_t75">
                  <v:imagedata r:id="rId672" o:detectmouseclick="t"/>
                  <v:stroke color="#3465a4" joinstyle="round" endcap="flat"/>
                  <w10:wrap type="none"/>
                </v:shape>
                <v:shape id="shape_0" ID="Picture 1883" stroked="f" o:allowincell="f" style="position:absolute;left:2631;top:8793;width:563;height:491;mso-wrap-style:none;v-text-anchor:middle;mso-position-horizontal-relative:page;mso-position-vertical-relative:page" type="_x0000_t75">
                  <v:imagedata r:id="rId673" o:detectmouseclick="t"/>
                  <v:stroke color="#3465a4" joinstyle="round" endcap="flat"/>
                  <w10:wrap type="none"/>
                </v:shape>
                <v:shape id="shape_0" ID="Picture 1884" stroked="f" o:allowincell="f" style="position:absolute;left:3391;top:8079;width:563;height:491;mso-wrap-style:none;v-text-anchor:middle;mso-position-horizontal-relative:page;mso-position-vertical-relative:page" type="_x0000_t75">
                  <v:imagedata r:id="rId674" o:detectmouseclick="t"/>
                  <v:stroke color="#3465a4" joinstyle="round" endcap="flat"/>
                  <w10:wrap type="none"/>
                </v:shape>
                <v:shape id="shape_0" ID="Picture 1885" stroked="f" o:allowincell="f" style="position:absolute;left:3357;top:8793;width:563;height:491;mso-wrap-style:none;v-text-anchor:middle;mso-position-horizontal-relative:page;mso-position-vertical-relative:page" type="_x0000_t75">
                  <v:imagedata r:id="rId675" o:detectmouseclick="t"/>
                  <v:stroke color="#3465a4" joinstyle="round" endcap="flat"/>
                  <w10:wrap type="none"/>
                </v:shape>
                <v:shape id="shape_0" ID="Picture 1886" stroked="f" o:allowincell="f" style="position:absolute;left:1202;top:11667;width:539;height:487;mso-wrap-style:none;v-text-anchor:middle;mso-position-horizontal-relative:page;mso-position-vertical-relative:page" type="_x0000_t75">
                  <v:imagedata r:id="rId676" o:detectmouseclick="t"/>
                  <v:stroke color="#3465a4" joinstyle="round" endcap="flat"/>
                  <w10:wrap type="none"/>
                </v:shape>
                <v:shape id="shape_0" ID="Picture 1887" stroked="f" o:allowincell="f" style="position:absolute;left:1922;top:11667;width:539;height:487;mso-wrap-style:none;v-text-anchor:middle;mso-position-horizontal-relative:page;mso-position-vertical-relative:page" type="_x0000_t75">
                  <v:imagedata r:id="rId677" o:detectmouseclick="t"/>
                  <v:stroke color="#3465a4" joinstyle="round" endcap="flat"/>
                  <w10:wrap type="none"/>
                </v:shape>
                <v:shape id="shape_0" ID="Picture 1888" stroked="f" o:allowincell="f" style="position:absolute;left:2637;top:11667;width:539;height:487;mso-wrap-style:none;v-text-anchor:middle;mso-position-horizontal-relative:page;mso-position-vertical-relative:page" type="_x0000_t75">
                  <v:imagedata r:id="rId678" o:detectmouseclick="t"/>
                  <v:stroke color="#3465a4" joinstyle="round" endcap="flat"/>
                  <w10:wrap type="none"/>
                </v:shape>
                <v:shape id="shape_0" ID="Picture 1889" stroked="f" o:allowincell="f" style="position:absolute;left:3357;top:11667;width:539;height:487;mso-wrap-style:none;v-text-anchor:middle;mso-position-horizontal-relative:page;mso-position-vertical-relative:page" type="_x0000_t75">
                  <v:imagedata r:id="rId679" o:detectmouseclick="t"/>
                  <v:stroke color="#3465a4" joinstyle="round" endcap="flat"/>
                  <w10:wrap type="none"/>
                </v:shape>
                <v:shape id="shape_0" ID="Picture 1890" stroked="f" o:allowincell="f" style="position:absolute;left:1151;top:12398;width:533;height:481;mso-wrap-style:none;v-text-anchor:middle;mso-position-horizontal-relative:page;mso-position-vertical-relative:page" type="_x0000_t75">
                  <v:imagedata r:id="rId680" o:detectmouseclick="t"/>
                  <v:stroke color="#3465a4" joinstyle="round" endcap="flat"/>
                  <w10:wrap type="none"/>
                </v:shape>
                <v:shape id="shape_0" ID="Picture 1891" stroked="f" o:allowincell="f" style="position:absolute;left:1882;top:12398;width:533;height:481;mso-wrap-style:none;v-text-anchor:middle;mso-position-horizontal-relative:page;mso-position-vertical-relative:page" type="_x0000_t75">
                  <v:imagedata r:id="rId681" o:detectmouseclick="t"/>
                  <v:stroke color="#3465a4" joinstyle="round" endcap="flat"/>
                  <w10:wrap type="none"/>
                </v:shape>
                <v:shape id="shape_0" ID="Picture 1892" stroked="f" o:allowincell="f" style="position:absolute;left:2603;top:12398;width:533;height:481;mso-wrap-style:none;v-text-anchor:middle;mso-position-horizontal-relative:page;mso-position-vertical-relative:page" type="_x0000_t75">
                  <v:imagedata r:id="rId682" o:detectmouseclick="t"/>
                  <v:stroke color="#3465a4" joinstyle="round" endcap="flat"/>
                  <w10:wrap type="none"/>
                </v:shape>
                <v:shape id="shape_0" ID="Picture 1893" stroked="f" o:allowincell="f" style="position:absolute;left:3323;top:12398;width:533;height:481;mso-wrap-style:none;v-text-anchor:middle;mso-position-horizontal-relative:page;mso-position-vertical-relative:page" type="_x0000_t75">
                  <v:imagedata r:id="rId6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849" w:leader="none"/>
          <w:tab w:val="left" w:pos="2464" w:leader="none"/>
          <w:tab w:val="left" w:pos="3259" w:leader="none"/>
          <w:tab w:val="left" w:pos="10227" w:leader="none"/>
        </w:tabs>
        <w:spacing w:lineRule="exact" w:line="578"/>
        <w:ind w:left="138" w:right="0" w:hanging="0"/>
        <w:rPr>
          <w:i/>
          <w:i/>
        </w:rPr>
      </w:pPr>
      <w:r>
        <w:rPr>
          <w:i/>
          <w:strike/>
          <w:spacing w:val="-17"/>
          <w:w w:val="160"/>
          <w:u w:val="double" w:color="66FFCC"/>
        </w:rPr>
        <w:t xml:space="preserve"> </w:t>
      </w:r>
      <w:r>
        <w:rPr>
          <w:i/>
          <w:strike/>
          <w:w w:val="90"/>
          <w:u w:val="double" w:color="66FFCC"/>
        </w:rPr>
        <w:t>Phong</w:t>
        <w:tab/>
        <w:t>ba</w:t>
        <w:tab/>
      </w:r>
      <w:r>
        <w:rPr>
          <w:i/>
          <w:strike/>
          <w:w w:val="85"/>
          <w:u w:val="double" w:color="66FFCC"/>
        </w:rPr>
        <w:t>bão</w:t>
        <w:tab/>
      </w:r>
      <w:r>
        <w:rPr>
          <w:i/>
          <w:strike/>
          <w:w w:val="90"/>
          <w:u w:val="double" w:color="66FFCC"/>
        </w:rPr>
        <w:t>táp</w:t>
      </w:r>
      <w:r>
        <w:rPr>
          <w:i/>
          <w:strike/>
          <w:u w:val="double" w:color="66FFCC"/>
        </w:rPr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rPr>
          <w:i/>
          <w:i/>
          <w:sz w:val="42"/>
        </w:rPr>
      </w:pPr>
      <w:r>
        <w:rPr>
          <w:i/>
          <w:sz w:val="42"/>
        </w:rPr>
      </w:r>
    </w:p>
    <w:p>
      <w:pPr>
        <w:pStyle w:val="TextBody"/>
        <w:tabs>
          <w:tab w:val="clear" w:pos="720"/>
          <w:tab w:val="left" w:pos="1806" w:leader="none"/>
          <w:tab w:val="left" w:pos="2958" w:leader="none"/>
          <w:tab w:val="left" w:pos="3911" w:leader="none"/>
          <w:tab w:val="left" w:pos="10227" w:leader="none"/>
        </w:tabs>
        <w:ind w:left="138" w:right="0" w:hanging="0"/>
        <w:rPr>
          <w:i/>
          <w:i/>
        </w:rPr>
      </w:pPr>
      <w:r>
        <w:rPr>
          <w:i/>
          <w:strike/>
          <w:spacing w:val="-30"/>
          <w:w w:val="160"/>
          <w:u w:val="double" w:color="66FFCC"/>
        </w:rPr>
        <w:t xml:space="preserve"> </w:t>
      </w:r>
      <w:r>
        <w:rPr>
          <w:i/>
          <w:strike/>
          <w:w w:val="171"/>
          <w:u w:val="double" w:color="66FFCC"/>
        </w:rPr>
        <w:t>R</w:t>
      </w:r>
      <w:r>
        <w:rPr>
          <w:i w:val="false"/>
          <w:strike/>
          <w:spacing w:val="-1"/>
          <w:w w:val="72"/>
          <w:u w:val="double" w:color="66FFCC"/>
        </w:rPr>
        <w:t>ừ</w:t>
      </w:r>
      <w:r>
        <w:rPr>
          <w:i/>
          <w:strike/>
          <w:w w:val="102"/>
          <w:u w:val="double" w:color="66FFCC"/>
        </w:rPr>
        <w:t>n</w:t>
      </w:r>
      <w:r>
        <w:rPr>
          <w:i/>
          <w:strike/>
          <w:w w:val="77"/>
          <w:u w:val="double" w:color="66FFCC"/>
        </w:rPr>
        <w:t>g</w:t>
      </w:r>
      <w:r>
        <w:rPr>
          <w:i/>
          <w:strike/>
          <w:u w:val="double" w:color="66FFCC"/>
        </w:rPr>
        <w:tab/>
      </w:r>
      <w:r>
        <w:rPr>
          <w:i/>
          <w:strike/>
          <w:w w:val="98"/>
          <w:u w:val="double" w:color="66FFCC"/>
        </w:rPr>
        <w:t>v</w:t>
      </w:r>
      <w:r>
        <w:rPr>
          <w:i/>
          <w:strike/>
          <w:w w:val="90"/>
          <w:u w:val="double" w:color="66FFCC"/>
        </w:rPr>
        <w:t>àn</w:t>
      </w:r>
      <w:r>
        <w:rPr>
          <w:i/>
          <w:strike/>
          <w:w w:val="77"/>
          <w:u w:val="double" w:color="66FFCC"/>
        </w:rPr>
        <w:t>g</w:t>
      </w:r>
      <w:r>
        <w:rPr>
          <w:i/>
          <w:strike/>
          <w:u w:val="double" w:color="66FFCC"/>
        </w:rPr>
        <w:tab/>
      </w:r>
      <w:r>
        <w:rPr>
          <w:i/>
          <w:strike/>
          <w:spacing w:val="-1"/>
          <w:w w:val="70"/>
          <w:u w:val="double" w:color="66FFCC"/>
        </w:rPr>
        <w:t>b</w:t>
      </w:r>
      <w:r>
        <w:rPr>
          <w:i/>
          <w:strike/>
          <w:w w:val="70"/>
          <w:u w:val="double" w:color="66FFCC"/>
        </w:rPr>
        <w:t>i</w:t>
      </w:r>
      <w:r>
        <w:rPr>
          <w:i w:val="false"/>
          <w:strike/>
          <w:spacing w:val="-1"/>
          <w:w w:val="68"/>
          <w:u w:val="double" w:color="66FFCC"/>
        </w:rPr>
        <w:t>ể</w:t>
      </w:r>
      <w:r>
        <w:rPr>
          <w:i/>
          <w:strike/>
          <w:w w:val="102"/>
          <w:u w:val="double" w:color="66FFCC"/>
        </w:rPr>
        <w:t>n</w:t>
      </w:r>
      <w:r>
        <w:rPr>
          <w:i/>
          <w:strike/>
          <w:u w:val="double" w:color="66FFCC"/>
        </w:rPr>
        <w:tab/>
      </w:r>
      <w:r>
        <w:rPr>
          <w:i/>
          <w:strike/>
          <w:w w:val="68"/>
          <w:u w:val="double" w:color="66FFCC"/>
        </w:rPr>
        <w:t>b</w:t>
      </w:r>
      <w:r>
        <w:rPr>
          <w:i w:val="false"/>
          <w:strike/>
          <w:spacing w:val="-1"/>
          <w:w w:val="88"/>
          <w:u w:val="double" w:color="66FFCC"/>
        </w:rPr>
        <w:t>ạ</w:t>
      </w:r>
      <w:r>
        <w:rPr>
          <w:i/>
          <w:strike/>
          <w:w w:val="66"/>
          <w:u w:val="double" w:color="66FFCC"/>
        </w:rPr>
        <w:t>c</w:t>
      </w:r>
      <w:r>
        <w:rPr>
          <w:i/>
          <w:strike/>
          <w:u w:val="double" w:color="66FFCC"/>
        </w:rPr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  <w:sz w:val="42"/>
        </w:rPr>
      </w:pPr>
      <w:r>
        <w:rPr>
          <w:i/>
          <w:sz w:val="42"/>
        </w:rPr>
      </w:r>
    </w:p>
    <w:p>
      <w:pPr>
        <w:pStyle w:val="TextBody"/>
        <w:tabs>
          <w:tab w:val="clear" w:pos="720"/>
          <w:tab w:val="left" w:pos="1331" w:leader="none"/>
          <w:tab w:val="left" w:pos="1847" w:leader="none"/>
          <w:tab w:val="left" w:pos="2430" w:leader="none"/>
          <w:tab w:val="left" w:pos="10227" w:leader="none"/>
        </w:tabs>
        <w:ind w:left="138" w:right="0" w:hanging="0"/>
        <w:rPr>
          <w:i/>
          <w:i/>
        </w:rPr>
      </w:pPr>
      <w:r>
        <w:rPr>
          <w:i/>
          <w:strike/>
          <w:spacing w:val="-4"/>
          <w:w w:val="160"/>
          <w:u w:val="double" w:color="66FFCC"/>
        </w:rPr>
        <w:t xml:space="preserve"> </w:t>
      </w:r>
      <w:r>
        <w:rPr>
          <w:i/>
          <w:strike/>
          <w:w w:val="176"/>
          <w:u w:val="double" w:color="66FFCC"/>
        </w:rPr>
        <w:t>B</w:t>
      </w:r>
      <w:r>
        <w:rPr>
          <w:i/>
          <w:strike/>
          <w:w w:val="67"/>
          <w:u w:val="double" w:color="66FFCC"/>
        </w:rPr>
        <w:t>ò</w:t>
      </w:r>
      <w:r>
        <w:rPr>
          <w:i/>
          <w:strike/>
          <w:u w:val="double" w:color="66FFCC"/>
        </w:rPr>
        <w:tab/>
      </w:r>
      <w:r>
        <w:rPr>
          <w:i/>
          <w:strike/>
          <w:w w:val="90"/>
          <w:u w:val="double" w:color="66FFCC"/>
        </w:rPr>
        <w:t>l</w:t>
      </w:r>
      <w:r>
        <w:rPr>
          <w:i/>
          <w:strike/>
          <w:w w:val="68"/>
          <w:u w:val="double" w:color="66FFCC"/>
        </w:rPr>
        <w:t>ê</w:t>
      </w:r>
      <w:r>
        <w:rPr>
          <w:i/>
          <w:strike/>
          <w:u w:val="double" w:color="66FFCC"/>
        </w:rPr>
        <w:tab/>
      </w:r>
      <w:r>
        <w:rPr>
          <w:i/>
          <w:strike/>
          <w:w w:val="68"/>
          <w:u w:val="double" w:color="66FFCC"/>
        </w:rPr>
        <w:t>b</w:t>
      </w:r>
      <w:r>
        <w:rPr>
          <w:i/>
          <w:strike/>
          <w:w w:val="67"/>
          <w:u w:val="double" w:color="66FFCC"/>
        </w:rPr>
        <w:t>ò</w:t>
      </w:r>
      <w:r>
        <w:rPr>
          <w:i/>
          <w:strike/>
          <w:u w:val="double" w:color="66FFCC"/>
        </w:rPr>
        <w:tab/>
      </w:r>
      <w:r>
        <w:rPr>
          <w:i/>
          <w:strike/>
          <w:spacing w:val="-1"/>
          <w:w w:val="66"/>
          <w:u w:val="double" w:color="66FFCC"/>
        </w:rPr>
        <w:t>c</w:t>
      </w:r>
      <w:r>
        <w:rPr>
          <w:i/>
          <w:strike/>
          <w:w w:val="90"/>
          <w:u w:val="double" w:color="66FFCC"/>
        </w:rPr>
        <w:t>àn</w:t>
      </w:r>
      <w:r>
        <w:rPr>
          <w:i/>
          <w:strike/>
          <w:w w:val="77"/>
          <w:u w:val="double" w:color="66FFCC"/>
        </w:rPr>
        <w:t>g</w:t>
      </w:r>
      <w:r>
        <w:rPr>
          <w:i/>
          <w:strike/>
          <w:u w:val="double" w:color="66FFCC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footerReference w:type="default" r:id="rId684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27" w:leader="none"/>
        </w:tabs>
        <w:spacing w:lineRule="exact" w:line="525" w:before="0" w:after="0"/>
        <w:ind w:left="138" w:right="0" w:hanging="0"/>
        <w:jc w:val="left"/>
        <w:rPr>
          <w:i/>
          <w:i/>
          <w:sz w:val="48"/>
        </w:rPr>
      </w:pPr>
      <w:r>
        <w:rPr>
          <w:strike/>
          <w:sz w:val="48"/>
          <w:u w:val="double" w:color="66FFCC"/>
        </w:rPr>
        <w:t xml:space="preserve"> </w:t>
      </w:r>
      <w:r>
        <w:rPr>
          <w:strike/>
          <w:spacing w:val="9"/>
          <w:sz w:val="48"/>
          <w:u w:val="double" w:color="66FFCC"/>
        </w:rPr>
        <w:t xml:space="preserve"> </w:t>
      </w:r>
      <w:r>
        <w:rPr>
          <w:strike/>
          <w:w w:val="95"/>
          <w:sz w:val="48"/>
          <w:u w:val="double" w:color="66FFCC"/>
        </w:rPr>
        <w:t>Đ</w:t>
      </w:r>
      <w:r>
        <w:rPr>
          <w:i/>
          <w:strike/>
          <w:w w:val="95"/>
          <w:sz w:val="48"/>
          <w:u w:val="double" w:color="66FFCC"/>
        </w:rPr>
        <w:t>ãi cát tìm</w:t>
      </w:r>
      <w:r>
        <w:rPr>
          <w:i/>
          <w:strike/>
          <w:spacing w:val="63"/>
          <w:w w:val="95"/>
          <w:sz w:val="48"/>
          <w:u w:val="double" w:color="66FFCC"/>
        </w:rPr>
        <w:t xml:space="preserve"> </w:t>
      </w:r>
      <w:r>
        <w:rPr>
          <w:i/>
          <w:strike/>
          <w:w w:val="95"/>
          <w:sz w:val="48"/>
          <w:u w:val="double" w:color="66FFCC"/>
        </w:rPr>
        <w:t>vàng</w:t>
      </w:r>
      <w:r>
        <w:rPr>
          <w:i/>
          <w:strike/>
          <w:sz w:val="48"/>
          <w:u w:val="double" w:color="66FFCC"/>
        </w:rPr>
        <w:tab/>
      </w:r>
    </w:p>
    <w:p>
      <w:pPr>
        <w:pStyle w:val="TextBody"/>
        <w:spacing w:before="2" w:after="0"/>
        <w:rPr>
          <w:i/>
          <w:i/>
          <w:sz w:val="22"/>
        </w:rPr>
      </w:pPr>
      <w:r>
        <w:rPr>
          <w:i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21" name="Group 1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2437"/>
                                </a:moveTo>
                                <a:lnTo>
                                  <a:pt x="11167" y="2437"/>
                                </a:lnTo>
                                <a:moveTo>
                                  <a:pt x="1079" y="2617"/>
                                </a:moveTo>
                                <a:lnTo>
                                  <a:pt x="11167" y="26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2976"/>
                                </a:moveTo>
                                <a:lnTo>
                                  <a:pt x="11167" y="2976"/>
                                </a:lnTo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  <a:moveTo>
                                  <a:pt x="1079" y="3336"/>
                                </a:moveTo>
                                <a:lnTo>
                                  <a:pt x="11167" y="3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3695"/>
                                </a:moveTo>
                                <a:lnTo>
                                  <a:pt x="11167" y="3695"/>
                                </a:lnTo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  <a:moveTo>
                                  <a:pt x="1079" y="6213"/>
                                </a:moveTo>
                                <a:lnTo>
                                  <a:pt x="11167" y="6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4" style="position:absolute;margin-left:52.1pt;margin-top:31.2pt;width:506.75pt;height:783.85pt" coordorigin="1042,624" coordsize="10135,15677">
                <v:line id="shape_0" from="1073,639" to="11166,639" ID="Line 189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896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189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189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1899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1900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190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1902" coordorigin="1079,2437" coordsize="10089,180" path="m1079,2437l11167,2437m1079,2617l11167,2617e" stroked="t" o:allowincell="f" style="position:absolute;left:1073;top:2437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2797" to="11166,2797" ID="Line 190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904" coordorigin="1079,2976" coordsize="10089,360" path="m1079,2976l11167,2976m1079,3156l11167,3156m1079,3336l11167,3336e" stroked="t" o:allowincell="f" style="position:absolute;left:1073;top:2976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3516" to="11166,3516" ID="Line 190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906" coordorigin="1079,3695" coordsize="10089,360" path="m1079,3695l11167,3695m1079,3875l11167,3875m1079,4055l11167,4055e" stroked="t" o:allowincell="f" style="position:absolute;left:1073;top:3695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190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908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190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1910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1911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191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191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1914" coordorigin="1079,5853" coordsize="10089,360" path="m1079,5853l11167,5853m1079,6033l11167,6033m1079,6213l11167,6213e" stroked="t" o:allowincell="f" style="position:absolute;left:1073;top:5853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392" to="11166,6392" ID="Line 191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6572" to="11166,6572" ID="Line 191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752" to="11166,6752" ID="Line 191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191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191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192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192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1922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192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192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192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192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192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192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192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193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193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193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193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934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193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193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193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193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193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194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194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194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194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194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194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194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194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194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819" to="11166,9819" ID="Line 194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819" to="11166,9819" ID="Line 195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999" to="11166,9999" ID="Line 195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999" to="11166,9999" ID="Line 195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181" to="11166,10181" ID="Line 195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0361" to="11166,10361" ID="Line 195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195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195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195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195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195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196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196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196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196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196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196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196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196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196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196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197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1971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197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197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197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197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197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197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197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197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198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1981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198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198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198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198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198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198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198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198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199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199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199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199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199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199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199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199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199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199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200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200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200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200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200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200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200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200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200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200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2010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201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012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201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014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307" w:leader="none"/>
        </w:tabs>
        <w:spacing w:lineRule="exact" w:line="578"/>
        <w:ind w:left="3124" w:right="0" w:hanging="0"/>
        <w:rPr>
          <w:i/>
          <w:i/>
        </w:rPr>
      </w:pPr>
      <w:r>
        <w:rPr>
          <w:i/>
        </w:rPr>
        <w:t>Chia</w:t>
        <w:tab/>
        <w:t>quà</w:t>
      </w:r>
    </w:p>
    <w:p>
      <w:pPr>
        <w:pStyle w:val="TextBody"/>
        <w:tabs>
          <w:tab w:val="clear" w:pos="720"/>
          <w:tab w:val="left" w:pos="1228" w:leader="none"/>
          <w:tab w:val="left" w:pos="1843" w:leader="none"/>
          <w:tab w:val="left" w:pos="2534" w:leader="none"/>
          <w:tab w:val="left" w:pos="3237" w:leader="none"/>
          <w:tab w:val="left" w:pos="3995" w:leader="none"/>
          <w:tab w:val="left" w:pos="5721" w:leader="none"/>
          <w:tab w:val="left" w:pos="6435" w:leader="none"/>
        </w:tabs>
        <w:spacing w:before="104" w:after="0"/>
        <w:ind w:left="0" w:right="1224" w:hanging="0"/>
        <w:jc w:val="center"/>
        <w:rPr>
          <w:i/>
          <w:i/>
        </w:rPr>
      </w:pPr>
      <w:r>
        <w:rPr>
          <w:i/>
          <w:w w:val="90"/>
        </w:rPr>
        <w:t>Th</w:t>
      </w:r>
      <w:r>
        <w:rPr>
          <w:i w:val="false"/>
          <w:w w:val="90"/>
        </w:rPr>
        <w:t>ấ</w:t>
      </w:r>
      <w:r>
        <w:rPr>
          <w:i/>
          <w:w w:val="90"/>
        </w:rPr>
        <w:t>y</w:t>
        <w:tab/>
        <w:t>bà</w:t>
        <w:tab/>
        <w:t>v</w:t>
      </w:r>
      <w:r>
        <w:rPr>
          <w:i w:val="false"/>
          <w:w w:val="90"/>
        </w:rPr>
        <w:t>ề</w:t>
      </w:r>
      <w:r>
        <w:rPr>
          <w:i/>
          <w:w w:val="90"/>
        </w:rPr>
        <w:t>,</w:t>
        <w:tab/>
        <w:t>ch</w:t>
      </w:r>
      <w:r>
        <w:rPr>
          <w:i w:val="false"/>
          <w:w w:val="90"/>
        </w:rPr>
        <w:t>ị</w:t>
        <w:tab/>
      </w:r>
      <w:r>
        <w:rPr>
          <w:i/>
          <w:w w:val="90"/>
        </w:rPr>
        <w:t>em</w:t>
        <w:tab/>
        <w:t>Ph</w:t>
      </w:r>
      <w:r>
        <w:rPr>
          <w:i w:val="false"/>
          <w:w w:val="90"/>
        </w:rPr>
        <w:t>ươ</w:t>
      </w:r>
      <w:r>
        <w:rPr>
          <w:i/>
          <w:w w:val="90"/>
        </w:rPr>
        <w:t>ng</w:t>
        <w:tab/>
      </w:r>
      <w:r>
        <w:rPr>
          <w:i/>
          <w:w w:val="85"/>
        </w:rPr>
        <w:t>reo</w:t>
        <w:tab/>
      </w:r>
      <w:r>
        <w:rPr>
          <w:i/>
          <w:w w:val="90"/>
        </w:rPr>
        <w:t>lê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4" w:leader="none"/>
          <w:tab w:val="left" w:pos="1225" w:leader="none"/>
          <w:tab w:val="left" w:pos="1801" w:leader="none"/>
          <w:tab w:val="left" w:pos="2154" w:leader="none"/>
          <w:tab w:val="left" w:pos="2514" w:leader="none"/>
          <w:tab w:val="left" w:pos="2634" w:leader="none"/>
          <w:tab w:val="left" w:pos="3166" w:leader="none"/>
          <w:tab w:val="left" w:pos="3588" w:leader="none"/>
          <w:tab w:val="left" w:pos="3916" w:leader="none"/>
          <w:tab w:val="left" w:pos="4444" w:leader="none"/>
          <w:tab w:val="left" w:pos="5215" w:leader="none"/>
          <w:tab w:val="left" w:pos="5472" w:leader="none"/>
          <w:tab w:val="left" w:pos="6490" w:leader="none"/>
          <w:tab w:val="left" w:pos="6941" w:leader="none"/>
          <w:tab w:val="left" w:pos="7475" w:leader="none"/>
          <w:tab w:val="left" w:pos="7697" w:leader="none"/>
          <w:tab w:val="left" w:pos="8091" w:leader="none"/>
          <w:tab w:val="left" w:pos="8554" w:leader="none"/>
        </w:tabs>
        <w:spacing w:lineRule="auto" w:line="276" w:before="99" w:after="0"/>
        <w:ind w:left="789" w:right="1081" w:firstLine="27"/>
        <w:jc w:val="left"/>
        <w:rPr>
          <w:i/>
          <w:i/>
          <w:sz w:val="54"/>
        </w:rPr>
      </w:pPr>
      <w:r>
        <w:rPr>
          <w:i/>
          <w:w w:val="176"/>
          <w:sz w:val="54"/>
        </w:rPr>
        <w:t>A</w:t>
      </w:r>
      <w:r>
        <w:rPr>
          <w:i/>
          <w:w w:val="73"/>
          <w:sz w:val="54"/>
        </w:rPr>
        <w:t>!</w:t>
      </w:r>
      <w:r>
        <w:rPr>
          <w:i/>
          <w:sz w:val="54"/>
        </w:rPr>
        <w:tab/>
      </w:r>
      <w:r>
        <w:rPr>
          <w:i/>
          <w:w w:val="176"/>
          <w:sz w:val="54"/>
        </w:rPr>
        <w:t>B</w:t>
      </w:r>
      <w:r>
        <w:rPr>
          <w:i/>
          <w:w w:val="79"/>
          <w:sz w:val="54"/>
        </w:rPr>
        <w:t>à</w:t>
      </w:r>
      <w:r>
        <w:rPr>
          <w:i/>
          <w:sz w:val="54"/>
        </w:rPr>
        <w:tab/>
      </w:r>
      <w:r>
        <w:rPr>
          <w:i/>
          <w:w w:val="98"/>
          <w:sz w:val="54"/>
        </w:rPr>
        <w:t>v</w:t>
      </w:r>
      <w:r>
        <w:rPr>
          <w:w w:val="68"/>
          <w:sz w:val="54"/>
        </w:rPr>
        <w:t>ề</w:t>
      </w:r>
      <w:r>
        <w:rPr>
          <w:i/>
          <w:w w:val="73"/>
          <w:sz w:val="54"/>
        </w:rPr>
        <w:t>!</w:t>
      </w:r>
      <w:r>
        <w:rPr>
          <w:i/>
          <w:sz w:val="54"/>
        </w:rPr>
        <w:tab/>
      </w:r>
      <w:r>
        <w:rPr>
          <w:i/>
          <w:w w:val="101"/>
          <w:sz w:val="54"/>
        </w:rPr>
        <w:t>Ch</w:t>
      </w:r>
      <w:r>
        <w:rPr>
          <w:i/>
          <w:spacing w:val="-1"/>
          <w:w w:val="79"/>
          <w:sz w:val="54"/>
        </w:rPr>
        <w:t>ú</w:t>
      </w:r>
      <w:r>
        <w:rPr>
          <w:i/>
          <w:w w:val="102"/>
          <w:sz w:val="54"/>
        </w:rPr>
        <w:t>n</w:t>
      </w:r>
      <w:r>
        <w:rPr>
          <w:i/>
          <w:w w:val="77"/>
          <w:sz w:val="54"/>
        </w:rPr>
        <w:t>g</w:t>
      </w:r>
      <w:r>
        <w:rPr>
          <w:i/>
          <w:sz w:val="54"/>
        </w:rPr>
        <w:tab/>
      </w:r>
      <w:r>
        <w:rPr>
          <w:i/>
          <w:w w:val="75"/>
          <w:sz w:val="54"/>
        </w:rPr>
        <w:t>chá</w:t>
      </w:r>
      <w:r>
        <w:rPr>
          <w:i/>
          <w:w w:val="79"/>
          <w:sz w:val="54"/>
        </w:rPr>
        <w:t>u</w:t>
      </w:r>
      <w:r>
        <w:rPr>
          <w:i/>
          <w:sz w:val="54"/>
        </w:rPr>
        <w:tab/>
      </w:r>
      <w:r>
        <w:rPr>
          <w:i/>
          <w:spacing w:val="-1"/>
          <w:w w:val="66"/>
          <w:sz w:val="54"/>
        </w:rPr>
        <w:t>c</w:t>
      </w:r>
      <w:r>
        <w:rPr>
          <w:i/>
          <w:w w:val="79"/>
          <w:sz w:val="54"/>
        </w:rPr>
        <w:t>hà</w:t>
      </w:r>
      <w:r>
        <w:rPr>
          <w:i/>
          <w:w w:val="67"/>
          <w:sz w:val="54"/>
        </w:rPr>
        <w:t>o</w:t>
      </w:r>
      <w:r>
        <w:rPr>
          <w:i/>
          <w:sz w:val="54"/>
        </w:rPr>
        <w:tab/>
      </w:r>
      <w:r>
        <w:rPr>
          <w:i/>
          <w:spacing w:val="-1"/>
          <w:w w:val="73"/>
          <w:sz w:val="54"/>
        </w:rPr>
        <w:t>b</w:t>
      </w:r>
      <w:r>
        <w:rPr>
          <w:i/>
          <w:w w:val="73"/>
          <w:sz w:val="54"/>
        </w:rPr>
        <w:t>à</w:t>
      </w:r>
      <w:r>
        <w:rPr>
          <w:i/>
          <w:sz w:val="54"/>
        </w:rPr>
        <w:tab/>
      </w:r>
      <w:r>
        <w:rPr>
          <w:w w:val="88"/>
          <w:sz w:val="54"/>
        </w:rPr>
        <w:t>ạ</w:t>
      </w:r>
      <w:r>
        <w:rPr>
          <w:i/>
          <w:w w:val="73"/>
          <w:sz w:val="54"/>
        </w:rPr>
        <w:t xml:space="preserve">! </w:t>
      </w:r>
      <w:r>
        <w:rPr>
          <w:i/>
          <w:w w:val="176"/>
          <w:sz w:val="54"/>
        </w:rPr>
        <w:t>B</w:t>
      </w:r>
      <w:r>
        <w:rPr>
          <w:i/>
          <w:w w:val="79"/>
          <w:sz w:val="54"/>
        </w:rPr>
        <w:t>à</w:t>
      </w:r>
      <w:r>
        <w:rPr>
          <w:i/>
          <w:sz w:val="54"/>
        </w:rPr>
        <w:tab/>
      </w:r>
      <w:r>
        <w:rPr>
          <w:i/>
          <w:spacing w:val="-1"/>
          <w:w w:val="74"/>
          <w:sz w:val="54"/>
        </w:rPr>
        <w:t>t</w:t>
      </w:r>
      <w:r>
        <w:rPr>
          <w:w w:val="68"/>
          <w:sz w:val="54"/>
        </w:rPr>
        <w:t>ươ</w:t>
      </w:r>
      <w:r>
        <w:rPr>
          <w:i/>
          <w:w w:val="74"/>
          <w:sz w:val="54"/>
        </w:rPr>
        <w:t>i</w:t>
      </w:r>
      <w:r>
        <w:rPr>
          <w:i/>
          <w:sz w:val="54"/>
        </w:rPr>
        <w:tab/>
        <w:tab/>
      </w:r>
      <w:r>
        <w:rPr>
          <w:i/>
          <w:spacing w:val="-1"/>
          <w:w w:val="66"/>
          <w:sz w:val="54"/>
        </w:rPr>
        <w:t>c</w:t>
      </w:r>
      <w:r>
        <w:rPr>
          <w:w w:val="68"/>
          <w:sz w:val="54"/>
        </w:rPr>
        <w:t>ườ</w:t>
      </w:r>
      <w:r>
        <w:rPr>
          <w:i/>
          <w:w w:val="64"/>
          <w:sz w:val="54"/>
        </w:rPr>
        <w:t>i,</w:t>
      </w:r>
      <w:r>
        <w:rPr>
          <w:i/>
          <w:sz w:val="54"/>
        </w:rPr>
        <w:tab/>
      </w:r>
      <w:r>
        <w:rPr>
          <w:w w:val="75"/>
          <w:sz w:val="54"/>
        </w:rPr>
        <w:t>đ</w:t>
      </w:r>
      <w:r>
        <w:rPr>
          <w:spacing w:val="-1"/>
          <w:w w:val="75"/>
          <w:sz w:val="54"/>
        </w:rPr>
        <w:t>ư</w:t>
      </w:r>
      <w:r>
        <w:rPr>
          <w:i/>
          <w:w w:val="79"/>
          <w:sz w:val="54"/>
        </w:rPr>
        <w:t>a</w:t>
      </w:r>
      <w:r>
        <w:rPr>
          <w:i/>
          <w:sz w:val="54"/>
        </w:rPr>
        <w:tab/>
      </w:r>
      <w:r>
        <w:rPr>
          <w:i/>
          <w:spacing w:val="-1"/>
          <w:w w:val="66"/>
          <w:sz w:val="54"/>
        </w:rPr>
        <w:t>c</w:t>
      </w:r>
      <w:r>
        <w:rPr>
          <w:i/>
          <w:w w:val="80"/>
          <w:sz w:val="54"/>
        </w:rPr>
        <w:t>h</w:t>
      </w:r>
      <w:r>
        <w:rPr>
          <w:i/>
          <w:w w:val="67"/>
          <w:sz w:val="54"/>
        </w:rPr>
        <w:t>o</w:t>
      </w:r>
      <w:r>
        <w:rPr>
          <w:i/>
          <w:sz w:val="54"/>
        </w:rPr>
        <w:tab/>
      </w:r>
      <w:r>
        <w:rPr>
          <w:i/>
          <w:w w:val="104"/>
          <w:sz w:val="54"/>
        </w:rPr>
        <w:t>P</w:t>
      </w:r>
      <w:r>
        <w:rPr>
          <w:i/>
          <w:spacing w:val="-1"/>
          <w:w w:val="104"/>
          <w:sz w:val="54"/>
        </w:rPr>
        <w:t>h</w:t>
      </w:r>
      <w:r>
        <w:rPr>
          <w:w w:val="68"/>
          <w:sz w:val="54"/>
        </w:rPr>
        <w:t>ươ</w:t>
      </w:r>
      <w:r>
        <w:rPr>
          <w:i/>
          <w:w w:val="102"/>
          <w:sz w:val="54"/>
        </w:rPr>
        <w:t>n</w:t>
      </w:r>
      <w:r>
        <w:rPr>
          <w:i/>
          <w:w w:val="77"/>
          <w:sz w:val="54"/>
        </w:rPr>
        <w:t>g</w:t>
      </w:r>
      <w:r>
        <w:rPr>
          <w:i/>
          <w:sz w:val="54"/>
        </w:rPr>
        <w:tab/>
      </w:r>
      <w:r>
        <w:rPr>
          <w:i/>
          <w:w w:val="79"/>
          <w:sz w:val="54"/>
        </w:rPr>
        <w:t>ha</w:t>
      </w:r>
      <w:r>
        <w:rPr>
          <w:i/>
          <w:w w:val="74"/>
          <w:sz w:val="54"/>
        </w:rPr>
        <w:t>i</w:t>
      </w:r>
      <w:r>
        <w:rPr>
          <w:i/>
          <w:sz w:val="54"/>
        </w:rPr>
        <w:tab/>
      </w:r>
      <w:r>
        <w:rPr>
          <w:i/>
          <w:w w:val="79"/>
          <w:sz w:val="54"/>
        </w:rPr>
        <w:t>qu</w:t>
      </w:r>
      <w:r>
        <w:rPr>
          <w:w w:val="88"/>
          <w:sz w:val="54"/>
        </w:rPr>
        <w:t>ả</w:t>
      </w:r>
      <w:r>
        <w:rPr>
          <w:sz w:val="54"/>
        </w:rPr>
        <w:tab/>
      </w:r>
      <w:r>
        <w:rPr>
          <w:i/>
          <w:w w:val="102"/>
          <w:sz w:val="54"/>
        </w:rPr>
        <w:t>n</w:t>
      </w:r>
      <w:r>
        <w:rPr>
          <w:i/>
          <w:spacing w:val="-1"/>
          <w:w w:val="72"/>
          <w:sz w:val="54"/>
        </w:rPr>
        <w:t xml:space="preserve">a. </w:t>
      </w:r>
      <w:r>
        <w:rPr>
          <w:i/>
          <w:w w:val="95"/>
          <w:sz w:val="54"/>
        </w:rPr>
        <w:t>Ph</w:t>
      </w:r>
      <w:r>
        <w:rPr>
          <w:w w:val="95"/>
          <w:sz w:val="54"/>
        </w:rPr>
        <w:t>ươ</w:t>
      </w:r>
      <w:r>
        <w:rPr>
          <w:i/>
          <w:w w:val="95"/>
          <w:sz w:val="54"/>
        </w:rPr>
        <w:t>ng</w:t>
        <w:tab/>
        <w:t>nó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  <w:tab w:val="left" w:pos="1277" w:leader="none"/>
          <w:tab w:val="left" w:pos="2833" w:leader="none"/>
          <w:tab w:val="left" w:pos="3850" w:leader="none"/>
          <w:tab w:val="left" w:pos="4693" w:leader="none"/>
          <w:tab w:val="left" w:pos="5309" w:leader="none"/>
        </w:tabs>
        <w:spacing w:lineRule="auto" w:line="240" w:before="3" w:after="0"/>
        <w:ind w:left="1276" w:right="0" w:hanging="408"/>
        <w:jc w:val="left"/>
        <w:rPr>
          <w:i/>
          <w:i/>
          <w:sz w:val="54"/>
        </w:rPr>
      </w:pPr>
      <w:r>
        <w:rPr>
          <w:i/>
          <w:w w:val="95"/>
          <w:sz w:val="54"/>
        </w:rPr>
        <w:t>Chúng</w:t>
        <w:tab/>
      </w:r>
      <w:r>
        <w:rPr>
          <w:i/>
          <w:w w:val="85"/>
          <w:sz w:val="54"/>
        </w:rPr>
        <w:t>cháu</w:t>
        <w:tab/>
      </w:r>
      <w:r>
        <w:rPr>
          <w:i/>
          <w:w w:val="95"/>
          <w:sz w:val="54"/>
        </w:rPr>
        <w:t>xin</w:t>
        <w:tab/>
        <w:t>bà</w:t>
        <w:tab/>
      </w:r>
      <w:r>
        <w:rPr>
          <w:w w:val="95"/>
          <w:sz w:val="54"/>
        </w:rPr>
        <w:t>ạ</w:t>
      </w:r>
      <w:r>
        <w:rPr>
          <w:i/>
          <w:w w:val="95"/>
          <w:sz w:val="54"/>
        </w:rPr>
        <w:t>.</w:t>
      </w:r>
    </w:p>
    <w:p>
      <w:pPr>
        <w:sectPr>
          <w:footerReference w:type="default" r:id="rId685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93" w:leader="none"/>
          <w:tab w:val="left" w:pos="3642" w:leader="none"/>
          <w:tab w:val="left" w:pos="4498" w:leader="none"/>
          <w:tab w:val="left" w:pos="5006" w:leader="none"/>
          <w:tab w:val="left" w:pos="5896" w:leader="none"/>
          <w:tab w:val="left" w:pos="6750" w:leader="none"/>
          <w:tab w:val="left" w:pos="7523" w:leader="none"/>
        </w:tabs>
        <w:spacing w:before="94" w:after="0"/>
        <w:ind w:left="868" w:right="0" w:hanging="0"/>
        <w:jc w:val="left"/>
        <w:rPr>
          <w:i/>
          <w:i/>
          <w:sz w:val="54"/>
        </w:rPr>
      </w:pPr>
      <w:r>
        <w:rPr>
          <w:i/>
          <w:w w:val="90"/>
          <w:sz w:val="54"/>
        </w:rPr>
        <w:t>Ph</w:t>
      </w:r>
      <w:r>
        <w:rPr>
          <w:w w:val="90"/>
          <w:sz w:val="54"/>
        </w:rPr>
        <w:t>ươ</w:t>
      </w:r>
      <w:r>
        <w:rPr>
          <w:i/>
          <w:w w:val="90"/>
          <w:sz w:val="54"/>
        </w:rPr>
        <w:t>ng</w:t>
        <w:tab/>
        <w:t>ch</w:t>
      </w:r>
      <w:r>
        <w:rPr>
          <w:w w:val="90"/>
          <w:sz w:val="54"/>
        </w:rPr>
        <w:t>ọ</w:t>
      </w:r>
      <w:r>
        <w:rPr>
          <w:i/>
          <w:w w:val="90"/>
          <w:sz w:val="54"/>
        </w:rPr>
        <w:t>n</w:t>
        <w:tab/>
        <w:t>qu</w:t>
      </w:r>
      <w:r>
        <w:rPr>
          <w:w w:val="90"/>
          <w:sz w:val="54"/>
        </w:rPr>
        <w:t>ả</w:t>
        <w:tab/>
      </w:r>
      <w:r>
        <w:rPr>
          <w:i/>
          <w:w w:val="90"/>
          <w:sz w:val="54"/>
        </w:rPr>
        <w:t>to</w:t>
        <w:tab/>
        <w:t>h</w:t>
      </w:r>
      <w:r>
        <w:rPr>
          <w:w w:val="90"/>
          <w:sz w:val="54"/>
        </w:rPr>
        <w:t>ơ</w:t>
      </w:r>
      <w:r>
        <w:rPr>
          <w:i/>
          <w:w w:val="90"/>
          <w:sz w:val="54"/>
        </w:rPr>
        <w:t>n</w:t>
        <w:tab/>
      </w:r>
      <w:r>
        <w:rPr>
          <w:w w:val="90"/>
          <w:sz w:val="54"/>
        </w:rPr>
        <w:t>đư</w:t>
      </w:r>
      <w:r>
        <w:rPr>
          <w:i/>
          <w:w w:val="90"/>
          <w:sz w:val="54"/>
        </w:rPr>
        <w:t>a</w:t>
        <w:tab/>
      </w:r>
      <w:r>
        <w:rPr>
          <w:i/>
          <w:w w:val="85"/>
          <w:sz w:val="54"/>
        </w:rPr>
        <w:t>cho</w:t>
        <w:tab/>
      </w:r>
      <w:r>
        <w:rPr>
          <w:i/>
          <w:w w:val="90"/>
          <w:sz w:val="54"/>
        </w:rPr>
        <w:t>e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22" name="Group 2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  <a:moveTo>
                                  <a:pt x="1079" y="3336"/>
                                </a:moveTo>
                                <a:lnTo>
                                  <a:pt x="11167" y="3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3695"/>
                                </a:moveTo>
                                <a:lnTo>
                                  <a:pt x="11167" y="3695"/>
                                </a:lnTo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7" name="Picture 2128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129600" y="17892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Picture 2129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104040" y="63612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Picture 2130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586800" y="17892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Picture 2131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561240" y="63612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Picture 2132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1044720" y="17892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Picture 2133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1019160" y="63612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Picture 2134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1501920" y="17892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Picture 2135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1476360" y="636120"/>
                            <a:ext cx="2959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Picture 2136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139680" y="4750920"/>
                            <a:ext cx="308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Picture 2137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114840" y="5200560"/>
                            <a:ext cx="3078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Picture 2138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596880" y="4750920"/>
                            <a:ext cx="308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Picture 2139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572040" y="5200560"/>
                            <a:ext cx="3078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Picture 2140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1054800" y="4750920"/>
                            <a:ext cx="308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Picture 2141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1029960" y="5200560"/>
                            <a:ext cx="3078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Picture 2142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1512000" y="4750920"/>
                            <a:ext cx="308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Picture 2143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1487160" y="5200560"/>
                            <a:ext cx="30780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Picture 2144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108720" y="7036920"/>
                            <a:ext cx="340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Picture 2145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79920" y="7494120"/>
                            <a:ext cx="3416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Picture 2146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565920" y="7036920"/>
                            <a:ext cx="340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Picture 2147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537120" y="7494120"/>
                            <a:ext cx="3416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Picture 2148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1019880" y="7036920"/>
                            <a:ext cx="3416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Picture 2149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991800" y="7494120"/>
                            <a:ext cx="340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Picture 2150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1480680" y="7036920"/>
                            <a:ext cx="340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Picture 2151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1452240" y="7494120"/>
                            <a:ext cx="3416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Picture 2152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156240" y="7946280"/>
                            <a:ext cx="352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Picture 2153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89640" y="2456280"/>
                            <a:ext cx="3384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Picture 2154" descr="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543600" y="2456280"/>
                            <a:ext cx="33768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Picture 2155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1004400" y="2456280"/>
                            <a:ext cx="3384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Picture 2156" descr="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1461600" y="2456280"/>
                            <a:ext cx="3384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15" style="position:absolute;margin-left:52.1pt;margin-top:31.2pt;width:506.75pt;height:783.85pt" coordorigin="1042,624" coordsize="10135,15677">
                <v:line id="shape_0" from="1073,639" to="11166,639" ID="Line 201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017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201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201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020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2021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202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2437" to="11166,2437" ID="Line 202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024" coordorigin="1079,3156" coordsize="10089,180" path="m1079,3156l11167,3156m1079,3336l11167,3336e" stroked="t" o:allowincell="f" style="position:absolute;left:1073;top:3156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3516" to="11166,3516" ID="Line 202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026" coordorigin="1079,3695" coordsize="10089,360" path="m1079,3695l11167,3695m1079,3875l11167,3875m1079,4055l11167,4055e" stroked="t" o:allowincell="f" style="position:absolute;left:1073;top:3695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202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028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202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2030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2031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203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203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034" coordorigin="1079,5853" coordsize="10089,180" path="m1079,5853l11167,5853m1079,6033l11167,6033e" stroked="t" o:allowincell="f" style="position:absolute;left:1073;top:5853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752" to="11166,6752" ID="Line 203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203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203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203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203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2040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204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204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204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204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204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204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204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204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204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205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205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052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205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205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205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205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205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205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205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206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206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2062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206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206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206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206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361" to="11166,10361" ID="Line 206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206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206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207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207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207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207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207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207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207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207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207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207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208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208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208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208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084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208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208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208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208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208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209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209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209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209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209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209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209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209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209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209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210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210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210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210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210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210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210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210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210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210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211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211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211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211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211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211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211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211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211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211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212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212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212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2123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212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125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212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127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2128" stroked="f" o:allowincell="f" style="position:absolute;left:1246;top:906;width:465;height:533;mso-wrap-style:none;v-text-anchor:middle;mso-position-horizontal-relative:page;mso-position-vertical-relative:page" type="_x0000_t75">
                  <v:imagedata r:id="rId715" o:detectmouseclick="t"/>
                  <v:stroke color="#3465a4" joinstyle="round" endcap="flat"/>
                  <w10:wrap type="none"/>
                </v:shape>
                <v:shape id="shape_0" ID="Picture 2129" stroked="f" o:allowincell="f" style="position:absolute;left:1206;top:1626;width:465;height:533;mso-wrap-style:none;v-text-anchor:middle;mso-position-horizontal-relative:page;mso-position-vertical-relative:page" type="_x0000_t75">
                  <v:imagedata r:id="rId716" o:detectmouseclick="t"/>
                  <v:stroke color="#3465a4" joinstyle="round" endcap="flat"/>
                  <w10:wrap type="none"/>
                </v:shape>
                <v:shape id="shape_0" ID="Picture 2130" stroked="f" o:allowincell="f" style="position:absolute;left:1966;top:906;width:465;height:533;mso-wrap-style:none;v-text-anchor:middle;mso-position-horizontal-relative:page;mso-position-vertical-relative:page" type="_x0000_t75">
                  <v:imagedata r:id="rId717" o:detectmouseclick="t"/>
                  <v:stroke color="#3465a4" joinstyle="round" endcap="flat"/>
                  <w10:wrap type="none"/>
                </v:shape>
                <v:shape id="shape_0" ID="Picture 2131" stroked="f" o:allowincell="f" style="position:absolute;left:1926;top:1626;width:465;height:533;mso-wrap-style:none;v-text-anchor:middle;mso-position-horizontal-relative:page;mso-position-vertical-relative:page" type="_x0000_t75">
                  <v:imagedata r:id="rId718" o:detectmouseclick="t"/>
                  <v:stroke color="#3465a4" joinstyle="round" endcap="flat"/>
                  <w10:wrap type="none"/>
                </v:shape>
                <v:shape id="shape_0" ID="Picture 2132" stroked="f" o:allowincell="f" style="position:absolute;left:2687;top:906;width:465;height:533;mso-wrap-style:none;v-text-anchor:middle;mso-position-horizontal-relative:page;mso-position-vertical-relative:page" type="_x0000_t75">
                  <v:imagedata r:id="rId719" o:detectmouseclick="t"/>
                  <v:stroke color="#3465a4" joinstyle="round" endcap="flat"/>
                  <w10:wrap type="none"/>
                </v:shape>
                <v:shape id="shape_0" ID="Picture 2133" stroked="f" o:allowincell="f" style="position:absolute;left:2647;top:1626;width:465;height:533;mso-wrap-style:none;v-text-anchor:middle;mso-position-horizontal-relative:page;mso-position-vertical-relative:page" type="_x0000_t75">
                  <v:imagedata r:id="rId720" o:detectmouseclick="t"/>
                  <v:stroke color="#3465a4" joinstyle="round" endcap="flat"/>
                  <w10:wrap type="none"/>
                </v:shape>
                <v:shape id="shape_0" ID="Picture 2134" stroked="f" o:allowincell="f" style="position:absolute;left:3407;top:906;width:465;height:533;mso-wrap-style:none;v-text-anchor:middle;mso-position-horizontal-relative:page;mso-position-vertical-relative:page" type="_x0000_t75">
                  <v:imagedata r:id="rId721" o:detectmouseclick="t"/>
                  <v:stroke color="#3465a4" joinstyle="round" endcap="flat"/>
                  <w10:wrap type="none"/>
                </v:shape>
                <v:shape id="shape_0" ID="Picture 2135" stroked="f" o:allowincell="f" style="position:absolute;left:3367;top:1626;width:465;height:533;mso-wrap-style:none;v-text-anchor:middle;mso-position-horizontal-relative:page;mso-position-vertical-relative:page" type="_x0000_t75">
                  <v:imagedata r:id="rId722" o:detectmouseclick="t"/>
                  <v:stroke color="#3465a4" joinstyle="round" endcap="flat"/>
                  <w10:wrap type="none"/>
                </v:shape>
                <v:shape id="shape_0" ID="Picture 2136" stroked="f" o:allowincell="f" style="position:absolute;left:1262;top:8106;width:485;height:455;mso-wrap-style:none;v-text-anchor:middle;mso-position-horizontal-relative:page;mso-position-vertical-relative:page" type="_x0000_t75">
                  <v:imagedata r:id="rId723" o:detectmouseclick="t"/>
                  <v:stroke color="#3465a4" joinstyle="round" endcap="flat"/>
                  <w10:wrap type="none"/>
                </v:shape>
                <v:shape id="shape_0" ID="Picture 2137" stroked="f" o:allowincell="f" style="position:absolute;left:1223;top:8814;width:484;height:457;mso-wrap-style:none;v-text-anchor:middle;mso-position-horizontal-relative:page;mso-position-vertical-relative:page" type="_x0000_t75">
                  <v:imagedata r:id="rId724" o:detectmouseclick="t"/>
                  <v:stroke color="#3465a4" joinstyle="round" endcap="flat"/>
                  <w10:wrap type="none"/>
                </v:shape>
                <v:shape id="shape_0" ID="Picture 2138" stroked="f" o:allowincell="f" style="position:absolute;left:1982;top:8106;width:485;height:455;mso-wrap-style:none;v-text-anchor:middle;mso-position-horizontal-relative:page;mso-position-vertical-relative:page" type="_x0000_t75">
                  <v:imagedata r:id="rId725" o:detectmouseclick="t"/>
                  <v:stroke color="#3465a4" joinstyle="round" endcap="flat"/>
                  <w10:wrap type="none"/>
                </v:shape>
                <v:shape id="shape_0" ID="Picture 2139" stroked="f" o:allowincell="f" style="position:absolute;left:1943;top:8814;width:484;height:457;mso-wrap-style:none;v-text-anchor:middle;mso-position-horizontal-relative:page;mso-position-vertical-relative:page" type="_x0000_t75">
                  <v:imagedata r:id="rId726" o:detectmouseclick="t"/>
                  <v:stroke color="#3465a4" joinstyle="round" endcap="flat"/>
                  <w10:wrap type="none"/>
                </v:shape>
                <v:shape id="shape_0" ID="Picture 2140" stroked="f" o:allowincell="f" style="position:absolute;left:2703;top:8106;width:485;height:455;mso-wrap-style:none;v-text-anchor:middle;mso-position-horizontal-relative:page;mso-position-vertical-relative:page" type="_x0000_t75">
                  <v:imagedata r:id="rId727" o:detectmouseclick="t"/>
                  <v:stroke color="#3465a4" joinstyle="round" endcap="flat"/>
                  <w10:wrap type="none"/>
                </v:shape>
                <v:shape id="shape_0" ID="Picture 2141" stroked="f" o:allowincell="f" style="position:absolute;left:2664;top:8814;width:484;height:457;mso-wrap-style:none;v-text-anchor:middle;mso-position-horizontal-relative:page;mso-position-vertical-relative:page" type="_x0000_t75">
                  <v:imagedata r:id="rId728" o:detectmouseclick="t"/>
                  <v:stroke color="#3465a4" joinstyle="round" endcap="flat"/>
                  <w10:wrap type="none"/>
                </v:shape>
                <v:shape id="shape_0" ID="Picture 2142" stroked="f" o:allowincell="f" style="position:absolute;left:3423;top:8106;width:485;height:455;mso-wrap-style:none;v-text-anchor:middle;mso-position-horizontal-relative:page;mso-position-vertical-relative:page" type="_x0000_t75">
                  <v:imagedata r:id="rId729" o:detectmouseclick="t"/>
                  <v:stroke color="#3465a4" joinstyle="round" endcap="flat"/>
                  <w10:wrap type="none"/>
                </v:shape>
                <v:shape id="shape_0" ID="Picture 2143" stroked="f" o:allowincell="f" style="position:absolute;left:3384;top:8814;width:484;height:457;mso-wrap-style:none;v-text-anchor:middle;mso-position-horizontal-relative:page;mso-position-vertical-relative:page" type="_x0000_t75">
                  <v:imagedata r:id="rId730" o:detectmouseclick="t"/>
                  <v:stroke color="#3465a4" joinstyle="round" endcap="flat"/>
                  <w10:wrap type="none"/>
                </v:shape>
                <v:shape id="shape_0" ID="Picture 2144" stroked="f" o:allowincell="f" style="position:absolute;left:1213;top:11706;width:535;height:515;mso-wrap-style:none;v-text-anchor:middle;mso-position-horizontal-relative:page;mso-position-vertical-relative:page" type="_x0000_t75">
                  <v:imagedata r:id="rId731" o:detectmouseclick="t"/>
                  <v:stroke color="#3465a4" joinstyle="round" endcap="flat"/>
                  <w10:wrap type="none"/>
                </v:shape>
                <v:shape id="shape_0" ID="Picture 2145" stroked="f" o:allowincell="f" style="position:absolute;left:1168;top:12426;width:537;height:515;mso-wrap-style:none;v-text-anchor:middle;mso-position-horizontal-relative:page;mso-position-vertical-relative:page" type="_x0000_t75">
                  <v:imagedata r:id="rId732" o:detectmouseclick="t"/>
                  <v:stroke color="#3465a4" joinstyle="round" endcap="flat"/>
                  <w10:wrap type="none"/>
                </v:shape>
                <v:shape id="shape_0" ID="Picture 2146" stroked="f" o:allowincell="f" style="position:absolute;left:1933;top:11706;width:535;height:515;mso-wrap-style:none;v-text-anchor:middle;mso-position-horizontal-relative:page;mso-position-vertical-relative:page" type="_x0000_t75">
                  <v:imagedata r:id="rId733" o:detectmouseclick="t"/>
                  <v:stroke color="#3465a4" joinstyle="round" endcap="flat"/>
                  <w10:wrap type="none"/>
                </v:shape>
                <v:shape id="shape_0" ID="Picture 2147" stroked="f" o:allowincell="f" style="position:absolute;left:1888;top:12426;width:537;height:515;mso-wrap-style:none;v-text-anchor:middle;mso-position-horizontal-relative:page;mso-position-vertical-relative:page" type="_x0000_t75">
                  <v:imagedata r:id="rId734" o:detectmouseclick="t"/>
                  <v:stroke color="#3465a4" joinstyle="round" endcap="flat"/>
                  <w10:wrap type="none"/>
                </v:shape>
                <v:shape id="shape_0" ID="Picture 2148" stroked="f" o:allowincell="f" style="position:absolute;left:2648;top:11706;width:537;height:515;mso-wrap-style:none;v-text-anchor:middle;mso-position-horizontal-relative:page;mso-position-vertical-relative:page" type="_x0000_t75">
                  <v:imagedata r:id="rId735" o:detectmouseclick="t"/>
                  <v:stroke color="#3465a4" joinstyle="round" endcap="flat"/>
                  <w10:wrap type="none"/>
                </v:shape>
                <v:shape id="shape_0" ID="Picture 2149" stroked="f" o:allowincell="f" style="position:absolute;left:2604;top:12426;width:535;height:515;mso-wrap-style:none;v-text-anchor:middle;mso-position-horizontal-relative:page;mso-position-vertical-relative:page" type="_x0000_t75">
                  <v:imagedata r:id="rId736" o:detectmouseclick="t"/>
                  <v:stroke color="#3465a4" joinstyle="round" endcap="flat"/>
                  <w10:wrap type="none"/>
                </v:shape>
                <v:shape id="shape_0" ID="Picture 2150" stroked="f" o:allowincell="f" style="position:absolute;left:3374;top:11706;width:535;height:515;mso-wrap-style:none;v-text-anchor:middle;mso-position-horizontal-relative:page;mso-position-vertical-relative:page" type="_x0000_t75">
                  <v:imagedata r:id="rId737" o:detectmouseclick="t"/>
                  <v:stroke color="#3465a4" joinstyle="round" endcap="flat"/>
                  <w10:wrap type="none"/>
                </v:shape>
                <v:shape id="shape_0" ID="Picture 2151" stroked="f" o:allowincell="f" style="position:absolute;left:3329;top:12426;width:537;height:515;mso-wrap-style:none;v-text-anchor:middle;mso-position-horizontal-relative:page;mso-position-vertical-relative:page" type="_x0000_t75">
                  <v:imagedata r:id="rId738" o:detectmouseclick="t"/>
                  <v:stroke color="#3465a4" joinstyle="round" endcap="flat"/>
                  <w10:wrap type="none"/>
                </v:shape>
                <v:shape id="shape_0" ID="Picture 2152" stroked="f" o:allowincell="f" style="position:absolute;left:1288;top:13138;width:554;height:539;mso-wrap-style:none;v-text-anchor:middle;mso-position-horizontal-relative:page;mso-position-vertical-relative:page" type="_x0000_t75">
                  <v:imagedata r:id="rId739" o:detectmouseclick="t"/>
                  <v:stroke color="#3465a4" joinstyle="round" endcap="flat"/>
                  <w10:wrap type="none"/>
                </v:shape>
                <v:shape id="shape_0" ID="Picture 2153" stroked="f" o:allowincell="f" style="position:absolute;left:1183;top:4492;width:532;height:1445;mso-wrap-style:none;v-text-anchor:middle;mso-position-horizontal-relative:page;mso-position-vertical-relative:page" type="_x0000_t75">
                  <v:imagedata r:id="rId740" o:detectmouseclick="t"/>
                  <v:stroke color="#3465a4" joinstyle="round" endcap="flat"/>
                  <w10:wrap type="none"/>
                </v:shape>
                <v:shape id="shape_0" ID="Picture 2154" stroked="f" o:allowincell="f" style="position:absolute;left:1898;top:4492;width:531;height:1445;mso-wrap-style:none;v-text-anchor:middle;mso-position-horizontal-relative:page;mso-position-vertical-relative:page" type="_x0000_t75">
                  <v:imagedata r:id="rId741" o:detectmouseclick="t"/>
                  <v:stroke color="#3465a4" joinstyle="round" endcap="flat"/>
                  <w10:wrap type="none"/>
                </v:shape>
                <v:shape id="shape_0" ID="Picture 2155" stroked="f" o:allowincell="f" style="position:absolute;left:2624;top:4492;width:532;height:1445;mso-wrap-style:none;v-text-anchor:middle;mso-position-horizontal-relative:page;mso-position-vertical-relative:page" type="_x0000_t75">
                  <v:imagedata r:id="rId742" o:detectmouseclick="t"/>
                  <v:stroke color="#3465a4" joinstyle="round" endcap="flat"/>
                  <w10:wrap type="none"/>
                </v:shape>
                <v:shape id="shape_0" ID="Picture 2156" stroked="f" o:allowincell="f" style="position:absolute;left:3344;top:4492;width:532;height:1445;mso-wrap-style:none;v-text-anchor:middle;mso-position-horizontal-relative:page;mso-position-vertical-relative:page" type="_x0000_t75">
                  <v:imagedata r:id="rId7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466" w:leader="none"/>
          <w:tab w:val="left" w:pos="2388" w:leader="none"/>
          <w:tab w:val="left" w:pos="2952" w:leader="none"/>
          <w:tab w:val="left" w:pos="10227" w:leader="none"/>
        </w:tabs>
        <w:spacing w:lineRule="exact" w:line="578"/>
        <w:ind w:left="138" w:right="0" w:hanging="0"/>
        <w:rPr>
          <w:i/>
          <w:i/>
        </w:rPr>
      </w:pPr>
      <w:r>
        <w:rPr>
          <w:i/>
          <w:strike/>
          <w:spacing w:val="40"/>
          <w:w w:val="160"/>
          <w:u w:val="double" w:color="66FFCC"/>
        </w:rPr>
        <w:t xml:space="preserve"> </w:t>
      </w:r>
      <w:r>
        <w:rPr>
          <w:i/>
          <w:strike/>
          <w:u w:val="double" w:color="66FFCC"/>
        </w:rPr>
        <w:t>Cây</w:t>
        <w:tab/>
        <w:t>nhà</w:t>
        <w:tab/>
        <w:t>lá</w:t>
        <w:tab/>
        <w:t>v</w:t>
      </w:r>
      <w:r>
        <w:rPr>
          <w:i w:val="false"/>
          <w:strike/>
          <w:u w:val="double" w:color="66FFCC"/>
        </w:rPr>
        <w:t>ườ</w:t>
      </w:r>
      <w:r>
        <w:rPr>
          <w:i/>
          <w:strike/>
          <w:u w:val="double" w:color="66FFCC"/>
        </w:rPr>
        <w:t>n</w:t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6" w:after="0"/>
        <w:rPr>
          <w:i/>
          <w:i/>
          <w:sz w:val="42"/>
        </w:rPr>
      </w:pPr>
      <w:r>
        <w:rPr>
          <w:i/>
          <w:sz w:val="42"/>
        </w:rPr>
      </w:r>
    </w:p>
    <w:p>
      <w:pPr>
        <w:pStyle w:val="TextBody"/>
        <w:tabs>
          <w:tab w:val="clear" w:pos="720"/>
          <w:tab w:val="left" w:pos="1383" w:leader="none"/>
          <w:tab w:val="left" w:pos="2401" w:leader="none"/>
          <w:tab w:val="left" w:pos="3101" w:leader="none"/>
          <w:tab w:val="left" w:pos="10227" w:leader="none"/>
        </w:tabs>
        <w:ind w:left="213" w:right="0" w:hanging="75"/>
        <w:rPr>
          <w:i w:val="false"/>
          <w:i w:val="false"/>
        </w:rPr>
      </w:pPr>
      <w:r>
        <w:rPr>
          <w:i/>
          <w:strike/>
          <w:spacing w:val="54"/>
          <w:w w:val="160"/>
          <w:u w:val="double" w:color="66FFCC"/>
        </w:rPr>
        <w:t xml:space="preserve"> </w:t>
      </w:r>
      <w:r>
        <w:rPr>
          <w:i/>
          <w:strike/>
          <w:w w:val="95"/>
          <w:u w:val="double" w:color="66FFCC"/>
        </w:rPr>
        <w:t>Ghi</w:t>
        <w:tab/>
        <w:t>lòng</w:t>
        <w:tab/>
        <w:t>t</w:t>
      </w:r>
      <w:r>
        <w:rPr>
          <w:i w:val="false"/>
          <w:strike/>
          <w:w w:val="95"/>
          <w:u w:val="double" w:color="66FFCC"/>
        </w:rPr>
        <w:t>ạ</w:t>
      </w:r>
      <w:r>
        <w:rPr>
          <w:i/>
          <w:strike/>
          <w:w w:val="95"/>
          <w:u w:val="double" w:color="66FFCC"/>
        </w:rPr>
        <w:t>c</w:t>
        <w:tab/>
        <w:t>d</w:t>
      </w:r>
      <w:r>
        <w:rPr>
          <w:i w:val="false"/>
          <w:strike/>
          <w:w w:val="95"/>
          <w:u w:val="double" w:color="66FFCC"/>
        </w:rPr>
        <w:t>ạ</w:t>
      </w:r>
      <w:r>
        <w:rPr>
          <w:i w:val="false"/>
          <w:strike/>
          <w:u w:val="double" w:color="66FFCC"/>
        </w:rPr>
        <w:tab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8" w:after="0"/>
        <w:rPr>
          <w:i w:val="false"/>
          <w:i w:val="false"/>
          <w:sz w:val="43"/>
        </w:rPr>
      </w:pPr>
      <w:r>
        <w:rPr>
          <w:i w:val="false"/>
          <w:sz w:val="43"/>
        </w:rPr>
      </w:r>
    </w:p>
    <w:p>
      <w:pPr>
        <w:pStyle w:val="Normal"/>
        <w:tabs>
          <w:tab w:val="clear" w:pos="720"/>
          <w:tab w:val="left" w:pos="1000" w:leader="none"/>
          <w:tab w:val="left" w:pos="1934" w:leader="none"/>
          <w:tab w:val="left" w:pos="3522" w:leader="none"/>
          <w:tab w:val="left" w:pos="10227" w:leader="none"/>
        </w:tabs>
        <w:spacing w:before="0" w:after="0"/>
        <w:ind w:left="213" w:right="0" w:hanging="0"/>
        <w:jc w:val="left"/>
        <w:rPr>
          <w:i/>
          <w:i/>
          <w:sz w:val="54"/>
        </w:rPr>
      </w:pPr>
      <w:r>
        <w:rPr>
          <w:i/>
          <w:strike/>
          <w:w w:val="150"/>
          <w:sz w:val="54"/>
          <w:u w:val="double" w:color="66FFCC"/>
        </w:rPr>
        <w:t>S</w:t>
      </w:r>
      <w:r>
        <w:rPr>
          <w:strike/>
          <w:w w:val="68"/>
          <w:sz w:val="54"/>
          <w:u w:val="double" w:color="66FFCC"/>
        </w:rPr>
        <w:t>ẻ</w:t>
      </w:r>
      <w:r>
        <w:rPr>
          <w:strike/>
          <w:sz w:val="54"/>
          <w:u w:val="double" w:color="66FFCC"/>
        </w:rPr>
        <w:tab/>
      </w:r>
      <w:r>
        <w:rPr>
          <w:i/>
          <w:strike/>
          <w:spacing w:val="-1"/>
          <w:w w:val="66"/>
          <w:sz w:val="54"/>
          <w:u w:val="double" w:color="66FFCC"/>
        </w:rPr>
        <w:t>c</w:t>
      </w:r>
      <w:r>
        <w:rPr>
          <w:strike/>
          <w:w w:val="63"/>
          <w:sz w:val="54"/>
          <w:u w:val="double" w:color="66FFCC"/>
        </w:rPr>
        <w:t>ơ</w:t>
      </w:r>
      <w:r>
        <w:rPr>
          <w:i/>
          <w:strike/>
          <w:w w:val="96"/>
          <w:sz w:val="54"/>
          <w:u w:val="double" w:color="66FFCC"/>
        </w:rPr>
        <w:t>m</w:t>
      </w:r>
      <w:r>
        <w:rPr>
          <w:i/>
          <w:strike/>
          <w:sz w:val="54"/>
          <w:u w:val="double" w:color="66FFCC"/>
        </w:rPr>
        <w:tab/>
      </w:r>
      <w:r>
        <w:rPr>
          <w:i/>
          <w:strike/>
          <w:w w:val="91"/>
          <w:sz w:val="54"/>
          <w:u w:val="double" w:color="66FFCC"/>
        </w:rPr>
        <w:t>n</w:t>
      </w:r>
      <w:r>
        <w:rPr>
          <w:i/>
          <w:strike/>
          <w:spacing w:val="-1"/>
          <w:w w:val="91"/>
          <w:sz w:val="54"/>
          <w:u w:val="double" w:color="66FFCC"/>
        </w:rPr>
        <w:t>h</w:t>
      </w:r>
      <w:r>
        <w:rPr>
          <w:strike/>
          <w:w w:val="68"/>
          <w:sz w:val="54"/>
          <w:u w:val="double" w:color="66FFCC"/>
        </w:rPr>
        <w:t>ườ</w:t>
      </w:r>
      <w:r>
        <w:rPr>
          <w:i/>
          <w:strike/>
          <w:w w:val="102"/>
          <w:sz w:val="54"/>
          <w:u w:val="double" w:color="66FFCC"/>
        </w:rPr>
        <w:t>n</w:t>
      </w:r>
      <w:r>
        <w:rPr>
          <w:i/>
          <w:strike/>
          <w:w w:val="77"/>
          <w:sz w:val="54"/>
          <w:u w:val="double" w:color="66FFCC"/>
        </w:rPr>
        <w:t>g</w:t>
      </w:r>
      <w:r>
        <w:rPr>
          <w:i/>
          <w:strike/>
          <w:sz w:val="54"/>
          <w:u w:val="double" w:color="66FFCC"/>
        </w:rPr>
        <w:tab/>
      </w:r>
      <w:r>
        <w:rPr>
          <w:i/>
          <w:strike/>
          <w:spacing w:val="-1"/>
          <w:w w:val="79"/>
          <w:sz w:val="54"/>
          <w:u w:val="double" w:color="66FFCC"/>
        </w:rPr>
        <w:t>á</w:t>
      </w:r>
      <w:r>
        <w:rPr>
          <w:i/>
          <w:strike/>
          <w:w w:val="67"/>
          <w:sz w:val="54"/>
          <w:u w:val="double" w:color="66FFCC"/>
        </w:rPr>
        <w:t>o</w:t>
      </w:r>
      <w:r>
        <w:rPr>
          <w:i/>
          <w:strike/>
          <w:sz w:val="54"/>
          <w:u w:val="double" w:color="66FFCC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footerReference w:type="default" r:id="rId744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34" w:leader="none"/>
          <w:tab w:val="left" w:pos="2008" w:leader="none"/>
          <w:tab w:val="left" w:pos="2926" w:leader="none"/>
        </w:tabs>
        <w:spacing w:lineRule="exact" w:line="578"/>
        <w:ind w:left="854" w:right="0" w:hanging="0"/>
        <w:rPr>
          <w:i/>
          <w:i/>
        </w:rPr>
      </w:pPr>
      <w:r>
        <w:rPr>
          <w:i w:val="false"/>
          <w:w w:val="90"/>
        </w:rPr>
        <w:t>ễ</w:t>
        <w:tab/>
      </w:r>
      <w:r>
        <w:rPr>
          <w:i/>
          <w:w w:val="90"/>
        </w:rPr>
        <w:t>b</w:t>
      </w:r>
      <w:r>
        <w:rPr>
          <w:i w:val="false"/>
          <w:w w:val="90"/>
        </w:rPr>
        <w:t>ạ</w:t>
      </w:r>
      <w:r>
        <w:rPr>
          <w:i/>
          <w:w w:val="90"/>
        </w:rPr>
        <w:t>c</w:t>
        <w:tab/>
        <w:t>tâm</w:t>
        <w:tab/>
        <w:t>thành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23" name="Group 2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2437"/>
                                </a:moveTo>
                                <a:lnTo>
                                  <a:pt x="11167" y="2437"/>
                                </a:lnTo>
                                <a:moveTo>
                                  <a:pt x="1079" y="2617"/>
                                </a:moveTo>
                                <a:lnTo>
                                  <a:pt x="11167" y="26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2976"/>
                                </a:moveTo>
                                <a:lnTo>
                                  <a:pt x="11167" y="2976"/>
                                </a:lnTo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24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  <a:moveTo>
                                  <a:pt x="1079" y="6213"/>
                                </a:moveTo>
                                <a:lnTo>
                                  <a:pt x="11167" y="6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6" name="Picture 2271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133920" y="18036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Picture 2272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108720" y="63756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Picture 2273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587520" y="18036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Picture 2274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561960" y="63756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Picture 2275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1045080" y="18036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Picture 2276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1019880" y="63756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Picture 2277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1502280" y="18036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Picture 2278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1477080" y="637560"/>
                            <a:ext cx="2444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Picture 2279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86400" y="29210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Picture 2280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57960" y="33782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Picture 2281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39240" y="38354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Picture 2282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547200" y="2921040"/>
                            <a:ext cx="3168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Picture 2283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518760" y="33782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Picture 2284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500400" y="38354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Picture 2285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1001520" y="29210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Picture 2286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972720" y="33782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Picture 2287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954360" y="38354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Picture 2288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1458720" y="29210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Picture 2289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1429920" y="33782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Picture 2290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1411560" y="3835440"/>
                            <a:ext cx="317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Picture 2291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81360" y="1064160"/>
                            <a:ext cx="239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Picture 2292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534600" y="1064160"/>
                            <a:ext cx="239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Picture 2293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992520" y="1064160"/>
                            <a:ext cx="239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Picture 2294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1449720" y="1064160"/>
                            <a:ext cx="2394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Picture 2295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349920" y="5645160"/>
                            <a:ext cx="2667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Picture 2296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3664080" y="5645160"/>
                            <a:ext cx="2667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Picture 2297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316080" y="7935480"/>
                            <a:ext cx="2667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Picture 2298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3526200" y="7935480"/>
                            <a:ext cx="2667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57" style="position:absolute;margin-left:52.1pt;margin-top:31.2pt;width:506.75pt;height:783.85pt" coordorigin="1042,624" coordsize="10135,15677">
                <v:line id="shape_0" from="1073,639" to="11166,639" ID="Line 215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159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216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216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162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2163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216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165" coordorigin="1079,2437" coordsize="10089,180" path="m1079,2437l11167,2437m1079,2617l11167,2617e" stroked="t" o:allowincell="f" style="position:absolute;left:1073;top:2437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2797" to="11166,2797" ID="Line 216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167" coordorigin="1079,2976" coordsize="10089,180" path="m1079,2976l11167,2976m1079,3156l11167,3156e" stroked="t" o:allowincell="f" style="position:absolute;left:1073;top:2976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shape id="shape_0" ID="FreeForm 2168" coordorigin="1079,3875" coordsize="10089,180" path="m1079,3875l11167,3875m1079,4055l11167,4055e" stroked="t" o:allowincell="f" style="position:absolute;left:1073;top:3875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216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170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217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2172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2173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217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217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176" coordorigin="1079,5853" coordsize="10089,360" path="m1079,5853l11167,5853m1079,6033l11167,6033m1079,6213l11167,6213e" stroked="t" o:allowincell="f" style="position:absolute;left:1073;top:5853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392" to="11166,6392" ID="Line 217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6572" to="11166,6572" ID="Line 217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752" to="11166,6752" ID="Line 217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218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218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218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218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218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218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218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218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218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218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190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219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219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219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219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219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219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219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219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219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2200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220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220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220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220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819" to="11166,9819" ID="Line 220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819" to="11166,9819" ID="Line 220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999" to="11166,9999" ID="Line 220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999" to="11166,9999" ID="Line 220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181" to="11166,10181" ID="Line 220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0361" to="11166,10361" ID="Line 221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221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221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221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221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221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221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221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221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221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222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222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222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222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222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222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222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227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222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222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223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223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223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223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223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223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223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2237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223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223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224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224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224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224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224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224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224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224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224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224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225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225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225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225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225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225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225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225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225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225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226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226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226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226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226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226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2266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226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268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226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270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2271" stroked="f" o:allowincell="f" style="position:absolute;left:1253;top:908;width:384;height:517;mso-wrap-style:none;v-text-anchor:middle;mso-position-horizontal-relative:page;mso-position-vertical-relative:page" type="_x0000_t75">
                  <v:imagedata r:id="rId773" o:detectmouseclick="t"/>
                  <v:stroke color="#3465a4" joinstyle="round" endcap="flat"/>
                  <w10:wrap type="none"/>
                </v:shape>
                <v:shape id="shape_0" ID="Picture 2272" stroked="f" o:allowincell="f" style="position:absolute;left:1213;top:1628;width:384;height:517;mso-wrap-style:none;v-text-anchor:middle;mso-position-horizontal-relative:page;mso-position-vertical-relative:page" type="_x0000_t75">
                  <v:imagedata r:id="rId774" o:detectmouseclick="t"/>
                  <v:stroke color="#3465a4" joinstyle="round" endcap="flat"/>
                  <w10:wrap type="none"/>
                </v:shape>
                <v:shape id="shape_0" ID="Picture 2273" stroked="f" o:allowincell="f" style="position:absolute;left:1967;top:908;width:384;height:517;mso-wrap-style:none;v-text-anchor:middle;mso-position-horizontal-relative:page;mso-position-vertical-relative:page" type="_x0000_t75">
                  <v:imagedata r:id="rId775" o:detectmouseclick="t"/>
                  <v:stroke color="#3465a4" joinstyle="round" endcap="flat"/>
                  <w10:wrap type="none"/>
                </v:shape>
                <v:shape id="shape_0" ID="Picture 2274" stroked="f" o:allowincell="f" style="position:absolute;left:1927;top:1628;width:384;height:517;mso-wrap-style:none;v-text-anchor:middle;mso-position-horizontal-relative:page;mso-position-vertical-relative:page" type="_x0000_t75">
                  <v:imagedata r:id="rId776" o:detectmouseclick="t"/>
                  <v:stroke color="#3465a4" joinstyle="round" endcap="flat"/>
                  <w10:wrap type="none"/>
                </v:shape>
                <v:shape id="shape_0" ID="Picture 2275" stroked="f" o:allowincell="f" style="position:absolute;left:2688;top:908;width:384;height:517;mso-wrap-style:none;v-text-anchor:middle;mso-position-horizontal-relative:page;mso-position-vertical-relative:page" type="_x0000_t75">
                  <v:imagedata r:id="rId777" o:detectmouseclick="t"/>
                  <v:stroke color="#3465a4" joinstyle="round" endcap="flat"/>
                  <w10:wrap type="none"/>
                </v:shape>
                <v:shape id="shape_0" ID="Picture 2276" stroked="f" o:allowincell="f" style="position:absolute;left:2648;top:1628;width:384;height:517;mso-wrap-style:none;v-text-anchor:middle;mso-position-horizontal-relative:page;mso-position-vertical-relative:page" type="_x0000_t75">
                  <v:imagedata r:id="rId778" o:detectmouseclick="t"/>
                  <v:stroke color="#3465a4" joinstyle="round" endcap="flat"/>
                  <w10:wrap type="none"/>
                </v:shape>
                <v:shape id="shape_0" ID="Picture 2277" stroked="f" o:allowincell="f" style="position:absolute;left:3408;top:908;width:384;height:517;mso-wrap-style:none;v-text-anchor:middle;mso-position-horizontal-relative:page;mso-position-vertical-relative:page" type="_x0000_t75">
                  <v:imagedata r:id="rId779" o:detectmouseclick="t"/>
                  <v:stroke color="#3465a4" joinstyle="round" endcap="flat"/>
                  <w10:wrap type="none"/>
                </v:shape>
                <v:shape id="shape_0" ID="Picture 2278" stroked="f" o:allowincell="f" style="position:absolute;left:3368;top:1628;width:384;height:517;mso-wrap-style:none;v-text-anchor:middle;mso-position-horizontal-relative:page;mso-position-vertical-relative:page" type="_x0000_t75">
                  <v:imagedata r:id="rId780" o:detectmouseclick="t"/>
                  <v:stroke color="#3465a4" joinstyle="round" endcap="flat"/>
                  <w10:wrap type="none"/>
                </v:shape>
                <v:shape id="shape_0" ID="Picture 2279" stroked="f" o:allowincell="f" style="position:absolute;left:1178;top:5224;width:499;height:487;mso-wrap-style:none;v-text-anchor:middle;mso-position-horizontal-relative:page;mso-position-vertical-relative:page" type="_x0000_t75">
                  <v:imagedata r:id="rId781" o:detectmouseclick="t"/>
                  <v:stroke color="#3465a4" joinstyle="round" endcap="flat"/>
                  <w10:wrap type="none"/>
                </v:shape>
                <v:shape id="shape_0" ID="Picture 2280" stroked="f" o:allowincell="f" style="position:absolute;left:1133;top:5944;width:499;height:487;mso-wrap-style:none;v-text-anchor:middle;mso-position-horizontal-relative:page;mso-position-vertical-relative:page" type="_x0000_t75">
                  <v:imagedata r:id="rId782" o:detectmouseclick="t"/>
                  <v:stroke color="#3465a4" joinstyle="round" endcap="flat"/>
                  <w10:wrap type="none"/>
                </v:shape>
                <v:shape id="shape_0" ID="Picture 2281" stroked="f" o:allowincell="f" style="position:absolute;left:1104;top:6664;width:499;height:487;mso-wrap-style:none;v-text-anchor:middle;mso-position-horizontal-relative:page;mso-position-vertical-relative:page" type="_x0000_t75">
                  <v:imagedata r:id="rId783" o:detectmouseclick="t"/>
                  <v:stroke color="#3465a4" joinstyle="round" endcap="flat"/>
                  <w10:wrap type="none"/>
                </v:shape>
                <v:shape id="shape_0" ID="Picture 2282" stroked="f" o:allowincell="f" style="position:absolute;left:1904;top:5224;width:498;height:487;mso-wrap-style:none;v-text-anchor:middle;mso-position-horizontal-relative:page;mso-position-vertical-relative:page" type="_x0000_t75">
                  <v:imagedata r:id="rId784" o:detectmouseclick="t"/>
                  <v:stroke color="#3465a4" joinstyle="round" endcap="flat"/>
                  <w10:wrap type="none"/>
                </v:shape>
                <v:shape id="shape_0" ID="Picture 2283" stroked="f" o:allowincell="f" style="position:absolute;left:1859;top:5944;width:499;height:487;mso-wrap-style:none;v-text-anchor:middle;mso-position-horizontal-relative:page;mso-position-vertical-relative:page" type="_x0000_t75">
                  <v:imagedata r:id="rId785" o:detectmouseclick="t"/>
                  <v:stroke color="#3465a4" joinstyle="round" endcap="flat"/>
                  <w10:wrap type="none"/>
                </v:shape>
                <v:shape id="shape_0" ID="Picture 2284" stroked="f" o:allowincell="f" style="position:absolute;left:1830;top:6664;width:499;height:487;mso-wrap-style:none;v-text-anchor:middle;mso-position-horizontal-relative:page;mso-position-vertical-relative:page" type="_x0000_t75">
                  <v:imagedata r:id="rId786" o:detectmouseclick="t"/>
                  <v:stroke color="#3465a4" joinstyle="round" endcap="flat"/>
                  <w10:wrap type="none"/>
                </v:shape>
                <v:shape id="shape_0" ID="Picture 2285" stroked="f" o:allowincell="f" style="position:absolute;left:2619;top:5224;width:499;height:487;mso-wrap-style:none;v-text-anchor:middle;mso-position-horizontal-relative:page;mso-position-vertical-relative:page" type="_x0000_t75">
                  <v:imagedata r:id="rId787" o:detectmouseclick="t"/>
                  <v:stroke color="#3465a4" joinstyle="round" endcap="flat"/>
                  <w10:wrap type="none"/>
                </v:shape>
                <v:shape id="shape_0" ID="Picture 2286" stroked="f" o:allowincell="f" style="position:absolute;left:2574;top:5944;width:499;height:487;mso-wrap-style:none;v-text-anchor:middle;mso-position-horizontal-relative:page;mso-position-vertical-relative:page" type="_x0000_t75">
                  <v:imagedata r:id="rId788" o:detectmouseclick="t"/>
                  <v:stroke color="#3465a4" joinstyle="round" endcap="flat"/>
                  <w10:wrap type="none"/>
                </v:shape>
                <v:shape id="shape_0" ID="Picture 2287" stroked="f" o:allowincell="f" style="position:absolute;left:2545;top:6664;width:499;height:487;mso-wrap-style:none;v-text-anchor:middle;mso-position-horizontal-relative:page;mso-position-vertical-relative:page" type="_x0000_t75">
                  <v:imagedata r:id="rId789" o:detectmouseclick="t"/>
                  <v:stroke color="#3465a4" joinstyle="round" endcap="flat"/>
                  <w10:wrap type="none"/>
                </v:shape>
                <v:shape id="shape_0" ID="Picture 2288" stroked="f" o:allowincell="f" style="position:absolute;left:3339;top:5224;width:499;height:487;mso-wrap-style:none;v-text-anchor:middle;mso-position-horizontal-relative:page;mso-position-vertical-relative:page" type="_x0000_t75">
                  <v:imagedata r:id="rId790" o:detectmouseclick="t"/>
                  <v:stroke color="#3465a4" joinstyle="round" endcap="flat"/>
                  <w10:wrap type="none"/>
                </v:shape>
                <v:shape id="shape_0" ID="Picture 2289" stroked="f" o:allowincell="f" style="position:absolute;left:3294;top:5944;width:499;height:487;mso-wrap-style:none;v-text-anchor:middle;mso-position-horizontal-relative:page;mso-position-vertical-relative:page" type="_x0000_t75">
                  <v:imagedata r:id="rId791" o:detectmouseclick="t"/>
                  <v:stroke color="#3465a4" joinstyle="round" endcap="flat"/>
                  <w10:wrap type="none"/>
                </v:shape>
                <v:shape id="shape_0" ID="Picture 2290" stroked="f" o:allowincell="f" style="position:absolute;left:3265;top:6664;width:499;height:487;mso-wrap-style:none;v-text-anchor:middle;mso-position-horizontal-relative:page;mso-position-vertical-relative:page" type="_x0000_t75">
                  <v:imagedata r:id="rId792" o:detectmouseclick="t"/>
                  <v:stroke color="#3465a4" joinstyle="round" endcap="flat"/>
                  <w10:wrap type="none"/>
                </v:shape>
                <v:shape id="shape_0" ID="Picture 2291" stroked="f" o:allowincell="f" style="position:absolute;left:1170;top:2300;width:376;height:559;mso-wrap-style:none;v-text-anchor:middle;mso-position-horizontal-relative:page;mso-position-vertical-relative:page" type="_x0000_t75">
                  <v:imagedata r:id="rId793" o:detectmouseclick="t"/>
                  <v:stroke color="#3465a4" joinstyle="round" endcap="flat"/>
                  <w10:wrap type="none"/>
                </v:shape>
                <v:shape id="shape_0" ID="Picture 2292" stroked="f" o:allowincell="f" style="position:absolute;left:1884;top:2300;width:376;height:559;mso-wrap-style:none;v-text-anchor:middle;mso-position-horizontal-relative:page;mso-position-vertical-relative:page" type="_x0000_t75">
                  <v:imagedata r:id="rId794" o:detectmouseclick="t"/>
                  <v:stroke color="#3465a4" joinstyle="round" endcap="flat"/>
                  <w10:wrap type="none"/>
                </v:shape>
                <v:shape id="shape_0" ID="Picture 2293" stroked="f" o:allowincell="f" style="position:absolute;left:2605;top:2300;width:376;height:559;mso-wrap-style:none;v-text-anchor:middle;mso-position-horizontal-relative:page;mso-position-vertical-relative:page" type="_x0000_t75">
                  <v:imagedata r:id="rId795" o:detectmouseclick="t"/>
                  <v:stroke color="#3465a4" joinstyle="round" endcap="flat"/>
                  <w10:wrap type="none"/>
                </v:shape>
                <v:shape id="shape_0" ID="Picture 2294" stroked="f" o:allowincell="f" style="position:absolute;left:3325;top:2300;width:376;height:559;mso-wrap-style:none;v-text-anchor:middle;mso-position-horizontal-relative:page;mso-position-vertical-relative:page" type="_x0000_t75">
                  <v:imagedata r:id="rId796" o:detectmouseclick="t"/>
                  <v:stroke color="#3465a4" joinstyle="round" endcap="flat"/>
                  <w10:wrap type="none"/>
                </v:shape>
                <v:shape id="shape_0" ID="Picture 2295" stroked="f" o:allowincell="f" style="position:absolute;left:1593;top:9514;width:419;height:574;mso-wrap-style:none;v-text-anchor:middle;mso-position-horizontal-relative:page;mso-position-vertical-relative:page" type="_x0000_t75">
                  <v:imagedata r:id="rId797" o:detectmouseclick="t"/>
                  <v:stroke color="#3465a4" joinstyle="round" endcap="flat"/>
                  <w10:wrap type="none"/>
                </v:shape>
                <v:shape id="shape_0" ID="Picture 2296" stroked="f" o:allowincell="f" style="position:absolute;left:6812;top:9514;width:419;height:574;mso-wrap-style:none;v-text-anchor:middle;mso-position-horizontal-relative:page;mso-position-vertical-relative:page" type="_x0000_t75">
                  <v:imagedata r:id="rId798" o:detectmouseclick="t"/>
                  <v:stroke color="#3465a4" joinstyle="round" endcap="flat"/>
                  <w10:wrap type="none"/>
                </v:shape>
                <v:shape id="shape_0" ID="Picture 2297" stroked="f" o:allowincell="f" style="position:absolute;left:1540;top:13121;width:419;height:574;mso-wrap-style:none;v-text-anchor:middle;mso-position-horizontal-relative:page;mso-position-vertical-relative:page" type="_x0000_t75">
                  <v:imagedata r:id="rId799" o:detectmouseclick="t"/>
                  <v:stroke color="#3465a4" joinstyle="round" endcap="flat"/>
                  <w10:wrap type="none"/>
                </v:shape>
                <v:shape id="shape_0" ID="Picture 2298" stroked="f" o:allowincell="f" style="position:absolute;left:6595;top:13121;width:419;height:574;mso-wrap-style:none;v-text-anchor:middle;mso-position-horizontal-relative:page;mso-position-vertical-relative:page" type="_x0000_t75">
                  <v:imagedata r:id="rId8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308" w:leader="none"/>
          <w:tab w:val="left" w:pos="2303" w:leader="none"/>
          <w:tab w:val="left" w:pos="3162" w:leader="none"/>
          <w:tab w:val="left" w:pos="10227" w:leader="none"/>
        </w:tabs>
        <w:spacing w:before="30" w:after="0"/>
        <w:ind w:left="138" w:right="0" w:hanging="0"/>
        <w:jc w:val="left"/>
        <w:rPr>
          <w:i/>
          <w:i/>
          <w:sz w:val="54"/>
        </w:rPr>
      </w:pPr>
      <w:r>
        <w:rPr>
          <w:strike/>
          <w:sz w:val="54"/>
          <w:u w:val="double" w:color="66FFCC"/>
        </w:rPr>
        <w:t xml:space="preserve"> </w:t>
      </w:r>
      <w:r>
        <w:rPr>
          <w:strike/>
          <w:spacing w:val="-17"/>
          <w:sz w:val="54"/>
          <w:u w:val="double" w:color="66FFCC"/>
        </w:rPr>
        <w:t xml:space="preserve"> </w:t>
      </w:r>
      <w:r>
        <w:rPr>
          <w:strike/>
          <w:w w:val="90"/>
          <w:sz w:val="54"/>
          <w:u w:val="double" w:color="66FFCC"/>
        </w:rPr>
        <w:t>Ế</w:t>
      </w:r>
      <w:r>
        <w:rPr>
          <w:i/>
          <w:strike/>
          <w:w w:val="90"/>
          <w:sz w:val="54"/>
          <w:u w:val="double" w:color="66FFCC"/>
        </w:rPr>
        <w:t>ch</w:t>
        <w:tab/>
        <w:t>ng</w:t>
      </w:r>
      <w:r>
        <w:rPr>
          <w:strike/>
          <w:w w:val="90"/>
          <w:sz w:val="54"/>
          <w:u w:val="double" w:color="66FFCC"/>
        </w:rPr>
        <w:t>ồ</w:t>
      </w:r>
      <w:r>
        <w:rPr>
          <w:i/>
          <w:strike/>
          <w:w w:val="90"/>
          <w:sz w:val="54"/>
          <w:u w:val="double" w:color="66FFCC"/>
        </w:rPr>
        <w:t>i</w:t>
        <w:tab/>
      </w:r>
      <w:r>
        <w:rPr>
          <w:strike/>
          <w:w w:val="90"/>
          <w:sz w:val="54"/>
          <w:u w:val="double" w:color="66FFCC"/>
        </w:rPr>
        <w:t>đ</w:t>
      </w:r>
      <w:r>
        <w:rPr>
          <w:i/>
          <w:strike/>
          <w:w w:val="90"/>
          <w:sz w:val="54"/>
          <w:u w:val="double" w:color="66FFCC"/>
        </w:rPr>
        <w:t>áy</w:t>
        <w:tab/>
        <w:t>gi</w:t>
      </w:r>
      <w:r>
        <w:rPr>
          <w:strike/>
          <w:w w:val="90"/>
          <w:sz w:val="54"/>
          <w:u w:val="double" w:color="66FFCC"/>
        </w:rPr>
        <w:t>ế</w:t>
      </w:r>
      <w:r>
        <w:rPr>
          <w:i/>
          <w:strike/>
          <w:w w:val="90"/>
          <w:sz w:val="54"/>
          <w:u w:val="double" w:color="66FFCC"/>
        </w:rPr>
        <w:t>ng</w:t>
      </w:r>
      <w:r>
        <w:rPr>
          <w:i/>
          <w:strike/>
          <w:sz w:val="54"/>
          <w:u w:val="double" w:color="66FFCC"/>
        </w:rPr>
        <w:tab/>
      </w:r>
    </w:p>
    <w:p>
      <w:pPr>
        <w:pStyle w:val="TextBody"/>
        <w:rPr>
          <w:i/>
          <w:i/>
          <w:sz w:val="60"/>
        </w:rPr>
      </w:pPr>
      <w:r>
        <w:rPr>
          <w:i/>
          <w:sz w:val="60"/>
        </w:rPr>
      </w:r>
    </w:p>
    <w:p>
      <w:pPr>
        <w:pStyle w:val="TextBody"/>
        <w:rPr>
          <w:i/>
          <w:i/>
          <w:sz w:val="60"/>
        </w:rPr>
      </w:pPr>
      <w:r>
        <w:rPr>
          <w:i/>
          <w:sz w:val="60"/>
        </w:rPr>
      </w:r>
    </w:p>
    <w:p>
      <w:pPr>
        <w:pStyle w:val="TextBody"/>
        <w:rPr>
          <w:i/>
          <w:i/>
          <w:sz w:val="60"/>
        </w:rPr>
      </w:pPr>
      <w:r>
        <w:rPr>
          <w:i/>
          <w:sz w:val="60"/>
        </w:rPr>
      </w:r>
    </w:p>
    <w:p>
      <w:pPr>
        <w:pStyle w:val="TextBody"/>
        <w:rPr>
          <w:i/>
          <w:i/>
          <w:sz w:val="60"/>
        </w:rPr>
      </w:pPr>
      <w:r>
        <w:rPr>
          <w:i/>
          <w:sz w:val="60"/>
        </w:rPr>
      </w:r>
    </w:p>
    <w:p>
      <w:pPr>
        <w:pStyle w:val="TextBody"/>
        <w:spacing w:before="1" w:after="0"/>
        <w:rPr>
          <w:i/>
          <w:i/>
          <w:sz w:val="81"/>
        </w:rPr>
      </w:pPr>
      <w:r>
        <w:rPr>
          <w:i/>
          <w:sz w:val="81"/>
        </w:rPr>
      </w:r>
    </w:p>
    <w:p>
      <w:pPr>
        <w:pStyle w:val="Normal"/>
        <w:tabs>
          <w:tab w:val="clear" w:pos="720"/>
          <w:tab w:val="left" w:pos="1288" w:leader="none"/>
          <w:tab w:val="left" w:pos="2041" w:leader="none"/>
          <w:tab w:val="left" w:pos="2741" w:leader="none"/>
          <w:tab w:val="left" w:pos="10227" w:leader="none"/>
        </w:tabs>
        <w:spacing w:before="1" w:after="0"/>
        <w:ind w:left="138" w:right="0" w:hanging="0"/>
        <w:jc w:val="left"/>
        <w:rPr>
          <w:i/>
          <w:i/>
          <w:sz w:val="54"/>
        </w:rPr>
      </w:pPr>
      <w:r>
        <w:rPr>
          <w:i/>
          <w:strike/>
          <w:spacing w:val="-23"/>
          <w:w w:val="160"/>
          <w:sz w:val="54"/>
          <w:u w:val="double" w:color="66FFCC"/>
        </w:rPr>
        <w:t xml:space="preserve"> </w:t>
      </w:r>
      <w:r>
        <w:rPr>
          <w:i/>
          <w:strike/>
          <w:w w:val="95"/>
          <w:sz w:val="54"/>
          <w:u w:val="double" w:color="66FFCC"/>
        </w:rPr>
        <w:t>T</w:t>
      </w:r>
      <w:r>
        <w:rPr>
          <w:strike/>
          <w:w w:val="95"/>
          <w:sz w:val="54"/>
          <w:u w:val="double" w:color="66FFCC"/>
        </w:rPr>
        <w:t>ấ</w:t>
      </w:r>
      <w:r>
        <w:rPr>
          <w:i/>
          <w:strike/>
          <w:w w:val="95"/>
          <w:sz w:val="54"/>
          <w:u w:val="double" w:color="66FFCC"/>
        </w:rPr>
        <w:t>c</w:t>
        <w:tab/>
      </w:r>
      <w:r>
        <w:rPr>
          <w:strike/>
          <w:w w:val="95"/>
          <w:sz w:val="54"/>
          <w:u w:val="double" w:color="66FFCC"/>
        </w:rPr>
        <w:t>đấ</w:t>
      </w:r>
      <w:r>
        <w:rPr>
          <w:i/>
          <w:strike/>
          <w:w w:val="95"/>
          <w:sz w:val="54"/>
          <w:u w:val="double" w:color="66FFCC"/>
        </w:rPr>
        <w:t>t</w:t>
        <w:tab/>
        <w:t>t</w:t>
      </w:r>
      <w:r>
        <w:rPr>
          <w:strike/>
          <w:w w:val="95"/>
          <w:sz w:val="54"/>
          <w:u w:val="double" w:color="66FFCC"/>
        </w:rPr>
        <w:t>ấ</w:t>
      </w:r>
      <w:r>
        <w:rPr>
          <w:i/>
          <w:strike/>
          <w:w w:val="95"/>
          <w:sz w:val="54"/>
          <w:u w:val="double" w:color="66FFCC"/>
        </w:rPr>
        <w:t>c</w:t>
        <w:tab/>
        <w:t>vàng</w:t>
      </w:r>
      <w:r>
        <w:rPr>
          <w:i/>
          <w:strike/>
          <w:sz w:val="54"/>
          <w:u w:val="double" w:color="66FFCC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1627" w:leader="none"/>
          <w:tab w:val="left" w:pos="2438" w:leader="none"/>
          <w:tab w:val="left" w:pos="3432" w:leader="none"/>
          <w:tab w:val="left" w:pos="6250" w:leader="none"/>
          <w:tab w:val="left" w:pos="6844" w:leader="none"/>
          <w:tab w:val="left" w:pos="7655" w:leader="none"/>
          <w:tab w:val="left" w:pos="8648" w:leader="none"/>
        </w:tabs>
        <w:spacing w:lineRule="exact" w:line="578"/>
        <w:ind w:left="1034" w:right="0" w:hanging="0"/>
        <w:rPr>
          <w:i/>
          <w:i/>
        </w:rPr>
      </w:pPr>
      <w:r>
        <w:rPr>
          <w:i/>
          <w:w w:val="95"/>
        </w:rPr>
        <w:t>m</w:t>
        <w:tab/>
        <w:t>yêu</w:t>
        <w:tab/>
        <w:t>ngôi</w:t>
        <w:tab/>
        <w:t>nhà</w:t>
        <w:tab/>
      </w:r>
      <w:r>
        <w:rPr>
          <w:i/>
          <w:color w:val="00CCFF"/>
          <w:w w:val="95"/>
        </w:rPr>
        <w:t>m</w:t>
        <w:tab/>
        <w:t>yêu</w:t>
        <w:tab/>
        <w:t>ngôi</w:t>
        <w:tab/>
        <w:t>nhà</w:t>
      </w:r>
    </w:p>
    <w:p>
      <w:pPr>
        <w:pStyle w:val="Normal"/>
        <w:tabs>
          <w:tab w:val="clear" w:pos="720"/>
          <w:tab w:val="left" w:pos="1531" w:leader="none"/>
          <w:tab w:val="left" w:pos="1762" w:leader="none"/>
          <w:tab w:val="left" w:pos="2175" w:leader="none"/>
          <w:tab w:val="left" w:pos="2573" w:leader="none"/>
          <w:tab w:val="left" w:pos="2794" w:leader="none"/>
          <w:tab w:val="left" w:pos="3112" w:leader="none"/>
          <w:tab w:val="left" w:pos="3325" w:leader="none"/>
          <w:tab w:val="left" w:pos="3873" w:leader="none"/>
          <w:tab w:val="left" w:pos="5731" w:leader="none"/>
          <w:tab w:val="left" w:pos="5919" w:leader="none"/>
          <w:tab w:val="left" w:pos="6747" w:leader="none"/>
          <w:tab w:val="left" w:pos="6977" w:leader="none"/>
          <w:tab w:val="left" w:pos="7391" w:leader="none"/>
          <w:tab w:val="left" w:pos="7788" w:leader="none"/>
          <w:tab w:val="left" w:pos="8009" w:leader="none"/>
          <w:tab w:val="left" w:pos="8327" w:leader="none"/>
          <w:tab w:val="left" w:pos="8541" w:leader="none"/>
          <w:tab w:val="left" w:pos="9088" w:leader="none"/>
        </w:tabs>
        <w:spacing w:lineRule="auto" w:line="276" w:before="99" w:after="0"/>
        <w:ind w:left="516" w:right="814" w:firstLine="187"/>
        <w:jc w:val="left"/>
        <w:rPr>
          <w:i/>
          <w:i/>
          <w:sz w:val="54"/>
        </w:rPr>
      </w:pPr>
      <w:r>
        <w:rPr>
          <w:i/>
          <w:w w:val="95"/>
          <w:sz w:val="54"/>
        </w:rPr>
        <w:t>G</w:t>
      </w:r>
      <w:r>
        <w:rPr>
          <w:w w:val="95"/>
          <w:sz w:val="54"/>
        </w:rPr>
        <w:t>ỗ</w:t>
        <w:tab/>
      </w:r>
      <w:r>
        <w:rPr>
          <w:i/>
          <w:w w:val="95"/>
          <w:sz w:val="54"/>
        </w:rPr>
        <w:t>tre</w:t>
        <w:tab/>
        <w:t>m</w:t>
      </w:r>
      <w:r>
        <w:rPr>
          <w:w w:val="95"/>
          <w:sz w:val="54"/>
        </w:rPr>
        <w:t>ộ</w:t>
      </w:r>
      <w:r>
        <w:rPr>
          <w:i/>
          <w:w w:val="95"/>
          <w:sz w:val="54"/>
        </w:rPr>
        <w:t>c</w:t>
        <w:tab/>
      </w:r>
      <w:r>
        <w:rPr>
          <w:i/>
          <w:w w:val="85"/>
          <w:sz w:val="54"/>
        </w:rPr>
        <w:t>m</w:t>
      </w:r>
      <w:r>
        <w:rPr>
          <w:w w:val="85"/>
          <w:sz w:val="54"/>
        </w:rPr>
        <w:t>ạ</w:t>
      </w:r>
      <w:r>
        <w:rPr>
          <w:i/>
          <w:w w:val="85"/>
          <w:sz w:val="54"/>
        </w:rPr>
        <w:t>c</w:t>
        <w:tab/>
        <w:tab/>
        <w:tab/>
      </w:r>
      <w:r>
        <w:rPr>
          <w:i/>
          <w:color w:val="00CCFF"/>
          <w:w w:val="95"/>
          <w:sz w:val="54"/>
        </w:rPr>
        <w:t>G</w:t>
      </w:r>
      <w:r>
        <w:rPr>
          <w:color w:val="00CCFF"/>
          <w:w w:val="95"/>
          <w:sz w:val="54"/>
        </w:rPr>
        <w:t>ỗ</w:t>
        <w:tab/>
      </w:r>
      <w:r>
        <w:rPr>
          <w:i/>
          <w:color w:val="00CCFF"/>
          <w:w w:val="95"/>
          <w:sz w:val="54"/>
        </w:rPr>
        <w:t>tre</w:t>
        <w:tab/>
        <w:t>m</w:t>
      </w:r>
      <w:r>
        <w:rPr>
          <w:color w:val="00CCFF"/>
          <w:w w:val="95"/>
          <w:sz w:val="54"/>
        </w:rPr>
        <w:t>ộ</w:t>
      </w:r>
      <w:r>
        <w:rPr>
          <w:i/>
          <w:color w:val="00CCFF"/>
          <w:w w:val="95"/>
          <w:sz w:val="54"/>
        </w:rPr>
        <w:t>c</w:t>
        <w:tab/>
        <w:t>m</w:t>
      </w:r>
      <w:r>
        <w:rPr>
          <w:color w:val="00CCFF"/>
          <w:w w:val="95"/>
          <w:sz w:val="54"/>
        </w:rPr>
        <w:t>ạ</w:t>
      </w:r>
      <w:r>
        <w:rPr>
          <w:i/>
          <w:color w:val="00CCFF"/>
          <w:w w:val="95"/>
          <w:sz w:val="54"/>
        </w:rPr>
        <w:t xml:space="preserve">c </w:t>
      </w:r>
      <w:r>
        <w:rPr>
          <w:i/>
          <w:sz w:val="54"/>
        </w:rPr>
        <w:t>Nh</w:t>
      </w:r>
      <w:r>
        <w:rPr>
          <w:sz w:val="54"/>
        </w:rPr>
        <w:t>ư</w:t>
        <w:tab/>
        <w:tab/>
      </w:r>
      <w:r>
        <w:rPr>
          <w:i/>
          <w:w w:val="95"/>
          <w:sz w:val="54"/>
        </w:rPr>
        <w:t>yêu</w:t>
        <w:tab/>
      </w:r>
      <w:r>
        <w:rPr>
          <w:w w:val="80"/>
          <w:sz w:val="54"/>
        </w:rPr>
        <w:t>đấ</w:t>
      </w:r>
      <w:r>
        <w:rPr>
          <w:i/>
          <w:w w:val="80"/>
          <w:sz w:val="54"/>
        </w:rPr>
        <w:t>t</w:t>
        <w:tab/>
        <w:tab/>
      </w:r>
      <w:r>
        <w:rPr>
          <w:i/>
          <w:w w:val="95"/>
          <w:sz w:val="54"/>
        </w:rPr>
        <w:t>n</w:t>
      </w:r>
      <w:r>
        <w:rPr>
          <w:w w:val="95"/>
          <w:sz w:val="54"/>
        </w:rPr>
        <w:t>ướ</w:t>
      </w:r>
      <w:r>
        <w:rPr>
          <w:i/>
          <w:w w:val="95"/>
          <w:sz w:val="54"/>
        </w:rPr>
        <w:t>c</w:t>
        <w:tab/>
      </w:r>
      <w:r>
        <w:rPr>
          <w:i/>
          <w:color w:val="00CCFF"/>
          <w:sz w:val="54"/>
        </w:rPr>
        <w:t>Nh</w:t>
      </w:r>
      <w:r>
        <w:rPr>
          <w:color w:val="00CCFF"/>
          <w:sz w:val="54"/>
        </w:rPr>
        <w:t>ư</w:t>
        <w:tab/>
        <w:tab/>
      </w:r>
      <w:r>
        <w:rPr>
          <w:i/>
          <w:color w:val="00CCFF"/>
          <w:w w:val="95"/>
          <w:sz w:val="54"/>
        </w:rPr>
        <w:t>yêu</w:t>
        <w:tab/>
      </w:r>
      <w:r>
        <w:rPr>
          <w:color w:val="00CCFF"/>
          <w:w w:val="80"/>
          <w:sz w:val="54"/>
        </w:rPr>
        <w:t>đấ</w:t>
      </w:r>
      <w:r>
        <w:rPr>
          <w:i/>
          <w:color w:val="00CCFF"/>
          <w:w w:val="80"/>
          <w:sz w:val="54"/>
        </w:rPr>
        <w:t>t</w:t>
        <w:tab/>
        <w:tab/>
      </w:r>
      <w:r>
        <w:rPr>
          <w:i/>
          <w:color w:val="00CCFF"/>
          <w:w w:val="85"/>
          <w:sz w:val="54"/>
        </w:rPr>
        <w:t>n</w:t>
      </w:r>
      <w:r>
        <w:rPr>
          <w:color w:val="00CCFF"/>
          <w:w w:val="85"/>
          <w:sz w:val="54"/>
        </w:rPr>
        <w:t>ướ</w:t>
      </w:r>
      <w:r>
        <w:rPr>
          <w:i/>
          <w:color w:val="00CCFF"/>
          <w:w w:val="85"/>
          <w:sz w:val="54"/>
        </w:rPr>
        <w:t xml:space="preserve">c </w:t>
      </w:r>
      <w:r>
        <w:rPr>
          <w:i/>
          <w:w w:val="176"/>
          <w:sz w:val="54"/>
        </w:rPr>
        <w:t>B</w:t>
      </w:r>
      <w:r>
        <w:rPr>
          <w:spacing w:val="-1"/>
          <w:w w:val="67"/>
          <w:sz w:val="54"/>
        </w:rPr>
        <w:t>ố</w:t>
      </w:r>
      <w:r>
        <w:rPr>
          <w:i/>
          <w:w w:val="102"/>
          <w:sz w:val="54"/>
        </w:rPr>
        <w:t>n</w:t>
      </w:r>
      <w:r>
        <w:rPr>
          <w:i/>
          <w:sz w:val="54"/>
        </w:rPr>
        <w:tab/>
      </w:r>
      <w:r>
        <w:rPr>
          <w:i/>
          <w:w w:val="8"/>
          <w:sz w:val="54"/>
        </w:rPr>
        <w:t xml:space="preserve"> </w:t>
      </w:r>
      <w:r>
        <w:rPr>
          <w:i/>
          <w:w w:val="89"/>
          <w:sz w:val="54"/>
        </w:rPr>
        <w:t>mù</w:t>
      </w:r>
      <w:r>
        <w:rPr>
          <w:i/>
          <w:w w:val="79"/>
          <w:sz w:val="54"/>
        </w:rPr>
        <w:t>a</w:t>
      </w:r>
      <w:r>
        <w:rPr>
          <w:i/>
          <w:sz w:val="54"/>
        </w:rPr>
        <w:tab/>
      </w:r>
      <w:r>
        <w:rPr>
          <w:i/>
          <w:spacing w:val="-1"/>
          <w:w w:val="66"/>
          <w:sz w:val="54"/>
        </w:rPr>
        <w:t>c</w:t>
      </w:r>
      <w:r>
        <w:rPr>
          <w:i/>
          <w:w w:val="77"/>
          <w:sz w:val="54"/>
        </w:rPr>
        <w:t>hi</w:t>
      </w:r>
      <w:r>
        <w:rPr>
          <w:i/>
          <w:w w:val="96"/>
          <w:sz w:val="54"/>
        </w:rPr>
        <w:t>m</w:t>
      </w:r>
      <w:r>
        <w:rPr>
          <w:i/>
          <w:sz w:val="54"/>
        </w:rPr>
        <w:tab/>
      </w:r>
      <w:r>
        <w:rPr>
          <w:i/>
          <w:w w:val="73"/>
          <w:sz w:val="54"/>
        </w:rPr>
        <w:t>ca</w:t>
      </w:r>
      <w:r>
        <w:rPr>
          <w:i/>
          <w:sz w:val="54"/>
        </w:rPr>
        <w:tab/>
      </w:r>
      <w:r>
        <w:rPr>
          <w:i/>
          <w:color w:val="00CCFF"/>
          <w:w w:val="176"/>
          <w:sz w:val="54"/>
        </w:rPr>
        <w:t>B</w:t>
      </w:r>
      <w:r>
        <w:rPr>
          <w:color w:val="00CCFF"/>
          <w:spacing w:val="-1"/>
          <w:w w:val="67"/>
          <w:sz w:val="54"/>
        </w:rPr>
        <w:t>ố</w:t>
      </w:r>
      <w:r>
        <w:rPr>
          <w:i/>
          <w:color w:val="00CCFF"/>
          <w:w w:val="102"/>
          <w:sz w:val="54"/>
        </w:rPr>
        <w:t>n</w:t>
      </w:r>
      <w:r>
        <w:rPr>
          <w:i/>
          <w:color w:val="00CCFF"/>
          <w:sz w:val="54"/>
        </w:rPr>
        <w:tab/>
      </w:r>
      <w:r>
        <w:rPr>
          <w:i/>
          <w:color w:val="00CCFF"/>
          <w:w w:val="8"/>
          <w:sz w:val="54"/>
        </w:rPr>
        <w:t xml:space="preserve"> </w:t>
      </w:r>
      <w:r>
        <w:rPr>
          <w:i/>
          <w:color w:val="00CCFF"/>
          <w:w w:val="89"/>
          <w:sz w:val="54"/>
        </w:rPr>
        <w:t>mù</w:t>
      </w:r>
      <w:r>
        <w:rPr>
          <w:i/>
          <w:color w:val="00CCFF"/>
          <w:w w:val="79"/>
          <w:sz w:val="54"/>
        </w:rPr>
        <w:t>a</w:t>
      </w:r>
      <w:r>
        <w:rPr>
          <w:i/>
          <w:color w:val="00CCFF"/>
          <w:sz w:val="54"/>
        </w:rPr>
        <w:tab/>
      </w:r>
      <w:r>
        <w:rPr>
          <w:i/>
          <w:color w:val="00CCFF"/>
          <w:spacing w:val="-1"/>
          <w:w w:val="66"/>
          <w:sz w:val="54"/>
        </w:rPr>
        <w:t>c</w:t>
      </w:r>
      <w:r>
        <w:rPr>
          <w:i/>
          <w:color w:val="00CCFF"/>
          <w:w w:val="77"/>
          <w:sz w:val="54"/>
        </w:rPr>
        <w:t>hi</w:t>
      </w:r>
      <w:r>
        <w:rPr>
          <w:i/>
          <w:color w:val="00CCFF"/>
          <w:w w:val="96"/>
          <w:sz w:val="54"/>
        </w:rPr>
        <w:t>m</w:t>
      </w:r>
      <w:r>
        <w:rPr>
          <w:i/>
          <w:color w:val="00CCFF"/>
          <w:sz w:val="54"/>
        </w:rPr>
        <w:tab/>
      </w:r>
      <w:r>
        <w:rPr>
          <w:i/>
          <w:color w:val="00CCFF"/>
          <w:w w:val="73"/>
          <w:sz w:val="54"/>
        </w:rPr>
        <w:t>c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5050" w:leader="none"/>
        </w:tabs>
        <w:spacing w:before="75" w:after="0"/>
        <w:ind w:left="0" w:right="3553" w:hanging="0"/>
        <w:jc w:val="center"/>
        <w:rPr>
          <w:i/>
          <w:i/>
        </w:rPr>
      </w:pPr>
      <w:r>
        <w:rPr>
          <w:i/>
          <w:color w:val="00CCFF"/>
          <w:w w:val="110"/>
        </w:rPr>
        <w:t>G</w:t>
        <w:tab/>
        <w:t>G</w:t>
      </w:r>
    </w:p>
    <w:p>
      <w:pPr>
        <w:pStyle w:val="TextBody"/>
        <w:tabs>
          <w:tab w:val="clear" w:pos="720"/>
          <w:tab w:val="left" w:pos="5514" w:leader="none"/>
        </w:tabs>
        <w:spacing w:before="99" w:after="0"/>
        <w:ind w:left="464" w:right="0" w:hanging="0"/>
        <w:rPr>
          <w:i/>
          <w:i/>
        </w:rPr>
      </w:pPr>
      <w:r>
        <w:rPr>
          <w:i/>
          <w:color w:val="00CCFF"/>
          <w:w w:val="165"/>
        </w:rPr>
        <w:t>N</w:t>
        <w:tab/>
        <w:t>N</w:t>
      </w:r>
    </w:p>
    <w:p>
      <w:pPr>
        <w:sectPr>
          <w:footerReference w:type="default" r:id="rId801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50" w:leader="none"/>
        </w:tabs>
        <w:spacing w:before="93" w:after="0"/>
        <w:ind w:left="0" w:right="3651" w:hanging="0"/>
        <w:jc w:val="center"/>
        <w:rPr>
          <w:i/>
          <w:i/>
        </w:rPr>
      </w:pPr>
      <w:r>
        <w:rPr>
          <w:i/>
          <w:color w:val="00CCFF"/>
          <w:w w:val="175"/>
        </w:rPr>
        <w:t>B</w:t>
        <w:tab/>
        <w:t>B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24" name="Group 2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2437"/>
                                </a:moveTo>
                                <a:lnTo>
                                  <a:pt x="11167" y="2437"/>
                                </a:lnTo>
                                <a:moveTo>
                                  <a:pt x="1079" y="2617"/>
                                </a:moveTo>
                                <a:lnTo>
                                  <a:pt x="11167" y="26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2976"/>
                                </a:moveTo>
                                <a:lnTo>
                                  <a:pt x="11167" y="2976"/>
                                </a:lnTo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  <a:moveTo>
                                  <a:pt x="1079" y="3336"/>
                                </a:moveTo>
                                <a:lnTo>
                                  <a:pt x="11167" y="3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3695"/>
                                </a:moveTo>
                                <a:lnTo>
                                  <a:pt x="11167" y="3695"/>
                                </a:lnTo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079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  <a:moveTo>
                                  <a:pt x="1079" y="6213"/>
                                </a:moveTo>
                                <a:lnTo>
                                  <a:pt x="11167" y="6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4" name="Picture 2417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96480" y="182160"/>
                            <a:ext cx="2577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Picture 2418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67320" y="641880"/>
                            <a:ext cx="2577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Picture 2419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90000" y="2005920"/>
                            <a:ext cx="345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Picture 2420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58320" y="2463120"/>
                            <a:ext cx="345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Picture 2421" descr=""/>
                          <pic:cNvPicPr/>
                        </pic:nvPicPr>
                        <pic:blipFill>
                          <a:blip r:embed="rId806"/>
                          <a:stretch/>
                        </pic:blipFill>
                        <pic:spPr>
                          <a:xfrm>
                            <a:off x="553680" y="182160"/>
                            <a:ext cx="2577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Picture 2422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524520" y="641880"/>
                            <a:ext cx="2577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Picture 2423" descr="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1011600" y="182160"/>
                            <a:ext cx="2577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Picture 2424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982440" y="641880"/>
                            <a:ext cx="2577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Picture 2425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1468800" y="182160"/>
                            <a:ext cx="25776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Picture 2426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1439640" y="641880"/>
                            <a:ext cx="2577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Picture 2427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547200" y="2005920"/>
                            <a:ext cx="345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Picture 2428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515520" y="2463120"/>
                            <a:ext cx="345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Picture 2429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1005120" y="2005920"/>
                            <a:ext cx="345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Picture 2430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973440" y="2463120"/>
                            <a:ext cx="345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Picture 2431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1462320" y="2005920"/>
                            <a:ext cx="345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Picture 2432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1430640" y="2463120"/>
                            <a:ext cx="3456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Picture 2433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110520" y="4287600"/>
                            <a:ext cx="337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Picture 2434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74160" y="4747320"/>
                            <a:ext cx="3376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Picture 2435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567720" y="4287600"/>
                            <a:ext cx="337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Picture 2436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531360" y="4747320"/>
                            <a:ext cx="3376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Picture 2437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1025640" y="4287600"/>
                            <a:ext cx="337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Picture 2438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989280" y="4747320"/>
                            <a:ext cx="3376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Picture 2439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1482840" y="4287600"/>
                            <a:ext cx="33768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Picture 2440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1446480" y="4747320"/>
                            <a:ext cx="3376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Picture 2441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1397520" y="1080000"/>
                            <a:ext cx="352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Picture 2442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153720" y="518112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99" style="position:absolute;margin-left:52.1pt;margin-top:31.2pt;width:506.75pt;height:783.85pt" coordorigin="1042,624" coordsize="10135,15677">
                <v:line id="shape_0" from="1073,639" to="11166,639" ID="Line 230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301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230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230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304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2305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230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307" coordorigin="1079,2437" coordsize="10089,180" path="m1079,2437l11167,2437m1079,2617l11167,2617e" stroked="t" o:allowincell="f" style="position:absolute;left:1073;top:2437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2797" to="11166,2797" ID="Line 230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309" coordorigin="1079,2976" coordsize="10089,360" path="m1079,2976l11167,2976m1079,3156l11167,3156m1079,3336l11167,3336e" stroked="t" o:allowincell="f" style="position:absolute;left:1073;top:2976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3516" to="11166,3516" ID="Line 231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311" coordorigin="1079,3695" coordsize="10089,360" path="m1079,3695l11167,3695m1079,3875l11167,3875m1079,4055l11167,4055e" stroked="t" o:allowincell="f" style="position:absolute;left:1073;top:3695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231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313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231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2315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2316" coordorigin="1079,5134" coordsize="10089,1079" path="m1079,5134l11167,5134m1079,5314l11167,5314m1079,6033l11167,6033m1079,6213l11167,6213e" stroked="t" o:allowincell="f" style="position:absolute;left:1073;top:5134;width:10094;height:1078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392" to="11166,6392" ID="Line 231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6572" to="11166,6572" ID="Line 231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752" to="11166,6752" ID="Line 231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232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232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232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232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232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232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232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232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232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232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233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233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233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233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233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233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336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233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233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233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234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234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234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234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234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234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2346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234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234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234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235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819" to="11166,9819" ID="Line 235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819" to="11166,9819" ID="Line 235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999" to="11166,9999" ID="Line 235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999" to="11166,9999" ID="Line 235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181" to="11166,10181" ID="Line 235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0361" to="11166,10361" ID="Line 235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235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235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235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236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236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236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236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236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236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236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236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236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236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237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237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237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373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237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237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237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237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237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237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238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238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238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2383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238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238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238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238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238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238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239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239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239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239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239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239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239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239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239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239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240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240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240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240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240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240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240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240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240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240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241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241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2412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241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414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241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416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2417" stroked="f" o:allowincell="f" style="position:absolute;left:1194;top:911;width:405;height:441;mso-wrap-style:none;v-text-anchor:middle;mso-position-horizontal-relative:page;mso-position-vertical-relative:page" type="_x0000_t75">
                  <v:imagedata r:id="rId828" o:detectmouseclick="t"/>
                  <v:stroke color="#3465a4" joinstyle="round" endcap="flat"/>
                  <w10:wrap type="none"/>
                </v:shape>
                <v:shape id="shape_0" ID="Picture 2418" stroked="f" o:allowincell="f" style="position:absolute;left:1148;top:1635;width:405;height:443;mso-wrap-style:none;v-text-anchor:middle;mso-position-horizontal-relative:page;mso-position-vertical-relative:page" type="_x0000_t75">
                  <v:imagedata r:id="rId829" o:detectmouseclick="t"/>
                  <v:stroke color="#3465a4" joinstyle="round" endcap="flat"/>
                  <w10:wrap type="none"/>
                </v:shape>
                <v:shape id="shape_0" ID="Picture 2419" stroked="f" o:allowincell="f" style="position:absolute;left:1184;top:3783;width:543;height:451;mso-wrap-style:none;v-text-anchor:middle;mso-position-horizontal-relative:page;mso-position-vertical-relative:page" type="_x0000_t75">
                  <v:imagedata r:id="rId830" o:detectmouseclick="t"/>
                  <v:stroke color="#3465a4" joinstyle="round" endcap="flat"/>
                  <w10:wrap type="none"/>
                </v:shape>
                <v:shape id="shape_0" ID="Picture 2420" stroked="f" o:allowincell="f" style="position:absolute;left:1134;top:4503;width:543;height:451;mso-wrap-style:none;v-text-anchor:middle;mso-position-horizontal-relative:page;mso-position-vertical-relative:page" type="_x0000_t75">
                  <v:imagedata r:id="rId831" o:detectmouseclick="t"/>
                  <v:stroke color="#3465a4" joinstyle="round" endcap="flat"/>
                  <w10:wrap type="none"/>
                </v:shape>
                <v:shape id="shape_0" ID="Picture 2421" stroked="f" o:allowincell="f" style="position:absolute;left:1914;top:911;width:405;height:441;mso-wrap-style:none;v-text-anchor:middle;mso-position-horizontal-relative:page;mso-position-vertical-relative:page" type="_x0000_t75">
                  <v:imagedata r:id="rId832" o:detectmouseclick="t"/>
                  <v:stroke color="#3465a4" joinstyle="round" endcap="flat"/>
                  <w10:wrap type="none"/>
                </v:shape>
                <v:shape id="shape_0" ID="Picture 2422" stroked="f" o:allowincell="f" style="position:absolute;left:1868;top:1635;width:405;height:443;mso-wrap-style:none;v-text-anchor:middle;mso-position-horizontal-relative:page;mso-position-vertical-relative:page" type="_x0000_t75">
                  <v:imagedata r:id="rId833" o:detectmouseclick="t"/>
                  <v:stroke color="#3465a4" joinstyle="round" endcap="flat"/>
                  <w10:wrap type="none"/>
                </v:shape>
                <v:shape id="shape_0" ID="Picture 2423" stroked="f" o:allowincell="f" style="position:absolute;left:2635;top:911;width:405;height:441;mso-wrap-style:none;v-text-anchor:middle;mso-position-horizontal-relative:page;mso-position-vertical-relative:page" type="_x0000_t75">
                  <v:imagedata r:id="rId834" o:detectmouseclick="t"/>
                  <v:stroke color="#3465a4" joinstyle="round" endcap="flat"/>
                  <w10:wrap type="none"/>
                </v:shape>
                <v:shape id="shape_0" ID="Picture 2424" stroked="f" o:allowincell="f" style="position:absolute;left:2589;top:1635;width:405;height:443;mso-wrap-style:none;v-text-anchor:middle;mso-position-horizontal-relative:page;mso-position-vertical-relative:page" type="_x0000_t75">
                  <v:imagedata r:id="rId835" o:detectmouseclick="t"/>
                  <v:stroke color="#3465a4" joinstyle="round" endcap="flat"/>
                  <w10:wrap type="none"/>
                </v:shape>
                <v:shape id="shape_0" ID="Picture 2425" stroked="f" o:allowincell="f" style="position:absolute;left:3355;top:911;width:405;height:441;mso-wrap-style:none;v-text-anchor:middle;mso-position-horizontal-relative:page;mso-position-vertical-relative:page" type="_x0000_t75">
                  <v:imagedata r:id="rId836" o:detectmouseclick="t"/>
                  <v:stroke color="#3465a4" joinstyle="round" endcap="flat"/>
                  <w10:wrap type="none"/>
                </v:shape>
                <v:shape id="shape_0" ID="Picture 2426" stroked="f" o:allowincell="f" style="position:absolute;left:3309;top:1635;width:405;height:443;mso-wrap-style:none;v-text-anchor:middle;mso-position-horizontal-relative:page;mso-position-vertical-relative:page" type="_x0000_t75">
                  <v:imagedata r:id="rId837" o:detectmouseclick="t"/>
                  <v:stroke color="#3465a4" joinstyle="round" endcap="flat"/>
                  <w10:wrap type="none"/>
                </v:shape>
                <v:shape id="shape_0" ID="Picture 2427" stroked="f" o:allowincell="f" style="position:absolute;left:1904;top:3783;width:543;height:451;mso-wrap-style:none;v-text-anchor:middle;mso-position-horizontal-relative:page;mso-position-vertical-relative:page" type="_x0000_t75">
                  <v:imagedata r:id="rId838" o:detectmouseclick="t"/>
                  <v:stroke color="#3465a4" joinstyle="round" endcap="flat"/>
                  <w10:wrap type="none"/>
                </v:shape>
                <v:shape id="shape_0" ID="Picture 2428" stroked="f" o:allowincell="f" style="position:absolute;left:1854;top:4503;width:543;height:451;mso-wrap-style:none;v-text-anchor:middle;mso-position-horizontal-relative:page;mso-position-vertical-relative:page" type="_x0000_t75">
                  <v:imagedata r:id="rId839" o:detectmouseclick="t"/>
                  <v:stroke color="#3465a4" joinstyle="round" endcap="flat"/>
                  <w10:wrap type="none"/>
                </v:shape>
                <v:shape id="shape_0" ID="Picture 2429" stroked="f" o:allowincell="f" style="position:absolute;left:2625;top:3783;width:543;height:451;mso-wrap-style:none;v-text-anchor:middle;mso-position-horizontal-relative:page;mso-position-vertical-relative:page" type="_x0000_t75">
                  <v:imagedata r:id="rId840" o:detectmouseclick="t"/>
                  <v:stroke color="#3465a4" joinstyle="round" endcap="flat"/>
                  <w10:wrap type="none"/>
                </v:shape>
                <v:shape id="shape_0" ID="Picture 2430" stroked="f" o:allowincell="f" style="position:absolute;left:2575;top:4503;width:543;height:451;mso-wrap-style:none;v-text-anchor:middle;mso-position-horizontal-relative:page;mso-position-vertical-relative:page" type="_x0000_t75">
                  <v:imagedata r:id="rId841" o:detectmouseclick="t"/>
                  <v:stroke color="#3465a4" joinstyle="round" endcap="flat"/>
                  <w10:wrap type="none"/>
                </v:shape>
                <v:shape id="shape_0" ID="Picture 2431" stroked="f" o:allowincell="f" style="position:absolute;left:3345;top:3783;width:543;height:451;mso-wrap-style:none;v-text-anchor:middle;mso-position-horizontal-relative:page;mso-position-vertical-relative:page" type="_x0000_t75">
                  <v:imagedata r:id="rId842" o:detectmouseclick="t"/>
                  <v:stroke color="#3465a4" joinstyle="round" endcap="flat"/>
                  <w10:wrap type="none"/>
                </v:shape>
                <v:shape id="shape_0" ID="Picture 2432" stroked="f" o:allowincell="f" style="position:absolute;left:3295;top:4503;width:543;height:451;mso-wrap-style:none;v-text-anchor:middle;mso-position-horizontal-relative:page;mso-position-vertical-relative:page" type="_x0000_t75">
                  <v:imagedata r:id="rId843" o:detectmouseclick="t"/>
                  <v:stroke color="#3465a4" joinstyle="round" endcap="flat"/>
                  <w10:wrap type="none"/>
                </v:shape>
                <v:shape id="shape_0" ID="Picture 2433" stroked="f" o:allowincell="f" style="position:absolute;left:1216;top:7376;width:531;height:515;mso-wrap-style:none;v-text-anchor:middle;mso-position-horizontal-relative:page;mso-position-vertical-relative:page" type="_x0000_t75">
                  <v:imagedata r:id="rId844" o:detectmouseclick="t"/>
                  <v:stroke color="#3465a4" joinstyle="round" endcap="flat"/>
                  <w10:wrap type="none"/>
                </v:shape>
                <v:shape id="shape_0" ID="Picture 2434" stroked="f" o:allowincell="f" style="position:absolute;left:1159;top:8100;width:531;height:517;mso-wrap-style:none;v-text-anchor:middle;mso-position-horizontal-relative:page;mso-position-vertical-relative:page" type="_x0000_t75">
                  <v:imagedata r:id="rId845" o:detectmouseclick="t"/>
                  <v:stroke color="#3465a4" joinstyle="round" endcap="flat"/>
                  <w10:wrap type="none"/>
                </v:shape>
                <v:shape id="shape_0" ID="Picture 2435" stroked="f" o:allowincell="f" style="position:absolute;left:1936;top:7376;width:531;height:515;mso-wrap-style:none;v-text-anchor:middle;mso-position-horizontal-relative:page;mso-position-vertical-relative:page" type="_x0000_t75">
                  <v:imagedata r:id="rId846" o:detectmouseclick="t"/>
                  <v:stroke color="#3465a4" joinstyle="round" endcap="flat"/>
                  <w10:wrap type="none"/>
                </v:shape>
                <v:shape id="shape_0" ID="Picture 2436" stroked="f" o:allowincell="f" style="position:absolute;left:1879;top:8100;width:531;height:517;mso-wrap-style:none;v-text-anchor:middle;mso-position-horizontal-relative:page;mso-position-vertical-relative:page" type="_x0000_t75">
                  <v:imagedata r:id="rId847" o:detectmouseclick="t"/>
                  <v:stroke color="#3465a4" joinstyle="round" endcap="flat"/>
                  <w10:wrap type="none"/>
                </v:shape>
                <v:shape id="shape_0" ID="Picture 2437" stroked="f" o:allowincell="f" style="position:absolute;left:2657;top:7376;width:531;height:515;mso-wrap-style:none;v-text-anchor:middle;mso-position-horizontal-relative:page;mso-position-vertical-relative:page" type="_x0000_t75">
                  <v:imagedata r:id="rId848" o:detectmouseclick="t"/>
                  <v:stroke color="#3465a4" joinstyle="round" endcap="flat"/>
                  <w10:wrap type="none"/>
                </v:shape>
                <v:shape id="shape_0" ID="Picture 2438" stroked="f" o:allowincell="f" style="position:absolute;left:2600;top:8100;width:531;height:517;mso-wrap-style:none;v-text-anchor:middle;mso-position-horizontal-relative:page;mso-position-vertical-relative:page" type="_x0000_t75">
                  <v:imagedata r:id="rId849" o:detectmouseclick="t"/>
                  <v:stroke color="#3465a4" joinstyle="round" endcap="flat"/>
                  <w10:wrap type="none"/>
                </v:shape>
                <v:shape id="shape_0" ID="Picture 2439" stroked="f" o:allowincell="f" style="position:absolute;left:3377;top:7376;width:531;height:515;mso-wrap-style:none;v-text-anchor:middle;mso-position-horizontal-relative:page;mso-position-vertical-relative:page" type="_x0000_t75">
                  <v:imagedata r:id="rId850" o:detectmouseclick="t"/>
                  <v:stroke color="#3465a4" joinstyle="round" endcap="flat"/>
                  <w10:wrap type="none"/>
                </v:shape>
                <v:shape id="shape_0" ID="Picture 2440" stroked="f" o:allowincell="f" style="position:absolute;left:3320;top:8100;width:531;height:517;mso-wrap-style:none;v-text-anchor:middle;mso-position-horizontal-relative:page;mso-position-vertical-relative:page" type="_x0000_t75">
                  <v:imagedata r:id="rId851" o:detectmouseclick="t"/>
                  <v:stroke color="#3465a4" joinstyle="round" endcap="flat"/>
                  <w10:wrap type="none"/>
                </v:shape>
                <v:shape id="shape_0" ID="Picture 2441" stroked="f" o:allowincell="f" style="position:absolute;left:3243;top:2325;width:554;height:539;mso-wrap-style:none;v-text-anchor:middle;mso-position-horizontal-relative:page;mso-position-vertical-relative:page" type="_x0000_t75">
                  <v:imagedata r:id="rId852" o:detectmouseclick="t"/>
                  <v:stroke color="#3465a4" joinstyle="round" endcap="flat"/>
                  <w10:wrap type="none"/>
                </v:shape>
                <v:shape id="shape_0" ID="Picture 2442" stroked="f" o:allowincell="f" style="position:absolute;left:1284;top:8783;width:599;height:579;mso-wrap-style:none;v-text-anchor:middle;mso-position-horizontal-relative:page;mso-position-vertical-relative:page" type="_x0000_t75">
                  <v:imagedata r:id="rId8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261" w:leader="none"/>
          <w:tab w:val="left" w:pos="2808" w:leader="none"/>
          <w:tab w:val="left" w:pos="3317" w:leader="none"/>
        </w:tabs>
        <w:spacing w:lineRule="exact" w:line="578"/>
        <w:ind w:left="320" w:right="0" w:hanging="0"/>
        <w:rPr>
          <w:i/>
          <w:i/>
        </w:rPr>
      </w:pPr>
      <w:r>
        <w:rPr>
          <w:i/>
          <w:w w:val="195"/>
        </w:rPr>
        <w:t>Í</w:t>
      </w:r>
      <w:r>
        <w:rPr>
          <w:i/>
          <w:spacing w:val="-1"/>
          <w:w w:val="66"/>
        </w:rPr>
        <w:t>c</w:t>
      </w:r>
      <w:r>
        <w:rPr>
          <w:i/>
          <w:w w:val="80"/>
        </w:rPr>
        <w:t>h</w:t>
      </w:r>
      <w:r>
        <w:rPr>
          <w:i/>
        </w:rPr>
        <w:tab/>
      </w:r>
      <w:r>
        <w:rPr>
          <w:i/>
          <w:w w:val="102"/>
        </w:rPr>
        <w:t>n</w:t>
      </w:r>
      <w:r>
        <w:rPr>
          <w:i w:val="false"/>
          <w:w w:val="68"/>
        </w:rPr>
        <w:t>ướ</w:t>
      </w:r>
      <w:r>
        <w:rPr>
          <w:i/>
          <w:w w:val="66"/>
        </w:rPr>
        <w:t>c</w:t>
      </w:r>
      <w:r>
        <w:rPr>
          <w:i/>
        </w:rPr>
        <w:tab/>
      </w:r>
      <w:r>
        <w:rPr>
          <w:i w:val="false"/>
          <w:spacing w:val="-1"/>
          <w:w w:val="63"/>
        </w:rPr>
        <w:t>ợ</w:t>
      </w:r>
      <w:r>
        <w:rPr>
          <w:i/>
          <w:w w:val="74"/>
        </w:rPr>
        <w:t>i</w:t>
      </w:r>
      <w:r>
        <w:rPr>
          <w:i/>
        </w:rPr>
        <w:tab/>
      </w:r>
      <w:r>
        <w:rPr>
          <w:i/>
          <w:spacing w:val="-2"/>
          <w:w w:val="102"/>
        </w:rPr>
        <w:t>n</w:t>
      </w:r>
      <w:r>
        <w:rPr>
          <w:i/>
          <w:w w:val="79"/>
        </w:rPr>
        <w:t>hà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698" w:leader="none"/>
          <w:tab w:val="left" w:pos="2449" w:leader="none"/>
          <w:tab w:val="left" w:pos="3259" w:leader="none"/>
          <w:tab w:val="left" w:pos="10227" w:leader="none"/>
        </w:tabs>
        <w:spacing w:before="398" w:after="0"/>
        <w:ind w:left="138" w:right="0" w:hanging="0"/>
        <w:rPr>
          <w:i w:val="false"/>
          <w:i w:val="false"/>
        </w:rPr>
      </w:pPr>
      <w:r>
        <w:rPr>
          <w:i/>
          <w:strike/>
          <w:spacing w:val="-36"/>
          <w:w w:val="160"/>
          <w:u w:val="double" w:color="66FFCC"/>
        </w:rPr>
        <w:t xml:space="preserve"> </w:t>
      </w:r>
      <w:r>
        <w:rPr>
          <w:i/>
          <w:strike/>
          <w:w w:val="155"/>
          <w:u w:val="double" w:color="66FFCC"/>
        </w:rPr>
        <w:t>K</w:t>
      </w:r>
      <w:r>
        <w:rPr>
          <w:i/>
          <w:strike/>
          <w:spacing w:val="-1"/>
          <w:w w:val="74"/>
          <w:u w:val="double" w:color="66FFCC"/>
        </w:rPr>
        <w:t>í</w:t>
      </w:r>
      <w:r>
        <w:rPr>
          <w:i/>
          <w:strike/>
          <w:w w:val="102"/>
          <w:u w:val="double" w:color="66FFCC"/>
        </w:rPr>
        <w:t>n</w:t>
      </w:r>
      <w:r>
        <w:rPr>
          <w:i/>
          <w:strike/>
          <w:w w:val="80"/>
          <w:u w:val="double" w:color="66FFCC"/>
        </w:rPr>
        <w:t>h</w:t>
      </w:r>
      <w:r>
        <w:rPr>
          <w:i/>
          <w:strike/>
          <w:u w:val="double" w:color="66FFCC"/>
        </w:rPr>
        <w:tab/>
      </w:r>
      <w:r>
        <w:rPr>
          <w:i/>
          <w:strike/>
          <w:w w:val="76"/>
          <w:u w:val="double" w:color="66FFCC"/>
        </w:rPr>
        <w:t>gi</w:t>
      </w:r>
      <w:r>
        <w:rPr>
          <w:i/>
          <w:strike/>
          <w:w w:val="79"/>
          <w:u w:val="double" w:color="66FFCC"/>
        </w:rPr>
        <w:t>à</w:t>
      </w:r>
      <w:r>
        <w:rPr>
          <w:i/>
          <w:strike/>
          <w:u w:val="double" w:color="66FFCC"/>
        </w:rPr>
        <w:tab/>
      </w:r>
      <w:r>
        <w:rPr>
          <w:i/>
          <w:strike/>
          <w:w w:val="90"/>
          <w:u w:val="double" w:color="66FFCC"/>
        </w:rPr>
        <w:t>y</w:t>
      </w:r>
      <w:r>
        <w:rPr>
          <w:i/>
          <w:strike/>
          <w:spacing w:val="-1"/>
          <w:w w:val="68"/>
          <w:u w:val="double" w:color="66FFCC"/>
        </w:rPr>
        <w:t>ê</w:t>
      </w:r>
      <w:r>
        <w:rPr>
          <w:i/>
          <w:strike/>
          <w:w w:val="79"/>
          <w:u w:val="double" w:color="66FFCC"/>
        </w:rPr>
        <w:t>u</w:t>
      </w:r>
      <w:r>
        <w:rPr>
          <w:i/>
          <w:strike/>
          <w:u w:val="double" w:color="66FFCC"/>
        </w:rPr>
        <w:tab/>
      </w:r>
      <w:r>
        <w:rPr>
          <w:i/>
          <w:strike/>
          <w:w w:val="73"/>
          <w:u w:val="double" w:color="66FFCC"/>
        </w:rPr>
        <w:t>tr</w:t>
      </w:r>
      <w:r>
        <w:rPr>
          <w:i w:val="false"/>
          <w:strike/>
          <w:w w:val="68"/>
          <w:u w:val="double" w:color="66FFCC"/>
        </w:rPr>
        <w:t>ẻ</w:t>
      </w:r>
      <w:r>
        <w:rPr>
          <w:i w:val="false"/>
          <w:strike/>
          <w:u w:val="double" w:color="66FFCC"/>
        </w:rPr>
        <w:tab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tabs>
          <w:tab w:val="clear" w:pos="720"/>
          <w:tab w:val="left" w:pos="1471" w:leader="none"/>
          <w:tab w:val="left" w:pos="2176" w:leader="none"/>
          <w:tab w:val="left" w:pos="2950" w:leader="none"/>
        </w:tabs>
        <w:spacing w:lineRule="exact" w:line="578" w:before="0" w:after="0"/>
        <w:ind w:left="913" w:right="0" w:hanging="0"/>
        <w:jc w:val="left"/>
        <w:rPr>
          <w:i/>
          <w:i/>
          <w:sz w:val="54"/>
        </w:rPr>
      </w:pPr>
      <w:r>
        <w:rPr>
          <w:w w:val="90"/>
          <w:sz w:val="54"/>
        </w:rPr>
        <w:t>ọ</w:t>
      </w:r>
      <w:r>
        <w:rPr>
          <w:i/>
          <w:w w:val="90"/>
          <w:sz w:val="54"/>
        </w:rPr>
        <w:t>c</w:t>
        <w:tab/>
      </w:r>
      <w:r>
        <w:rPr>
          <w:w w:val="90"/>
          <w:sz w:val="54"/>
        </w:rPr>
        <w:t>ă</w:t>
      </w:r>
      <w:r>
        <w:rPr>
          <w:i/>
          <w:w w:val="90"/>
          <w:sz w:val="54"/>
        </w:rPr>
        <w:t>n</w:t>
        <w:tab/>
      </w:r>
      <w:r>
        <w:rPr>
          <w:i/>
          <w:w w:val="85"/>
          <w:sz w:val="54"/>
        </w:rPr>
        <w:t>h</w:t>
      </w:r>
      <w:r>
        <w:rPr>
          <w:w w:val="85"/>
          <w:sz w:val="54"/>
        </w:rPr>
        <w:t>ọ</w:t>
      </w:r>
      <w:r>
        <w:rPr>
          <w:i/>
          <w:w w:val="85"/>
          <w:sz w:val="54"/>
        </w:rPr>
        <w:t>c</w:t>
        <w:tab/>
      </w:r>
      <w:r>
        <w:rPr>
          <w:i/>
          <w:w w:val="90"/>
          <w:sz w:val="54"/>
        </w:rPr>
        <w:t>nói</w:t>
      </w:r>
    </w:p>
    <w:p>
      <w:pPr>
        <w:pStyle w:val="TextBody"/>
        <w:spacing w:before="2" w:after="0"/>
        <w:rPr>
          <w:i/>
          <w:i/>
          <w:sz w:val="71"/>
        </w:rPr>
      </w:pPr>
      <w:r>
        <w:rPr>
          <w:i/>
          <w:sz w:val="71"/>
        </w:rPr>
      </w:r>
    </w:p>
    <w:p>
      <w:pPr>
        <w:pStyle w:val="Normal"/>
        <w:tabs>
          <w:tab w:val="clear" w:pos="720"/>
          <w:tab w:val="left" w:pos="3598" w:leader="none"/>
          <w:tab w:val="left" w:pos="4139" w:leader="none"/>
          <w:tab w:val="left" w:pos="4536" w:leader="none"/>
          <w:tab w:val="left" w:pos="5239" w:leader="none"/>
          <w:tab w:val="left" w:pos="5805" w:leader="none"/>
          <w:tab w:val="left" w:pos="6588" w:leader="none"/>
          <w:tab w:val="left" w:pos="7342" w:leader="none"/>
        </w:tabs>
        <w:spacing w:before="0" w:after="0"/>
        <w:ind w:left="2494" w:right="0" w:hanging="0"/>
        <w:jc w:val="left"/>
        <w:rPr>
          <w:i/>
          <w:i/>
          <w:sz w:val="54"/>
        </w:rPr>
      </w:pPr>
      <w:r>
        <w:rPr>
          <w:i/>
          <w:w w:val="155"/>
          <w:sz w:val="54"/>
        </w:rPr>
        <w:t>K</w:t>
      </w:r>
      <w:r>
        <w:rPr>
          <w:i/>
          <w:w w:val="80"/>
          <w:sz w:val="54"/>
        </w:rPr>
        <w:t>h</w:t>
      </w:r>
      <w:r>
        <w:rPr>
          <w:i/>
          <w:w w:val="74"/>
          <w:sz w:val="54"/>
        </w:rPr>
        <w:t>i</w:t>
      </w:r>
      <w:r>
        <w:rPr>
          <w:i/>
          <w:sz w:val="54"/>
        </w:rPr>
        <w:tab/>
      </w:r>
      <w:r>
        <w:rPr>
          <w:i/>
          <w:w w:val="77"/>
          <w:sz w:val="54"/>
        </w:rPr>
        <w:t>ta</w:t>
      </w:r>
      <w:r>
        <w:rPr>
          <w:i/>
          <w:sz w:val="54"/>
        </w:rPr>
        <w:tab/>
      </w:r>
      <w:r>
        <w:rPr>
          <w:w w:val="63"/>
          <w:sz w:val="54"/>
        </w:rPr>
        <w:t>ở</w:t>
      </w:r>
      <w:r>
        <w:rPr>
          <w:sz w:val="54"/>
        </w:rPr>
        <w:tab/>
      </w:r>
      <w:r>
        <w:rPr>
          <w:i/>
          <w:w w:val="73"/>
          <w:sz w:val="54"/>
        </w:rPr>
        <w:t>ch</w:t>
      </w:r>
      <w:r>
        <w:rPr>
          <w:w w:val="74"/>
          <w:sz w:val="54"/>
        </w:rPr>
        <w:t>ỉ</w:t>
      </w:r>
      <w:r>
        <w:rPr>
          <w:sz w:val="54"/>
        </w:rPr>
        <w:tab/>
      </w:r>
      <w:r>
        <w:rPr>
          <w:i/>
          <w:w w:val="90"/>
          <w:sz w:val="54"/>
        </w:rPr>
        <w:t>l</w:t>
      </w:r>
      <w:r>
        <w:rPr>
          <w:i/>
          <w:w w:val="79"/>
          <w:sz w:val="54"/>
        </w:rPr>
        <w:t>à</w:t>
      </w:r>
      <w:r>
        <w:rPr>
          <w:i/>
          <w:sz w:val="54"/>
        </w:rPr>
        <w:tab/>
      </w:r>
      <w:r>
        <w:rPr>
          <w:i/>
          <w:spacing w:val="-2"/>
          <w:w w:val="102"/>
          <w:sz w:val="54"/>
        </w:rPr>
        <w:t>n</w:t>
      </w:r>
      <w:r>
        <w:rPr>
          <w:w w:val="63"/>
          <w:sz w:val="54"/>
        </w:rPr>
        <w:t>ơ</w:t>
      </w:r>
      <w:r>
        <w:rPr>
          <w:i/>
          <w:w w:val="74"/>
          <w:sz w:val="54"/>
        </w:rPr>
        <w:t>i</w:t>
      </w:r>
      <w:r>
        <w:rPr>
          <w:i/>
          <w:sz w:val="54"/>
        </w:rPr>
        <w:tab/>
      </w:r>
      <w:r>
        <w:rPr>
          <w:w w:val="83"/>
          <w:sz w:val="54"/>
        </w:rPr>
        <w:t>đ</w:t>
      </w:r>
      <w:r>
        <w:rPr>
          <w:spacing w:val="-1"/>
          <w:w w:val="83"/>
          <w:sz w:val="54"/>
        </w:rPr>
        <w:t>ấ</w:t>
      </w:r>
      <w:r>
        <w:rPr>
          <w:i/>
          <w:w w:val="74"/>
          <w:sz w:val="54"/>
        </w:rPr>
        <w:t>t</w:t>
      </w:r>
      <w:r>
        <w:rPr>
          <w:i/>
          <w:sz w:val="54"/>
        </w:rPr>
        <w:tab/>
      </w:r>
      <w:r>
        <w:rPr>
          <w:spacing w:val="-1"/>
          <w:w w:val="63"/>
          <w:sz w:val="54"/>
        </w:rPr>
        <w:t>ở</w:t>
      </w:r>
      <w:r>
        <w:rPr>
          <w:i/>
          <w:w w:val="54"/>
          <w:sz w:val="54"/>
        </w:rPr>
        <w:t>,</w:t>
      </w:r>
    </w:p>
    <w:p>
      <w:pPr>
        <w:sectPr>
          <w:footerReference w:type="default" r:id="rId854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49" w:leader="none"/>
          <w:tab w:val="left" w:pos="4090" w:leader="none"/>
          <w:tab w:val="left" w:pos="4630" w:leader="none"/>
          <w:tab w:val="left" w:pos="5382" w:leader="none"/>
          <w:tab w:val="left" w:pos="6451" w:leader="none"/>
          <w:tab w:val="left" w:pos="7278" w:leader="none"/>
          <w:tab w:val="left" w:pos="8196" w:leader="none"/>
        </w:tabs>
        <w:spacing w:before="95" w:after="0"/>
        <w:ind w:left="2445" w:right="0" w:hanging="0"/>
        <w:rPr>
          <w:i/>
          <w:i/>
        </w:rPr>
      </w:pPr>
      <w:r>
        <w:rPr>
          <w:i/>
          <w:w w:val="155"/>
        </w:rPr>
        <w:t>K</w:t>
      </w:r>
      <w:r>
        <w:rPr>
          <w:i/>
          <w:w w:val="80"/>
        </w:rPr>
        <w:t>h</w:t>
      </w:r>
      <w:r>
        <w:rPr>
          <w:i/>
          <w:w w:val="74"/>
        </w:rPr>
        <w:t>i</w:t>
      </w:r>
      <w:r>
        <w:rPr>
          <w:i/>
        </w:rPr>
        <w:tab/>
      </w:r>
      <w:r>
        <w:rPr>
          <w:i/>
          <w:w w:val="77"/>
        </w:rPr>
        <w:t>ta</w:t>
      </w:r>
      <w:r>
        <w:rPr>
          <w:i/>
        </w:rPr>
        <w:tab/>
      </w:r>
      <w:r>
        <w:rPr>
          <w:i w:val="false"/>
          <w:spacing w:val="-1"/>
          <w:w w:val="78"/>
        </w:rPr>
        <w:t>đ</w:t>
      </w:r>
      <w:r>
        <w:rPr>
          <w:i/>
          <w:w w:val="74"/>
        </w:rPr>
        <w:t>i</w:t>
      </w:r>
      <w:r>
        <w:rPr>
          <w:i/>
        </w:rPr>
        <w:tab/>
      </w:r>
      <w:r>
        <w:rPr>
          <w:i w:val="false"/>
          <w:w w:val="83"/>
        </w:rPr>
        <w:t>đ</w:t>
      </w:r>
      <w:r>
        <w:rPr>
          <w:i w:val="false"/>
          <w:spacing w:val="-1"/>
          <w:w w:val="83"/>
        </w:rPr>
        <w:t>ấ</w:t>
      </w:r>
      <w:r>
        <w:rPr>
          <w:i/>
          <w:w w:val="74"/>
        </w:rPr>
        <w:t>t</w:t>
      </w:r>
      <w:r>
        <w:rPr>
          <w:i/>
        </w:rPr>
        <w:tab/>
      </w:r>
      <w:r>
        <w:rPr>
          <w:i/>
          <w:w w:val="68"/>
        </w:rPr>
        <w:t>b</w:t>
      </w:r>
      <w:r>
        <w:rPr>
          <w:i w:val="false"/>
          <w:spacing w:val="-1"/>
          <w:w w:val="67"/>
        </w:rPr>
        <w:t>ỗ</w:t>
      </w:r>
      <w:r>
        <w:rPr>
          <w:i/>
          <w:w w:val="102"/>
        </w:rPr>
        <w:t>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73"/>
        </w:rPr>
        <w:t>ho</w:t>
      </w:r>
      <w:r>
        <w:rPr>
          <w:i/>
          <w:w w:val="79"/>
        </w:rPr>
        <w:t>á</w:t>
      </w:r>
      <w:r>
        <w:rPr>
          <w:i/>
        </w:rPr>
        <w:tab/>
      </w:r>
      <w:r>
        <w:rPr>
          <w:i/>
          <w:spacing w:val="-1"/>
          <w:w w:val="74"/>
        </w:rPr>
        <w:t>t</w:t>
      </w:r>
      <w:r>
        <w:rPr>
          <w:i/>
          <w:w w:val="79"/>
        </w:rPr>
        <w:t>â</w:t>
      </w:r>
      <w:r>
        <w:rPr>
          <w:i/>
          <w:w w:val="96"/>
        </w:rPr>
        <w:t>m</w:t>
      </w:r>
      <w:r>
        <w:rPr>
          <w:i/>
        </w:rPr>
        <w:tab/>
      </w:r>
      <w:r>
        <w:rPr>
          <w:i/>
          <w:w w:val="80"/>
        </w:rPr>
        <w:t>h</w:t>
      </w:r>
      <w:r>
        <w:rPr>
          <w:i w:val="false"/>
          <w:w w:val="67"/>
        </w:rPr>
        <w:t>ồ</w:t>
      </w:r>
      <w:r>
        <w:rPr>
          <w:i/>
          <w:w w:val="87"/>
        </w:rPr>
        <w:t>n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25" name="Group 2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  <a:moveTo>
                                  <a:pt x="1079" y="3336"/>
                                </a:moveTo>
                                <a:lnTo>
                                  <a:pt x="11167" y="3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3695"/>
                                </a:moveTo>
                                <a:lnTo>
                                  <a:pt x="11167" y="3695"/>
                                </a:lnTo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0" name="Picture 2561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189360" y="175320"/>
                            <a:ext cx="2300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Picture 2562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642600" y="175320"/>
                            <a:ext cx="2300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Picture 2563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1098000" y="175320"/>
                            <a:ext cx="2300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Picture 2564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1555200" y="175320"/>
                            <a:ext cx="2300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Picture 2565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160200" y="2463120"/>
                            <a:ext cx="237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Picture 2566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127800" y="2920320"/>
                            <a:ext cx="237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Picture 2567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617400" y="2463120"/>
                            <a:ext cx="237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Picture 2568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585000" y="2920320"/>
                            <a:ext cx="237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Picture 2569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1074960" y="2463120"/>
                            <a:ext cx="237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Picture 2570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1042560" y="2920320"/>
                            <a:ext cx="237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Picture 2571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1532160" y="2463120"/>
                            <a:ext cx="237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Picture 2572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1499760" y="2920320"/>
                            <a:ext cx="2376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Picture 2573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162000" y="591840"/>
                            <a:ext cx="224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Picture 2574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619200" y="591840"/>
                            <a:ext cx="224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Picture 2575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1073160" y="591840"/>
                            <a:ext cx="224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Picture 2576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1530360" y="591840"/>
                            <a:ext cx="224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Picture 2577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3819600" y="472392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Picture 2578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846000" y="518112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43" style="position:absolute;margin-left:52.1pt;margin-top:31.2pt;width:506.75pt;height:783.85pt" coordorigin="1042,624" coordsize="10135,15677">
                <v:line id="shape_0" from="1073,639" to="11166,639" ID="Line 244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445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244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244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448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2449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245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2437" to="11166,2437" ID="Line 245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452" coordorigin="1079,3156" coordsize="10089,180" path="m1079,3156l11167,3156m1079,3336l11167,3336e" stroked="t" o:allowincell="f" style="position:absolute;left:1073;top:3156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3516" to="11166,3516" ID="Line 245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454" coordorigin="1079,3695" coordsize="10089,360" path="m1079,3695l11167,3695m1079,3875l11167,3875m1079,4055l11167,4055e" stroked="t" o:allowincell="f" style="position:absolute;left:1073;top:3695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245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456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245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2458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2459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246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246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462" coordorigin="1079,5853" coordsize="10089,180" path="m1079,5853l11167,5853m1079,6033l11167,6033e" stroked="t" o:allowincell="f" style="position:absolute;left:1073;top:5853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752" to="11166,6752" ID="Line 246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246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246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246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246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2468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246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247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247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247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247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247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247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247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247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247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247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480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248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248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248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248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248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248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248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248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248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2490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249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249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249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249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819" to="11166,9819" ID="Line 249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819" to="11166,9819" ID="Line 249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999" to="11166,9999" ID="Line 249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999" to="11166,9999" ID="Line 249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181" to="11166,10181" ID="Line 249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0361" to="11166,10361" ID="Line 250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250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250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250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250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250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250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250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250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250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251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251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251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251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251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251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251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517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251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251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252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252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252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252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252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252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252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2527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252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252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253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253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253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253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253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253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253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253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253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253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254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254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254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254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254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254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254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254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254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254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255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255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255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255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255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255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2556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255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558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255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560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2561" stroked="f" o:allowincell="f" style="position:absolute;left:1340;top:900;width:361;height:457;mso-wrap-style:none;v-text-anchor:middle;mso-position-horizontal-relative:page;mso-position-vertical-relative:page" type="_x0000_t75">
                  <v:imagedata r:id="rId873" o:detectmouseclick="t"/>
                  <v:stroke color="#3465a4" joinstyle="round" endcap="flat"/>
                  <w10:wrap type="none"/>
                </v:shape>
                <v:shape id="shape_0" ID="Picture 2562" stroked="f" o:allowincell="f" style="position:absolute;left:2054;top:900;width:361;height:457;mso-wrap-style:none;v-text-anchor:middle;mso-position-horizontal-relative:page;mso-position-vertical-relative:page" type="_x0000_t75">
                  <v:imagedata r:id="rId874" o:detectmouseclick="t"/>
                  <v:stroke color="#3465a4" joinstyle="round" endcap="flat"/>
                  <w10:wrap type="none"/>
                </v:shape>
                <v:shape id="shape_0" ID="Picture 2563" stroked="f" o:allowincell="f" style="position:absolute;left:2771;top:900;width:361;height:457;mso-wrap-style:none;v-text-anchor:middle;mso-position-horizontal-relative:page;mso-position-vertical-relative:page" type="_x0000_t75">
                  <v:imagedata r:id="rId875" o:detectmouseclick="t"/>
                  <v:stroke color="#3465a4" joinstyle="round" endcap="flat"/>
                  <w10:wrap type="none"/>
                </v:shape>
                <v:shape id="shape_0" ID="Picture 2564" stroked="f" o:allowincell="f" style="position:absolute;left:3491;top:900;width:361;height:457;mso-wrap-style:none;v-text-anchor:middle;mso-position-horizontal-relative:page;mso-position-vertical-relative:page" type="_x0000_t75">
                  <v:imagedata r:id="rId876" o:detectmouseclick="t"/>
                  <v:stroke color="#3465a4" joinstyle="round" endcap="flat"/>
                  <w10:wrap type="none"/>
                </v:shape>
                <v:shape id="shape_0" ID="Picture 2565" stroked="f" o:allowincell="f" style="position:absolute;left:1294;top:4503;width:373;height:449;mso-wrap-style:none;v-text-anchor:middle;mso-position-horizontal-relative:page;mso-position-vertical-relative:page" type="_x0000_t75">
                  <v:imagedata r:id="rId877" o:detectmouseclick="t"/>
                  <v:stroke color="#3465a4" joinstyle="round" endcap="flat"/>
                  <w10:wrap type="none"/>
                </v:shape>
                <v:shape id="shape_0" ID="Picture 2566" stroked="f" o:allowincell="f" style="position:absolute;left:1243;top:5223;width:373;height:449;mso-wrap-style:none;v-text-anchor:middle;mso-position-horizontal-relative:page;mso-position-vertical-relative:page" type="_x0000_t75">
                  <v:imagedata r:id="rId878" o:detectmouseclick="t"/>
                  <v:stroke color="#3465a4" joinstyle="round" endcap="flat"/>
                  <w10:wrap type="none"/>
                </v:shape>
                <v:shape id="shape_0" ID="Picture 2567" stroked="f" o:allowincell="f" style="position:absolute;left:2014;top:4503;width:373;height:449;mso-wrap-style:none;v-text-anchor:middle;mso-position-horizontal-relative:page;mso-position-vertical-relative:page" type="_x0000_t75">
                  <v:imagedata r:id="rId879" o:detectmouseclick="t"/>
                  <v:stroke color="#3465a4" joinstyle="round" endcap="flat"/>
                  <w10:wrap type="none"/>
                </v:shape>
                <v:shape id="shape_0" ID="Picture 2568" stroked="f" o:allowincell="f" style="position:absolute;left:1963;top:5223;width:373;height:449;mso-wrap-style:none;v-text-anchor:middle;mso-position-horizontal-relative:page;mso-position-vertical-relative:page" type="_x0000_t75">
                  <v:imagedata r:id="rId880" o:detectmouseclick="t"/>
                  <v:stroke color="#3465a4" joinstyle="round" endcap="flat"/>
                  <w10:wrap type="none"/>
                </v:shape>
                <v:shape id="shape_0" ID="Picture 2569" stroked="f" o:allowincell="f" style="position:absolute;left:2735;top:4503;width:373;height:449;mso-wrap-style:none;v-text-anchor:middle;mso-position-horizontal-relative:page;mso-position-vertical-relative:page" type="_x0000_t75">
                  <v:imagedata r:id="rId881" o:detectmouseclick="t"/>
                  <v:stroke color="#3465a4" joinstyle="round" endcap="flat"/>
                  <w10:wrap type="none"/>
                </v:shape>
                <v:shape id="shape_0" ID="Picture 2570" stroked="f" o:allowincell="f" style="position:absolute;left:2684;top:5223;width:373;height:449;mso-wrap-style:none;v-text-anchor:middle;mso-position-horizontal-relative:page;mso-position-vertical-relative:page" type="_x0000_t75">
                  <v:imagedata r:id="rId882" o:detectmouseclick="t"/>
                  <v:stroke color="#3465a4" joinstyle="round" endcap="flat"/>
                  <w10:wrap type="none"/>
                </v:shape>
                <v:shape id="shape_0" ID="Picture 2571" stroked="f" o:allowincell="f" style="position:absolute;left:3455;top:4503;width:373;height:449;mso-wrap-style:none;v-text-anchor:middle;mso-position-horizontal-relative:page;mso-position-vertical-relative:page" type="_x0000_t75">
                  <v:imagedata r:id="rId883" o:detectmouseclick="t"/>
                  <v:stroke color="#3465a4" joinstyle="round" endcap="flat"/>
                  <w10:wrap type="none"/>
                </v:shape>
                <v:shape id="shape_0" ID="Picture 2572" stroked="f" o:allowincell="f" style="position:absolute;left:3404;top:5223;width:373;height:449;mso-wrap-style:none;v-text-anchor:middle;mso-position-horizontal-relative:page;mso-position-vertical-relative:page" type="_x0000_t75">
                  <v:imagedata r:id="rId884" o:detectmouseclick="t"/>
                  <v:stroke color="#3465a4" joinstyle="round" endcap="flat"/>
                  <w10:wrap type="none"/>
                </v:shape>
                <v:shape id="shape_0" ID="Picture 2573" stroked="f" o:allowincell="f" style="position:absolute;left:1297;top:1556;width:353;height:523;mso-wrap-style:none;v-text-anchor:middle;mso-position-horizontal-relative:page;mso-position-vertical-relative:page" type="_x0000_t75">
                  <v:imagedata r:id="rId885" o:detectmouseclick="t"/>
                  <v:stroke color="#3465a4" joinstyle="round" endcap="flat"/>
                  <w10:wrap type="none"/>
                </v:shape>
                <v:shape id="shape_0" ID="Picture 2574" stroked="f" o:allowincell="f" style="position:absolute;left:2017;top:1556;width:353;height:523;mso-wrap-style:none;v-text-anchor:middle;mso-position-horizontal-relative:page;mso-position-vertical-relative:page" type="_x0000_t75">
                  <v:imagedata r:id="rId886" o:detectmouseclick="t"/>
                  <v:stroke color="#3465a4" joinstyle="round" endcap="flat"/>
                  <w10:wrap type="none"/>
                </v:shape>
                <v:shape id="shape_0" ID="Picture 2575" stroked="f" o:allowincell="f" style="position:absolute;left:2732;top:1556;width:353;height:523;mso-wrap-style:none;v-text-anchor:middle;mso-position-horizontal-relative:page;mso-position-vertical-relative:page" type="_x0000_t75">
                  <v:imagedata r:id="rId887" o:detectmouseclick="t"/>
                  <v:stroke color="#3465a4" joinstyle="round" endcap="flat"/>
                  <w10:wrap type="none"/>
                </v:shape>
                <v:shape id="shape_0" ID="Picture 2576" stroked="f" o:allowincell="f" style="position:absolute;left:3452;top:1556;width:353;height:523;mso-wrap-style:none;v-text-anchor:middle;mso-position-horizontal-relative:page;mso-position-vertical-relative:page" type="_x0000_t75">
                  <v:imagedata r:id="rId888" o:detectmouseclick="t"/>
                  <v:stroke color="#3465a4" joinstyle="round" endcap="flat"/>
                  <w10:wrap type="none"/>
                </v:shape>
                <v:shape id="shape_0" ID="Picture 2577" stroked="f" o:allowincell="f" style="position:absolute;left:7057;top:8063;width:599;height:579;mso-wrap-style:none;v-text-anchor:middle;mso-position-horizontal-relative:page;mso-position-vertical-relative:page" type="_x0000_t75">
                  <v:imagedata r:id="rId889" o:detectmouseclick="t"/>
                  <v:stroke color="#3465a4" joinstyle="round" endcap="flat"/>
                  <w10:wrap type="none"/>
                </v:shape>
                <v:shape id="shape_0" ID="Picture 2578" stroked="f" o:allowincell="f" style="position:absolute;left:2374;top:8783;width:599;height:579;mso-wrap-style:none;v-text-anchor:middle;mso-position-horizontal-relative:page;mso-position-vertical-relative:page" type="_x0000_t75">
                  <v:imagedata r:id="rId8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848" w:leader="none"/>
          <w:tab w:val="left" w:pos="2710" w:leader="none"/>
          <w:tab w:val="left" w:pos="10227" w:leader="none"/>
        </w:tabs>
        <w:spacing w:before="30" w:after="0"/>
        <w:ind w:left="242" w:right="0" w:hanging="104"/>
        <w:jc w:val="left"/>
        <w:rPr>
          <w:i/>
          <w:i/>
          <w:sz w:val="54"/>
        </w:rPr>
      </w:pPr>
      <w:r>
        <w:rPr>
          <w:strike/>
          <w:spacing w:val="24"/>
          <w:sz w:val="54"/>
          <w:u w:val="double" w:color="66FFCC"/>
        </w:rPr>
        <w:t xml:space="preserve"> </w:t>
      </w:r>
      <w:r>
        <w:rPr>
          <w:strike/>
          <w:w w:val="95"/>
          <w:sz w:val="54"/>
          <w:u w:val="double" w:color="66FFCC"/>
        </w:rPr>
        <w:t>Ở</w:t>
        <w:tab/>
      </w:r>
      <w:r>
        <w:rPr>
          <w:i/>
          <w:strike/>
          <w:w w:val="95"/>
          <w:sz w:val="54"/>
          <w:u w:val="double" w:color="66FFCC"/>
        </w:rPr>
        <w:t>hi</w:t>
      </w:r>
      <w:r>
        <w:rPr>
          <w:strike/>
          <w:w w:val="95"/>
          <w:sz w:val="54"/>
          <w:u w:val="double" w:color="66FFCC"/>
        </w:rPr>
        <w:t>ề</w:t>
      </w:r>
      <w:r>
        <w:rPr>
          <w:i/>
          <w:strike/>
          <w:w w:val="95"/>
          <w:sz w:val="54"/>
          <w:u w:val="double" w:color="66FFCC"/>
        </w:rPr>
        <w:t>n</w:t>
        <w:tab/>
        <w:t>g</w:t>
      </w:r>
      <w:r>
        <w:rPr>
          <w:strike/>
          <w:w w:val="95"/>
          <w:sz w:val="54"/>
          <w:u w:val="double" w:color="66FFCC"/>
        </w:rPr>
        <w:t>ặ</w:t>
      </w:r>
      <w:r>
        <w:rPr>
          <w:i/>
          <w:strike/>
          <w:w w:val="95"/>
          <w:sz w:val="54"/>
          <w:u w:val="double" w:color="66FFCC"/>
        </w:rPr>
        <w:t>p</w:t>
        <w:tab/>
        <w:t>lành</w:t>
      </w:r>
      <w:r>
        <w:rPr>
          <w:i/>
          <w:strike/>
          <w:sz w:val="54"/>
          <w:u w:val="double" w:color="66FFCC"/>
        </w:rPr>
        <w:tab/>
      </w:r>
    </w:p>
    <w:p>
      <w:pPr>
        <w:pStyle w:val="TextBody"/>
        <w:rPr>
          <w:i/>
          <w:i/>
          <w:sz w:val="60"/>
        </w:rPr>
      </w:pPr>
      <w:r>
        <w:rPr>
          <w:i/>
          <w:sz w:val="60"/>
        </w:rPr>
      </w:r>
    </w:p>
    <w:p>
      <w:pPr>
        <w:pStyle w:val="TextBody"/>
        <w:rPr>
          <w:i/>
          <w:i/>
          <w:sz w:val="60"/>
        </w:rPr>
      </w:pPr>
      <w:r>
        <w:rPr>
          <w:i/>
          <w:sz w:val="60"/>
        </w:rPr>
      </w:r>
    </w:p>
    <w:p>
      <w:pPr>
        <w:pStyle w:val="TextBody"/>
        <w:rPr>
          <w:i/>
          <w:i/>
          <w:sz w:val="60"/>
        </w:rPr>
      </w:pPr>
      <w:r>
        <w:rPr>
          <w:i/>
          <w:sz w:val="60"/>
        </w:rPr>
      </w:r>
    </w:p>
    <w:p>
      <w:pPr>
        <w:pStyle w:val="TextBody"/>
        <w:spacing w:before="2" w:after="0"/>
        <w:rPr>
          <w:i/>
          <w:i/>
          <w:sz w:val="78"/>
        </w:rPr>
      </w:pPr>
      <w:r>
        <w:rPr>
          <w:i/>
          <w:sz w:val="78"/>
        </w:rPr>
      </w:r>
    </w:p>
    <w:p>
      <w:pPr>
        <w:pStyle w:val="Normal"/>
        <w:tabs>
          <w:tab w:val="clear" w:pos="720"/>
          <w:tab w:val="left" w:pos="1224" w:leader="none"/>
          <w:tab w:val="left" w:pos="2029" w:leader="none"/>
          <w:tab w:val="left" w:pos="2782" w:leader="none"/>
          <w:tab w:val="left" w:pos="10227" w:leader="none"/>
        </w:tabs>
        <w:spacing w:before="0" w:after="0"/>
        <w:ind w:left="242" w:right="0" w:hanging="0"/>
        <w:jc w:val="left"/>
        <w:rPr>
          <w:sz w:val="54"/>
        </w:rPr>
      </w:pPr>
      <w:r>
        <w:rPr>
          <w:i/>
          <w:strike/>
          <w:w w:val="90"/>
          <w:sz w:val="54"/>
          <w:u w:val="double" w:color="66FFCC"/>
        </w:rPr>
        <w:t>Quê</w:t>
        <w:tab/>
        <w:t>cha</w:t>
        <w:tab/>
      </w:r>
      <w:r>
        <w:rPr>
          <w:strike/>
          <w:w w:val="90"/>
          <w:sz w:val="54"/>
          <w:u w:val="double" w:color="66FFCC"/>
        </w:rPr>
        <w:t>đấ</w:t>
      </w:r>
      <w:r>
        <w:rPr>
          <w:i/>
          <w:strike/>
          <w:w w:val="90"/>
          <w:sz w:val="54"/>
          <w:u w:val="double" w:color="66FFCC"/>
        </w:rPr>
        <w:t>t</w:t>
        <w:tab/>
        <w:t>t</w:t>
      </w:r>
      <w:r>
        <w:rPr>
          <w:strike/>
          <w:w w:val="90"/>
          <w:sz w:val="54"/>
          <w:u w:val="double" w:color="66FFCC"/>
        </w:rPr>
        <w:t>ổ</w:t>
      </w:r>
      <w:r>
        <w:rPr>
          <w:strike/>
          <w:sz w:val="54"/>
          <w:u w:val="double" w:color="66FFCC"/>
        </w:rPr>
        <w:tab/>
      </w:r>
    </w:p>
    <w:p>
      <w:pPr>
        <w:pStyle w:val="TextBody"/>
        <w:rPr>
          <w:i w:val="false"/>
          <w:i w:val="false"/>
          <w:sz w:val="54"/>
        </w:rPr>
      </w:pPr>
      <w:r>
        <w:rPr>
          <w:i w:val="false"/>
          <w:sz w:val="54"/>
        </w:rPr>
      </w:r>
    </w:p>
    <w:p>
      <w:pPr>
        <w:pStyle w:val="TextBody"/>
        <w:spacing w:before="9" w:after="0"/>
        <w:rPr>
          <w:i w:val="false"/>
          <w:i w:val="false"/>
          <w:sz w:val="79"/>
        </w:rPr>
      </w:pPr>
      <w:r>
        <w:rPr>
          <w:i w:val="false"/>
          <w:sz w:val="79"/>
        </w:rPr>
      </w:r>
    </w:p>
    <w:p>
      <w:pPr>
        <w:pStyle w:val="TextBody"/>
        <w:tabs>
          <w:tab w:val="clear" w:pos="720"/>
          <w:tab w:val="left" w:pos="2949" w:leader="none"/>
          <w:tab w:val="left" w:pos="4465" w:leader="none"/>
          <w:tab w:val="left" w:pos="5551" w:leader="none"/>
          <w:tab w:val="left" w:pos="6683" w:leader="none"/>
          <w:tab w:val="left" w:pos="7081" w:leader="none"/>
        </w:tabs>
        <w:ind w:left="2271" w:right="0" w:hanging="0"/>
        <w:rPr>
          <w:i/>
          <w:i/>
        </w:rPr>
      </w:pPr>
      <w:r>
        <w:rPr>
          <w:i w:val="false"/>
          <w:spacing w:val="-1"/>
          <w:w w:val="89"/>
        </w:rPr>
        <w:t>Ổ</w:t>
      </w:r>
      <w:r>
        <w:rPr>
          <w:i/>
          <w:w w:val="74"/>
        </w:rPr>
        <w:t>i</w:t>
      </w:r>
      <w:r>
        <w:rPr>
          <w:i/>
        </w:rPr>
        <w:tab/>
      </w:r>
      <w:r>
        <w:rPr>
          <w:i/>
          <w:spacing w:val="-1"/>
          <w:w w:val="91"/>
        </w:rPr>
        <w:t>Q</w:t>
      </w:r>
      <w:r>
        <w:rPr>
          <w:i/>
          <w:w w:val="91"/>
        </w:rPr>
        <w:t>u</w:t>
      </w:r>
      <w:r>
        <w:rPr>
          <w:i w:val="false"/>
          <w:w w:val="88"/>
        </w:rPr>
        <w:t>ả</w:t>
      </w:r>
      <w:r>
        <w:rPr>
          <w:i/>
          <w:w w:val="102"/>
        </w:rPr>
        <w:t>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132"/>
        </w:rPr>
        <w:t>Bá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w w:val="66"/>
        </w:rPr>
        <w:t>c</w:t>
      </w:r>
      <w:r>
        <w:rPr>
          <w:i/>
          <w:w w:val="79"/>
        </w:rPr>
        <w:t>á</w:t>
      </w:r>
      <w:r>
        <w:rPr>
          <w:i/>
        </w:rPr>
        <w:tab/>
      </w:r>
      <w:r>
        <w:rPr>
          <w:i w:val="false"/>
          <w:w w:val="67"/>
        </w:rPr>
        <w:t>ồ</w:t>
      </w:r>
      <w:r>
        <w:rPr>
          <w:i w:val="false"/>
        </w:rPr>
        <w:tab/>
      </w:r>
      <w:r>
        <w:rPr>
          <w:i/>
          <w:w w:val="122"/>
        </w:rPr>
        <w:t>T</w:t>
      </w:r>
      <w:r>
        <w:rPr>
          <w:i/>
          <w:spacing w:val="-1"/>
          <w:w w:val="84"/>
        </w:rPr>
        <w:t>ây</w:t>
      </w:r>
    </w:p>
    <w:p>
      <w:pPr>
        <w:sectPr>
          <w:footerReference w:type="default" r:id="rId891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19" w:leader="none"/>
          <w:tab w:val="left" w:pos="4045" w:leader="none"/>
          <w:tab w:val="left" w:pos="4554" w:leader="none"/>
          <w:tab w:val="left" w:pos="5332" w:leader="none"/>
          <w:tab w:val="left" w:pos="6275" w:leader="none"/>
          <w:tab w:val="left" w:pos="7087" w:leader="none"/>
          <w:tab w:val="left" w:pos="8105" w:leader="none"/>
        </w:tabs>
        <w:spacing w:before="99" w:after="0"/>
        <w:ind w:left="2003" w:right="0" w:hanging="0"/>
        <w:rPr>
          <w:i/>
          <w:i/>
        </w:rPr>
      </w:pPr>
      <w:r>
        <w:rPr>
          <w:i/>
          <w:w w:val="95"/>
        </w:rPr>
        <w:t>àng</w:t>
        <w:tab/>
      </w:r>
      <w:r>
        <w:rPr>
          <w:i w:val="false"/>
          <w:w w:val="95"/>
        </w:rPr>
        <w:t>Đ</w:t>
      </w:r>
      <w:r>
        <w:rPr>
          <w:i/>
          <w:w w:val="95"/>
        </w:rPr>
        <w:t>ào</w:t>
        <w:tab/>
        <w:t>t</w:t>
      </w:r>
      <w:r>
        <w:rPr>
          <w:i w:val="false"/>
          <w:w w:val="95"/>
        </w:rPr>
        <w:t>ơ</w:t>
        <w:tab/>
      </w:r>
      <w:r>
        <w:rPr>
          <w:i/>
          <w:w w:val="95"/>
        </w:rPr>
        <w:t>l</w:t>
      </w:r>
      <w:r>
        <w:rPr>
          <w:i w:val="false"/>
          <w:w w:val="95"/>
        </w:rPr>
        <w:t>ụ</w:t>
      </w:r>
      <w:r>
        <w:rPr>
          <w:i/>
          <w:w w:val="95"/>
        </w:rPr>
        <w:t>a</w:t>
        <w:tab/>
        <w:t>làm</w:t>
        <w:tab/>
        <w:t>say</w:t>
        <w:tab/>
        <w:t>lòng</w:t>
        <w:tab/>
        <w:t>ng</w:t>
      </w:r>
      <w:r>
        <w:rPr>
          <w:i w:val="false"/>
          <w:w w:val="95"/>
        </w:rPr>
        <w:t>ườ</w:t>
      </w:r>
      <w:r>
        <w:rPr>
          <w:i/>
          <w:w w:val="95"/>
        </w:rPr>
        <w:t>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26" name="Group 2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  <a:moveTo>
                                  <a:pt x="1079" y="3336"/>
                                </a:moveTo>
                                <a:lnTo>
                                  <a:pt x="11167" y="3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3695"/>
                                </a:moveTo>
                                <a:lnTo>
                                  <a:pt x="11167" y="3695"/>
                                </a:lnTo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8" name="Picture 2692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126360" y="17964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Picture 2693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93240" y="63684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Picture 2694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583560" y="17964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Picture 2695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550440" y="63684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Picture 2696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1041480" y="17964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Picture 2697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1008360" y="63684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Picture 2698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1498680" y="17964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Picture 2699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1465560" y="636840"/>
                            <a:ext cx="3150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Picture 2700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1001520" y="246204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Picture 2701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976680" y="291924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Picture 2702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1458720" y="246204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Picture 2703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1433880" y="291924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Picture 2704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1522080" y="7035120"/>
                            <a:ext cx="3207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Picture 2705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1490400" y="749628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Picture 2706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1461240" y="794952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Picture 2707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86400" y="246204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Picture 2708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61560" y="291924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Picture 2709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543600" y="246204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Picture 2710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518760" y="2919240"/>
                            <a:ext cx="356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Picture 2711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142920" y="703512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Picture 2712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110520" y="7496280"/>
                            <a:ext cx="3207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Picture 2713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82080" y="794952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Picture 2714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600120" y="703512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Picture 2715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567720" y="7496280"/>
                            <a:ext cx="3207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Picture 2716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539280" y="794952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Picture 2717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1058040" y="703512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Picture 2718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1025640" y="7496280"/>
                            <a:ext cx="3207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Picture 2719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996840" y="7949520"/>
                            <a:ext cx="3200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Picture 2720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154440" y="8393400"/>
                            <a:ext cx="3459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Picture 2721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142200" y="4742280"/>
                            <a:ext cx="36972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Picture 2722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595800" y="4742280"/>
                            <a:ext cx="36972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Picture 2723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1053360" y="4742280"/>
                            <a:ext cx="36972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Picture 2724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1510560" y="4742280"/>
                            <a:ext cx="36972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79" style="position:absolute;margin-left:52.1pt;margin-top:31.2pt;width:506.75pt;height:783.85pt" coordorigin="1042,624" coordsize="10135,15677">
                <v:line id="shape_0" from="1073,639" to="11166,639" ID="Line 258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581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258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258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584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2585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258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2437" to="11166,2437" ID="Line 258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588" coordorigin="1079,3156" coordsize="10089,180" path="m1079,3156l11167,3156m1079,3336l11167,3336e" stroked="t" o:allowincell="f" style="position:absolute;left:1073;top:3156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3516" to="11166,3516" ID="Line 258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590" coordorigin="1079,3695" coordsize="10089,360" path="m1079,3695l11167,3695m1079,3875l11167,3875m1079,4055l11167,4055e" stroked="t" o:allowincell="f" style="position:absolute;left:1073;top:3695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259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592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259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259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2595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259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259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598" coordorigin="1079,5853" coordsize="10089,180" path="m1079,5853l11167,5853m1079,6033l11167,6033e" stroked="t" o:allowincell="f" style="position:absolute;left:1073;top:5853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752" to="11166,6752" ID="Line 259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260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260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260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260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260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260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260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260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260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260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261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261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261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261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261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261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616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261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261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261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262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262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262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262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262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262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2626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262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262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262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263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361" to="11166,10361" ID="Line 263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263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263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263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263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263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263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263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263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264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264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264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264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264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264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264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264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648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264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265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265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265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265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265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265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265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265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2658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265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266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266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266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266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266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266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266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266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266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266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267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267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267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267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267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267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267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267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267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267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268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268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268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268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268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268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268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2687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268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689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269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691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2692" stroked="f" o:allowincell="f" style="position:absolute;left:1241;top:907;width:495;height:451;mso-wrap-style:none;v-text-anchor:middle;mso-position-horizontal-relative:page;mso-position-vertical-relative:page" type="_x0000_t75">
                  <v:imagedata r:id="rId925" o:detectmouseclick="t"/>
                  <v:stroke color="#3465a4" joinstyle="round" endcap="flat"/>
                  <w10:wrap type="none"/>
                </v:shape>
                <v:shape id="shape_0" ID="Picture 2693" stroked="f" o:allowincell="f" style="position:absolute;left:1189;top:1627;width:495;height:451;mso-wrap-style:none;v-text-anchor:middle;mso-position-horizontal-relative:page;mso-position-vertical-relative:page" type="_x0000_t75">
                  <v:imagedata r:id="rId926" o:detectmouseclick="t"/>
                  <v:stroke color="#3465a4" joinstyle="round" endcap="flat"/>
                  <w10:wrap type="none"/>
                </v:shape>
                <v:shape id="shape_0" ID="Picture 2694" stroked="f" o:allowincell="f" style="position:absolute;left:1961;top:907;width:495;height:451;mso-wrap-style:none;v-text-anchor:middle;mso-position-horizontal-relative:page;mso-position-vertical-relative:page" type="_x0000_t75">
                  <v:imagedata r:id="rId927" o:detectmouseclick="t"/>
                  <v:stroke color="#3465a4" joinstyle="round" endcap="flat"/>
                  <w10:wrap type="none"/>
                </v:shape>
                <v:shape id="shape_0" ID="Picture 2695" stroked="f" o:allowincell="f" style="position:absolute;left:1909;top:1627;width:495;height:451;mso-wrap-style:none;v-text-anchor:middle;mso-position-horizontal-relative:page;mso-position-vertical-relative:page" type="_x0000_t75">
                  <v:imagedata r:id="rId928" o:detectmouseclick="t"/>
                  <v:stroke color="#3465a4" joinstyle="round" endcap="flat"/>
                  <w10:wrap type="none"/>
                </v:shape>
                <v:shape id="shape_0" ID="Picture 2696" stroked="f" o:allowincell="f" style="position:absolute;left:2682;top:907;width:495;height:451;mso-wrap-style:none;v-text-anchor:middle;mso-position-horizontal-relative:page;mso-position-vertical-relative:page" type="_x0000_t75">
                  <v:imagedata r:id="rId929" o:detectmouseclick="t"/>
                  <v:stroke color="#3465a4" joinstyle="round" endcap="flat"/>
                  <w10:wrap type="none"/>
                </v:shape>
                <v:shape id="shape_0" ID="Picture 2697" stroked="f" o:allowincell="f" style="position:absolute;left:2630;top:1627;width:495;height:451;mso-wrap-style:none;v-text-anchor:middle;mso-position-horizontal-relative:page;mso-position-vertical-relative:page" type="_x0000_t75">
                  <v:imagedata r:id="rId930" o:detectmouseclick="t"/>
                  <v:stroke color="#3465a4" joinstyle="round" endcap="flat"/>
                  <w10:wrap type="none"/>
                </v:shape>
                <v:shape id="shape_0" ID="Picture 2698" stroked="f" o:allowincell="f" style="position:absolute;left:3402;top:907;width:495;height:451;mso-wrap-style:none;v-text-anchor:middle;mso-position-horizontal-relative:page;mso-position-vertical-relative:page" type="_x0000_t75">
                  <v:imagedata r:id="rId931" o:detectmouseclick="t"/>
                  <v:stroke color="#3465a4" joinstyle="round" endcap="flat"/>
                  <w10:wrap type="none"/>
                </v:shape>
                <v:shape id="shape_0" ID="Picture 2699" stroked="f" o:allowincell="f" style="position:absolute;left:3350;top:1627;width:495;height:451;mso-wrap-style:none;v-text-anchor:middle;mso-position-horizontal-relative:page;mso-position-vertical-relative:page" type="_x0000_t75">
                  <v:imagedata r:id="rId932" o:detectmouseclick="t"/>
                  <v:stroke color="#3465a4" joinstyle="round" endcap="flat"/>
                  <w10:wrap type="none"/>
                </v:shape>
                <v:shape id="shape_0" ID="Picture 2700" stroked="f" o:allowincell="f" style="position:absolute;left:2619;top:4501;width:561;height:451;mso-wrap-style:none;v-text-anchor:middle;mso-position-horizontal-relative:page;mso-position-vertical-relative:page" type="_x0000_t75">
                  <v:imagedata r:id="rId933" o:detectmouseclick="t"/>
                  <v:stroke color="#3465a4" joinstyle="round" endcap="flat"/>
                  <w10:wrap type="none"/>
                </v:shape>
                <v:shape id="shape_0" ID="Picture 2701" stroked="f" o:allowincell="f" style="position:absolute;left:2580;top:5221;width:561;height:451;mso-wrap-style:none;v-text-anchor:middle;mso-position-horizontal-relative:page;mso-position-vertical-relative:page" type="_x0000_t75">
                  <v:imagedata r:id="rId934" o:detectmouseclick="t"/>
                  <v:stroke color="#3465a4" joinstyle="round" endcap="flat"/>
                  <w10:wrap type="none"/>
                </v:shape>
                <v:shape id="shape_0" ID="Picture 2702" stroked="f" o:allowincell="f" style="position:absolute;left:3339;top:4501;width:561;height:451;mso-wrap-style:none;v-text-anchor:middle;mso-position-horizontal-relative:page;mso-position-vertical-relative:page" type="_x0000_t75">
                  <v:imagedata r:id="rId935" o:detectmouseclick="t"/>
                  <v:stroke color="#3465a4" joinstyle="round" endcap="flat"/>
                  <w10:wrap type="none"/>
                </v:shape>
                <v:shape id="shape_0" ID="Picture 2703" stroked="f" o:allowincell="f" style="position:absolute;left:3300;top:5221;width:561;height:451;mso-wrap-style:none;v-text-anchor:middle;mso-position-horizontal-relative:page;mso-position-vertical-relative:page" type="_x0000_t75">
                  <v:imagedata r:id="rId936" o:detectmouseclick="t"/>
                  <v:stroke color="#3465a4" joinstyle="round" endcap="flat"/>
                  <w10:wrap type="none"/>
                </v:shape>
                <v:shape id="shape_0" ID="Picture 2704" stroked="f" o:allowincell="f" style="position:absolute;left:3439;top:11703;width:504;height:517;mso-wrap-style:none;v-text-anchor:middle;mso-position-horizontal-relative:page;mso-position-vertical-relative:page" type="_x0000_t75">
                  <v:imagedata r:id="rId937" o:detectmouseclick="t"/>
                  <v:stroke color="#3465a4" joinstyle="round" endcap="flat"/>
                  <w10:wrap type="none"/>
                </v:shape>
                <v:shape id="shape_0" ID="Picture 2705" stroked="f" o:allowincell="f" style="position:absolute;left:3389;top:12429;width:503;height:517;mso-wrap-style:none;v-text-anchor:middle;mso-position-horizontal-relative:page;mso-position-vertical-relative:page" type="_x0000_t75">
                  <v:imagedata r:id="rId938" o:detectmouseclick="t"/>
                  <v:stroke color="#3465a4" joinstyle="round" endcap="flat"/>
                  <w10:wrap type="none"/>
                </v:shape>
                <v:shape id="shape_0" ID="Picture 2706" stroked="f" o:allowincell="f" style="position:absolute;left:3343;top:13143;width:503;height:517;mso-wrap-style:none;v-text-anchor:middle;mso-position-horizontal-relative:page;mso-position-vertical-relative:page" type="_x0000_t75">
                  <v:imagedata r:id="rId939" o:detectmouseclick="t"/>
                  <v:stroke color="#3465a4" joinstyle="round" endcap="flat"/>
                  <w10:wrap type="none"/>
                </v:shape>
                <v:shape id="shape_0" ID="Picture 2707" stroked="f" o:allowincell="f" style="position:absolute;left:1178;top:4501;width:561;height:451;mso-wrap-style:none;v-text-anchor:middle;mso-position-horizontal-relative:page;mso-position-vertical-relative:page" type="_x0000_t75">
                  <v:imagedata r:id="rId940" o:detectmouseclick="t"/>
                  <v:stroke color="#3465a4" joinstyle="round" endcap="flat"/>
                  <w10:wrap type="none"/>
                </v:shape>
                <v:shape id="shape_0" ID="Picture 2708" stroked="f" o:allowincell="f" style="position:absolute;left:1139;top:5221;width:561;height:451;mso-wrap-style:none;v-text-anchor:middle;mso-position-horizontal-relative:page;mso-position-vertical-relative:page" type="_x0000_t75">
                  <v:imagedata r:id="rId941" o:detectmouseclick="t"/>
                  <v:stroke color="#3465a4" joinstyle="round" endcap="flat"/>
                  <w10:wrap type="none"/>
                </v:shape>
                <v:shape id="shape_0" ID="Picture 2709" stroked="f" o:allowincell="f" style="position:absolute;left:1898;top:4501;width:561;height:451;mso-wrap-style:none;v-text-anchor:middle;mso-position-horizontal-relative:page;mso-position-vertical-relative:page" type="_x0000_t75">
                  <v:imagedata r:id="rId942" o:detectmouseclick="t"/>
                  <v:stroke color="#3465a4" joinstyle="round" endcap="flat"/>
                  <w10:wrap type="none"/>
                </v:shape>
                <v:shape id="shape_0" ID="Picture 2710" stroked="f" o:allowincell="f" style="position:absolute;left:1859;top:5221;width:561;height:451;mso-wrap-style:none;v-text-anchor:middle;mso-position-horizontal-relative:page;mso-position-vertical-relative:page" type="_x0000_t75">
                  <v:imagedata r:id="rId943" o:detectmouseclick="t"/>
                  <v:stroke color="#3465a4" joinstyle="round" endcap="flat"/>
                  <w10:wrap type="none"/>
                </v:shape>
                <v:shape id="shape_0" ID="Picture 2711" stroked="f" o:allowincell="f" style="position:absolute;left:1267;top:11703;width:503;height:517;mso-wrap-style:none;v-text-anchor:middle;mso-position-horizontal-relative:page;mso-position-vertical-relative:page" type="_x0000_t75">
                  <v:imagedata r:id="rId944" o:detectmouseclick="t"/>
                  <v:stroke color="#3465a4" joinstyle="round" endcap="flat"/>
                  <w10:wrap type="none"/>
                </v:shape>
                <v:shape id="shape_0" ID="Picture 2712" stroked="f" o:allowincell="f" style="position:absolute;left:1216;top:12429;width:504;height:517;mso-wrap-style:none;v-text-anchor:middle;mso-position-horizontal-relative:page;mso-position-vertical-relative:page" type="_x0000_t75">
                  <v:imagedata r:id="rId945" o:detectmouseclick="t"/>
                  <v:stroke color="#3465a4" joinstyle="round" endcap="flat"/>
                  <w10:wrap type="none"/>
                </v:shape>
                <v:shape id="shape_0" ID="Picture 2713" stroked="f" o:allowincell="f" style="position:absolute;left:1171;top:13143;width:503;height:517;mso-wrap-style:none;v-text-anchor:middle;mso-position-horizontal-relative:page;mso-position-vertical-relative:page" type="_x0000_t75">
                  <v:imagedata r:id="rId946" o:detectmouseclick="t"/>
                  <v:stroke color="#3465a4" joinstyle="round" endcap="flat"/>
                  <w10:wrap type="none"/>
                </v:shape>
                <v:shape id="shape_0" ID="Picture 2714" stroked="f" o:allowincell="f" style="position:absolute;left:1987;top:11703;width:503;height:517;mso-wrap-style:none;v-text-anchor:middle;mso-position-horizontal-relative:page;mso-position-vertical-relative:page" type="_x0000_t75">
                  <v:imagedata r:id="rId947" o:detectmouseclick="t"/>
                  <v:stroke color="#3465a4" joinstyle="round" endcap="flat"/>
                  <w10:wrap type="none"/>
                </v:shape>
                <v:shape id="shape_0" ID="Picture 2715" stroked="f" o:allowincell="f" style="position:absolute;left:1936;top:12429;width:504;height:517;mso-wrap-style:none;v-text-anchor:middle;mso-position-horizontal-relative:page;mso-position-vertical-relative:page" type="_x0000_t75">
                  <v:imagedata r:id="rId948" o:detectmouseclick="t"/>
                  <v:stroke color="#3465a4" joinstyle="round" endcap="flat"/>
                  <w10:wrap type="none"/>
                </v:shape>
                <v:shape id="shape_0" ID="Picture 2716" stroked="f" o:allowincell="f" style="position:absolute;left:1891;top:13143;width:503;height:517;mso-wrap-style:none;v-text-anchor:middle;mso-position-horizontal-relative:page;mso-position-vertical-relative:page" type="_x0000_t75">
                  <v:imagedata r:id="rId949" o:detectmouseclick="t"/>
                  <v:stroke color="#3465a4" joinstyle="round" endcap="flat"/>
                  <w10:wrap type="none"/>
                </v:shape>
                <v:shape id="shape_0" ID="Picture 2717" stroked="f" o:allowincell="f" style="position:absolute;left:2708;top:11703;width:503;height:517;mso-wrap-style:none;v-text-anchor:middle;mso-position-horizontal-relative:page;mso-position-vertical-relative:page" type="_x0000_t75">
                  <v:imagedata r:id="rId950" o:detectmouseclick="t"/>
                  <v:stroke color="#3465a4" joinstyle="round" endcap="flat"/>
                  <w10:wrap type="none"/>
                </v:shape>
                <v:shape id="shape_0" ID="Picture 2718" stroked="f" o:allowincell="f" style="position:absolute;left:2657;top:12429;width:504;height:517;mso-wrap-style:none;v-text-anchor:middle;mso-position-horizontal-relative:page;mso-position-vertical-relative:page" type="_x0000_t75">
                  <v:imagedata r:id="rId951" o:detectmouseclick="t"/>
                  <v:stroke color="#3465a4" joinstyle="round" endcap="flat"/>
                  <w10:wrap type="none"/>
                </v:shape>
                <v:shape id="shape_0" ID="Picture 2719" stroked="f" o:allowincell="f" style="position:absolute;left:2612;top:13143;width:503;height:517;mso-wrap-style:none;v-text-anchor:middle;mso-position-horizontal-relative:page;mso-position-vertical-relative:page" type="_x0000_t75">
                  <v:imagedata r:id="rId952" o:detectmouseclick="t"/>
                  <v:stroke color="#3465a4" joinstyle="round" endcap="flat"/>
                  <w10:wrap type="none"/>
                </v:shape>
                <v:shape id="shape_0" ID="Picture 2720" stroked="f" o:allowincell="f" style="position:absolute;left:1285;top:13842;width:544;height:559;mso-wrap-style:none;v-text-anchor:middle;mso-position-horizontal-relative:page;mso-position-vertical-relative:page" type="_x0000_t75">
                  <v:imagedata r:id="rId953" o:detectmouseclick="t"/>
                  <v:stroke color="#3465a4" joinstyle="round" endcap="flat"/>
                  <w10:wrap type="none"/>
                </v:shape>
                <v:shape id="shape_0" ID="Picture 2721" stroked="f" o:allowincell="f" style="position:absolute;left:1266;top:8092;width:581;height:1449;mso-wrap-style:none;v-text-anchor:middle;mso-position-horizontal-relative:page;mso-position-vertical-relative:page" type="_x0000_t75">
                  <v:imagedata r:id="rId954" o:detectmouseclick="t"/>
                  <v:stroke color="#3465a4" joinstyle="round" endcap="flat"/>
                  <w10:wrap type="none"/>
                </v:shape>
                <v:shape id="shape_0" ID="Picture 2722" stroked="f" o:allowincell="f" style="position:absolute;left:1980;top:8092;width:581;height:1449;mso-wrap-style:none;v-text-anchor:middle;mso-position-horizontal-relative:page;mso-position-vertical-relative:page" type="_x0000_t75">
                  <v:imagedata r:id="rId955" o:detectmouseclick="t"/>
                  <v:stroke color="#3465a4" joinstyle="round" endcap="flat"/>
                  <w10:wrap type="none"/>
                </v:shape>
                <v:shape id="shape_0" ID="Picture 2723" stroked="f" o:allowincell="f" style="position:absolute;left:2701;top:8092;width:581;height:1449;mso-wrap-style:none;v-text-anchor:middle;mso-position-horizontal-relative:page;mso-position-vertical-relative:page" type="_x0000_t75">
                  <v:imagedata r:id="rId956" o:detectmouseclick="t"/>
                  <v:stroke color="#3465a4" joinstyle="round" endcap="flat"/>
                  <w10:wrap type="none"/>
                </v:shape>
                <v:shape id="shape_0" ID="Picture 2724" stroked="f" o:allowincell="f" style="position:absolute;left:3421;top:8092;width:581;height:1449;mso-wrap-style:none;v-text-anchor:middle;mso-position-horizontal-relative:page;mso-position-vertical-relative:page" type="_x0000_t75">
                  <v:imagedata r:id="rId9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1366" w:leader="none"/>
          <w:tab w:val="left" w:pos="2227" w:leader="none"/>
          <w:tab w:val="left" w:pos="3033" w:leader="none"/>
          <w:tab w:val="left" w:pos="10227" w:leader="none"/>
        </w:tabs>
        <w:spacing w:lineRule="exact" w:line="578" w:before="0" w:after="0"/>
        <w:ind w:left="138" w:right="0" w:hanging="0"/>
        <w:jc w:val="left"/>
        <w:rPr>
          <w:i/>
          <w:i/>
          <w:sz w:val="54"/>
        </w:rPr>
      </w:pPr>
      <w:r>
        <w:rPr>
          <w:i/>
          <w:strike/>
          <w:spacing w:val="-64"/>
          <w:w w:val="160"/>
          <w:sz w:val="54"/>
          <w:u w:val="double" w:color="66FFCC"/>
        </w:rPr>
        <w:t xml:space="preserve"> </w:t>
      </w:r>
      <w:r>
        <w:rPr>
          <w:i/>
          <w:strike/>
          <w:w w:val="95"/>
          <w:sz w:val="54"/>
          <w:u w:val="double" w:color="66FFCC"/>
        </w:rPr>
        <w:t>V</w:t>
      </w:r>
      <w:r>
        <w:rPr>
          <w:strike/>
          <w:w w:val="95"/>
          <w:sz w:val="54"/>
          <w:u w:val="double" w:color="66FFCC"/>
        </w:rPr>
        <w:t>ă</w:t>
      </w:r>
      <w:r>
        <w:rPr>
          <w:i/>
          <w:strike/>
          <w:w w:val="95"/>
          <w:sz w:val="54"/>
          <w:u w:val="double" w:color="66FFCC"/>
        </w:rPr>
        <w:t>n</w:t>
        <w:tab/>
        <w:t>hay</w:t>
        <w:tab/>
      </w:r>
      <w:r>
        <w:rPr>
          <w:i/>
          <w:strike/>
          <w:w w:val="90"/>
          <w:sz w:val="54"/>
          <w:u w:val="double" w:color="66FFCC"/>
        </w:rPr>
        <w:t>ch</w:t>
      </w:r>
      <w:r>
        <w:rPr>
          <w:strike/>
          <w:w w:val="90"/>
          <w:sz w:val="54"/>
          <w:u w:val="double" w:color="66FFCC"/>
        </w:rPr>
        <w:t>ữ</w:t>
        <w:tab/>
      </w:r>
      <w:r>
        <w:rPr>
          <w:i/>
          <w:strike/>
          <w:w w:val="95"/>
          <w:sz w:val="54"/>
          <w:u w:val="double" w:color="66FFCC"/>
        </w:rPr>
        <w:t>t</w:t>
      </w:r>
      <w:r>
        <w:rPr>
          <w:strike/>
          <w:w w:val="95"/>
          <w:sz w:val="54"/>
          <w:u w:val="double" w:color="66FFCC"/>
        </w:rPr>
        <w:t>ố</w:t>
      </w:r>
      <w:r>
        <w:rPr>
          <w:i/>
          <w:strike/>
          <w:w w:val="95"/>
          <w:sz w:val="54"/>
          <w:u w:val="double" w:color="66FFCC"/>
        </w:rPr>
        <w:t>t</w:t>
      </w:r>
      <w:r>
        <w:rPr>
          <w:i/>
          <w:strike/>
          <w:sz w:val="54"/>
          <w:u w:val="double" w:color="66FFCC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757" w:leader="none"/>
          <w:tab w:val="left" w:pos="2803" w:leader="none"/>
          <w:tab w:val="left" w:pos="3693" w:leader="none"/>
          <w:tab w:val="left" w:pos="10227" w:leader="none"/>
        </w:tabs>
        <w:spacing w:lineRule="exact" w:line="578" w:before="0" w:after="0"/>
        <w:ind w:left="138" w:right="0" w:hanging="0"/>
        <w:jc w:val="left"/>
        <w:rPr>
          <w:i/>
          <w:i/>
          <w:sz w:val="54"/>
        </w:rPr>
      </w:pPr>
      <w:r>
        <w:rPr>
          <w:i/>
          <w:strike/>
          <w:spacing w:val="51"/>
          <w:w w:val="160"/>
          <w:sz w:val="54"/>
          <w:u w:val="double" w:color="66FFCC"/>
        </w:rPr>
        <w:t xml:space="preserve"> </w:t>
      </w:r>
      <w:r>
        <w:rPr>
          <w:i/>
          <w:strike/>
          <w:w w:val="95"/>
          <w:sz w:val="54"/>
          <w:u w:val="double" w:color="66FFCC"/>
        </w:rPr>
        <w:t>U</w:t>
      </w:r>
      <w:r>
        <w:rPr>
          <w:strike/>
          <w:w w:val="95"/>
          <w:sz w:val="54"/>
          <w:u w:val="double" w:color="66FFCC"/>
        </w:rPr>
        <w:t>ố</w:t>
      </w:r>
      <w:r>
        <w:rPr>
          <w:i/>
          <w:strike/>
          <w:w w:val="95"/>
          <w:sz w:val="54"/>
          <w:u w:val="double" w:color="66FFCC"/>
        </w:rPr>
        <w:t>ng</w:t>
        <w:tab/>
      </w:r>
      <w:r>
        <w:rPr>
          <w:i/>
          <w:strike/>
          <w:w w:val="85"/>
          <w:sz w:val="54"/>
          <w:u w:val="double" w:color="66FFCC"/>
        </w:rPr>
        <w:t>n</w:t>
      </w:r>
      <w:r>
        <w:rPr>
          <w:strike/>
          <w:w w:val="85"/>
          <w:sz w:val="54"/>
          <w:u w:val="double" w:color="66FFCC"/>
        </w:rPr>
        <w:t>ướ</w:t>
      </w:r>
      <w:r>
        <w:rPr>
          <w:i/>
          <w:strike/>
          <w:w w:val="85"/>
          <w:sz w:val="54"/>
          <w:u w:val="double" w:color="66FFCC"/>
        </w:rPr>
        <w:t>c</w:t>
        <w:tab/>
      </w:r>
      <w:r>
        <w:rPr>
          <w:i/>
          <w:strike/>
          <w:w w:val="95"/>
          <w:sz w:val="54"/>
          <w:u w:val="double" w:color="66FFCC"/>
        </w:rPr>
        <w:t>nh</w:t>
      </w:r>
      <w:r>
        <w:rPr>
          <w:strike/>
          <w:w w:val="95"/>
          <w:sz w:val="54"/>
          <w:u w:val="double" w:color="66FFCC"/>
        </w:rPr>
        <w:t>ớ</w:t>
        <w:tab/>
      </w:r>
      <w:r>
        <w:rPr>
          <w:i/>
          <w:strike/>
          <w:w w:val="95"/>
          <w:sz w:val="54"/>
          <w:u w:val="double" w:color="66FFCC"/>
        </w:rPr>
        <w:t>ngu</w:t>
      </w:r>
      <w:r>
        <w:rPr>
          <w:strike/>
          <w:w w:val="95"/>
          <w:sz w:val="54"/>
          <w:u w:val="double" w:color="66FFCC"/>
        </w:rPr>
        <w:t>ồ</w:t>
      </w:r>
      <w:r>
        <w:rPr>
          <w:i/>
          <w:strike/>
          <w:w w:val="95"/>
          <w:sz w:val="54"/>
          <w:u w:val="double" w:color="66FFCC"/>
        </w:rPr>
        <w:t>n</w:t>
      </w:r>
      <w:r>
        <w:rPr>
          <w:i/>
          <w:strike/>
          <w:sz w:val="54"/>
          <w:u w:val="double" w:color="66FFCC"/>
        </w:rPr>
        <w:tab/>
      </w:r>
    </w:p>
    <w:p>
      <w:pPr>
        <w:pStyle w:val="TextBody"/>
        <w:rPr>
          <w:i/>
          <w:i/>
          <w:sz w:val="54"/>
        </w:rPr>
      </w:pPr>
      <w:r>
        <w:rPr>
          <w:i/>
          <w:sz w:val="5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tabs>
          <w:tab w:val="clear" w:pos="720"/>
          <w:tab w:val="left" w:pos="1373" w:leader="none"/>
          <w:tab w:val="left" w:pos="2419" w:leader="none"/>
          <w:tab w:val="left" w:pos="3843" w:leader="none"/>
          <w:tab w:val="left" w:pos="10227" w:leader="none"/>
        </w:tabs>
        <w:spacing w:before="1" w:after="0"/>
        <w:ind w:left="138" w:right="0" w:hanging="0"/>
        <w:rPr>
          <w:i/>
          <w:i/>
        </w:rPr>
      </w:pPr>
      <w:r>
        <w:rPr>
          <w:i/>
          <w:strike/>
          <w:spacing w:val="-14"/>
          <w:w w:val="160"/>
          <w:u w:val="double" w:color="66FFCC"/>
        </w:rPr>
        <w:t xml:space="preserve"> </w:t>
      </w:r>
      <w:r>
        <w:rPr>
          <w:i/>
          <w:strike/>
          <w:w w:val="145"/>
          <w:u w:val="double" w:color="66FFCC"/>
        </w:rPr>
        <w:t>Y</w:t>
      </w:r>
      <w:r>
        <w:rPr>
          <w:i/>
          <w:strike/>
          <w:spacing w:val="-1"/>
          <w:w w:val="68"/>
          <w:u w:val="double" w:color="66FFCC"/>
        </w:rPr>
        <w:t>ê</w:t>
      </w:r>
      <w:r>
        <w:rPr>
          <w:i/>
          <w:strike/>
          <w:w w:val="79"/>
          <w:u w:val="double" w:color="66FFCC"/>
        </w:rPr>
        <w:t>u</w:t>
      </w:r>
      <w:r>
        <w:rPr>
          <w:i/>
          <w:strike/>
          <w:u w:val="double" w:color="66FFCC"/>
        </w:rPr>
        <w:tab/>
      </w:r>
      <w:r>
        <w:rPr>
          <w:i/>
          <w:strike/>
          <w:w w:val="102"/>
          <w:u w:val="double" w:color="66FFCC"/>
        </w:rPr>
        <w:t>n</w:t>
      </w:r>
      <w:r>
        <w:rPr>
          <w:i w:val="false"/>
          <w:strike/>
          <w:w w:val="68"/>
          <w:u w:val="double" w:color="66FFCC"/>
        </w:rPr>
        <w:t>ướ</w:t>
      </w:r>
      <w:r>
        <w:rPr>
          <w:i/>
          <w:strike/>
          <w:w w:val="66"/>
          <w:u w:val="double" w:color="66FFCC"/>
        </w:rPr>
        <w:t>c</w:t>
      </w:r>
      <w:r>
        <w:rPr>
          <w:i/>
          <w:strike/>
          <w:u w:val="double" w:color="66FFCC"/>
        </w:rPr>
        <w:tab/>
      </w:r>
      <w:r>
        <w:rPr>
          <w:i/>
          <w:strike/>
          <w:spacing w:val="-1"/>
          <w:w w:val="77"/>
          <w:u w:val="double" w:color="66FFCC"/>
        </w:rPr>
        <w:t>t</w:t>
      </w:r>
      <w:r>
        <w:rPr>
          <w:i/>
          <w:strike/>
          <w:w w:val="77"/>
          <w:u w:val="double" w:color="66FFCC"/>
        </w:rPr>
        <w:t>h</w:t>
      </w:r>
      <w:r>
        <w:rPr>
          <w:i w:val="false"/>
          <w:strike/>
          <w:w w:val="68"/>
          <w:u w:val="double" w:color="66FFCC"/>
        </w:rPr>
        <w:t>ươ</w:t>
      </w:r>
      <w:r>
        <w:rPr>
          <w:i/>
          <w:strike/>
          <w:w w:val="102"/>
          <w:u w:val="double" w:color="66FFCC"/>
        </w:rPr>
        <w:t>n</w:t>
      </w:r>
      <w:r>
        <w:rPr>
          <w:i/>
          <w:strike/>
          <w:w w:val="77"/>
          <w:u w:val="double" w:color="66FFCC"/>
        </w:rPr>
        <w:t>g</w:t>
      </w:r>
      <w:r>
        <w:rPr>
          <w:i/>
          <w:strike/>
          <w:u w:val="double" w:color="66FFCC"/>
        </w:rPr>
        <w:tab/>
      </w:r>
      <w:r>
        <w:rPr>
          <w:i/>
          <w:strike/>
          <w:w w:val="84"/>
          <w:u w:val="double" w:color="66FFCC"/>
        </w:rPr>
        <w:t>nò</w:t>
      </w:r>
      <w:r>
        <w:rPr>
          <w:i/>
          <w:strike/>
          <w:w w:val="74"/>
          <w:u w:val="double" w:color="66FFCC"/>
        </w:rPr>
        <w:t>i</w:t>
      </w:r>
      <w:r>
        <w:rPr>
          <w:i/>
          <w:strike/>
          <w:u w:val="double" w:color="66FFCC"/>
        </w:rPr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footerReference w:type="default" r:id="rId958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  <w:tab w:val="left" w:pos="2057" w:leader="none"/>
          <w:tab w:val="left" w:pos="2860" w:leader="none"/>
        </w:tabs>
        <w:spacing w:lineRule="exact" w:line="578" w:before="0" w:after="0"/>
        <w:ind w:left="860" w:right="0" w:hanging="0"/>
        <w:jc w:val="left"/>
        <w:rPr>
          <w:i/>
          <w:i/>
          <w:sz w:val="54"/>
        </w:rPr>
      </w:pPr>
      <w:r>
        <w:rPr>
          <w:w w:val="90"/>
          <w:sz w:val="54"/>
        </w:rPr>
        <w:t>ẻ</w:t>
        <w:tab/>
      </w:r>
      <w:r>
        <w:rPr>
          <w:i/>
          <w:w w:val="90"/>
          <w:sz w:val="54"/>
        </w:rPr>
        <w:t>núi</w:t>
        <w:tab/>
        <w:t>l</w:t>
      </w:r>
      <w:r>
        <w:rPr>
          <w:w w:val="90"/>
          <w:sz w:val="54"/>
        </w:rPr>
        <w:t>ấ</w:t>
      </w:r>
      <w:r>
        <w:rPr>
          <w:i/>
          <w:w w:val="90"/>
          <w:sz w:val="54"/>
        </w:rPr>
        <w:t>p</w:t>
        <w:tab/>
        <w:t>sông</w:t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27" name="Group 2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2437"/>
                                </a:moveTo>
                                <a:lnTo>
                                  <a:pt x="11167" y="2437"/>
                                </a:lnTo>
                                <a:moveTo>
                                  <a:pt x="1079" y="2617"/>
                                </a:moveTo>
                                <a:lnTo>
                                  <a:pt x="11167" y="26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2976"/>
                                </a:moveTo>
                                <a:lnTo>
                                  <a:pt x="11167" y="2976"/>
                                </a:lnTo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  <a:moveTo>
                                  <a:pt x="1079" y="3336"/>
                                </a:moveTo>
                                <a:lnTo>
                                  <a:pt x="11167" y="3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3695"/>
                                </a:moveTo>
                                <a:lnTo>
                                  <a:pt x="11167" y="3695"/>
                                </a:lnTo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  <a:moveTo>
                                  <a:pt x="1079" y="6213"/>
                                </a:moveTo>
                                <a:lnTo>
                                  <a:pt x="11167" y="6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1" name="Picture 2846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924480" y="1542960"/>
                            <a:ext cx="3459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25" style="position:absolute;margin-left:52.1pt;margin-top:31.2pt;width:506.75pt;height:783.85pt" coordorigin="1042,624" coordsize="10135,15677">
                <v:line id="shape_0" from="1073,639" to="11166,639" ID="Line 272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727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272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272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730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2731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273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733" coordorigin="1079,2437" coordsize="10089,180" path="m1079,2437l11167,2437m1079,2617l11167,2617e" stroked="t" o:allowincell="f" style="position:absolute;left:1073;top:2437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2797" to="11166,2797" ID="Line 273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735" coordorigin="1079,2976" coordsize="10089,360" path="m1079,2976l11167,2976m1079,3156l11167,3156m1079,3336l11167,3336e" stroked="t" o:allowincell="f" style="position:absolute;left:1073;top:2976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3516" to="11166,3516" ID="Line 273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737" coordorigin="1079,3695" coordsize="10089,360" path="m1079,3695l11167,3695m1079,3875l11167,3875m1079,4055l11167,4055e" stroked="t" o:allowincell="f" style="position:absolute;left:1073;top:3695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273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739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274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2741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2742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274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274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745" coordorigin="1079,5853" coordsize="10089,360" path="m1079,5853l11167,5853m1079,6033l11167,6033m1079,6213l11167,6213e" stroked="t" o:allowincell="f" style="position:absolute;left:1073;top:5853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392" to="11166,6392" ID="Line 274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6572" to="11166,6572" ID="Line 274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752" to="11166,6752" ID="Line 274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274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275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275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275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2753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275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275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275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275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275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275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276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2761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276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276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276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765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276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276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276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276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277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277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277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277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277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2775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277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277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277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277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819" to="11166,9819" ID="Line 278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819" to="11166,9819" ID="Line 278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999" to="11166,9999" ID="Line 278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999" to="11166,9999" ID="Line 278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181" to="11166,10181" ID="Line 278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0361" to="11166,10361" ID="Line 278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278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278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278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278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279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279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279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279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279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279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279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279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279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279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280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280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802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280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2804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280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280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280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280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280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281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281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2812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281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281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281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281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281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281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281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282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282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282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282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282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282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282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282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282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282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283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283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283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283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283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283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2836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283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283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283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284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2841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284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843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284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845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2846" stroked="f" o:allowincell="f" style="position:absolute;left:2498;top:3054;width:544;height:559;mso-wrap-style:none;v-text-anchor:middle;mso-position-horizontal-relative:page;mso-position-vertical-relative:page" type="_x0000_t75">
                  <v:imagedata r:id="rId9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55" w:leader="none"/>
        </w:tabs>
        <w:spacing w:lineRule="exact" w:line="578"/>
        <w:ind w:left="0" w:right="1719" w:hanging="0"/>
        <w:jc w:val="center"/>
        <w:rPr>
          <w:i/>
          <w:i/>
        </w:rPr>
      </w:pPr>
      <w:r>
        <w:rPr>
          <w:i/>
        </w:rPr>
        <w:t>Ca</w:t>
        <w:tab/>
        <w:t>da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8" w:leader="none"/>
          <w:tab w:val="left" w:pos="1589" w:leader="none"/>
          <w:tab w:val="left" w:pos="2859" w:leader="none"/>
          <w:tab w:val="left" w:pos="3941" w:leader="none"/>
          <w:tab w:val="left" w:pos="5022" w:leader="none"/>
          <w:tab w:val="left" w:pos="5697" w:leader="none"/>
          <w:tab w:val="left" w:pos="6507" w:leader="none"/>
        </w:tabs>
        <w:spacing w:lineRule="auto" w:line="240" w:before="94" w:after="0"/>
        <w:ind w:left="1588" w:right="0" w:hanging="408"/>
        <w:jc w:val="left"/>
        <w:rPr>
          <w:i/>
          <w:i/>
          <w:sz w:val="54"/>
        </w:rPr>
      </w:pPr>
      <w:r>
        <w:rPr>
          <w:i/>
          <w:w w:val="90"/>
          <w:sz w:val="54"/>
        </w:rPr>
        <w:t>V</w:t>
      </w:r>
      <w:r>
        <w:rPr>
          <w:w w:val="90"/>
          <w:sz w:val="54"/>
        </w:rPr>
        <w:t>ẳ</w:t>
      </w:r>
      <w:r>
        <w:rPr>
          <w:i/>
          <w:w w:val="90"/>
          <w:sz w:val="54"/>
        </w:rPr>
        <w:t>ng</w:t>
        <w:tab/>
        <w:t>nghe</w:t>
        <w:tab/>
        <w:t>chim</w:t>
        <w:tab/>
        <w:t>v</w:t>
      </w:r>
      <w:r>
        <w:rPr>
          <w:w w:val="90"/>
          <w:sz w:val="54"/>
        </w:rPr>
        <w:t>ị</w:t>
      </w:r>
      <w:r>
        <w:rPr>
          <w:i/>
          <w:w w:val="90"/>
          <w:sz w:val="54"/>
        </w:rPr>
        <w:t>t</w:t>
        <w:tab/>
        <w:t>kêu</w:t>
        <w:tab/>
        <w:t>chi</w:t>
      </w:r>
      <w:r>
        <w:rPr>
          <w:w w:val="90"/>
          <w:sz w:val="54"/>
        </w:rPr>
        <w:t>ề</w:t>
      </w:r>
      <w:r>
        <w:rPr>
          <w:i/>
          <w:w w:val="90"/>
          <w:sz w:val="54"/>
        </w:rPr>
        <w:t>u</w:t>
      </w:r>
    </w:p>
    <w:p>
      <w:pPr>
        <w:pStyle w:val="TextBody"/>
        <w:tabs>
          <w:tab w:val="clear" w:pos="720"/>
          <w:tab w:val="left" w:pos="2683" w:leader="none"/>
          <w:tab w:val="left" w:pos="4243" w:leader="none"/>
          <w:tab w:val="left" w:pos="5133" w:leader="none"/>
          <w:tab w:val="left" w:pos="5892" w:leader="none"/>
          <w:tab w:val="left" w:pos="6871" w:leader="none"/>
          <w:tab w:val="left" w:pos="7951" w:leader="none"/>
          <w:tab w:val="left" w:pos="8826" w:leader="none"/>
        </w:tabs>
        <w:spacing w:before="104" w:after="0"/>
        <w:ind w:left="1185" w:right="0" w:hanging="0"/>
        <w:rPr>
          <w:i/>
          <w:i/>
        </w:rPr>
      </w:pPr>
      <w:r>
        <w:rPr>
          <w:i/>
        </w:rPr>
        <w:t>Bâng</w:t>
        <w:tab/>
      </w:r>
      <w:r>
        <w:rPr>
          <w:i/>
          <w:w w:val="90"/>
        </w:rPr>
        <w:t>khuâng</w:t>
        <w:tab/>
      </w:r>
      <w:r>
        <w:rPr>
          <w:i/>
          <w:w w:val="95"/>
        </w:rPr>
        <w:t>nh</w:t>
      </w:r>
      <w:r>
        <w:rPr>
          <w:i w:val="false"/>
          <w:w w:val="95"/>
        </w:rPr>
        <w:t>ớ</w:t>
        <w:tab/>
      </w:r>
      <w:r>
        <w:rPr>
          <w:i/>
          <w:w w:val="95"/>
        </w:rPr>
        <w:t>m</w:t>
      </w:r>
      <w:r>
        <w:rPr>
          <w:i w:val="false"/>
          <w:w w:val="95"/>
        </w:rPr>
        <w:t>ẹ</w:t>
        <w:tab/>
      </w:r>
      <w:r>
        <w:rPr>
          <w:i/>
          <w:w w:val="95"/>
        </w:rPr>
        <w:t>chín</w:t>
        <w:tab/>
      </w:r>
      <w:r>
        <w:rPr>
          <w:i/>
          <w:w w:val="85"/>
        </w:rPr>
        <w:t>chi</w:t>
      </w:r>
      <w:r>
        <w:rPr>
          <w:i w:val="false"/>
          <w:w w:val="85"/>
        </w:rPr>
        <w:t>ề</w:t>
      </w:r>
      <w:r>
        <w:rPr>
          <w:i/>
          <w:w w:val="85"/>
        </w:rPr>
        <w:t>u</w:t>
        <w:tab/>
        <w:t>ru</w:t>
      </w:r>
      <w:r>
        <w:rPr>
          <w:i w:val="false"/>
          <w:w w:val="85"/>
        </w:rPr>
        <w:t>ộ</w:t>
      </w:r>
      <w:r>
        <w:rPr>
          <w:i/>
          <w:w w:val="85"/>
        </w:rPr>
        <w:t>t</w:t>
        <w:tab/>
      </w:r>
      <w:r>
        <w:rPr>
          <w:i/>
          <w:w w:val="95"/>
        </w:rPr>
        <w:t>g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71" w:leader="none"/>
          <w:tab w:val="left" w:pos="2072" w:leader="none"/>
          <w:tab w:val="left" w:pos="2713" w:leader="none"/>
          <w:tab w:val="left" w:pos="3470" w:leader="none"/>
          <w:tab w:val="left" w:pos="4513" w:leader="none"/>
          <w:tab w:val="left" w:pos="4912" w:leader="none"/>
          <w:tab w:val="left" w:pos="5668" w:leader="none"/>
        </w:tabs>
        <w:spacing w:lineRule="auto" w:line="240" w:before="111" w:after="0"/>
        <w:ind w:left="2072" w:right="0" w:hanging="892"/>
        <w:jc w:val="left"/>
        <w:rPr>
          <w:i/>
          <w:i/>
          <w:sz w:val="54"/>
        </w:rPr>
      </w:pPr>
      <w:r>
        <w:rPr>
          <w:w w:val="90"/>
          <w:sz w:val="54"/>
        </w:rPr>
        <w:t>ư</w:t>
      </w:r>
      <w:r>
        <w:rPr>
          <w:i/>
          <w:w w:val="90"/>
          <w:sz w:val="54"/>
        </w:rPr>
        <w:t>a</w:t>
        <w:tab/>
        <w:t>kia</w:t>
        <w:tab/>
        <w:t>ng</w:t>
      </w:r>
      <w:r>
        <w:rPr>
          <w:w w:val="90"/>
          <w:sz w:val="54"/>
        </w:rPr>
        <w:t>ọ</w:t>
      </w:r>
      <w:r>
        <w:rPr>
          <w:i/>
          <w:w w:val="90"/>
          <w:sz w:val="54"/>
        </w:rPr>
        <w:t>c</w:t>
        <w:tab/>
      </w:r>
      <w:r>
        <w:rPr>
          <w:w w:val="90"/>
          <w:sz w:val="54"/>
        </w:rPr>
        <w:t>ở</w:t>
        <w:tab/>
      </w:r>
      <w:r>
        <w:rPr>
          <w:i/>
          <w:w w:val="90"/>
          <w:sz w:val="54"/>
        </w:rPr>
        <w:t>tay</w:t>
        <w:tab/>
        <w:t>ta</w:t>
      </w:r>
    </w:p>
    <w:p>
      <w:pPr>
        <w:sectPr>
          <w:footerReference w:type="default" r:id="rId961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79" w:leader="none"/>
          <w:tab w:val="left" w:pos="2520" w:leader="none"/>
          <w:tab w:val="left" w:pos="3553" w:leader="none"/>
          <w:tab w:val="left" w:pos="4428" w:leader="none"/>
          <w:tab w:val="left" w:pos="5471" w:leader="none"/>
          <w:tab w:val="left" w:pos="6326" w:leader="none"/>
          <w:tab w:val="left" w:pos="7083" w:leader="none"/>
        </w:tabs>
        <w:spacing w:before="87" w:after="0"/>
        <w:ind w:left="1282" w:right="0" w:hanging="0"/>
        <w:rPr>
          <w:i/>
          <w:i/>
        </w:rPr>
      </w:pPr>
      <w:r>
        <w:rPr>
          <w:i/>
          <w:w w:val="90"/>
        </w:rPr>
        <w:t>Vì</w:t>
        <w:tab/>
        <w:t>ta</w:t>
        <w:tab/>
      </w:r>
      <w:r>
        <w:rPr>
          <w:i/>
          <w:w w:val="85"/>
        </w:rPr>
        <w:t>thi</w:t>
      </w:r>
      <w:r>
        <w:rPr>
          <w:i w:val="false"/>
          <w:w w:val="85"/>
        </w:rPr>
        <w:t>ế</w:t>
      </w:r>
      <w:r>
        <w:rPr>
          <w:i/>
          <w:w w:val="85"/>
        </w:rPr>
        <w:t>u</w:t>
        <w:tab/>
      </w:r>
      <w:r>
        <w:rPr>
          <w:i w:val="false"/>
          <w:w w:val="85"/>
        </w:rPr>
        <w:t>đứ</w:t>
      </w:r>
      <w:r>
        <w:rPr>
          <w:i/>
          <w:w w:val="85"/>
        </w:rPr>
        <w:t>c,</w:t>
        <w:tab/>
      </w:r>
      <w:r>
        <w:rPr>
          <w:i/>
          <w:w w:val="90"/>
        </w:rPr>
        <w:t>ng</w:t>
      </w:r>
      <w:r>
        <w:rPr>
          <w:i w:val="false"/>
          <w:w w:val="90"/>
        </w:rPr>
        <w:t>ọ</w:t>
      </w:r>
      <w:r>
        <w:rPr>
          <w:i/>
          <w:w w:val="90"/>
        </w:rPr>
        <w:t>c</w:t>
        <w:tab/>
        <w:t>qua</w:t>
        <w:tab/>
        <w:t>tay</w:t>
        <w:tab/>
        <w:t>ng</w:t>
      </w:r>
      <w:r>
        <w:rPr>
          <w:i w:val="false"/>
          <w:w w:val="90"/>
        </w:rPr>
        <w:t>ườ</w:t>
      </w:r>
      <w:r>
        <w:rPr>
          <w:i/>
          <w:w w:val="90"/>
        </w:rPr>
        <w:t>i.</w:t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290" w:leader="none"/>
          <w:tab w:val="left" w:pos="4399" w:leader="none"/>
          <w:tab w:val="left" w:pos="5032" w:leader="none"/>
          <w:tab w:val="left" w:pos="5883" w:leader="none"/>
        </w:tabs>
        <w:spacing w:lineRule="exact" w:line="578" w:before="0" w:after="0"/>
        <w:ind w:left="2860" w:right="0" w:hanging="0"/>
        <w:jc w:val="left"/>
        <w:rPr>
          <w:i/>
          <w:i/>
          <w:sz w:val="54"/>
        </w:rPr>
      </w:pPr>
      <w:r>
        <w:rPr>
          <w:i/>
          <w:w w:val="79"/>
          <w:sz w:val="54"/>
        </w:rPr>
        <w:t>à</w:t>
      </w:r>
      <w:r>
        <w:rPr>
          <w:i/>
          <w:sz w:val="54"/>
        </w:rPr>
        <w:tab/>
      </w:r>
      <w:r>
        <w:rPr>
          <w:i/>
          <w:spacing w:val="-1"/>
          <w:w w:val="166"/>
          <w:sz w:val="54"/>
        </w:rPr>
        <w:t>N</w:t>
      </w:r>
      <w:r>
        <w:rPr>
          <w:w w:val="67"/>
          <w:sz w:val="54"/>
        </w:rPr>
        <w:t>ộ</w:t>
      </w:r>
      <w:r>
        <w:rPr>
          <w:i/>
          <w:w w:val="74"/>
          <w:sz w:val="54"/>
        </w:rPr>
        <w:t>i</w:t>
      </w:r>
      <w:r>
        <w:rPr>
          <w:i/>
          <w:sz w:val="54"/>
        </w:rPr>
        <w:tab/>
      </w:r>
      <w:r>
        <w:rPr>
          <w:i/>
          <w:w w:val="75"/>
          <w:sz w:val="54"/>
        </w:rPr>
        <w:t>3</w:t>
      </w:r>
      <w:r>
        <w:rPr>
          <w:i/>
          <w:w w:val="79"/>
          <w:sz w:val="54"/>
        </w:rPr>
        <w:t>6</w:t>
      </w:r>
      <w:r>
        <w:rPr>
          <w:i/>
          <w:sz w:val="54"/>
        </w:rPr>
        <w:tab/>
      </w:r>
      <w:r>
        <w:rPr>
          <w:i/>
          <w:w w:val="84"/>
          <w:sz w:val="54"/>
        </w:rPr>
        <w:t>p</w:t>
      </w:r>
      <w:r>
        <w:rPr>
          <w:i/>
          <w:spacing w:val="-1"/>
          <w:w w:val="84"/>
          <w:sz w:val="54"/>
        </w:rPr>
        <w:t>h</w:t>
      </w:r>
      <w:r>
        <w:rPr>
          <w:w w:val="67"/>
          <w:sz w:val="54"/>
        </w:rPr>
        <w:t>ố</w:t>
      </w:r>
      <w:r>
        <w:rPr>
          <w:sz w:val="54"/>
        </w:rPr>
        <w:tab/>
      </w:r>
      <w:r>
        <w:rPr>
          <w:i/>
          <w:w w:val="84"/>
          <w:sz w:val="54"/>
        </w:rPr>
        <w:t>ph</w:t>
      </w:r>
      <w:r>
        <w:rPr>
          <w:w w:val="68"/>
          <w:sz w:val="54"/>
        </w:rPr>
        <w:t>ư</w:t>
      </w:r>
      <w:r>
        <w:rPr>
          <w:spacing w:val="-1"/>
          <w:w w:val="68"/>
          <w:sz w:val="54"/>
        </w:rPr>
        <w:t>ờ</w:t>
      </w:r>
      <w:r>
        <w:rPr>
          <w:i/>
          <w:w w:val="90"/>
          <w:sz w:val="54"/>
        </w:rPr>
        <w:t>ng</w:t>
      </w:r>
    </w:p>
    <w:p>
      <w:pPr>
        <w:pStyle w:val="TextBody"/>
        <w:tabs>
          <w:tab w:val="clear" w:pos="720"/>
          <w:tab w:val="left" w:pos="1845" w:leader="none"/>
          <w:tab w:val="left" w:pos="2944" w:leader="none"/>
          <w:tab w:val="left" w:pos="3007" w:leader="none"/>
          <w:tab w:val="left" w:pos="3753" w:leader="none"/>
          <w:tab w:val="left" w:pos="3891" w:leader="none"/>
          <w:tab w:val="left" w:pos="4606" w:leader="none"/>
          <w:tab w:val="left" w:pos="5473" w:leader="none"/>
          <w:tab w:val="left" w:pos="5678" w:leader="none"/>
          <w:tab w:val="left" w:pos="6356" w:leader="none"/>
          <w:tab w:val="left" w:pos="6751" w:leader="none"/>
          <w:tab w:val="left" w:pos="8026" w:leader="none"/>
        </w:tabs>
        <w:spacing w:lineRule="auto" w:line="276" w:before="111" w:after="0"/>
        <w:ind w:left="832" w:right="1739" w:firstLine="44"/>
        <w:rPr>
          <w:i/>
          <w:i/>
        </w:rPr>
      </w:pPr>
      <w:r>
        <w:rPr>
          <w:i/>
          <w:w w:val="171"/>
        </w:rPr>
        <w:t>R</w:t>
      </w:r>
      <w:r>
        <w:rPr>
          <w:i w:val="false"/>
          <w:w w:val="79"/>
        </w:rPr>
        <w:t>ủ</w:t>
      </w:r>
      <w:r>
        <w:rPr>
          <w:i w:val="false"/>
        </w:rPr>
        <w:tab/>
      </w:r>
      <w:r>
        <w:rPr>
          <w:i w:val="false"/>
          <w:w w:val="19"/>
        </w:rPr>
        <w:t xml:space="preserve"> </w:t>
      </w:r>
      <w:r>
        <w:rPr>
          <w:i/>
          <w:w w:val="87"/>
        </w:rPr>
        <w:t>nha</w:t>
      </w:r>
      <w:r>
        <w:rPr>
          <w:i/>
          <w:w w:val="79"/>
        </w:rPr>
        <w:t>u</w:t>
      </w:r>
      <w:r>
        <w:rPr>
          <w:i/>
        </w:rPr>
        <w:tab/>
        <w:tab/>
      </w:r>
      <w:r>
        <w:rPr>
          <w:i/>
          <w:spacing w:val="-1"/>
          <w:w w:val="73"/>
        </w:rPr>
        <w:t>c</w:t>
      </w:r>
      <w:r>
        <w:rPr>
          <w:i/>
          <w:w w:val="73"/>
        </w:rPr>
        <w:t>h</w:t>
      </w:r>
      <w:r>
        <w:rPr>
          <w:i w:val="false"/>
          <w:w w:val="63"/>
        </w:rPr>
        <w:t>ơ</w:t>
      </w:r>
      <w:r>
        <w:rPr>
          <w:i/>
          <w:w w:val="74"/>
        </w:rPr>
        <w:t>i</w:t>
      </w:r>
      <w:r>
        <w:rPr>
          <w:i/>
        </w:rPr>
        <w:tab/>
        <w:tab/>
      </w:r>
      <w:r>
        <w:rPr>
          <w:i/>
          <w:w w:val="84"/>
        </w:rPr>
        <w:t>kh</w:t>
      </w:r>
      <w:r>
        <w:rPr>
          <w:i w:val="false"/>
          <w:w w:val="82"/>
        </w:rPr>
        <w:t>ắ</w:t>
      </w:r>
      <w:r>
        <w:rPr>
          <w:i/>
          <w:w w:val="88"/>
        </w:rPr>
        <w:t>p</w:t>
      </w:r>
      <w:r>
        <w:rPr>
          <w:i/>
        </w:rPr>
        <w:tab/>
      </w:r>
      <w:r>
        <w:rPr>
          <w:i/>
          <w:w w:val="84"/>
        </w:rPr>
        <w:t>o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122"/>
        </w:rPr>
        <w:t>T</w:t>
      </w:r>
      <w:r>
        <w:rPr>
          <w:i/>
          <w:w w:val="80"/>
        </w:rPr>
        <w:t>h</w:t>
      </w:r>
      <w:r>
        <w:rPr>
          <w:i/>
          <w:spacing w:val="-1"/>
          <w:w w:val="79"/>
        </w:rPr>
        <w:t>à</w:t>
      </w:r>
      <w:r>
        <w:rPr>
          <w:i/>
          <w:w w:val="91"/>
        </w:rPr>
        <w:t>nh</w:t>
      </w:r>
      <w:r>
        <w:rPr>
          <w:w w:val="91"/>
        </w:rPr>
        <w:t xml:space="preserve"> </w:t>
      </w:r>
      <w:r>
        <w:rPr>
          <w:w w:val="176"/>
        </w:rPr>
        <w:t xml:space="preserve"> B</w:t>
      </w:r>
      <w:r>
        <w:rPr>
          <w:w w:val="79"/>
        </w:rPr>
        <w:t>a</w:t>
      </w:r>
      <w:r>
        <w:rPr/>
        <w:tab/>
      </w:r>
      <w:r>
        <w:rPr>
          <w:w w:val="96"/>
        </w:rPr>
        <w:t>m</w:t>
      </w:r>
      <w:r>
        <w:rPr>
          <w:i w:val="false"/>
          <w:w w:val="68"/>
        </w:rPr>
        <w:t>ư</w:t>
      </w:r>
      <w:r>
        <w:rPr>
          <w:i w:val="false"/>
          <w:spacing w:val="-1"/>
          <w:w w:val="68"/>
        </w:rPr>
        <w:t>ơ</w:t>
      </w:r>
      <w:r>
        <w:rPr>
          <w:i/>
          <w:w w:val="74"/>
        </w:rPr>
        <w:t>i</w:t>
      </w:r>
      <w:r>
        <w:rPr>
          <w:i/>
        </w:rPr>
        <w:tab/>
      </w:r>
      <w:r>
        <w:rPr>
          <w:i/>
          <w:w w:val="79"/>
        </w:rPr>
        <w:t>sáu</w:t>
      </w:r>
      <w:r>
        <w:rPr>
          <w:i/>
        </w:rPr>
        <w:tab/>
      </w:r>
      <w:r>
        <w:rPr>
          <w:i/>
          <w:w w:val="84"/>
        </w:rPr>
        <w:t>ph</w:t>
      </w:r>
      <w:r>
        <w:rPr>
          <w:i w:val="false"/>
          <w:w w:val="67"/>
        </w:rPr>
        <w:t>ố</w:t>
      </w:r>
      <w:r>
        <w:rPr>
          <w:i w:val="false"/>
        </w:rPr>
        <w:tab/>
      </w:r>
      <w:r>
        <w:rPr>
          <w:i/>
          <w:spacing w:val="-1"/>
          <w:w w:val="72"/>
        </w:rPr>
        <w:t>r</w:t>
      </w:r>
      <w:r>
        <w:rPr>
          <w:i/>
          <w:w w:val="90"/>
        </w:rPr>
        <w:t>àn</w:t>
      </w:r>
      <w:r>
        <w:rPr>
          <w:i/>
          <w:w w:val="80"/>
        </w:rPr>
        <w:t>h</w:t>
      </w:r>
      <w:r>
        <w:rPr>
          <w:i/>
        </w:rPr>
        <w:tab/>
        <w:tab/>
      </w:r>
      <w:r>
        <w:rPr>
          <w:i/>
          <w:spacing w:val="-1"/>
          <w:w w:val="72"/>
        </w:rPr>
        <w:t>r</w:t>
      </w:r>
      <w:r>
        <w:rPr>
          <w:i/>
          <w:w w:val="90"/>
        </w:rPr>
        <w:t>àn</w:t>
      </w:r>
      <w:r>
        <w:rPr>
          <w:i/>
          <w:w w:val="80"/>
        </w:rPr>
        <w:t>h</w:t>
      </w:r>
      <w:r>
        <w:rPr>
          <w:i/>
        </w:rPr>
        <w:tab/>
      </w:r>
      <w:r>
        <w:rPr>
          <w:i/>
          <w:w w:val="73"/>
        </w:rPr>
        <w:t>c</w:t>
      </w:r>
      <w:r>
        <w:rPr>
          <w:i/>
          <w:spacing w:val="1"/>
          <w:w w:val="73"/>
        </w:rPr>
        <w:t>h</w:t>
      </w:r>
      <w:r>
        <w:rPr>
          <w:i w:val="false"/>
          <w:spacing w:val="-1"/>
          <w:w w:val="82"/>
        </w:rPr>
        <w:t>ẳ</w:t>
      </w:r>
      <w:r>
        <w:rPr>
          <w:i/>
          <w:w w:val="102"/>
        </w:rPr>
        <w:t>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74"/>
        </w:rPr>
        <w:t>sai.</w:t>
      </w:r>
    </w:p>
    <w:p>
      <w:pPr>
        <w:pStyle w:val="TextBody"/>
        <w:tabs>
          <w:tab w:val="clear" w:pos="720"/>
          <w:tab w:val="left" w:pos="2335" w:leader="none"/>
          <w:tab w:val="left" w:pos="2370" w:leader="none"/>
          <w:tab w:val="left" w:pos="3969" w:leader="none"/>
          <w:tab w:val="left" w:pos="4523" w:leader="none"/>
          <w:tab w:val="left" w:pos="4884" w:leader="none"/>
          <w:tab w:val="left" w:pos="5437" w:leader="none"/>
          <w:tab w:val="left" w:pos="6673" w:leader="none"/>
          <w:tab w:val="left" w:pos="7289" w:leader="none"/>
          <w:tab w:val="left" w:pos="7587" w:leader="none"/>
          <w:tab w:val="left" w:pos="8747" w:leader="none"/>
        </w:tabs>
        <w:spacing w:lineRule="auto" w:line="276" w:before="9" w:after="0"/>
        <w:ind w:left="1420" w:right="1192" w:firstLine="34"/>
        <w:rPr>
          <w:i/>
          <w:i/>
        </w:rPr>
      </w:pP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  <w:tab/>
      </w:r>
      <w:r>
        <w:rPr>
          <w:i/>
          <w:w w:val="176"/>
        </w:rPr>
        <w:t>B</w:t>
      </w:r>
      <w:r>
        <w:rPr>
          <w:i w:val="false"/>
          <w:w w:val="67"/>
        </w:rPr>
        <w:t>ồ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176"/>
        </w:rPr>
        <w:t>B</w:t>
      </w:r>
      <w:r>
        <w:rPr>
          <w:i w:val="false"/>
          <w:spacing w:val="-1"/>
          <w:w w:val="88"/>
        </w:rPr>
        <w:t>ạ</w:t>
      </w:r>
      <w:r>
        <w:rPr>
          <w:i/>
          <w:w w:val="66"/>
        </w:rPr>
        <w:t>c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spacing w:val="-1"/>
          <w:w w:val="79"/>
        </w:rPr>
        <w:t>à</w:t>
      </w:r>
      <w:r>
        <w:rPr>
          <w:i/>
          <w:w w:val="102"/>
        </w:rPr>
        <w:t>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87"/>
        </w:rPr>
        <w:t>Gai,</w:t>
      </w:r>
      <w:r>
        <w:rPr>
          <w:w w:val="87"/>
        </w:rPr>
        <w:t xml:space="preserve"> </w:t>
      </w:r>
      <w:r>
        <w:rPr>
          <w:w w:val="90"/>
        </w:rPr>
        <w:t>àn</w:t>
      </w:r>
      <w:r>
        <w:rPr>
          <w:w w:val="77"/>
        </w:rPr>
        <w:t>g</w:t>
      </w:r>
      <w:r>
        <w:rPr/>
        <w:tab/>
      </w:r>
      <w:r>
        <w:rPr>
          <w:spacing w:val="-2"/>
          <w:w w:val="132"/>
        </w:rPr>
        <w:t>B</w:t>
      </w:r>
      <w:r>
        <w:rPr>
          <w:w w:val="132"/>
        </w:rPr>
        <w:t>u</w:t>
      </w:r>
      <w:r>
        <w:rPr>
          <w:i w:val="false"/>
          <w:spacing w:val="-1"/>
          <w:w w:val="67"/>
        </w:rPr>
        <w:t>ồ</w:t>
      </w:r>
      <w:r>
        <w:rPr>
          <w:i/>
          <w:w w:val="96"/>
        </w:rPr>
        <w:t>m</w:t>
      </w:r>
      <w:r>
        <w:rPr>
          <w:i/>
          <w:w w:val="54"/>
        </w:rPr>
        <w:t>,</w:t>
      </w:r>
      <w:r>
        <w:rPr>
          <w:i/>
        </w:rPr>
        <w:tab/>
        <w:tab/>
      </w:r>
      <w:r>
        <w:rPr>
          <w:i/>
          <w:spacing w:val="-1"/>
          <w:w w:val="79"/>
        </w:rPr>
        <w:t>à</w:t>
      </w:r>
      <w:r>
        <w:rPr>
          <w:i/>
          <w:w w:val="102"/>
        </w:rPr>
        <w:t>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122"/>
        </w:rPr>
        <w:t>T</w:t>
      </w:r>
      <w:r>
        <w:rPr>
          <w:i/>
          <w:w w:val="77"/>
        </w:rPr>
        <w:t>hi</w:t>
      </w:r>
      <w:r>
        <w:rPr>
          <w:i w:val="false"/>
          <w:spacing w:val="-3"/>
          <w:w w:val="68"/>
        </w:rPr>
        <w:t>ế</w:t>
      </w:r>
      <w:r>
        <w:rPr>
          <w:i/>
          <w:w w:val="66"/>
        </w:rPr>
        <w:t>c</w:t>
      </w:r>
      <w:r>
        <w:rPr>
          <w:i/>
          <w:w w:val="54"/>
        </w:rPr>
        <w:t>,</w:t>
      </w:r>
      <w:r>
        <w:rPr>
          <w:i/>
        </w:rPr>
        <w:tab/>
        <w:tab/>
      </w: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71"/>
        </w:rPr>
        <w:t>ài,</w:t>
      </w:r>
    </w:p>
    <w:p>
      <w:pPr>
        <w:pStyle w:val="TextBody"/>
        <w:tabs>
          <w:tab w:val="clear" w:pos="720"/>
          <w:tab w:val="left" w:pos="915" w:leader="none"/>
        </w:tabs>
        <w:spacing w:before="9" w:after="0"/>
        <w:ind w:left="0" w:right="1180" w:hanging="0"/>
        <w:jc w:val="right"/>
        <w:rPr>
          <w:i/>
          <w:i/>
        </w:rPr>
      </w:pP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spacing w:val="-1"/>
          <w:w w:val="155"/>
        </w:rPr>
        <w:t>K</w:t>
      </w:r>
      <w:r>
        <w:rPr>
          <w:i/>
          <w:w w:val="80"/>
        </w:rPr>
        <w:t>h</w:t>
      </w:r>
      <w:r>
        <w:rPr>
          <w:i/>
          <w:spacing w:val="-1"/>
          <w:w w:val="79"/>
        </w:rPr>
        <w:t>a</w:t>
      </w:r>
      <w:r>
        <w:rPr>
          <w:i/>
          <w:w w:val="77"/>
        </w:rPr>
        <w:t>y,</w:t>
      </w:r>
    </w:p>
    <w:p>
      <w:pPr>
        <w:pStyle w:val="TextBody"/>
        <w:spacing w:before="10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20"/>
          <w:tab w:val="left" w:pos="2131" w:leader="none"/>
          <w:tab w:val="left" w:pos="3444" w:leader="none"/>
          <w:tab w:val="left" w:pos="4359" w:leader="none"/>
          <w:tab w:val="left" w:pos="6197" w:leader="none"/>
          <w:tab w:val="left" w:pos="7111" w:leader="none"/>
        </w:tabs>
        <w:spacing w:lineRule="exact" w:line="578"/>
        <w:ind w:left="899" w:right="0" w:hanging="0"/>
        <w:rPr>
          <w:i/>
          <w:i/>
        </w:rPr>
      </w:pPr>
      <w:r>
        <w:rPr>
          <w:i/>
          <w:w w:val="178"/>
        </w:rPr>
        <w:t>M</w:t>
      </w:r>
      <w:r>
        <w:rPr>
          <w:i/>
          <w:w w:val="79"/>
        </w:rPr>
        <w:t>ã</w:t>
      </w:r>
      <w:r>
        <w:rPr>
          <w:i/>
        </w:rPr>
        <w:tab/>
      </w:r>
      <w:r>
        <w:rPr>
          <w:i/>
          <w:spacing w:val="-2"/>
          <w:w w:val="112"/>
        </w:rPr>
        <w:t>V</w:t>
      </w:r>
      <w:r>
        <w:rPr>
          <w:i w:val="false"/>
          <w:spacing w:val="-1"/>
          <w:w w:val="74"/>
        </w:rPr>
        <w:t>ĩ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w w:val="79"/>
        </w:rPr>
        <w:t>à</w:t>
      </w:r>
      <w:r>
        <w:rPr>
          <w:i/>
          <w:spacing w:val="-2"/>
          <w:w w:val="90"/>
        </w:rPr>
        <w:t>n</w:t>
      </w:r>
      <w:r>
        <w:rPr>
          <w:i/>
          <w:w w:val="90"/>
        </w:rPr>
        <w:t>g</w:t>
      </w:r>
      <w:r>
        <w:rPr>
          <w:i/>
        </w:rPr>
        <w:tab/>
      </w:r>
      <w:r>
        <w:rPr>
          <w:i w:val="false"/>
          <w:spacing w:val="-1"/>
          <w:w w:val="132"/>
        </w:rPr>
        <w:t>Đ</w:t>
      </w:r>
      <w:r>
        <w:rPr>
          <w:i/>
          <w:w w:val="74"/>
        </w:rPr>
        <w:t>i</w:t>
      </w:r>
      <w:r>
        <w:rPr>
          <w:i w:val="false"/>
          <w:w w:val="68"/>
        </w:rPr>
        <w:t>ế</w:t>
      </w:r>
      <w:r>
        <w:rPr>
          <w:i/>
          <w:spacing w:val="-1"/>
          <w:w w:val="79"/>
        </w:rPr>
        <w:t>u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spacing w:val="-1"/>
          <w:w w:val="79"/>
        </w:rPr>
        <w:t>à</w:t>
      </w:r>
      <w:r>
        <w:rPr>
          <w:i/>
          <w:w w:val="102"/>
        </w:rPr>
        <w:t>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spacing w:val="1"/>
          <w:w w:val="110"/>
        </w:rPr>
        <w:t>G</w:t>
      </w:r>
      <w:r>
        <w:rPr>
          <w:i/>
          <w:spacing w:val="-1"/>
          <w:w w:val="74"/>
        </w:rPr>
        <w:t>i</w:t>
      </w:r>
      <w:r>
        <w:rPr>
          <w:i w:val="false"/>
          <w:w w:val="88"/>
        </w:rPr>
        <w:t>ầ</w:t>
      </w:r>
      <w:r>
        <w:rPr>
          <w:i/>
          <w:spacing w:val="-2"/>
          <w:w w:val="77"/>
        </w:rPr>
        <w:t>y,</w:t>
      </w:r>
    </w:p>
    <w:p>
      <w:pPr>
        <w:pStyle w:val="TextBody"/>
        <w:spacing w:before="3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tabs>
          <w:tab w:val="clear" w:pos="720"/>
          <w:tab w:val="left" w:pos="2874" w:leader="none"/>
          <w:tab w:val="left" w:pos="3888" w:leader="none"/>
          <w:tab w:val="left" w:pos="4802" w:leader="none"/>
          <w:tab w:val="left" w:pos="6086" w:leader="none"/>
          <w:tab w:val="left" w:pos="7000" w:leader="none"/>
        </w:tabs>
        <w:spacing w:lineRule="exact" w:line="579"/>
        <w:ind w:left="1460" w:right="0" w:hanging="0"/>
        <w:rPr>
          <w:i/>
          <w:i/>
        </w:rPr>
      </w:pPr>
      <w:r>
        <w:rPr>
          <w:i/>
          <w:w w:val="90"/>
        </w:rPr>
        <w:t>àng</w:t>
        <w:tab/>
      </w:r>
      <w:r>
        <w:rPr>
          <w:i w:val="false"/>
          <w:w w:val="90"/>
        </w:rPr>
        <w:t>ờ</w:t>
      </w:r>
      <w:r>
        <w:rPr>
          <w:i/>
          <w:w w:val="90"/>
        </w:rPr>
        <w:t>,</w:t>
        <w:tab/>
        <w:t>àng</w:t>
        <w:tab/>
        <w:t>cót,</w:t>
        <w:tab/>
        <w:t>àng</w:t>
        <w:tab/>
      </w:r>
      <w:r>
        <w:rPr>
          <w:i/>
        </w:rPr>
        <w:t>Mây,</w:t>
      </w:r>
    </w:p>
    <w:p>
      <w:pPr>
        <w:pStyle w:val="TextBody"/>
        <w:tabs>
          <w:tab w:val="clear" w:pos="720"/>
          <w:tab w:val="left" w:pos="1930" w:leader="none"/>
          <w:tab w:val="left" w:pos="3313" w:leader="none"/>
          <w:tab w:val="left" w:pos="4530" w:leader="none"/>
          <w:tab w:val="left" w:pos="6476" w:leader="none"/>
          <w:tab w:val="left" w:pos="7391" w:leader="none"/>
          <w:tab w:val="left" w:pos="7925" w:leader="none"/>
        </w:tabs>
        <w:spacing w:lineRule="auto" w:line="276" w:before="111" w:after="0"/>
        <w:ind w:left="905" w:right="1334" w:firstLine="6104"/>
        <w:rPr>
          <w:i/>
          <w:i/>
        </w:rPr>
      </w:pPr>
      <w:r>
        <w:rPr>
          <w:i/>
        </w:rPr>
        <w:t>àng</w:t>
        <w:tab/>
      </w:r>
      <w:r>
        <w:rPr>
          <w:i w:val="false"/>
        </w:rPr>
        <w:t>Đ</w:t>
      </w:r>
      <w:r>
        <w:rPr>
          <w:i/>
        </w:rPr>
        <w:t xml:space="preserve">àn, </w:t>
      </w:r>
      <w:r>
        <w:rPr>
          <w:w w:val="104"/>
        </w:rPr>
        <w:t>P</w:t>
      </w:r>
      <w:r>
        <w:rPr>
          <w:spacing w:val="-1"/>
          <w:w w:val="104"/>
        </w:rPr>
        <w:t>h</w:t>
      </w:r>
      <w:r>
        <w:rPr>
          <w:i w:val="false"/>
          <w:w w:val="67"/>
        </w:rPr>
        <w:t>ố</w:t>
      </w:r>
      <w:r>
        <w:rPr>
          <w:i w:val="false"/>
        </w:rPr>
        <w:tab/>
      </w:r>
      <w:r>
        <w:rPr>
          <w:i/>
          <w:w w:val="178"/>
        </w:rPr>
        <w:t>M</w:t>
      </w:r>
      <w:r>
        <w:rPr>
          <w:i w:val="false"/>
          <w:spacing w:val="-1"/>
          <w:w w:val="63"/>
        </w:rPr>
        <w:t>ờ</w:t>
      </w:r>
      <w:r>
        <w:rPr>
          <w:i/>
          <w:w w:val="74"/>
        </w:rPr>
        <w:t>i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w w:val="104"/>
        </w:rPr>
        <w:t>Ph</w:t>
      </w:r>
      <w:r>
        <w:rPr>
          <w:i/>
          <w:spacing w:val="-1"/>
          <w:w w:val="79"/>
        </w:rPr>
        <w:t>ú</w:t>
      </w:r>
      <w:r>
        <w:rPr>
          <w:i/>
          <w:w w:val="66"/>
        </w:rPr>
        <w:t>c</w:t>
      </w:r>
      <w:r>
        <w:rPr>
          <w:i/>
        </w:rPr>
        <w:tab/>
      </w:r>
      <w:r>
        <w:rPr>
          <w:i/>
          <w:w w:val="131"/>
        </w:rPr>
        <w:t>K</w:t>
      </w:r>
      <w:r>
        <w:rPr>
          <w:i/>
          <w:spacing w:val="-1"/>
          <w:w w:val="131"/>
        </w:rPr>
        <w:t>i</w:t>
      </w:r>
      <w:r>
        <w:rPr>
          <w:i w:val="false"/>
          <w:w w:val="68"/>
        </w:rPr>
        <w:t>ế</w:t>
      </w:r>
      <w:r>
        <w:rPr>
          <w:i/>
          <w:spacing w:val="-2"/>
          <w:w w:val="102"/>
        </w:rPr>
        <w:t>n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spacing w:val="-1"/>
          <w:w w:val="122"/>
        </w:rPr>
        <w:t>T</w:t>
      </w:r>
      <w:r>
        <w:rPr>
          <w:i/>
          <w:w w:val="80"/>
        </w:rPr>
        <w:t>h</w:t>
      </w:r>
      <w:r>
        <w:rPr>
          <w:i/>
          <w:spacing w:val="-1"/>
          <w:w w:val="79"/>
        </w:rPr>
        <w:t>a</w:t>
      </w:r>
      <w:r>
        <w:rPr>
          <w:i/>
          <w:w w:val="86"/>
        </w:rPr>
        <w:t>n,</w:t>
      </w:r>
    </w:p>
    <w:p>
      <w:pPr>
        <w:pStyle w:val="TextBody"/>
        <w:tabs>
          <w:tab w:val="clear" w:pos="720"/>
          <w:tab w:val="left" w:pos="2419" w:leader="none"/>
          <w:tab w:val="left" w:pos="4266" w:leader="none"/>
          <w:tab w:val="left" w:pos="5181" w:leader="none"/>
          <w:tab w:val="left" w:pos="7391" w:leader="none"/>
          <w:tab w:val="left" w:pos="8305" w:leader="none"/>
        </w:tabs>
        <w:spacing w:before="9" w:after="0"/>
        <w:ind w:left="1505" w:right="0" w:hanging="0"/>
        <w:rPr>
          <w:i/>
          <w:i/>
        </w:rPr>
      </w:pP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141"/>
        </w:rPr>
        <w:t>Mã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178"/>
        </w:rPr>
        <w:t>M</w:t>
      </w:r>
      <w:r>
        <w:rPr>
          <w:i w:val="false"/>
          <w:spacing w:val="-1"/>
          <w:w w:val="82"/>
        </w:rPr>
        <w:t>ắ</w:t>
      </w:r>
      <w:r>
        <w:rPr>
          <w:i/>
          <w:w w:val="96"/>
        </w:rPr>
        <w:t>m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spacing w:val="-1"/>
          <w:w w:val="166"/>
        </w:rPr>
        <w:t>N</w:t>
      </w:r>
      <w:r>
        <w:rPr>
          <w:i/>
          <w:spacing w:val="1"/>
          <w:w w:val="77"/>
        </w:rPr>
        <w:t>g</w:t>
      </w:r>
      <w:r>
        <w:rPr>
          <w:i/>
          <w:spacing w:val="-1"/>
          <w:w w:val="79"/>
        </w:rPr>
        <w:t>a</w:t>
      </w:r>
      <w:r>
        <w:rPr>
          <w:i/>
          <w:w w:val="82"/>
        </w:rPr>
        <w:t>ng,</w:t>
      </w:r>
    </w:p>
    <w:p>
      <w:pPr>
        <w:pStyle w:val="TextBody"/>
        <w:spacing w:before="10" w:after="0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footerReference w:type="default" r:id="rId962"/>
          <w:type w:val="nextPage"/>
          <w:pgSz w:w="11906" w:h="16838"/>
          <w:pgMar w:left="940" w:right="620" w:gutter="0" w:header="0" w:top="620" w:footer="23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78"/>
        <w:ind w:left="1420" w:right="-9" w:firstLine="5629"/>
        <w:rPr>
          <w:i/>
          <w:i/>
        </w:rPr>
      </w:pPr>
      <w:r>
        <w:rPr>
          <w:i/>
          <w:w w:val="85"/>
        </w:rPr>
        <w:t>àng</w:t>
      </w:r>
    </w:p>
    <w:p>
      <w:pPr>
        <w:pStyle w:val="TextBody"/>
        <w:tabs>
          <w:tab w:val="clear" w:pos="720"/>
          <w:tab w:val="left" w:pos="2335" w:leader="none"/>
          <w:tab w:val="left" w:pos="4521" w:leader="none"/>
          <w:tab w:val="left" w:pos="5436" w:leader="none"/>
          <w:tab w:val="left" w:pos="6781" w:leader="none"/>
        </w:tabs>
        <w:spacing w:before="105" w:after="0"/>
        <w:ind w:left="1420" w:right="0" w:hanging="0"/>
        <w:rPr>
          <w:i/>
          <w:i/>
        </w:rPr>
      </w:pP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spacing w:val="-2"/>
          <w:w w:val="152"/>
        </w:rPr>
        <w:t>M</w:t>
      </w:r>
      <w:r>
        <w:rPr>
          <w:i/>
          <w:w w:val="152"/>
        </w:rPr>
        <w:t>i</w:t>
      </w:r>
      <w:r>
        <w:rPr>
          <w:i w:val="false"/>
          <w:w w:val="68"/>
        </w:rPr>
        <w:t>ế</w:t>
      </w:r>
      <w:r>
        <w:rPr>
          <w:i/>
          <w:w w:val="102"/>
        </w:rPr>
        <w:t>n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spacing w:val="-1"/>
          <w:w w:val="166"/>
        </w:rPr>
        <w:t>N</w:t>
      </w:r>
      <w:r>
        <w:rPr>
          <w:i/>
          <w:w w:val="67"/>
        </w:rPr>
        <w:t>ó</w:t>
      </w:r>
      <w:r>
        <w:rPr>
          <w:i/>
          <w:spacing w:val="-2"/>
          <w:w w:val="102"/>
        </w:rPr>
        <w:t>n</w:t>
      </w:r>
      <w:r>
        <w:rPr>
          <w:i/>
          <w:w w:val="54"/>
        </w:rPr>
        <w:t>,</w:t>
      </w:r>
      <w:r>
        <w:rPr>
          <w:i/>
        </w:rPr>
        <w:tab/>
      </w:r>
      <w:r>
        <w:rPr>
          <w:i/>
          <w:w w:val="118"/>
        </w:rPr>
        <w:t>C</w:t>
      </w:r>
      <w:r>
        <w:rPr>
          <w:i w:val="false"/>
          <w:w w:val="88"/>
        </w:rPr>
        <w:t>ầ</w:t>
      </w:r>
      <w:r>
        <w:rPr>
          <w:i/>
          <w:w w:val="79"/>
        </w:rPr>
        <w:t>u</w:t>
      </w:r>
    </w:p>
    <w:p>
      <w:pPr>
        <w:pStyle w:val="Normal"/>
        <w:spacing w:lineRule="exact" w:line="578" w:before="0" w:after="0"/>
        <w:ind w:left="36" w:right="1091" w:hanging="0"/>
        <w:jc w:val="center"/>
        <w:rPr>
          <w:i/>
          <w:i/>
          <w:sz w:val="54"/>
        </w:rPr>
      </w:pPr>
      <w:r>
        <w:br w:type="column"/>
      </w:r>
      <w:r>
        <w:rPr>
          <w:sz w:val="54"/>
        </w:rPr>
        <w:t>Đồ</w:t>
      </w:r>
      <w:r>
        <w:rPr>
          <w:i/>
          <w:sz w:val="54"/>
        </w:rPr>
        <w:t>ng,</w:t>
      </w:r>
    </w:p>
    <w:p>
      <w:pPr>
        <w:pStyle w:val="TextBody"/>
        <w:spacing w:before="105" w:after="0"/>
        <w:ind w:left="36" w:right="1206" w:hanging="0"/>
        <w:jc w:val="center"/>
        <w:rPr>
          <w:i/>
          <w:i/>
        </w:rPr>
      </w:pPr>
      <w:r>
        <w:rPr>
          <w:i w:val="false"/>
          <w:w w:val="95"/>
        </w:rPr>
        <w:t>Đ</w:t>
      </w:r>
      <w:r>
        <w:rPr>
          <w:i/>
          <w:w w:val="95"/>
        </w:rPr>
        <w:t>ông,</w:t>
      </w:r>
    </w:p>
    <w:p>
      <w:pPr>
        <w:sectPr>
          <w:type w:val="continuous"/>
          <w:pgSz w:w="11906" w:h="16838"/>
          <w:pgMar w:left="940" w:right="620" w:gutter="0" w:header="0" w:top="620" w:footer="230" w:bottom="480"/>
          <w:cols w:num="2" w:equalWidth="false" w:sep="false">
            <w:col w:w="7749" w:space="40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tabs>
          <w:tab w:val="clear" w:pos="720"/>
          <w:tab w:val="left" w:pos="915" w:leader="none"/>
        </w:tabs>
        <w:spacing w:lineRule="exact" w:line="579"/>
        <w:ind w:left="0" w:right="1467" w:hanging="0"/>
        <w:jc w:val="right"/>
        <w:rPr>
          <w:i/>
          <w:i/>
        </w:rPr>
      </w:pP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spacing w:val="-2"/>
          <w:w w:val="176"/>
        </w:rPr>
        <w:t>B</w:t>
      </w:r>
      <w:r>
        <w:rPr>
          <w:i/>
          <w:w w:val="63"/>
        </w:rPr>
        <w:t>è,</w:t>
      </w:r>
    </w:p>
    <w:p>
      <w:pPr>
        <w:pStyle w:val="TextBody"/>
        <w:tabs>
          <w:tab w:val="clear" w:pos="720"/>
          <w:tab w:val="left" w:pos="2375" w:leader="none"/>
          <w:tab w:val="left" w:pos="2419" w:leader="none"/>
          <w:tab w:val="left" w:pos="3869" w:leader="none"/>
          <w:tab w:val="left" w:pos="4533" w:leader="none"/>
          <w:tab w:val="left" w:pos="4783" w:leader="none"/>
          <w:tab w:val="left" w:pos="5449" w:leader="none"/>
          <w:tab w:val="left" w:pos="6587" w:leader="none"/>
          <w:tab w:val="left" w:pos="7188" w:leader="none"/>
          <w:tab w:val="left" w:pos="7502" w:leader="none"/>
          <w:tab w:val="left" w:pos="8102" w:leader="none"/>
        </w:tabs>
        <w:spacing w:lineRule="auto" w:line="276" w:before="99" w:after="0"/>
        <w:ind w:left="1460" w:right="1478" w:firstLine="45"/>
        <w:rPr>
          <w:i/>
          <w:i/>
        </w:rPr>
      </w:pP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  <w:tab/>
      </w:r>
      <w:r>
        <w:rPr>
          <w:i/>
          <w:spacing w:val="-1"/>
          <w:w w:val="122"/>
        </w:rPr>
        <w:t>T</w:t>
      </w:r>
      <w:r>
        <w:rPr>
          <w:i/>
          <w:w w:val="84"/>
        </w:rPr>
        <w:t>hùng</w:t>
      </w:r>
      <w:r>
        <w:rPr>
          <w:i/>
          <w:w w:val="54"/>
        </w:rPr>
        <w:t>,</w:t>
      </w:r>
      <w:r>
        <w:rPr>
          <w:i/>
        </w:rPr>
        <w:tab/>
        <w:tab/>
      </w: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w w:val="176"/>
        </w:rPr>
        <w:t>B</w:t>
      </w:r>
      <w:r>
        <w:rPr>
          <w:i/>
          <w:spacing w:val="-1"/>
          <w:w w:val="79"/>
        </w:rPr>
        <w:t>á</w:t>
      </w:r>
      <w:r>
        <w:rPr>
          <w:i/>
          <w:w w:val="74"/>
        </w:rPr>
        <w:t>t</w:t>
      </w:r>
      <w:r>
        <w:rPr>
          <w:i/>
          <w:w w:val="54"/>
        </w:rPr>
        <w:t>,</w:t>
      </w:r>
      <w:r>
        <w:rPr>
          <w:i/>
        </w:rPr>
        <w:tab/>
        <w:tab/>
      </w:r>
      <w:r>
        <w:rPr>
          <w:i/>
          <w:w w:val="90"/>
        </w:rPr>
        <w:t>àn</w:t>
      </w:r>
      <w:r>
        <w:rPr>
          <w:i/>
          <w:w w:val="77"/>
        </w:rPr>
        <w:t>g</w:t>
      </w:r>
      <w:r>
        <w:rPr>
          <w:i/>
        </w:rPr>
        <w:tab/>
      </w:r>
      <w:r>
        <w:rPr>
          <w:i/>
          <w:spacing w:val="-1"/>
          <w:w w:val="122"/>
        </w:rPr>
        <w:t>T</w:t>
      </w:r>
      <w:r>
        <w:rPr>
          <w:i/>
          <w:w w:val="72"/>
        </w:rPr>
        <w:t>r</w:t>
      </w:r>
      <w:r>
        <w:rPr>
          <w:i/>
          <w:spacing w:val="-1"/>
          <w:w w:val="63"/>
        </w:rPr>
        <w:t>e,</w:t>
      </w:r>
      <w:r>
        <w:rPr>
          <w:spacing w:val="-1"/>
          <w:w w:val="63"/>
        </w:rPr>
        <w:t xml:space="preserve"> </w:t>
      </w:r>
      <w:r>
        <w:rPr>
          <w:w w:val="95"/>
        </w:rPr>
        <w:t>àng</w:t>
        <w:tab/>
        <w:t>Vôi,</w:t>
        <w:tab/>
        <w:t>àng</w:t>
        <w:tab/>
        <w:t>Gi</w:t>
      </w:r>
      <w:r>
        <w:rPr>
          <w:i w:val="false"/>
          <w:w w:val="95"/>
        </w:rPr>
        <w:t>ấ</w:t>
      </w:r>
      <w:r>
        <w:rPr>
          <w:i/>
          <w:w w:val="95"/>
        </w:rPr>
        <w:t>y,</w:t>
        <w:tab/>
        <w:t>àng</w:t>
        <w:tab/>
        <w:t>The,</w:t>
      </w:r>
    </w:p>
    <w:p>
      <w:pPr>
        <w:pStyle w:val="TextBody"/>
        <w:tabs>
          <w:tab w:val="clear" w:pos="720"/>
          <w:tab w:val="left" w:pos="915" w:leader="none"/>
        </w:tabs>
        <w:spacing w:before="20" w:after="0"/>
        <w:ind w:left="0" w:right="1532" w:hanging="0"/>
        <w:jc w:val="right"/>
        <w:rPr>
          <w:i/>
          <w:i/>
        </w:rPr>
      </w:pPr>
      <w:r>
        <w:rPr>
          <w:i/>
          <w:w w:val="95"/>
        </w:rPr>
        <w:t>àng</w:t>
        <w:tab/>
      </w:r>
      <w:r>
        <w:rPr>
          <w:i/>
          <w:w w:val="90"/>
        </w:rPr>
        <w:t>Gà,</w:t>
      </w:r>
    </w:p>
    <w:p>
      <w:pPr>
        <w:pStyle w:val="TextBody"/>
        <w:spacing w:before="5" w:after="0"/>
        <w:rPr>
          <w:i/>
          <w:i/>
          <w:sz w:val="11"/>
        </w:rPr>
      </w:pPr>
      <w:r>
        <w:rPr>
          <w:i/>
          <w:sz w:val="11"/>
        </w:rPr>
      </w:r>
    </w:p>
    <w:p>
      <w:pPr>
        <w:sectPr>
          <w:type w:val="continuous"/>
          <w:pgSz w:w="11906" w:h="16838"/>
          <w:pgMar w:left="940" w:right="620" w:gutter="0" w:header="0" w:top="620" w:footer="230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78"/>
        <w:ind w:left="866" w:right="0" w:hanging="0"/>
        <w:rPr>
          <w:i/>
          <w:i/>
        </w:rPr>
      </w:pPr>
      <w:r>
        <w:rPr>
          <w:i/>
          <w:w w:val="85"/>
        </w:rPr>
        <w:t>Quanh</w:t>
      </w:r>
    </w:p>
    <w:p>
      <w:pPr>
        <w:pStyle w:val="Normal"/>
        <w:tabs>
          <w:tab w:val="clear" w:pos="720"/>
          <w:tab w:val="left" w:pos="715" w:leader="none"/>
          <w:tab w:val="left" w:pos="1584" w:leader="none"/>
        </w:tabs>
        <w:spacing w:lineRule="exact" w:line="578" w:before="0" w:after="0"/>
        <w:ind w:left="176" w:right="0" w:hanging="0"/>
        <w:jc w:val="left"/>
        <w:rPr>
          <w:sz w:val="54"/>
        </w:rPr>
      </w:pPr>
      <w:r>
        <w:br w:type="column"/>
      </w:r>
      <w:r>
        <w:rPr>
          <w:w w:val="90"/>
          <w:sz w:val="54"/>
        </w:rPr>
        <w:t>đ</w:t>
      </w:r>
      <w:r>
        <w:rPr>
          <w:i/>
          <w:w w:val="90"/>
          <w:sz w:val="54"/>
        </w:rPr>
        <w:t>i</w:t>
        <w:tab/>
      </w:r>
      <w:r>
        <w:rPr>
          <w:w w:val="90"/>
          <w:sz w:val="54"/>
        </w:rPr>
        <w:t>đế</w:t>
      </w:r>
      <w:r>
        <w:rPr>
          <w:i/>
          <w:w w:val="90"/>
          <w:sz w:val="54"/>
        </w:rPr>
        <w:t>n</w:t>
        <w:tab/>
      </w:r>
      <w:r>
        <w:rPr>
          <w:i/>
          <w:w w:val="75"/>
          <w:sz w:val="54"/>
        </w:rPr>
        <w:t>ph</w:t>
      </w:r>
      <w:r>
        <w:rPr>
          <w:w w:val="75"/>
          <w:sz w:val="54"/>
        </w:rPr>
        <w:t>ố</w:t>
      </w:r>
    </w:p>
    <w:p>
      <w:pPr>
        <w:pStyle w:val="TextBody"/>
        <w:tabs>
          <w:tab w:val="clear" w:pos="720"/>
          <w:tab w:val="left" w:pos="1633" w:leader="none"/>
        </w:tabs>
        <w:spacing w:lineRule="exact" w:line="578"/>
        <w:ind w:left="719" w:right="0" w:hanging="0"/>
        <w:rPr>
          <w:i/>
          <w:i/>
        </w:rPr>
      </w:pPr>
      <w:r>
        <w:br w:type="column"/>
      </w:r>
      <w:r>
        <w:rPr>
          <w:i/>
        </w:rPr>
        <w:t>àng</w:t>
        <w:tab/>
        <w:t>Da</w:t>
      </w:r>
    </w:p>
    <w:p>
      <w:pPr>
        <w:sectPr>
          <w:type w:val="continuous"/>
          <w:pgSz w:w="11906" w:h="16838"/>
          <w:pgMar w:left="940" w:right="620" w:gutter="0" w:header="0" w:top="620" w:footer="230" w:bottom="480"/>
          <w:cols w:num="3" w:equalWidth="false" w:sep="false">
            <w:col w:w="2172" w:space="40"/>
            <w:col w:w="2220" w:space="4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1670</wp:posOffset>
                </wp:positionH>
                <wp:positionV relativeFrom="page">
                  <wp:posOffset>396240</wp:posOffset>
                </wp:positionV>
                <wp:extent cx="6435725" cy="9954895"/>
                <wp:effectExtent l="3175" t="635" r="635" b="635"/>
                <wp:wrapNone/>
                <wp:docPr id="28" name="Group 2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8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819"/>
                                </a:moveTo>
                                <a:lnTo>
                                  <a:pt x="11167" y="819"/>
                                </a:lnTo>
                                <a:moveTo>
                                  <a:pt x="1079" y="999"/>
                                </a:moveTo>
                                <a:lnTo>
                                  <a:pt x="11167" y="999"/>
                                </a:lnTo>
                                <a:moveTo>
                                  <a:pt x="1079" y="1179"/>
                                </a:moveTo>
                                <a:lnTo>
                                  <a:pt x="11167" y="1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1718"/>
                                </a:moveTo>
                                <a:lnTo>
                                  <a:pt x="11167" y="1718"/>
                                </a:lnTo>
                                <a:moveTo>
                                  <a:pt x="1079" y="1898"/>
                                </a:moveTo>
                                <a:lnTo>
                                  <a:pt x="11167" y="18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34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7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2437"/>
                                </a:moveTo>
                                <a:lnTo>
                                  <a:pt x="11167" y="2437"/>
                                </a:lnTo>
                                <a:moveTo>
                                  <a:pt x="1079" y="2617"/>
                                </a:moveTo>
                                <a:lnTo>
                                  <a:pt x="11167" y="26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2976"/>
                                </a:moveTo>
                                <a:lnTo>
                                  <a:pt x="11167" y="2976"/>
                                </a:lnTo>
                                <a:moveTo>
                                  <a:pt x="1079" y="3156"/>
                                </a:moveTo>
                                <a:lnTo>
                                  <a:pt x="11167" y="3156"/>
                                </a:lnTo>
                                <a:moveTo>
                                  <a:pt x="1079" y="3336"/>
                                </a:moveTo>
                                <a:lnTo>
                                  <a:pt x="11167" y="3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6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3695"/>
                                </a:moveTo>
                                <a:lnTo>
                                  <a:pt x="11167" y="3695"/>
                                </a:lnTo>
                                <a:moveTo>
                                  <a:pt x="1079" y="3875"/>
                                </a:moveTo>
                                <a:lnTo>
                                  <a:pt x="11167" y="3875"/>
                                </a:lnTo>
                                <a:moveTo>
                                  <a:pt x="1079" y="4055"/>
                                </a:moveTo>
                                <a:lnTo>
                                  <a:pt x="11167" y="40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8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732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4415"/>
                                </a:moveTo>
                                <a:lnTo>
                                  <a:pt x="11167" y="4415"/>
                                </a:lnTo>
                                <a:moveTo>
                                  <a:pt x="1079" y="4595"/>
                                </a:moveTo>
                                <a:lnTo>
                                  <a:pt x="11167" y="45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1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0">
                                <a:moveTo>
                                  <a:pt x="1079" y="5134"/>
                                </a:moveTo>
                                <a:lnTo>
                                  <a:pt x="11167" y="5134"/>
                                </a:lnTo>
                                <a:moveTo>
                                  <a:pt x="1079" y="5314"/>
                                </a:moveTo>
                                <a:lnTo>
                                  <a:pt x="11167" y="5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20280"/>
                            <a:ext cx="6410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360">
                                <a:moveTo>
                                  <a:pt x="1079" y="5853"/>
                                </a:moveTo>
                                <a:lnTo>
                                  <a:pt x="11167" y="5853"/>
                                </a:lnTo>
                                <a:moveTo>
                                  <a:pt x="1079" y="6033"/>
                                </a:moveTo>
                                <a:lnTo>
                                  <a:pt x="11167" y="6033"/>
                                </a:lnTo>
                                <a:moveTo>
                                  <a:pt x="1079" y="6213"/>
                                </a:moveTo>
                                <a:lnTo>
                                  <a:pt x="11167" y="6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84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84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9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10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91">
                                <a:moveTo>
                                  <a:pt x="1079" y="8190"/>
                                </a:moveTo>
                                <a:lnTo>
                                  <a:pt x="11167" y="8190"/>
                                </a:lnTo>
                                <a:moveTo>
                                  <a:pt x="1079" y="8381"/>
                                </a:moveTo>
                                <a:lnTo>
                                  <a:pt x="11167" y="8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4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1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960"/>
                            <a:ext cx="6410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183">
                                <a:moveTo>
                                  <a:pt x="1079" y="11799"/>
                                </a:moveTo>
                                <a:lnTo>
                                  <a:pt x="11167" y="11799"/>
                                </a:lnTo>
                                <a:moveTo>
                                  <a:pt x="1079" y="11981"/>
                                </a:moveTo>
                                <a:lnTo>
                                  <a:pt x="11167" y="119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40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3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76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43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1020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42240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15677">
                                <a:moveTo>
                                  <a:pt x="11177" y="1943"/>
                                </a:moveTo>
                                <a:lnTo>
                                  <a:pt x="11172" y="1942"/>
                                </a:lnTo>
                                <a:lnTo>
                                  <a:pt x="11172" y="1366"/>
                                </a:lnTo>
                                <a:lnTo>
                                  <a:pt x="11172" y="790"/>
                                </a:lnTo>
                                <a:lnTo>
                                  <a:pt x="11172" y="634"/>
                                </a:lnTo>
                                <a:lnTo>
                                  <a:pt x="11172" y="629"/>
                                </a:lnTo>
                                <a:lnTo>
                                  <a:pt x="11172" y="624"/>
                                </a:lnTo>
                                <a:lnTo>
                                  <a:pt x="11167" y="624"/>
                                </a:lnTo>
                                <a:lnTo>
                                  <a:pt x="11162" y="62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786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1362"/>
                                </a:lnTo>
                                <a:lnTo>
                                  <a:pt x="6502" y="16283"/>
                                </a:lnTo>
                                <a:lnTo>
                                  <a:pt x="6511" y="16287"/>
                                </a:lnTo>
                                <a:lnTo>
                                  <a:pt x="11162" y="1397"/>
                                </a:lnTo>
                                <a:lnTo>
                                  <a:pt x="11162" y="1939"/>
                                </a:lnTo>
                                <a:lnTo>
                                  <a:pt x="11158" y="1937"/>
                                </a:lnTo>
                                <a:lnTo>
                                  <a:pt x="6677" y="16282"/>
                                </a:lnTo>
                                <a:lnTo>
                                  <a:pt x="6696" y="16288"/>
                                </a:lnTo>
                                <a:lnTo>
                                  <a:pt x="11162" y="1989"/>
                                </a:lnTo>
                                <a:lnTo>
                                  <a:pt x="11162" y="2513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3089"/>
                                </a:lnTo>
                                <a:lnTo>
                                  <a:pt x="7042" y="16283"/>
                                </a:lnTo>
                                <a:lnTo>
                                  <a:pt x="7051" y="16286"/>
                                </a:lnTo>
                                <a:lnTo>
                                  <a:pt x="11162" y="3124"/>
                                </a:lnTo>
                                <a:lnTo>
                                  <a:pt x="11162" y="3671"/>
                                </a:lnTo>
                                <a:lnTo>
                                  <a:pt x="11162" y="16290"/>
                                </a:lnTo>
                                <a:lnTo>
                                  <a:pt x="10827" y="16290"/>
                                </a:lnTo>
                                <a:lnTo>
                                  <a:pt x="11162" y="15221"/>
                                </a:lnTo>
                                <a:lnTo>
                                  <a:pt x="11162" y="15186"/>
                                </a:lnTo>
                                <a:lnTo>
                                  <a:pt x="10818" y="16290"/>
                                </a:lnTo>
                                <a:lnTo>
                                  <a:pt x="10650" y="16290"/>
                                </a:lnTo>
                                <a:lnTo>
                                  <a:pt x="11162" y="14648"/>
                                </a:lnTo>
                                <a:lnTo>
                                  <a:pt x="11162" y="14615"/>
                                </a:lnTo>
                                <a:lnTo>
                                  <a:pt x="10639" y="16290"/>
                                </a:lnTo>
                                <a:lnTo>
                                  <a:pt x="10469" y="16290"/>
                                </a:lnTo>
                                <a:lnTo>
                                  <a:pt x="11162" y="14072"/>
                                </a:lnTo>
                                <a:lnTo>
                                  <a:pt x="11162" y="14039"/>
                                </a:lnTo>
                                <a:lnTo>
                                  <a:pt x="10458" y="16290"/>
                                </a:lnTo>
                                <a:lnTo>
                                  <a:pt x="10295" y="16290"/>
                                </a:lnTo>
                                <a:lnTo>
                                  <a:pt x="11162" y="13514"/>
                                </a:lnTo>
                                <a:lnTo>
                                  <a:pt x="11162" y="13463"/>
                                </a:lnTo>
                                <a:lnTo>
                                  <a:pt x="11158" y="13462"/>
                                </a:lnTo>
                                <a:lnTo>
                                  <a:pt x="10274" y="16290"/>
                                </a:lnTo>
                                <a:lnTo>
                                  <a:pt x="10110" y="16290"/>
                                </a:lnTo>
                                <a:lnTo>
                                  <a:pt x="11162" y="12922"/>
                                </a:lnTo>
                                <a:lnTo>
                                  <a:pt x="11162" y="12888"/>
                                </a:lnTo>
                                <a:lnTo>
                                  <a:pt x="10099" y="16290"/>
                                </a:lnTo>
                                <a:lnTo>
                                  <a:pt x="9930" y="16290"/>
                                </a:lnTo>
                                <a:lnTo>
                                  <a:pt x="11162" y="12346"/>
                                </a:lnTo>
                                <a:lnTo>
                                  <a:pt x="11162" y="12312"/>
                                </a:lnTo>
                                <a:lnTo>
                                  <a:pt x="9919" y="16290"/>
                                </a:lnTo>
                                <a:lnTo>
                                  <a:pt x="9750" y="16290"/>
                                </a:lnTo>
                                <a:lnTo>
                                  <a:pt x="11162" y="11771"/>
                                </a:lnTo>
                                <a:lnTo>
                                  <a:pt x="11162" y="11736"/>
                                </a:lnTo>
                                <a:lnTo>
                                  <a:pt x="9739" y="16290"/>
                                </a:lnTo>
                                <a:lnTo>
                                  <a:pt x="9576" y="16290"/>
                                </a:lnTo>
                                <a:lnTo>
                                  <a:pt x="11162" y="11211"/>
                                </a:lnTo>
                                <a:lnTo>
                                  <a:pt x="11162" y="11161"/>
                                </a:lnTo>
                                <a:lnTo>
                                  <a:pt x="11158" y="11159"/>
                                </a:lnTo>
                                <a:lnTo>
                                  <a:pt x="9555" y="16290"/>
                                </a:lnTo>
                                <a:lnTo>
                                  <a:pt x="9390" y="16290"/>
                                </a:lnTo>
                                <a:lnTo>
                                  <a:pt x="11162" y="10619"/>
                                </a:lnTo>
                                <a:lnTo>
                                  <a:pt x="11162" y="10586"/>
                                </a:lnTo>
                                <a:lnTo>
                                  <a:pt x="9379" y="16290"/>
                                </a:lnTo>
                                <a:lnTo>
                                  <a:pt x="9211" y="16290"/>
                                </a:lnTo>
                                <a:lnTo>
                                  <a:pt x="11162" y="10044"/>
                                </a:lnTo>
                                <a:lnTo>
                                  <a:pt x="11162" y="10010"/>
                                </a:lnTo>
                                <a:lnTo>
                                  <a:pt x="9200" y="16290"/>
                                </a:lnTo>
                                <a:lnTo>
                                  <a:pt x="9031" y="16290"/>
                                </a:lnTo>
                                <a:lnTo>
                                  <a:pt x="11162" y="9468"/>
                                </a:lnTo>
                                <a:lnTo>
                                  <a:pt x="11162" y="9435"/>
                                </a:lnTo>
                                <a:lnTo>
                                  <a:pt x="9021" y="16290"/>
                                </a:lnTo>
                                <a:lnTo>
                                  <a:pt x="8855" y="16290"/>
                                </a:lnTo>
                                <a:lnTo>
                                  <a:pt x="11162" y="8903"/>
                                </a:lnTo>
                                <a:lnTo>
                                  <a:pt x="11162" y="8852"/>
                                </a:lnTo>
                                <a:lnTo>
                                  <a:pt x="11158" y="8850"/>
                                </a:lnTo>
                                <a:lnTo>
                                  <a:pt x="8834" y="16290"/>
                                </a:lnTo>
                                <a:lnTo>
                                  <a:pt x="8670" y="16290"/>
                                </a:lnTo>
                                <a:lnTo>
                                  <a:pt x="11162" y="8310"/>
                                </a:lnTo>
                                <a:lnTo>
                                  <a:pt x="11162" y="8277"/>
                                </a:lnTo>
                                <a:lnTo>
                                  <a:pt x="8659" y="16290"/>
                                </a:lnTo>
                                <a:lnTo>
                                  <a:pt x="8490" y="16290"/>
                                </a:lnTo>
                                <a:lnTo>
                                  <a:pt x="11162" y="7735"/>
                                </a:lnTo>
                                <a:lnTo>
                                  <a:pt x="11162" y="7701"/>
                                </a:lnTo>
                                <a:lnTo>
                                  <a:pt x="8479" y="16290"/>
                                </a:lnTo>
                                <a:lnTo>
                                  <a:pt x="8310" y="16290"/>
                                </a:lnTo>
                                <a:lnTo>
                                  <a:pt x="11162" y="7159"/>
                                </a:lnTo>
                                <a:lnTo>
                                  <a:pt x="11162" y="7125"/>
                                </a:lnTo>
                                <a:lnTo>
                                  <a:pt x="8299" y="16290"/>
                                </a:lnTo>
                                <a:lnTo>
                                  <a:pt x="8135" y="16290"/>
                                </a:lnTo>
                                <a:lnTo>
                                  <a:pt x="11162" y="6600"/>
                                </a:lnTo>
                                <a:lnTo>
                                  <a:pt x="11162" y="6549"/>
                                </a:lnTo>
                                <a:lnTo>
                                  <a:pt x="11158" y="6548"/>
                                </a:lnTo>
                                <a:lnTo>
                                  <a:pt x="8114" y="16290"/>
                                </a:lnTo>
                                <a:lnTo>
                                  <a:pt x="7951" y="16290"/>
                                </a:lnTo>
                                <a:lnTo>
                                  <a:pt x="11162" y="6007"/>
                                </a:lnTo>
                                <a:lnTo>
                                  <a:pt x="11162" y="5974"/>
                                </a:lnTo>
                                <a:lnTo>
                                  <a:pt x="7940" y="16290"/>
                                </a:lnTo>
                                <a:lnTo>
                                  <a:pt x="7771" y="16290"/>
                                </a:lnTo>
                                <a:lnTo>
                                  <a:pt x="11162" y="5432"/>
                                </a:lnTo>
                                <a:lnTo>
                                  <a:pt x="11162" y="5398"/>
                                </a:lnTo>
                                <a:lnTo>
                                  <a:pt x="7760" y="16290"/>
                                </a:lnTo>
                                <a:lnTo>
                                  <a:pt x="7590" y="16290"/>
                                </a:lnTo>
                                <a:lnTo>
                                  <a:pt x="11162" y="4856"/>
                                </a:lnTo>
                                <a:lnTo>
                                  <a:pt x="11162" y="4823"/>
                                </a:lnTo>
                                <a:lnTo>
                                  <a:pt x="7580" y="16289"/>
                                </a:lnTo>
                                <a:lnTo>
                                  <a:pt x="7585" y="16290"/>
                                </a:lnTo>
                                <a:lnTo>
                                  <a:pt x="7416" y="16290"/>
                                </a:lnTo>
                                <a:lnTo>
                                  <a:pt x="11162" y="4298"/>
                                </a:lnTo>
                                <a:lnTo>
                                  <a:pt x="11162" y="4247"/>
                                </a:lnTo>
                                <a:lnTo>
                                  <a:pt x="11158" y="4246"/>
                                </a:lnTo>
                                <a:lnTo>
                                  <a:pt x="7395" y="16290"/>
                                </a:lnTo>
                                <a:lnTo>
                                  <a:pt x="7231" y="16290"/>
                                </a:lnTo>
                                <a:lnTo>
                                  <a:pt x="11162" y="3706"/>
                                </a:lnTo>
                                <a:lnTo>
                                  <a:pt x="11162" y="3671"/>
                                </a:lnTo>
                                <a:lnTo>
                                  <a:pt x="7221" y="16290"/>
                                </a:lnTo>
                                <a:lnTo>
                                  <a:pt x="6870" y="16290"/>
                                </a:lnTo>
                                <a:lnTo>
                                  <a:pt x="11162" y="2548"/>
                                </a:lnTo>
                                <a:lnTo>
                                  <a:pt x="11162" y="2513"/>
                                </a:lnTo>
                                <a:lnTo>
                                  <a:pt x="6859" y="16290"/>
                                </a:lnTo>
                                <a:lnTo>
                                  <a:pt x="6330" y="16290"/>
                                </a:lnTo>
                                <a:lnTo>
                                  <a:pt x="11162" y="821"/>
                                </a:lnTo>
                                <a:lnTo>
                                  <a:pt x="11162" y="786"/>
                                </a:lnTo>
                                <a:lnTo>
                                  <a:pt x="6319" y="16290"/>
                                </a:lnTo>
                                <a:lnTo>
                                  <a:pt x="6151" y="16290"/>
                                </a:lnTo>
                                <a:lnTo>
                                  <a:pt x="11040" y="634"/>
                                </a:lnTo>
                                <a:lnTo>
                                  <a:pt x="11162" y="634"/>
                                </a:lnTo>
                                <a:lnTo>
                                  <a:pt x="11162" y="624"/>
                                </a:lnTo>
                                <a:lnTo>
                                  <a:pt x="11031" y="624"/>
                                </a:lnTo>
                                <a:lnTo>
                                  <a:pt x="11031" y="634"/>
                                </a:lnTo>
                                <a:lnTo>
                                  <a:pt x="6140" y="16290"/>
                                </a:lnTo>
                                <a:lnTo>
                                  <a:pt x="5976" y="16290"/>
                                </a:lnTo>
                                <a:lnTo>
                                  <a:pt x="10866" y="634"/>
                                </a:lnTo>
                                <a:lnTo>
                                  <a:pt x="11031" y="634"/>
                                </a:lnTo>
                                <a:lnTo>
                                  <a:pt x="11031" y="624"/>
                                </a:lnTo>
                                <a:lnTo>
                                  <a:pt x="10845" y="624"/>
                                </a:lnTo>
                                <a:lnTo>
                                  <a:pt x="10845" y="634"/>
                                </a:lnTo>
                                <a:lnTo>
                                  <a:pt x="5955" y="16290"/>
                                </a:lnTo>
                                <a:lnTo>
                                  <a:pt x="5790" y="16290"/>
                                </a:lnTo>
                                <a:lnTo>
                                  <a:pt x="10681" y="634"/>
                                </a:lnTo>
                                <a:lnTo>
                                  <a:pt x="10845" y="634"/>
                                </a:lnTo>
                                <a:lnTo>
                                  <a:pt x="10845" y="624"/>
                                </a:lnTo>
                                <a:lnTo>
                                  <a:pt x="10671" y="624"/>
                                </a:lnTo>
                                <a:lnTo>
                                  <a:pt x="10671" y="634"/>
                                </a:lnTo>
                                <a:lnTo>
                                  <a:pt x="5779" y="16290"/>
                                </a:lnTo>
                                <a:lnTo>
                                  <a:pt x="5611" y="16290"/>
                                </a:lnTo>
                                <a:lnTo>
                                  <a:pt x="10501" y="634"/>
                                </a:lnTo>
                                <a:lnTo>
                                  <a:pt x="10671" y="634"/>
                                </a:lnTo>
                                <a:lnTo>
                                  <a:pt x="10671" y="624"/>
                                </a:lnTo>
                                <a:lnTo>
                                  <a:pt x="10491" y="624"/>
                                </a:lnTo>
                                <a:lnTo>
                                  <a:pt x="10491" y="634"/>
                                </a:lnTo>
                                <a:lnTo>
                                  <a:pt x="5600" y="16290"/>
                                </a:lnTo>
                                <a:lnTo>
                                  <a:pt x="5431" y="16290"/>
                                </a:lnTo>
                                <a:lnTo>
                                  <a:pt x="10321" y="634"/>
                                </a:lnTo>
                                <a:lnTo>
                                  <a:pt x="10491" y="634"/>
                                </a:lnTo>
                                <a:lnTo>
                                  <a:pt x="10491" y="624"/>
                                </a:lnTo>
                                <a:lnTo>
                                  <a:pt x="10311" y="624"/>
                                </a:lnTo>
                                <a:lnTo>
                                  <a:pt x="10311" y="634"/>
                                </a:lnTo>
                                <a:lnTo>
                                  <a:pt x="5421" y="16290"/>
                                </a:lnTo>
                                <a:lnTo>
                                  <a:pt x="5255" y="16290"/>
                                </a:lnTo>
                                <a:lnTo>
                                  <a:pt x="10145" y="634"/>
                                </a:lnTo>
                                <a:lnTo>
                                  <a:pt x="10311" y="634"/>
                                </a:lnTo>
                                <a:lnTo>
                                  <a:pt x="10311" y="624"/>
                                </a:lnTo>
                                <a:lnTo>
                                  <a:pt x="10124" y="624"/>
                                </a:lnTo>
                                <a:lnTo>
                                  <a:pt x="10124" y="634"/>
                                </a:lnTo>
                                <a:lnTo>
                                  <a:pt x="5234" y="16290"/>
                                </a:lnTo>
                                <a:lnTo>
                                  <a:pt x="5069" y="16290"/>
                                </a:lnTo>
                                <a:lnTo>
                                  <a:pt x="9960" y="634"/>
                                </a:lnTo>
                                <a:lnTo>
                                  <a:pt x="10124" y="634"/>
                                </a:lnTo>
                                <a:lnTo>
                                  <a:pt x="10124" y="624"/>
                                </a:lnTo>
                                <a:lnTo>
                                  <a:pt x="9949" y="624"/>
                                </a:lnTo>
                                <a:lnTo>
                                  <a:pt x="9949" y="634"/>
                                </a:lnTo>
                                <a:lnTo>
                                  <a:pt x="5058" y="16290"/>
                                </a:lnTo>
                                <a:lnTo>
                                  <a:pt x="4890" y="16290"/>
                                </a:lnTo>
                                <a:lnTo>
                                  <a:pt x="9780" y="634"/>
                                </a:lnTo>
                                <a:lnTo>
                                  <a:pt x="9949" y="634"/>
                                </a:lnTo>
                                <a:lnTo>
                                  <a:pt x="9949" y="624"/>
                                </a:lnTo>
                                <a:lnTo>
                                  <a:pt x="9769" y="624"/>
                                </a:lnTo>
                                <a:lnTo>
                                  <a:pt x="9769" y="634"/>
                                </a:lnTo>
                                <a:lnTo>
                                  <a:pt x="4880" y="16290"/>
                                </a:lnTo>
                                <a:lnTo>
                                  <a:pt x="4710" y="16290"/>
                                </a:lnTo>
                                <a:lnTo>
                                  <a:pt x="9600" y="634"/>
                                </a:lnTo>
                                <a:lnTo>
                                  <a:pt x="9769" y="634"/>
                                </a:lnTo>
                                <a:lnTo>
                                  <a:pt x="9769" y="624"/>
                                </a:lnTo>
                                <a:lnTo>
                                  <a:pt x="9589" y="624"/>
                                </a:lnTo>
                                <a:lnTo>
                                  <a:pt x="9589" y="634"/>
                                </a:lnTo>
                                <a:lnTo>
                                  <a:pt x="4699" y="16290"/>
                                </a:lnTo>
                                <a:lnTo>
                                  <a:pt x="4535" y="16290"/>
                                </a:lnTo>
                                <a:lnTo>
                                  <a:pt x="9425" y="634"/>
                                </a:lnTo>
                                <a:lnTo>
                                  <a:pt x="9589" y="634"/>
                                </a:lnTo>
                                <a:lnTo>
                                  <a:pt x="9589" y="624"/>
                                </a:lnTo>
                                <a:lnTo>
                                  <a:pt x="9404" y="624"/>
                                </a:lnTo>
                                <a:lnTo>
                                  <a:pt x="9404" y="634"/>
                                </a:lnTo>
                                <a:lnTo>
                                  <a:pt x="4514" y="16290"/>
                                </a:lnTo>
                                <a:lnTo>
                                  <a:pt x="4350" y="16290"/>
                                </a:lnTo>
                                <a:lnTo>
                                  <a:pt x="9240" y="634"/>
                                </a:lnTo>
                                <a:lnTo>
                                  <a:pt x="9404" y="634"/>
                                </a:lnTo>
                                <a:lnTo>
                                  <a:pt x="9404" y="624"/>
                                </a:lnTo>
                                <a:lnTo>
                                  <a:pt x="9231" y="624"/>
                                </a:lnTo>
                                <a:lnTo>
                                  <a:pt x="9231" y="634"/>
                                </a:lnTo>
                                <a:lnTo>
                                  <a:pt x="4339" y="16290"/>
                                </a:lnTo>
                                <a:lnTo>
                                  <a:pt x="4171" y="16290"/>
                                </a:lnTo>
                                <a:lnTo>
                                  <a:pt x="9061" y="634"/>
                                </a:lnTo>
                                <a:lnTo>
                                  <a:pt x="9231" y="634"/>
                                </a:lnTo>
                                <a:lnTo>
                                  <a:pt x="9231" y="624"/>
                                </a:lnTo>
                                <a:lnTo>
                                  <a:pt x="9051" y="624"/>
                                </a:lnTo>
                                <a:lnTo>
                                  <a:pt x="9051" y="634"/>
                                </a:lnTo>
                                <a:lnTo>
                                  <a:pt x="4160" y="16290"/>
                                </a:lnTo>
                                <a:lnTo>
                                  <a:pt x="3991" y="16290"/>
                                </a:lnTo>
                                <a:lnTo>
                                  <a:pt x="8881" y="634"/>
                                </a:lnTo>
                                <a:lnTo>
                                  <a:pt x="9051" y="634"/>
                                </a:lnTo>
                                <a:lnTo>
                                  <a:pt x="9051" y="624"/>
                                </a:lnTo>
                                <a:lnTo>
                                  <a:pt x="8871" y="624"/>
                                </a:lnTo>
                                <a:lnTo>
                                  <a:pt x="8871" y="634"/>
                                </a:lnTo>
                                <a:lnTo>
                                  <a:pt x="3980" y="16290"/>
                                </a:lnTo>
                                <a:lnTo>
                                  <a:pt x="3816" y="16290"/>
                                </a:lnTo>
                                <a:lnTo>
                                  <a:pt x="8706" y="634"/>
                                </a:lnTo>
                                <a:lnTo>
                                  <a:pt x="8871" y="634"/>
                                </a:lnTo>
                                <a:lnTo>
                                  <a:pt x="8871" y="624"/>
                                </a:lnTo>
                                <a:lnTo>
                                  <a:pt x="8685" y="624"/>
                                </a:lnTo>
                                <a:lnTo>
                                  <a:pt x="8685" y="634"/>
                                </a:lnTo>
                                <a:lnTo>
                                  <a:pt x="3795" y="16290"/>
                                </a:lnTo>
                                <a:lnTo>
                                  <a:pt x="3631" y="16290"/>
                                </a:lnTo>
                                <a:lnTo>
                                  <a:pt x="8521" y="634"/>
                                </a:lnTo>
                                <a:lnTo>
                                  <a:pt x="8685" y="634"/>
                                </a:lnTo>
                                <a:lnTo>
                                  <a:pt x="8685" y="624"/>
                                </a:lnTo>
                                <a:lnTo>
                                  <a:pt x="8511" y="624"/>
                                </a:lnTo>
                                <a:lnTo>
                                  <a:pt x="8511" y="634"/>
                                </a:lnTo>
                                <a:lnTo>
                                  <a:pt x="3621" y="16290"/>
                                </a:lnTo>
                                <a:lnTo>
                                  <a:pt x="3440" y="16290"/>
                                </a:lnTo>
                                <a:lnTo>
                                  <a:pt x="8330" y="634"/>
                                </a:lnTo>
                                <a:lnTo>
                                  <a:pt x="8511" y="634"/>
                                </a:lnTo>
                                <a:lnTo>
                                  <a:pt x="8511" y="624"/>
                                </a:lnTo>
                                <a:lnTo>
                                  <a:pt x="8320" y="624"/>
                                </a:lnTo>
                                <a:lnTo>
                                  <a:pt x="8320" y="634"/>
                                </a:lnTo>
                                <a:lnTo>
                                  <a:pt x="3430" y="16290"/>
                                </a:lnTo>
                                <a:lnTo>
                                  <a:pt x="3261" y="16290"/>
                                </a:lnTo>
                                <a:lnTo>
                                  <a:pt x="8152" y="634"/>
                                </a:lnTo>
                                <a:lnTo>
                                  <a:pt x="8320" y="634"/>
                                </a:lnTo>
                                <a:lnTo>
                                  <a:pt x="8320" y="624"/>
                                </a:lnTo>
                                <a:lnTo>
                                  <a:pt x="8141" y="624"/>
                                </a:lnTo>
                                <a:lnTo>
                                  <a:pt x="8141" y="634"/>
                                </a:lnTo>
                                <a:lnTo>
                                  <a:pt x="3250" y="16290"/>
                                </a:lnTo>
                                <a:lnTo>
                                  <a:pt x="3087" y="16290"/>
                                </a:lnTo>
                                <a:lnTo>
                                  <a:pt x="7977" y="634"/>
                                </a:lnTo>
                                <a:lnTo>
                                  <a:pt x="8141" y="634"/>
                                </a:lnTo>
                                <a:lnTo>
                                  <a:pt x="8141" y="624"/>
                                </a:lnTo>
                                <a:lnTo>
                                  <a:pt x="7956" y="624"/>
                                </a:lnTo>
                                <a:lnTo>
                                  <a:pt x="7956" y="634"/>
                                </a:lnTo>
                                <a:lnTo>
                                  <a:pt x="3066" y="16290"/>
                                </a:lnTo>
                                <a:lnTo>
                                  <a:pt x="2721" y="16290"/>
                                </a:lnTo>
                                <a:lnTo>
                                  <a:pt x="7612" y="634"/>
                                </a:lnTo>
                                <a:lnTo>
                                  <a:pt x="7781" y="634"/>
                                </a:lnTo>
                                <a:lnTo>
                                  <a:pt x="2893" y="16283"/>
                                </a:lnTo>
                                <a:lnTo>
                                  <a:pt x="2903" y="16287"/>
                                </a:lnTo>
                                <a:lnTo>
                                  <a:pt x="7792" y="634"/>
                                </a:lnTo>
                                <a:lnTo>
                                  <a:pt x="7956" y="634"/>
                                </a:lnTo>
                                <a:lnTo>
                                  <a:pt x="7956" y="624"/>
                                </a:lnTo>
                                <a:lnTo>
                                  <a:pt x="7601" y="624"/>
                                </a:lnTo>
                                <a:lnTo>
                                  <a:pt x="7601" y="634"/>
                                </a:lnTo>
                                <a:lnTo>
                                  <a:pt x="2711" y="16290"/>
                                </a:lnTo>
                                <a:lnTo>
                                  <a:pt x="2541" y="16290"/>
                                </a:lnTo>
                                <a:lnTo>
                                  <a:pt x="7432" y="634"/>
                                </a:lnTo>
                                <a:lnTo>
                                  <a:pt x="7601" y="634"/>
                                </a:lnTo>
                                <a:lnTo>
                                  <a:pt x="7601" y="624"/>
                                </a:lnTo>
                                <a:lnTo>
                                  <a:pt x="7421" y="624"/>
                                </a:lnTo>
                                <a:lnTo>
                                  <a:pt x="7421" y="634"/>
                                </a:lnTo>
                                <a:lnTo>
                                  <a:pt x="2531" y="16290"/>
                                </a:lnTo>
                                <a:lnTo>
                                  <a:pt x="2367" y="16290"/>
                                </a:lnTo>
                                <a:lnTo>
                                  <a:pt x="7257" y="634"/>
                                </a:lnTo>
                                <a:lnTo>
                                  <a:pt x="7421" y="634"/>
                                </a:lnTo>
                                <a:lnTo>
                                  <a:pt x="7421" y="624"/>
                                </a:lnTo>
                                <a:lnTo>
                                  <a:pt x="7236" y="624"/>
                                </a:lnTo>
                                <a:lnTo>
                                  <a:pt x="7236" y="634"/>
                                </a:lnTo>
                                <a:lnTo>
                                  <a:pt x="2347" y="16290"/>
                                </a:lnTo>
                                <a:lnTo>
                                  <a:pt x="2182" y="16290"/>
                                </a:lnTo>
                                <a:lnTo>
                                  <a:pt x="7073" y="634"/>
                                </a:lnTo>
                                <a:lnTo>
                                  <a:pt x="7236" y="634"/>
                                </a:lnTo>
                                <a:lnTo>
                                  <a:pt x="7236" y="624"/>
                                </a:lnTo>
                                <a:lnTo>
                                  <a:pt x="7062" y="624"/>
                                </a:lnTo>
                                <a:lnTo>
                                  <a:pt x="7062" y="634"/>
                                </a:lnTo>
                                <a:lnTo>
                                  <a:pt x="2171" y="16290"/>
                                </a:lnTo>
                                <a:lnTo>
                                  <a:pt x="2003" y="16290"/>
                                </a:lnTo>
                                <a:lnTo>
                                  <a:pt x="6893" y="634"/>
                                </a:lnTo>
                                <a:lnTo>
                                  <a:pt x="7062" y="634"/>
                                </a:lnTo>
                                <a:lnTo>
                                  <a:pt x="7062" y="624"/>
                                </a:lnTo>
                                <a:lnTo>
                                  <a:pt x="6882" y="624"/>
                                </a:lnTo>
                                <a:lnTo>
                                  <a:pt x="6882" y="634"/>
                                </a:lnTo>
                                <a:lnTo>
                                  <a:pt x="1992" y="16290"/>
                                </a:lnTo>
                                <a:lnTo>
                                  <a:pt x="1823" y="16290"/>
                                </a:lnTo>
                                <a:lnTo>
                                  <a:pt x="6713" y="634"/>
                                </a:lnTo>
                                <a:lnTo>
                                  <a:pt x="6882" y="634"/>
                                </a:lnTo>
                                <a:lnTo>
                                  <a:pt x="6882" y="624"/>
                                </a:lnTo>
                                <a:lnTo>
                                  <a:pt x="6702" y="624"/>
                                </a:lnTo>
                                <a:lnTo>
                                  <a:pt x="6702" y="634"/>
                                </a:lnTo>
                                <a:lnTo>
                                  <a:pt x="1812" y="16290"/>
                                </a:lnTo>
                                <a:lnTo>
                                  <a:pt x="1648" y="16290"/>
                                </a:lnTo>
                                <a:lnTo>
                                  <a:pt x="6538" y="634"/>
                                </a:lnTo>
                                <a:lnTo>
                                  <a:pt x="6702" y="634"/>
                                </a:lnTo>
                                <a:lnTo>
                                  <a:pt x="6702" y="624"/>
                                </a:lnTo>
                                <a:lnTo>
                                  <a:pt x="6517" y="624"/>
                                </a:lnTo>
                                <a:lnTo>
                                  <a:pt x="6517" y="634"/>
                                </a:lnTo>
                                <a:lnTo>
                                  <a:pt x="1627" y="16290"/>
                                </a:lnTo>
                                <a:lnTo>
                                  <a:pt x="1463" y="16290"/>
                                </a:lnTo>
                                <a:lnTo>
                                  <a:pt x="6353" y="634"/>
                                </a:lnTo>
                                <a:lnTo>
                                  <a:pt x="6517" y="634"/>
                                </a:lnTo>
                                <a:lnTo>
                                  <a:pt x="6517" y="624"/>
                                </a:lnTo>
                                <a:lnTo>
                                  <a:pt x="6342" y="624"/>
                                </a:lnTo>
                                <a:lnTo>
                                  <a:pt x="6342" y="634"/>
                                </a:lnTo>
                                <a:lnTo>
                                  <a:pt x="1452" y="16290"/>
                                </a:lnTo>
                                <a:lnTo>
                                  <a:pt x="1283" y="16290"/>
                                </a:lnTo>
                                <a:lnTo>
                                  <a:pt x="6173" y="634"/>
                                </a:lnTo>
                                <a:lnTo>
                                  <a:pt x="6342" y="634"/>
                                </a:lnTo>
                                <a:lnTo>
                                  <a:pt x="6342" y="624"/>
                                </a:lnTo>
                                <a:lnTo>
                                  <a:pt x="6163" y="624"/>
                                </a:lnTo>
                                <a:lnTo>
                                  <a:pt x="6163" y="634"/>
                                </a:lnTo>
                                <a:lnTo>
                                  <a:pt x="1273" y="16290"/>
                                </a:lnTo>
                                <a:lnTo>
                                  <a:pt x="1104" y="16290"/>
                                </a:lnTo>
                                <a:lnTo>
                                  <a:pt x="5994" y="634"/>
                                </a:lnTo>
                                <a:lnTo>
                                  <a:pt x="6163" y="634"/>
                                </a:lnTo>
                                <a:lnTo>
                                  <a:pt x="6163" y="624"/>
                                </a:lnTo>
                                <a:lnTo>
                                  <a:pt x="5983" y="624"/>
                                </a:lnTo>
                                <a:lnTo>
                                  <a:pt x="5983" y="634"/>
                                </a:lnTo>
                                <a:lnTo>
                                  <a:pt x="1093" y="16290"/>
                                </a:lnTo>
                                <a:lnTo>
                                  <a:pt x="1084" y="16290"/>
                                </a:lnTo>
                                <a:lnTo>
                                  <a:pt x="1084" y="15757"/>
                                </a:lnTo>
                                <a:lnTo>
                                  <a:pt x="1094" y="15760"/>
                                </a:lnTo>
                                <a:lnTo>
                                  <a:pt x="5819" y="634"/>
                                </a:lnTo>
                                <a:lnTo>
                                  <a:pt x="5983" y="634"/>
                                </a:lnTo>
                                <a:lnTo>
                                  <a:pt x="5983" y="624"/>
                                </a:lnTo>
                                <a:lnTo>
                                  <a:pt x="5798" y="624"/>
                                </a:lnTo>
                                <a:lnTo>
                                  <a:pt x="5798" y="634"/>
                                </a:lnTo>
                                <a:lnTo>
                                  <a:pt x="1084" y="15727"/>
                                </a:lnTo>
                                <a:lnTo>
                                  <a:pt x="1084" y="15204"/>
                                </a:lnTo>
                                <a:lnTo>
                                  <a:pt x="5634" y="634"/>
                                </a:lnTo>
                                <a:lnTo>
                                  <a:pt x="5798" y="634"/>
                                </a:lnTo>
                                <a:lnTo>
                                  <a:pt x="5798" y="624"/>
                                </a:lnTo>
                                <a:lnTo>
                                  <a:pt x="5623" y="624"/>
                                </a:lnTo>
                                <a:lnTo>
                                  <a:pt x="5623" y="634"/>
                                </a:lnTo>
                                <a:lnTo>
                                  <a:pt x="1084" y="15170"/>
                                </a:lnTo>
                                <a:lnTo>
                                  <a:pt x="1084" y="14628"/>
                                </a:lnTo>
                                <a:lnTo>
                                  <a:pt x="5454" y="634"/>
                                </a:lnTo>
                                <a:lnTo>
                                  <a:pt x="5623" y="634"/>
                                </a:lnTo>
                                <a:lnTo>
                                  <a:pt x="5623" y="624"/>
                                </a:lnTo>
                                <a:lnTo>
                                  <a:pt x="5443" y="624"/>
                                </a:lnTo>
                                <a:lnTo>
                                  <a:pt x="5443" y="634"/>
                                </a:lnTo>
                                <a:lnTo>
                                  <a:pt x="1084" y="14594"/>
                                </a:lnTo>
                                <a:lnTo>
                                  <a:pt x="1084" y="14052"/>
                                </a:lnTo>
                                <a:lnTo>
                                  <a:pt x="5274" y="634"/>
                                </a:lnTo>
                                <a:lnTo>
                                  <a:pt x="5443" y="634"/>
                                </a:lnTo>
                                <a:lnTo>
                                  <a:pt x="5443" y="624"/>
                                </a:lnTo>
                                <a:lnTo>
                                  <a:pt x="5263" y="624"/>
                                </a:lnTo>
                                <a:lnTo>
                                  <a:pt x="5263" y="634"/>
                                </a:lnTo>
                                <a:lnTo>
                                  <a:pt x="1084" y="14019"/>
                                </a:lnTo>
                                <a:lnTo>
                                  <a:pt x="1084" y="13477"/>
                                </a:lnTo>
                                <a:lnTo>
                                  <a:pt x="1088" y="13479"/>
                                </a:lnTo>
                                <a:lnTo>
                                  <a:pt x="5099" y="634"/>
                                </a:lnTo>
                                <a:lnTo>
                                  <a:pt x="5263" y="634"/>
                                </a:lnTo>
                                <a:lnTo>
                                  <a:pt x="5263" y="624"/>
                                </a:lnTo>
                                <a:lnTo>
                                  <a:pt x="5079" y="624"/>
                                </a:lnTo>
                                <a:lnTo>
                                  <a:pt x="5079" y="634"/>
                                </a:lnTo>
                                <a:lnTo>
                                  <a:pt x="1084" y="13427"/>
                                </a:lnTo>
                                <a:lnTo>
                                  <a:pt x="1084" y="12902"/>
                                </a:lnTo>
                                <a:lnTo>
                                  <a:pt x="4915" y="634"/>
                                </a:lnTo>
                                <a:lnTo>
                                  <a:pt x="5079" y="634"/>
                                </a:lnTo>
                                <a:lnTo>
                                  <a:pt x="5079" y="624"/>
                                </a:lnTo>
                                <a:lnTo>
                                  <a:pt x="4905" y="624"/>
                                </a:lnTo>
                                <a:lnTo>
                                  <a:pt x="4905" y="634"/>
                                </a:lnTo>
                                <a:lnTo>
                                  <a:pt x="1084" y="12867"/>
                                </a:lnTo>
                                <a:lnTo>
                                  <a:pt x="1084" y="12326"/>
                                </a:lnTo>
                                <a:lnTo>
                                  <a:pt x="4735" y="634"/>
                                </a:lnTo>
                                <a:lnTo>
                                  <a:pt x="4905" y="634"/>
                                </a:lnTo>
                                <a:lnTo>
                                  <a:pt x="4905" y="624"/>
                                </a:lnTo>
                                <a:lnTo>
                                  <a:pt x="4725" y="624"/>
                                </a:lnTo>
                                <a:lnTo>
                                  <a:pt x="4725" y="634"/>
                                </a:lnTo>
                                <a:lnTo>
                                  <a:pt x="1084" y="12292"/>
                                </a:lnTo>
                                <a:lnTo>
                                  <a:pt x="1084" y="11751"/>
                                </a:lnTo>
                                <a:lnTo>
                                  <a:pt x="4555" y="634"/>
                                </a:lnTo>
                                <a:lnTo>
                                  <a:pt x="4725" y="634"/>
                                </a:lnTo>
                                <a:lnTo>
                                  <a:pt x="4725" y="624"/>
                                </a:lnTo>
                                <a:lnTo>
                                  <a:pt x="4545" y="624"/>
                                </a:lnTo>
                                <a:lnTo>
                                  <a:pt x="4545" y="634"/>
                                </a:lnTo>
                                <a:lnTo>
                                  <a:pt x="1084" y="11716"/>
                                </a:lnTo>
                                <a:lnTo>
                                  <a:pt x="1084" y="11174"/>
                                </a:lnTo>
                                <a:lnTo>
                                  <a:pt x="1088" y="11176"/>
                                </a:lnTo>
                                <a:lnTo>
                                  <a:pt x="4380" y="634"/>
                                </a:lnTo>
                                <a:lnTo>
                                  <a:pt x="4545" y="634"/>
                                </a:lnTo>
                                <a:lnTo>
                                  <a:pt x="4545" y="624"/>
                                </a:lnTo>
                                <a:lnTo>
                                  <a:pt x="4359" y="624"/>
                                </a:lnTo>
                                <a:lnTo>
                                  <a:pt x="4359" y="634"/>
                                </a:lnTo>
                                <a:lnTo>
                                  <a:pt x="1084" y="11124"/>
                                </a:lnTo>
                                <a:lnTo>
                                  <a:pt x="1084" y="10599"/>
                                </a:lnTo>
                                <a:lnTo>
                                  <a:pt x="4195" y="634"/>
                                </a:lnTo>
                                <a:lnTo>
                                  <a:pt x="4359" y="634"/>
                                </a:lnTo>
                                <a:lnTo>
                                  <a:pt x="4359" y="624"/>
                                </a:lnTo>
                                <a:lnTo>
                                  <a:pt x="4185" y="624"/>
                                </a:lnTo>
                                <a:lnTo>
                                  <a:pt x="4185" y="634"/>
                                </a:lnTo>
                                <a:lnTo>
                                  <a:pt x="1084" y="10566"/>
                                </a:lnTo>
                                <a:lnTo>
                                  <a:pt x="1084" y="10024"/>
                                </a:lnTo>
                                <a:lnTo>
                                  <a:pt x="4016" y="634"/>
                                </a:lnTo>
                                <a:lnTo>
                                  <a:pt x="4185" y="634"/>
                                </a:lnTo>
                                <a:lnTo>
                                  <a:pt x="4185" y="624"/>
                                </a:lnTo>
                                <a:lnTo>
                                  <a:pt x="4006" y="624"/>
                                </a:lnTo>
                                <a:lnTo>
                                  <a:pt x="4006" y="634"/>
                                </a:lnTo>
                                <a:lnTo>
                                  <a:pt x="1084" y="9990"/>
                                </a:lnTo>
                                <a:lnTo>
                                  <a:pt x="1084" y="9448"/>
                                </a:lnTo>
                                <a:lnTo>
                                  <a:pt x="3836" y="634"/>
                                </a:lnTo>
                                <a:lnTo>
                                  <a:pt x="4006" y="634"/>
                                </a:lnTo>
                                <a:lnTo>
                                  <a:pt x="4006" y="624"/>
                                </a:lnTo>
                                <a:lnTo>
                                  <a:pt x="3826" y="624"/>
                                </a:lnTo>
                                <a:lnTo>
                                  <a:pt x="3826" y="634"/>
                                </a:lnTo>
                                <a:lnTo>
                                  <a:pt x="1084" y="9414"/>
                                </a:lnTo>
                                <a:lnTo>
                                  <a:pt x="1084" y="8872"/>
                                </a:lnTo>
                                <a:lnTo>
                                  <a:pt x="1088" y="8873"/>
                                </a:lnTo>
                                <a:lnTo>
                                  <a:pt x="3662" y="634"/>
                                </a:lnTo>
                                <a:lnTo>
                                  <a:pt x="3826" y="634"/>
                                </a:lnTo>
                                <a:lnTo>
                                  <a:pt x="3826" y="624"/>
                                </a:lnTo>
                                <a:lnTo>
                                  <a:pt x="3641" y="624"/>
                                </a:lnTo>
                                <a:lnTo>
                                  <a:pt x="3641" y="634"/>
                                </a:lnTo>
                                <a:lnTo>
                                  <a:pt x="1084" y="8822"/>
                                </a:lnTo>
                                <a:lnTo>
                                  <a:pt x="1084" y="8297"/>
                                </a:lnTo>
                                <a:lnTo>
                                  <a:pt x="3476" y="634"/>
                                </a:lnTo>
                                <a:lnTo>
                                  <a:pt x="3641" y="634"/>
                                </a:lnTo>
                                <a:lnTo>
                                  <a:pt x="3641" y="624"/>
                                </a:lnTo>
                                <a:lnTo>
                                  <a:pt x="3466" y="624"/>
                                </a:lnTo>
                                <a:lnTo>
                                  <a:pt x="3466" y="634"/>
                                </a:lnTo>
                                <a:lnTo>
                                  <a:pt x="1084" y="8263"/>
                                </a:lnTo>
                                <a:lnTo>
                                  <a:pt x="1084" y="7721"/>
                                </a:lnTo>
                                <a:lnTo>
                                  <a:pt x="3296" y="634"/>
                                </a:lnTo>
                                <a:lnTo>
                                  <a:pt x="3466" y="634"/>
                                </a:lnTo>
                                <a:lnTo>
                                  <a:pt x="3466" y="624"/>
                                </a:lnTo>
                                <a:lnTo>
                                  <a:pt x="3286" y="624"/>
                                </a:lnTo>
                                <a:lnTo>
                                  <a:pt x="3286" y="634"/>
                                </a:lnTo>
                                <a:lnTo>
                                  <a:pt x="1084" y="7687"/>
                                </a:lnTo>
                                <a:lnTo>
                                  <a:pt x="1084" y="7145"/>
                                </a:lnTo>
                                <a:lnTo>
                                  <a:pt x="3116" y="634"/>
                                </a:lnTo>
                                <a:lnTo>
                                  <a:pt x="3286" y="634"/>
                                </a:lnTo>
                                <a:lnTo>
                                  <a:pt x="3286" y="624"/>
                                </a:lnTo>
                                <a:lnTo>
                                  <a:pt x="3106" y="624"/>
                                </a:lnTo>
                                <a:lnTo>
                                  <a:pt x="3106" y="634"/>
                                </a:lnTo>
                                <a:lnTo>
                                  <a:pt x="1084" y="7112"/>
                                </a:lnTo>
                                <a:lnTo>
                                  <a:pt x="1084" y="6570"/>
                                </a:lnTo>
                                <a:lnTo>
                                  <a:pt x="1088" y="6572"/>
                                </a:lnTo>
                                <a:lnTo>
                                  <a:pt x="2943" y="634"/>
                                </a:lnTo>
                                <a:lnTo>
                                  <a:pt x="3106" y="634"/>
                                </a:lnTo>
                                <a:lnTo>
                                  <a:pt x="3106" y="624"/>
                                </a:lnTo>
                                <a:lnTo>
                                  <a:pt x="2922" y="624"/>
                                </a:lnTo>
                                <a:lnTo>
                                  <a:pt x="2922" y="634"/>
                                </a:lnTo>
                                <a:lnTo>
                                  <a:pt x="1084" y="6519"/>
                                </a:lnTo>
                                <a:lnTo>
                                  <a:pt x="1084" y="5994"/>
                                </a:lnTo>
                                <a:lnTo>
                                  <a:pt x="2758" y="634"/>
                                </a:lnTo>
                                <a:lnTo>
                                  <a:pt x="2922" y="634"/>
                                </a:lnTo>
                                <a:lnTo>
                                  <a:pt x="2922" y="624"/>
                                </a:lnTo>
                                <a:lnTo>
                                  <a:pt x="2747" y="624"/>
                                </a:lnTo>
                                <a:lnTo>
                                  <a:pt x="2747" y="634"/>
                                </a:lnTo>
                                <a:lnTo>
                                  <a:pt x="1084" y="5960"/>
                                </a:lnTo>
                                <a:lnTo>
                                  <a:pt x="1084" y="5418"/>
                                </a:lnTo>
                                <a:lnTo>
                                  <a:pt x="2578" y="634"/>
                                </a:lnTo>
                                <a:lnTo>
                                  <a:pt x="2747" y="634"/>
                                </a:lnTo>
                                <a:lnTo>
                                  <a:pt x="2747" y="624"/>
                                </a:lnTo>
                                <a:lnTo>
                                  <a:pt x="2567" y="624"/>
                                </a:lnTo>
                                <a:lnTo>
                                  <a:pt x="2567" y="634"/>
                                </a:lnTo>
                                <a:lnTo>
                                  <a:pt x="1084" y="5385"/>
                                </a:lnTo>
                                <a:lnTo>
                                  <a:pt x="1084" y="4842"/>
                                </a:lnTo>
                                <a:lnTo>
                                  <a:pt x="2398" y="634"/>
                                </a:lnTo>
                                <a:lnTo>
                                  <a:pt x="2567" y="634"/>
                                </a:lnTo>
                                <a:lnTo>
                                  <a:pt x="2567" y="624"/>
                                </a:lnTo>
                                <a:lnTo>
                                  <a:pt x="2387" y="624"/>
                                </a:lnTo>
                                <a:lnTo>
                                  <a:pt x="2387" y="634"/>
                                </a:lnTo>
                                <a:lnTo>
                                  <a:pt x="1084" y="4809"/>
                                </a:lnTo>
                                <a:lnTo>
                                  <a:pt x="1084" y="4267"/>
                                </a:lnTo>
                                <a:lnTo>
                                  <a:pt x="1088" y="4269"/>
                                </a:lnTo>
                                <a:lnTo>
                                  <a:pt x="2223" y="634"/>
                                </a:lnTo>
                                <a:lnTo>
                                  <a:pt x="2387" y="634"/>
                                </a:lnTo>
                                <a:lnTo>
                                  <a:pt x="2387" y="624"/>
                                </a:lnTo>
                                <a:lnTo>
                                  <a:pt x="2202" y="624"/>
                                </a:lnTo>
                                <a:lnTo>
                                  <a:pt x="2202" y="634"/>
                                </a:lnTo>
                                <a:lnTo>
                                  <a:pt x="1084" y="4217"/>
                                </a:lnTo>
                                <a:lnTo>
                                  <a:pt x="1084" y="3692"/>
                                </a:lnTo>
                                <a:lnTo>
                                  <a:pt x="2038" y="634"/>
                                </a:lnTo>
                                <a:lnTo>
                                  <a:pt x="2202" y="634"/>
                                </a:lnTo>
                                <a:lnTo>
                                  <a:pt x="2202" y="624"/>
                                </a:lnTo>
                                <a:lnTo>
                                  <a:pt x="2027" y="624"/>
                                </a:lnTo>
                                <a:lnTo>
                                  <a:pt x="2027" y="634"/>
                                </a:lnTo>
                                <a:lnTo>
                                  <a:pt x="1084" y="3658"/>
                                </a:lnTo>
                                <a:lnTo>
                                  <a:pt x="1084" y="3116"/>
                                </a:lnTo>
                                <a:lnTo>
                                  <a:pt x="1859" y="634"/>
                                </a:lnTo>
                                <a:lnTo>
                                  <a:pt x="2027" y="634"/>
                                </a:lnTo>
                                <a:lnTo>
                                  <a:pt x="2027" y="624"/>
                                </a:lnTo>
                                <a:lnTo>
                                  <a:pt x="1848" y="624"/>
                                </a:lnTo>
                                <a:lnTo>
                                  <a:pt x="1848" y="634"/>
                                </a:lnTo>
                                <a:lnTo>
                                  <a:pt x="1084" y="3082"/>
                                </a:lnTo>
                                <a:lnTo>
                                  <a:pt x="1084" y="2541"/>
                                </a:lnTo>
                                <a:lnTo>
                                  <a:pt x="1679" y="634"/>
                                </a:lnTo>
                                <a:lnTo>
                                  <a:pt x="1848" y="634"/>
                                </a:lnTo>
                                <a:lnTo>
                                  <a:pt x="1848" y="624"/>
                                </a:lnTo>
                                <a:lnTo>
                                  <a:pt x="1668" y="624"/>
                                </a:lnTo>
                                <a:lnTo>
                                  <a:pt x="1668" y="634"/>
                                </a:lnTo>
                                <a:lnTo>
                                  <a:pt x="1084" y="2506"/>
                                </a:lnTo>
                                <a:lnTo>
                                  <a:pt x="1084" y="1964"/>
                                </a:lnTo>
                                <a:lnTo>
                                  <a:pt x="1088" y="1966"/>
                                </a:lnTo>
                                <a:lnTo>
                                  <a:pt x="1504" y="634"/>
                                </a:lnTo>
                                <a:lnTo>
                                  <a:pt x="1668" y="634"/>
                                </a:lnTo>
                                <a:lnTo>
                                  <a:pt x="1668" y="624"/>
                                </a:lnTo>
                                <a:lnTo>
                                  <a:pt x="1483" y="624"/>
                                </a:lnTo>
                                <a:lnTo>
                                  <a:pt x="1483" y="634"/>
                                </a:lnTo>
                                <a:lnTo>
                                  <a:pt x="1084" y="1914"/>
                                </a:lnTo>
                                <a:lnTo>
                                  <a:pt x="1084" y="1389"/>
                                </a:lnTo>
                                <a:lnTo>
                                  <a:pt x="1319" y="634"/>
                                </a:lnTo>
                                <a:lnTo>
                                  <a:pt x="1483" y="634"/>
                                </a:lnTo>
                                <a:lnTo>
                                  <a:pt x="1483" y="624"/>
                                </a:lnTo>
                                <a:lnTo>
                                  <a:pt x="1308" y="624"/>
                                </a:lnTo>
                                <a:lnTo>
                                  <a:pt x="1308" y="634"/>
                                </a:lnTo>
                                <a:lnTo>
                                  <a:pt x="1084" y="1356"/>
                                </a:lnTo>
                                <a:lnTo>
                                  <a:pt x="1084" y="814"/>
                                </a:lnTo>
                                <a:lnTo>
                                  <a:pt x="1139" y="634"/>
                                </a:lnTo>
                                <a:lnTo>
                                  <a:pt x="1308" y="634"/>
                                </a:lnTo>
                                <a:lnTo>
                                  <a:pt x="1308" y="624"/>
                                </a:lnTo>
                                <a:lnTo>
                                  <a:pt x="1128" y="624"/>
                                </a:lnTo>
                                <a:lnTo>
                                  <a:pt x="1128" y="634"/>
                                </a:lnTo>
                                <a:lnTo>
                                  <a:pt x="1084" y="779"/>
                                </a:lnTo>
                                <a:lnTo>
                                  <a:pt x="1084" y="634"/>
                                </a:lnTo>
                                <a:lnTo>
                                  <a:pt x="1128" y="634"/>
                                </a:lnTo>
                                <a:lnTo>
                                  <a:pt x="1128" y="624"/>
                                </a:lnTo>
                                <a:lnTo>
                                  <a:pt x="1079" y="624"/>
                                </a:lnTo>
                                <a:lnTo>
                                  <a:pt x="1073" y="624"/>
                                </a:lnTo>
                                <a:lnTo>
                                  <a:pt x="1073" y="629"/>
                                </a:lnTo>
                                <a:lnTo>
                                  <a:pt x="1073" y="1948"/>
                                </a:lnTo>
                                <a:lnTo>
                                  <a:pt x="1069" y="1960"/>
                                </a:lnTo>
                                <a:lnTo>
                                  <a:pt x="1073" y="1961"/>
                                </a:lnTo>
                                <a:lnTo>
                                  <a:pt x="1073" y="4251"/>
                                </a:lnTo>
                                <a:lnTo>
                                  <a:pt x="1069" y="4263"/>
                                </a:lnTo>
                                <a:lnTo>
                                  <a:pt x="1073" y="4264"/>
                                </a:lnTo>
                                <a:lnTo>
                                  <a:pt x="1073" y="6554"/>
                                </a:lnTo>
                                <a:lnTo>
                                  <a:pt x="1069" y="6566"/>
                                </a:lnTo>
                                <a:lnTo>
                                  <a:pt x="1073" y="6567"/>
                                </a:lnTo>
                                <a:lnTo>
                                  <a:pt x="1073" y="8857"/>
                                </a:lnTo>
                                <a:lnTo>
                                  <a:pt x="1069" y="8868"/>
                                </a:lnTo>
                                <a:lnTo>
                                  <a:pt x="1073" y="8869"/>
                                </a:lnTo>
                                <a:lnTo>
                                  <a:pt x="1073" y="11158"/>
                                </a:lnTo>
                                <a:lnTo>
                                  <a:pt x="1069" y="11170"/>
                                </a:lnTo>
                                <a:lnTo>
                                  <a:pt x="1073" y="11171"/>
                                </a:lnTo>
                                <a:lnTo>
                                  <a:pt x="1073" y="13461"/>
                                </a:lnTo>
                                <a:lnTo>
                                  <a:pt x="1069" y="13473"/>
                                </a:lnTo>
                                <a:lnTo>
                                  <a:pt x="1073" y="13474"/>
                                </a:lnTo>
                                <a:lnTo>
                                  <a:pt x="1073" y="16295"/>
                                </a:lnTo>
                                <a:lnTo>
                                  <a:pt x="1073" y="16301"/>
                                </a:lnTo>
                                <a:lnTo>
                                  <a:pt x="1079" y="16301"/>
                                </a:lnTo>
                                <a:lnTo>
                                  <a:pt x="11167" y="16301"/>
                                </a:lnTo>
                                <a:lnTo>
                                  <a:pt x="11172" y="16301"/>
                                </a:lnTo>
                                <a:lnTo>
                                  <a:pt x="11172" y="16295"/>
                                </a:lnTo>
                                <a:lnTo>
                                  <a:pt x="11172" y="13483"/>
                                </a:lnTo>
                                <a:lnTo>
                                  <a:pt x="11177" y="13468"/>
                                </a:lnTo>
                                <a:lnTo>
                                  <a:pt x="11172" y="13466"/>
                                </a:lnTo>
                                <a:lnTo>
                                  <a:pt x="11172" y="12891"/>
                                </a:lnTo>
                                <a:lnTo>
                                  <a:pt x="11172" y="12315"/>
                                </a:lnTo>
                                <a:lnTo>
                                  <a:pt x="11172" y="11740"/>
                                </a:lnTo>
                                <a:lnTo>
                                  <a:pt x="11172" y="11181"/>
                                </a:lnTo>
                                <a:lnTo>
                                  <a:pt x="11177" y="11165"/>
                                </a:lnTo>
                                <a:lnTo>
                                  <a:pt x="11172" y="11164"/>
                                </a:lnTo>
                                <a:lnTo>
                                  <a:pt x="11172" y="10588"/>
                                </a:lnTo>
                                <a:lnTo>
                                  <a:pt x="11172" y="10013"/>
                                </a:lnTo>
                                <a:lnTo>
                                  <a:pt x="11172" y="9437"/>
                                </a:lnTo>
                                <a:lnTo>
                                  <a:pt x="11172" y="8872"/>
                                </a:lnTo>
                                <a:lnTo>
                                  <a:pt x="11177" y="8856"/>
                                </a:lnTo>
                                <a:lnTo>
                                  <a:pt x="11172" y="8855"/>
                                </a:lnTo>
                                <a:lnTo>
                                  <a:pt x="11172" y="8279"/>
                                </a:lnTo>
                                <a:lnTo>
                                  <a:pt x="11172" y="7704"/>
                                </a:lnTo>
                                <a:lnTo>
                                  <a:pt x="11172" y="7128"/>
                                </a:lnTo>
                                <a:lnTo>
                                  <a:pt x="11172" y="6569"/>
                                </a:lnTo>
                                <a:lnTo>
                                  <a:pt x="11177" y="6554"/>
                                </a:lnTo>
                                <a:lnTo>
                                  <a:pt x="11172" y="6552"/>
                                </a:lnTo>
                                <a:lnTo>
                                  <a:pt x="11172" y="5976"/>
                                </a:lnTo>
                                <a:lnTo>
                                  <a:pt x="11172" y="5402"/>
                                </a:lnTo>
                                <a:lnTo>
                                  <a:pt x="11172" y="4826"/>
                                </a:lnTo>
                                <a:lnTo>
                                  <a:pt x="11172" y="4267"/>
                                </a:lnTo>
                                <a:lnTo>
                                  <a:pt x="11177" y="4252"/>
                                </a:lnTo>
                                <a:lnTo>
                                  <a:pt x="11172" y="4250"/>
                                </a:lnTo>
                                <a:lnTo>
                                  <a:pt x="11172" y="3675"/>
                                </a:lnTo>
                                <a:lnTo>
                                  <a:pt x="11172" y="3093"/>
                                </a:lnTo>
                                <a:lnTo>
                                  <a:pt x="11172" y="2517"/>
                                </a:lnTo>
                                <a:lnTo>
                                  <a:pt x="11172" y="1959"/>
                                </a:lnTo>
                                <a:lnTo>
                                  <a:pt x="11177" y="1943"/>
                                </a:ln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0" cy="99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961056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1160" y="15759"/>
                                </a:moveTo>
                                <a:lnTo>
                                  <a:pt x="10992" y="16296"/>
                                </a:lnTo>
                                <a:lnTo>
                                  <a:pt x="11002" y="16299"/>
                                </a:lnTo>
                                <a:lnTo>
                                  <a:pt x="11170" y="15761"/>
                                </a:lnTo>
                                <a:lnTo>
                                  <a:pt x="11160" y="15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2" name="Picture 2968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1390680" y="1486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Picture 2969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3092400" y="632520"/>
                            <a:ext cx="352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Picture 2970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497880" y="15238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Picture 2971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2095560" y="15238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Picture 2972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3813120" y="15238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Picture 2973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475560" y="19774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Picture 2974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2448000" y="19774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Picture 2975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4204800" y="19774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Picture 2976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5131440" y="19774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Picture 2977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1761480" y="28954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Picture 2978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3511440" y="28954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Picture 2979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500400" y="334512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Picture 2980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1440360" y="3364200"/>
                            <a:ext cx="352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Picture 2981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2044080" y="334512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Picture 2982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3440520" y="334512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Picture 2983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3688200" y="42634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Picture 2984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529560" y="47206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Picture 2985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2284560" y="47206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Picture 2986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4269600" y="47206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Picture 2987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475560" y="564264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Picture 2988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2446560" y="564264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Picture 2989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529560" y="65530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Picture 2990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2454840" y="65530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Picture 2991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4140720" y="65530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Picture 2992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500400" y="70102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Picture 2993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2031840" y="70102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Picture 2994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3759840" y="70102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Picture 2995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2871360" y="792864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Picture 2996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4132440" y="74782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Picture 2997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4107240" y="60958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Picture 2998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4053240" y="51814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Picture 2999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4028400" y="38098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Picture 3000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3999240" y="2434680"/>
                            <a:ext cx="3808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47" style="position:absolute;margin-left:52.1pt;margin-top:31.2pt;width:506.75pt;height:783.85pt" coordorigin="1042,624" coordsize="10135,15677">
                <v:line id="shape_0" from="1073,639" to="11166,639" ID="Line 284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849" coordorigin="1079,819" coordsize="10089,360" path="m1079,819l11167,819m1079,999l11167,999m1079,1179l11167,1179e" stroked="t" o:allowincell="f" style="position:absolute;left:1073;top:819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358" to="11166,1358" ID="Line 285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38" to="11166,1538" ID="Line 285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852" coordorigin="1079,1718" coordsize="10089,180" path="m1079,1718l11167,1718m1079,1898l11167,1898e" stroked="t" o:allowincell="f" style="position:absolute;left:1073;top:1718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2078" to="11166,2078" ID="Line 2853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2258" to="11166,2258" ID="Line 285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855" coordorigin="1079,2437" coordsize="10089,180" path="m1079,2437l11167,2437m1079,2617l11167,2617e" stroked="t" o:allowincell="f" style="position:absolute;left:1073;top:2437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2797" to="11166,2797" ID="Line 285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857" coordorigin="1079,2976" coordsize="10089,360" path="m1079,2976l11167,2976m1079,3156l11167,3156m1079,3336l11167,3336e" stroked="t" o:allowincell="f" style="position:absolute;left:1073;top:2976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3516" to="11166,3516" ID="Line 285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859" coordorigin="1079,3695" coordsize="10089,360" path="m1079,3695l11167,3695m1079,3875l11167,3875m1079,4055l11167,4055e" stroked="t" o:allowincell="f" style="position:absolute;left:1073;top:3695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4235" to="11166,4235" ID="Line 286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861" coordorigin="1079,4415" coordsize="10089,180" path="m1079,4415l11167,4415m1079,4595l11167,4595e" stroked="t" o:allowincell="f" style="position:absolute;left:1073;top:4415;width:10094;height:179;mso-wrap-style:none;v-text-anchor:middle;mso-position-horizontal-relative:page;mso-position-vertical-relative:page">
                  <v:fill o:detectmouseclick="t" on="false"/>
                  <v:stroke color="#66ffcc" weight="6840" joinstyle="round" endcap="flat"/>
                  <w10:wrap type="none"/>
                </v:shape>
                <v:line id="shape_0" from="1073,4774" to="11166,4774" ID="Line 286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4954" to="11166,4954" ID="Line 2863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shape id="shape_0" ID="FreeForm 2864" coordorigin="1079,5134" coordsize="10089,180" path="m1079,5134l11167,5134m1079,5314l11167,5314e" stroked="t" o:allowincell="f" style="position:absolute;left:1073;top:5134;width:10094;height:17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5493" to="11166,5493" ID="Line 286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5673" to="11166,5673" ID="Line 286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shape id="shape_0" ID="FreeForm 2867" coordorigin="1079,5853" coordsize="10089,360" path="m1079,5853l11167,5853m1079,6033l11167,6033m1079,6213l11167,6213e" stroked="t" o:allowincell="f" style="position:absolute;left:1073;top:5853;width:10094;height:359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6392" to="11166,6392" ID="Line 2868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6572" to="11166,6572" ID="Line 2869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752" to="11166,6752" ID="Line 287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752" to="11166,6752" ID="Line 287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6932" to="11166,6932" ID="Line 287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6932" to="11166,6932" ID="Line 287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112" to="11166,7112" ID="Line 287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112" to="11166,7112" ID="Line 2875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7292" to="11166,7292" ID="Line 287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292" to="11166,7292" ID="Line 2877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472" to="11166,7472" ID="Line 287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472" to="11166,7472" ID="Line 287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7652" to="11166,7652" ID="Line 288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651" to="11166,7651" ID="Line 288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7830" to="11166,7830" ID="Line 288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7831" to="11166,7831" ID="Line 2883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010" to="11166,8010" ID="Line 288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010" to="11166,8010" ID="Line 288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8190" to="11166,8190" ID="Line 288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887" coordorigin="1079,8190" coordsize="10089,191" path="m1079,8190l11167,8190m1079,8381l11167,8381e" stroked="t" o:allowincell="f" style="position:absolute;left:1073;top:8190;width:10094;height:190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8561" to="11166,8561" ID="Line 288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561" to="11166,8561" ID="Line 288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8740" to="11166,8740" ID="Line 289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741" to="11166,8741" ID="Line 289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8920" to="11166,8920" ID="Line 289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8920" to="11166,8920" ID="Line 289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100" to="11166,9100" ID="Line 289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100" to="11166,9100" ID="Line 289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280" to="11166,9280" ID="Line 289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280" to="11166,9280" ID="Line 2897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9460" to="11166,9460" ID="Line 289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460" to="11166,9460" ID="Line 289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9640" to="11166,9640" ID="Line 290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639" to="11166,9639" ID="Line 290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819" to="11166,9819" ID="Line 290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819" to="11166,9819" ID="Line 2903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9999" to="11166,9999" ID="Line 290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9999" to="11166,9999" ID="Line 2905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181" to="11166,10181" ID="Line 290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0361" to="11166,10361" ID="Line 290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361" to="11166,10361" ID="Line 290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540" to="11166,10540" ID="Line 290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541" to="11166,10541" ID="Line 291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0720" to="11166,10720" ID="Line 291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721" to="11166,10721" ID="Line 291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0900" to="11166,10900" ID="Line 291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0900" to="11166,10900" ID="Line 2914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080" to="11166,11080" ID="Line 291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080" to="11166,11080" ID="Line 291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260" to="11166,11260" ID="Line 291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260" to="11166,11260" ID="Line 2918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1440" to="11166,11440" ID="Line 291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439" to="11166,11439" ID="Line 2920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1619" to="11166,11619" ID="Line 292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1619" to="11166,11619" ID="Line 2922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1799" to="11166,11799" ID="Line 292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shape id="shape_0" ID="FreeForm 2924" coordorigin="1079,11799" coordsize="10089,183" path="m1079,11799l11167,11799m1079,11981l11167,11981e" stroked="t" o:allowincell="f" style="position:absolute;left:1073;top:11799;width:10094;height:182;mso-wrap-style:none;v-text-anchor:middle;mso-position-horizontal-relative:page;mso-position-vertical-relative:page">
                  <v:fill o:detectmouseclick="t" on="false"/>
                  <v:stroke color="#66ffcc" weight="6480" joinstyle="round" endcap="flat"/>
                  <w10:wrap type="none"/>
                </v:shape>
                <v:line id="shape_0" from="1073,12161" to="11166,12161" ID="Line 292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161" to="11166,12161" ID="Line 2926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2340" to="11166,12340" ID="Line 292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341" to="11166,12341" ID="Line 292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2520" to="11166,12520" ID="Line 292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520" to="11166,12520" ID="Line 293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700" to="11166,12700" ID="Line 293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700" to="11166,12700" ID="Line 293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2880" to="11166,12880" ID="Line 2933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2880" to="11166,12880" ID="Line 2934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3060" to="11166,13060" ID="Line 2935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060" to="11166,13060" ID="Line 293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240" to="11166,13240" ID="Line 2937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239" to="11166,13239" ID="Line 293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419" to="11166,13419" ID="Line 2939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419" to="11166,13419" ID="Line 2940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3599" to="11166,13599" ID="Line 2941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599" to="11166,13599" ID="Line 2942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3781" to="11166,13781" ID="Line 294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3961" to="11166,13961" ID="Line 294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3961" to="11166,13961" ID="Line 2945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140" to="11166,14140" ID="Line 294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141" to="11166,14141" ID="Line 2947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4320" to="11166,14320" ID="Line 2948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321" to="11166,14321" ID="Line 2949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4500" to="11166,14500" ID="Line 2950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500" to="11166,14500" ID="Line 2951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680" to="11166,14680" ID="Line 2952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680" to="11166,14680" ID="Line 2953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4860" to="11166,14860" ID="Line 2954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4860" to="11166,14860" ID="Line 2955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040" to="11166,15040" ID="Line 2956" stroked="t" o:allowincell="f" style="position:absolute;mso-position-horizontal-relative:page;mso-position-vertical-relative:page">
                  <v:stroke color="#66ffcc" weight="720" joinstyle="miter" endcap="flat"/>
                  <v:fill o:detectmouseclick="t" on="false"/>
                  <w10:wrap type="none"/>
                </v:line>
                <v:line id="shape_0" from="1073,15039" to="11166,15039" ID="Line 2957" stroked="t" o:allowincell="f" style="position:absolute;mso-position-horizontal-relative:page;mso-position-vertical-relative:page">
                  <v:stroke color="#66ffcc" weight="12600" joinstyle="miter" endcap="flat"/>
                  <v:fill o:detectmouseclick="t" on="false"/>
                  <w10:wrap type="none"/>
                </v:line>
                <v:line id="shape_0" from="1073,15219" to="11166,15219" ID="Line 2958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399" to="11166,15399" ID="Line 2959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938" to="11166,15938" ID="Line 2960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6117" to="11166,16117" ID="Line 2961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line id="shape_0" from="1073,15578" to="11166,15578" ID="Line 2962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line id="shape_0" from="1073,15758" to="11166,15758" ID="Line 2963" stroked="t" o:allowincell="f" style="position:absolute;mso-position-horizontal-relative:page;mso-position-vertical-relative:page">
                  <v:stroke color="#66ffcc" weight="12240" joinstyle="miter" endcap="flat"/>
                  <v:fill o:detectmouseclick="t" on="false"/>
                  <w10:wrap type="none"/>
                </v:line>
                <v:line id="shape_0" from="1073,16296" to="11166,16296" ID="Line 2964" stroked="t" o:allowincell="f" style="position:absolute;mso-position-horizontal-relative:page;mso-position-vertical-relative:page">
                  <v:stroke color="#66ffcc" weight="6840" joinstyle="miter" endcap="flat"/>
                  <v:fill o:detectmouseclick="t" on="false"/>
                  <w10:wrap type="none"/>
                </v:line>
                <v:shape id="shape_0" ID="FreeForm 2965" coordorigin="1069,624" coordsize="10108,15677" path="m11177,1943l11172,1942l11172,1366l11172,790l11172,634l11172,629l11172,624l11167,624l11162,624l11162,634l11162,786l11162,821l11162,1362l6502,16283l6511,16287l11162,1397l11162,1939l11158,1937l6677,16282l6696,16288l11162,1989l11162,2513l11162,2548l11162,3089l7042,16283l7051,16286l11162,3124l11162,3671l11162,16290l10827,16290l11162,15221l11162,15186l10818,16290l10650,16290l11162,14648l11162,14615l10639,16290l10469,16290l11162,14072l11162,14039l10458,16290l10295,16290l11162,13514l11162,13463l11158,13462l10274,16290l10110,16290l11162,12922l11162,12888l10099,16290l9930,16290l11162,12346l11162,12312l9919,16290l9750,16290l11162,11771l11162,11736l9739,16290l9576,16290l11162,11211l11162,11161l11158,11159l9555,16290l9390,16290l11162,10619l11162,10586l9379,16290l9211,16290l11162,10044l11162,10010l9200,16290l9031,16290l11162,9468l11162,9435l9021,16290l8855,16290l11162,8903l11162,8852l11158,8850l8834,16290l8670,16290l11162,8310l11162,8277l8659,16290l8490,16290l11162,7735l11162,7701l8479,16290l8310,16290l11162,7159l11162,7125l8299,16290l8135,16290l11162,6600l11162,6549l11158,6548l8114,16290l7951,16290l11162,6007l11162,5974l7940,16290l7771,16290l11162,5432l11162,5398l7760,16290l7590,16290l11162,4856l11162,4823l7580,16289l7585,16290l7416,16290l11162,4298l11162,4247l11158,4246l7395,16290l7231,16290l11162,3706l11162,3671l7221,16290l6870,16290l11162,2548l11162,2513l6859,16290l6330,16290l11162,821l11162,786l6319,16290l6151,16290l11040,634l11162,634l11162,624l11031,624l11031,634l6140,16290l5976,16290l10866,634l11031,634l11031,624l10845,624l10845,634l5955,16290l5790,16290l10681,634l10845,634l10845,624l10671,624l10671,634l5779,16290l5611,16290l10501,634l10671,634l10671,624l10491,624l10491,634l5600,16290l5431,16290l10321,634l10491,634l10491,624l10311,624l10311,634l5421,16290l5255,16290l10145,634l10311,634l10311,624l10124,624l10124,634l5234,16290l5069,16290l9960,634l10124,634l10124,624l9949,624l9949,634l5058,16290l4890,16290l9780,634l9949,634l9949,624l9769,624l9769,634l4880,16290l4710,16290l9600,634l9769,634l9769,624l9589,624l9589,634l4699,16290l4535,16290l9425,634l9589,634l9589,624l9404,624l9404,634l4514,16290l4350,16290l9240,634l9404,634l9404,624l9231,624l9231,634l4339,16290l4171,16290l9061,634l9231,634l9231,624l9051,624l9051,634l4160,16290l3991,16290l8881,634l9051,634l9051,624l8871,624l8871,634l3980,16290l3816,16290l8706,634l8871,634l8871,624l8685,624l8685,634l3795,16290l3631,16290l8521,634l8685,634l8685,624l8511,624l8511,634l3621,16290l3440,16290l8330,634l8511,634l8511,624l8320,624l8320,634l3430,16290l3261,16290l8152,634l8320,634l8320,624l8141,624l8141,634l3250,16290l3087,16290l7977,634l8141,634l8141,624l7956,624l7956,634l3066,16290l2721,16290l7612,634l7781,634l2893,16283l2903,16287l7792,634l7956,634l7956,624l7601,624l7601,634l2711,16290l2541,16290l7432,634l7601,634l7601,624l7421,624l7421,634l2531,16290l2367,16290l7257,634l7421,634l7421,624l7236,624l7236,634l2347,16290l2182,16290l7073,634l7236,634l7236,624l7062,624l7062,634l2171,16290l2003,16290l6893,634l7062,634l7062,624l6882,624l6882,634l1992,16290l1823,16290l6713,634l6882,634l6882,624l6702,624l6702,634l1812,16290l1648,16290l6538,634l6702,634l6702,624l6517,624l6517,634l1627,16290l1463,16290l6353,634l6517,634l6517,624l6342,624l6342,634l1452,16290l1283,16290l6173,634l6342,634l6342,624l6163,624l6163,634l1273,16290l1104,16290l5994,634l6163,634l6163,624l5983,624l5983,634l1093,16290l1084,16290l1084,15757l1094,15760l5819,634l5983,634l5983,624l5798,624l5798,634l1084,15727l1084,15204l5634,634l5798,634l5798,624l5623,624l5623,634l1084,15170l1084,14628l5454,634l5623,634l5623,624l5443,624l5443,634l1084,14594l1084,14052l5274,634l5443,634l5443,624l5263,624l5263,634l1084,14019l1084,13477l1088,13479l5099,634l5263,634l5263,624l5079,624l5079,634l1084,13427l1084,12902l4915,634l5079,634l5079,624l4905,624l4905,634l1084,12867l1084,12326l4735,634l4905,634l4905,624l4725,624l4725,634l1084,12292l1084,11751l4555,634l4725,634l4725,624l4545,624l4545,634l1084,11716l1084,11174l1088,11176l4380,634l4545,634l4545,624l4359,624l4359,634l1084,11124l1084,10599l4195,634l4359,634l4359,624l4185,624l4185,634l1084,10566l1084,10024l4016,634l4185,634l4185,624l4006,624l4006,634l1084,9990l1084,9448l3836,634l4006,634l4006,624l3826,624l3826,634l1084,9414l1084,8872l1088,8873l3662,634l3826,634l3826,624l3641,624l3641,634l1084,8822l1084,8297l3476,634l3641,634l3641,624l3466,624l3466,634l1084,8263l1084,7721l3296,634l3466,634l3466,624l3286,624l3286,634l1084,7687l1084,7145l3116,634l3286,634l3286,624l3106,624l3106,634l1084,7112l1084,6570l1088,6572l2943,634l3106,634l3106,624l2922,624l2922,634l1084,6519l1084,5994l2758,634l2922,634l2922,624l2747,624l2747,634l1084,5960l1084,5418l2578,634l2747,634l2747,624l2567,624l2567,634l1084,5385l1084,4842l2398,634l2567,634l2567,624l2387,624l2387,634l1084,4809l1084,4267l1088,4269l2223,634l2387,634l2387,624l2202,624l2202,634l1084,4217l1084,3692l2038,634l2202,634l2202,624l2027,624l2027,634l1084,3658l1084,3116l1859,634l2027,634l2027,624l1848,624l1848,634l1084,3082l1084,2541l1679,634l1848,634l1848,624l1668,624l1668,634l1084,2506l1084,1964l1088,1966l1504,634l1668,634l1668,624l1483,624l1483,634l1084,1914l1084,1389l1319,634l1483,634l1483,624l1308,624l1308,634l1084,1356l1084,814l1139,634l1308,634l1308,624l1128,624l1128,634l1084,779l1084,634l1128,634l1128,624l1079,624l1073,624l1073,629l1073,1948l1069,1960l1073,1961l1073,4251l1069,4263l1073,4264l1073,6554l1069,6566l1073,6567l1073,8857l1069,8868l1073,8869l1073,11158l1069,11170l1073,11171l1073,13461l1069,13473l1073,13474l1073,16295l1073,16301l1079,16301l11167,16301l11172,16301l11172,16295l11172,13483l11177,13468l11172,13466l11172,12891l11172,12315l11172,11740l11172,11181l11177,11165l11172,11164l11172,10588l11172,10013l11172,9437l11172,8872l11177,8856l11172,8855l11172,8279l11172,7704l11172,7128l11172,6569l11177,6554l11172,6552l11172,5976l11172,5402l11172,4826l11172,4267l11177,4252l11172,4250l11172,3675l11172,3093l11172,2517l11172,1959l11177,1943e" fillcolor="#66ffcc" stroked="f" o:allowincell="f" style="position:absolute;left:1063;top:624;width:10113;height:1567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line id="shape_0" from="1042,639" to="1042,16294" ID="Line 2966" stroked="t" o:allowincell="f" style="position:absolute;mso-position-horizontal-relative:page;mso-position-vertical-relative:page">
                  <v:stroke color="#66ffcc" weight="6480" joinstyle="miter" endcap="flat"/>
                  <v:fill o:detectmouseclick="t" on="false"/>
                  <w10:wrap type="none"/>
                </v:line>
                <v:shape id="shape_0" ID="FreeForm 2967" coordorigin="10992,15759" coordsize="178,540" path="m11160,15759l10992,16296l11002,16299l11170,15761l11160,15759xe" fillcolor="#66ffcc" stroked="f" o:allowincell="f" style="position:absolute;left:10992;top:15759;width:177;height:539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ID="Picture 2968" stroked="f" o:allowincell="f" style="position:absolute;left:3232;top:858;width:599;height:579;mso-wrap-style:none;v-text-anchor:middle;mso-position-horizontal-relative:page;mso-position-vertical-relative:page" type="_x0000_t75">
                  <v:imagedata r:id="rId996" o:detectmouseclick="t"/>
                  <v:stroke color="#3465a4" joinstyle="round" endcap="flat"/>
                  <w10:wrap type="none"/>
                </v:shape>
                <v:shape id="shape_0" ID="Picture 2969" stroked="f" o:allowincell="f" style="position:absolute;left:5912;top:1620;width:554;height:539;mso-wrap-style:none;v-text-anchor:middle;mso-position-horizontal-relative:page;mso-position-vertical-relative:page" type="_x0000_t75">
                  <v:imagedata r:id="rId997" o:detectmouseclick="t"/>
                  <v:stroke color="#3465a4" joinstyle="round" endcap="flat"/>
                  <w10:wrap type="none"/>
                </v:shape>
                <v:shape id="shape_0" ID="Picture 2970" stroked="f" o:allowincell="f" style="position:absolute;left:1826;top:3024;width:599;height:579;mso-wrap-style:none;v-text-anchor:middle;mso-position-horizontal-relative:page;mso-position-vertical-relative:page" type="_x0000_t75">
                  <v:imagedata r:id="rId998" o:detectmouseclick="t"/>
                  <v:stroke color="#3465a4" joinstyle="round" endcap="flat"/>
                  <w10:wrap type="none"/>
                </v:shape>
                <v:shape id="shape_0" ID="Picture 2971" stroked="f" o:allowincell="f" style="position:absolute;left:4342;top:3024;width:599;height:579;mso-wrap-style:none;v-text-anchor:middle;mso-position-horizontal-relative:page;mso-position-vertical-relative:page" type="_x0000_t75">
                  <v:imagedata r:id="rId999" o:detectmouseclick="t"/>
                  <v:stroke color="#3465a4" joinstyle="round" endcap="flat"/>
                  <w10:wrap type="none"/>
                </v:shape>
                <v:shape id="shape_0" ID="Picture 2972" stroked="f" o:allowincell="f" style="position:absolute;left:7047;top:3024;width:599;height:579;mso-wrap-style:none;v-text-anchor:middle;mso-position-horizontal-relative:page;mso-position-vertical-relative:page" type="_x0000_t75">
                  <v:imagedata r:id="rId1000" o:detectmouseclick="t"/>
                  <v:stroke color="#3465a4" joinstyle="round" endcap="flat"/>
                  <w10:wrap type="none"/>
                </v:shape>
                <v:shape id="shape_0" ID="Picture 2973" stroked="f" o:allowincell="f" style="position:absolute;left:1791;top:3738;width:599;height:579;mso-wrap-style:none;v-text-anchor:middle;mso-position-horizontal-relative:page;mso-position-vertical-relative:page" type="_x0000_t75">
                  <v:imagedata r:id="rId1001" o:detectmouseclick="t"/>
                  <v:stroke color="#3465a4" joinstyle="round" endcap="flat"/>
                  <w10:wrap type="none"/>
                </v:shape>
                <v:shape id="shape_0" ID="Picture 2974" stroked="f" o:allowincell="f" style="position:absolute;left:4897;top:3738;width:599;height:579;mso-wrap-style:none;v-text-anchor:middle;mso-position-horizontal-relative:page;mso-position-vertical-relative:page" type="_x0000_t75">
                  <v:imagedata r:id="rId1002" o:detectmouseclick="t"/>
                  <v:stroke color="#3465a4" joinstyle="round" endcap="flat"/>
                  <w10:wrap type="none"/>
                </v:shape>
                <v:shape id="shape_0" ID="Picture 2975" stroked="f" o:allowincell="f" style="position:absolute;left:7664;top:3738;width:599;height:579;mso-wrap-style:none;v-text-anchor:middle;mso-position-horizontal-relative:page;mso-position-vertical-relative:page" type="_x0000_t75">
                  <v:imagedata r:id="rId1003" o:detectmouseclick="t"/>
                  <v:stroke color="#3465a4" joinstyle="round" endcap="flat"/>
                  <w10:wrap type="none"/>
                </v:shape>
                <v:shape id="shape_0" ID="Picture 2976" stroked="f" o:allowincell="f" style="position:absolute;left:9123;top:3738;width:599;height:579;mso-wrap-style:none;v-text-anchor:middle;mso-position-horizontal-relative:page;mso-position-vertical-relative:page" type="_x0000_t75">
                  <v:imagedata r:id="rId1004" o:detectmouseclick="t"/>
                  <v:stroke color="#3465a4" joinstyle="round" endcap="flat"/>
                  <w10:wrap type="none"/>
                </v:shape>
                <v:shape id="shape_0" ID="Picture 2977" stroked="f" o:allowincell="f" style="position:absolute;left:3816;top:5184;width:599;height:579;mso-wrap-style:none;v-text-anchor:middle;mso-position-horizontal-relative:page;mso-position-vertical-relative:page" type="_x0000_t75">
                  <v:imagedata r:id="rId1005" o:detectmouseclick="t"/>
                  <v:stroke color="#3465a4" joinstyle="round" endcap="flat"/>
                  <w10:wrap type="none"/>
                </v:shape>
                <v:shape id="shape_0" ID="Picture 2978" stroked="f" o:allowincell="f" style="position:absolute;left:6572;top:5184;width:599;height:579;mso-wrap-style:none;v-text-anchor:middle;mso-position-horizontal-relative:page;mso-position-vertical-relative:page" type="_x0000_t75">
                  <v:imagedata r:id="rId1006" o:detectmouseclick="t"/>
                  <v:stroke color="#3465a4" joinstyle="round" endcap="flat"/>
                  <w10:wrap type="none"/>
                </v:shape>
                <v:shape id="shape_0" ID="Picture 2979" stroked="f" o:allowincell="f" style="position:absolute;left:1830;top:5892;width:599;height:579;mso-wrap-style:none;v-text-anchor:middle;mso-position-horizontal-relative:page;mso-position-vertical-relative:page" type="_x0000_t75">
                  <v:imagedata r:id="rId1007" o:detectmouseclick="t"/>
                  <v:stroke color="#3465a4" joinstyle="round" endcap="flat"/>
                  <w10:wrap type="none"/>
                </v:shape>
                <v:shape id="shape_0" ID="Picture 2980" stroked="f" o:allowincell="f" style="position:absolute;left:3310;top:5922;width:554;height:539;mso-wrap-style:none;v-text-anchor:middle;mso-position-horizontal-relative:page;mso-position-vertical-relative:page" type="_x0000_t75">
                  <v:imagedata r:id="rId1008" o:detectmouseclick="t"/>
                  <v:stroke color="#3465a4" joinstyle="round" endcap="flat"/>
                  <w10:wrap type="none"/>
                </v:shape>
                <v:shape id="shape_0" ID="Picture 2981" stroked="f" o:allowincell="f" style="position:absolute;left:4261;top:5892;width:599;height:579;mso-wrap-style:none;v-text-anchor:middle;mso-position-horizontal-relative:page;mso-position-vertical-relative:page" type="_x0000_t75">
                  <v:imagedata r:id="rId1009" o:detectmouseclick="t"/>
                  <v:stroke color="#3465a4" joinstyle="round" endcap="flat"/>
                  <w10:wrap type="none"/>
                </v:shape>
                <v:shape id="shape_0" ID="Picture 2982" stroked="f" o:allowincell="f" style="position:absolute;left:6460;top:5892;width:599;height:579;mso-wrap-style:none;v-text-anchor:middle;mso-position-horizontal-relative:page;mso-position-vertical-relative:page" type="_x0000_t75">
                  <v:imagedata r:id="rId1010" o:detectmouseclick="t"/>
                  <v:stroke color="#3465a4" joinstyle="round" endcap="flat"/>
                  <w10:wrap type="none"/>
                </v:shape>
                <v:shape id="shape_0" ID="Picture 2983" stroked="f" o:allowincell="f" style="position:absolute;left:6850;top:7338;width:599;height:579;mso-wrap-style:none;v-text-anchor:middle;mso-position-horizontal-relative:page;mso-position-vertical-relative:page" type="_x0000_t75">
                  <v:imagedata r:id="rId1011" o:detectmouseclick="t"/>
                  <v:stroke color="#3465a4" joinstyle="round" endcap="flat"/>
                  <w10:wrap type="none"/>
                </v:shape>
                <v:shape id="shape_0" ID="Picture 2984" stroked="f" o:allowincell="f" style="position:absolute;left:1876;top:8058;width:599;height:579;mso-wrap-style:none;v-text-anchor:middle;mso-position-horizontal-relative:page;mso-position-vertical-relative:page" type="_x0000_t75">
                  <v:imagedata r:id="rId1012" o:detectmouseclick="t"/>
                  <v:stroke color="#3465a4" joinstyle="round" endcap="flat"/>
                  <w10:wrap type="none"/>
                </v:shape>
                <v:shape id="shape_0" ID="Picture 2985" stroked="f" o:allowincell="f" style="position:absolute;left:4640;top:8058;width:599;height:579;mso-wrap-style:none;v-text-anchor:middle;mso-position-horizontal-relative:page;mso-position-vertical-relative:page" type="_x0000_t75">
                  <v:imagedata r:id="rId1013" o:detectmouseclick="t"/>
                  <v:stroke color="#3465a4" joinstyle="round" endcap="flat"/>
                  <w10:wrap type="none"/>
                </v:shape>
                <v:shape id="shape_0" ID="Picture 2986" stroked="f" o:allowincell="f" style="position:absolute;left:7766;top:8058;width:599;height:579;mso-wrap-style:none;v-text-anchor:middle;mso-position-horizontal-relative:page;mso-position-vertical-relative:page" type="_x0000_t75">
                  <v:imagedata r:id="rId1014" o:detectmouseclick="t"/>
                  <v:stroke color="#3465a4" joinstyle="round" endcap="flat"/>
                  <w10:wrap type="none"/>
                </v:shape>
                <v:shape id="shape_0" ID="Picture 2987" stroked="f" o:allowincell="f" style="position:absolute;left:1791;top:9510;width:599;height:579;mso-wrap-style:none;v-text-anchor:middle;mso-position-horizontal-relative:page;mso-position-vertical-relative:page" type="_x0000_t75">
                  <v:imagedata r:id="rId1015" o:detectmouseclick="t"/>
                  <v:stroke color="#3465a4" joinstyle="round" endcap="flat"/>
                  <w10:wrap type="none"/>
                </v:shape>
                <v:shape id="shape_0" ID="Picture 2988" stroked="f" o:allowincell="f" style="position:absolute;left:4895;top:9510;width:599;height:579;mso-wrap-style:none;v-text-anchor:middle;mso-position-horizontal-relative:page;mso-position-vertical-relative:page" type="_x0000_t75">
                  <v:imagedata r:id="rId1016" o:detectmouseclick="t"/>
                  <v:stroke color="#3465a4" joinstyle="round" endcap="flat"/>
                  <w10:wrap type="none"/>
                </v:shape>
                <v:shape id="shape_0" ID="Picture 2989" stroked="f" o:allowincell="f" style="position:absolute;left:1876;top:10944;width:599;height:579;mso-wrap-style:none;v-text-anchor:middle;mso-position-horizontal-relative:page;mso-position-vertical-relative:page" type="_x0000_t75">
                  <v:imagedata r:id="rId1017" o:detectmouseclick="t"/>
                  <v:stroke color="#3465a4" joinstyle="round" endcap="flat"/>
                  <w10:wrap type="none"/>
                </v:shape>
                <v:shape id="shape_0" ID="Picture 2990" stroked="f" o:allowincell="f" style="position:absolute;left:4908;top:10944;width:599;height:579;mso-wrap-style:none;v-text-anchor:middle;mso-position-horizontal-relative:page;mso-position-vertical-relative:page" type="_x0000_t75">
                  <v:imagedata r:id="rId1018" o:detectmouseclick="t"/>
                  <v:stroke color="#3465a4" joinstyle="round" endcap="flat"/>
                  <w10:wrap type="none"/>
                </v:shape>
                <v:shape id="shape_0" ID="Picture 2991" stroked="f" o:allowincell="f" style="position:absolute;left:7563;top:10944;width:599;height:579;mso-wrap-style:none;v-text-anchor:middle;mso-position-horizontal-relative:page;mso-position-vertical-relative:page" type="_x0000_t75">
                  <v:imagedata r:id="rId1019" o:detectmouseclick="t"/>
                  <v:stroke color="#3465a4" joinstyle="round" endcap="flat"/>
                  <w10:wrap type="none"/>
                </v:shape>
                <v:shape id="shape_0" ID="Picture 2992" stroked="f" o:allowincell="f" style="position:absolute;left:1830;top:11664;width:599;height:579;mso-wrap-style:none;v-text-anchor:middle;mso-position-horizontal-relative:page;mso-position-vertical-relative:page" type="_x0000_t75">
                  <v:imagedata r:id="rId1020" o:detectmouseclick="t"/>
                  <v:stroke color="#3465a4" joinstyle="round" endcap="flat"/>
                  <w10:wrap type="none"/>
                </v:shape>
                <v:shape id="shape_0" ID="Picture 2993" stroked="f" o:allowincell="f" style="position:absolute;left:4242;top:11664;width:599;height:579;mso-wrap-style:none;v-text-anchor:middle;mso-position-horizontal-relative:page;mso-position-vertical-relative:page" type="_x0000_t75">
                  <v:imagedata r:id="rId1021" o:detectmouseclick="t"/>
                  <v:stroke color="#3465a4" joinstyle="round" endcap="flat"/>
                  <w10:wrap type="none"/>
                </v:shape>
                <v:shape id="shape_0" ID="Picture 2994" stroked="f" o:allowincell="f" style="position:absolute;left:6963;top:11664;width:599;height:579;mso-wrap-style:none;v-text-anchor:middle;mso-position-horizontal-relative:page;mso-position-vertical-relative:page" type="_x0000_t75">
                  <v:imagedata r:id="rId1022" o:detectmouseclick="t"/>
                  <v:stroke color="#3465a4" joinstyle="round" endcap="flat"/>
                  <w10:wrap type="none"/>
                </v:shape>
                <v:shape id="shape_0" ID="Picture 2995" stroked="f" o:allowincell="f" style="position:absolute;left:5564;top:13110;width:599;height:579;mso-wrap-style:none;v-text-anchor:middle;mso-position-horizontal-relative:page;mso-position-vertical-relative:page" type="_x0000_t75">
                  <v:imagedata r:id="rId1023" o:detectmouseclick="t"/>
                  <v:stroke color="#3465a4" joinstyle="round" endcap="flat"/>
                  <w10:wrap type="none"/>
                </v:shape>
                <v:shape id="shape_0" ID="Picture 2996" stroked="f" o:allowincell="f" style="position:absolute;left:7550;top:12401;width:599;height:579;mso-wrap-style:none;v-text-anchor:middle;mso-position-horizontal-relative:page;mso-position-vertical-relative:page" type="_x0000_t75">
                  <v:imagedata r:id="rId1024" o:detectmouseclick="t"/>
                  <v:stroke color="#3465a4" joinstyle="round" endcap="flat"/>
                  <w10:wrap type="none"/>
                </v:shape>
                <v:shape id="shape_0" ID="Picture 2997" stroked="f" o:allowincell="f" style="position:absolute;left:7510;top:10224;width:599;height:579;mso-wrap-style:none;v-text-anchor:middle;mso-position-horizontal-relative:page;mso-position-vertical-relative:page" type="_x0000_t75">
                  <v:imagedata r:id="rId1025" o:detectmouseclick="t"/>
                  <v:stroke color="#3465a4" joinstyle="round" endcap="flat"/>
                  <w10:wrap type="none"/>
                </v:shape>
                <v:shape id="shape_0" ID="Picture 2998" stroked="f" o:allowincell="f" style="position:absolute;left:7425;top:8784;width:599;height:579;mso-wrap-style:none;v-text-anchor:middle;mso-position-horizontal-relative:page;mso-position-vertical-relative:page" type="_x0000_t75">
                  <v:imagedata r:id="rId1026" o:detectmouseclick="t"/>
                  <v:stroke color="#3465a4" joinstyle="round" endcap="flat"/>
                  <w10:wrap type="none"/>
                </v:shape>
                <v:shape id="shape_0" ID="Picture 2999" stroked="f" o:allowincell="f" style="position:absolute;left:7386;top:6624;width:599;height:579;mso-wrap-style:none;v-text-anchor:middle;mso-position-horizontal-relative:page;mso-position-vertical-relative:page" type="_x0000_t75">
                  <v:imagedata r:id="rId1027" o:detectmouseclick="t"/>
                  <v:stroke color="#3465a4" joinstyle="round" endcap="flat"/>
                  <w10:wrap type="none"/>
                </v:shape>
                <v:shape id="shape_0" ID="Picture 3000" stroked="f" o:allowincell="f" style="position:absolute;left:7340;top:4458;width:599;height:579;mso-wrap-style:none;v-text-anchor:middle;mso-position-horizontal-relative:page;mso-position-vertical-relative:page" type="_x0000_t75">
                  <v:imagedata r:id="rId10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55" w:leader="none"/>
          <w:tab w:val="left" w:pos="3052" w:leader="none"/>
          <w:tab w:val="left" w:pos="4602" w:leader="none"/>
          <w:tab w:val="left" w:pos="5453" w:leader="none"/>
          <w:tab w:val="left" w:pos="6306" w:leader="none"/>
          <w:tab w:val="left" w:pos="6869" w:leader="none"/>
          <w:tab w:val="left" w:pos="7944" w:leader="none"/>
        </w:tabs>
        <w:spacing w:lineRule="exact" w:line="578"/>
        <w:ind w:left="996" w:right="0" w:hanging="0"/>
        <w:rPr>
          <w:i/>
          <w:i/>
        </w:rPr>
      </w:pPr>
      <w:r>
        <w:rPr>
          <w:i/>
          <w:w w:val="90"/>
        </w:rPr>
        <w:t>Tr</w:t>
      </w:r>
      <w:r>
        <w:rPr>
          <w:i w:val="false"/>
          <w:w w:val="90"/>
        </w:rPr>
        <w:t>ả</w:t>
      </w:r>
      <w:r>
        <w:rPr>
          <w:i/>
          <w:w w:val="90"/>
        </w:rPr>
        <w:t>i</w:t>
        <w:tab/>
        <w:t>xem</w:t>
        <w:tab/>
      </w:r>
      <w:r>
        <w:rPr>
          <w:i/>
          <w:w w:val="85"/>
        </w:rPr>
        <w:t>ph</w:t>
      </w:r>
      <w:r>
        <w:rPr>
          <w:i w:val="false"/>
          <w:w w:val="85"/>
        </w:rPr>
        <w:t>ườ</w:t>
      </w:r>
      <w:r>
        <w:rPr>
          <w:i/>
          <w:w w:val="85"/>
        </w:rPr>
        <w:t>ng</w:t>
        <w:tab/>
      </w:r>
      <w:r>
        <w:rPr>
          <w:i/>
          <w:w w:val="90"/>
        </w:rPr>
        <w:t>ph</w:t>
      </w:r>
      <w:r>
        <w:rPr>
          <w:i w:val="false"/>
          <w:w w:val="90"/>
        </w:rPr>
        <w:t>ố</w:t>
        <w:tab/>
      </w:r>
      <w:r>
        <w:rPr>
          <w:i/>
          <w:w w:val="90"/>
        </w:rPr>
        <w:t>th</w:t>
      </w:r>
      <w:r>
        <w:rPr>
          <w:i w:val="false"/>
          <w:w w:val="90"/>
        </w:rPr>
        <w:t>ậ</w:t>
      </w:r>
      <w:r>
        <w:rPr>
          <w:i/>
          <w:w w:val="90"/>
        </w:rPr>
        <w:t>t</w:t>
        <w:tab/>
        <w:t>là</w:t>
        <w:tab/>
        <w:t>c</w:t>
      </w:r>
      <w:r>
        <w:rPr>
          <w:i w:val="false"/>
          <w:w w:val="90"/>
        </w:rPr>
        <w:t>ũ</w:t>
      </w:r>
      <w:r>
        <w:rPr>
          <w:i/>
          <w:w w:val="90"/>
        </w:rPr>
        <w:t>ng</w:t>
        <w:tab/>
        <w:t>xinh...</w:t>
      </w:r>
    </w:p>
    <w:p>
      <w:pPr>
        <w:sectPr>
          <w:type w:val="continuous"/>
          <w:pgSz w:w="11906" w:h="16838"/>
          <w:pgMar w:left="940" w:right="620" w:gutter="0" w:header="0" w:top="620" w:footer="230" w:bottom="48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29"/>
          <w:type w:val="nextPage"/>
          <w:pgSz w:w="11906" w:h="16838"/>
          <w:pgMar w:left="940" w:right="620" w:gutter="0" w:header="0" w:top="620" w:footer="230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6435725" cy="9954895"/>
                <wp:effectExtent l="0" t="0" r="0" b="0"/>
                <wp:docPr id="29" name="Group 3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1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8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2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6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54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2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5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78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66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78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199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340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4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05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25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39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2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11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5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8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09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41664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15677">
                                <a:moveTo>
                                  <a:pt x="30" y="15671"/>
                                </a:moveTo>
                                <a:lnTo>
                                  <a:pt x="30" y="15677"/>
                                </a:lnTo>
                                <a:lnTo>
                                  <a:pt x="36" y="15677"/>
                                </a:lnTo>
                                <a:lnTo>
                                  <a:pt x="30" y="15671"/>
                                </a:lnTo>
                                <a:close/>
                                <a:moveTo>
                                  <a:pt x="41" y="15666"/>
                                </a:moveTo>
                                <a:lnTo>
                                  <a:pt x="36" y="15666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77"/>
                                </a:lnTo>
                                <a:lnTo>
                                  <a:pt x="10125" y="15677"/>
                                </a:lnTo>
                                <a:lnTo>
                                  <a:pt x="10120" y="15671"/>
                                </a:lnTo>
                                <a:lnTo>
                                  <a:pt x="41" y="15671"/>
                                </a:lnTo>
                                <a:lnTo>
                                  <a:pt x="41" y="15666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0" y="5"/>
                                </a:lnTo>
                                <a:lnTo>
                                  <a:pt x="10120" y="15671"/>
                                </a:lnTo>
                                <a:lnTo>
                                  <a:pt x="10125" y="15677"/>
                                </a:lnTo>
                                <a:lnTo>
                                  <a:pt x="10125" y="15666"/>
                                </a:lnTo>
                                <a:lnTo>
                                  <a:pt x="10129" y="15666"/>
                                </a:lnTo>
                                <a:lnTo>
                                  <a:pt x="10129" y="10"/>
                                </a:lnTo>
                                <a:lnTo>
                                  <a:pt x="10125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10129" y="15666"/>
                                </a:moveTo>
                                <a:lnTo>
                                  <a:pt x="10125" y="15666"/>
                                </a:lnTo>
                                <a:lnTo>
                                  <a:pt x="10125" y="15677"/>
                                </a:lnTo>
                                <a:lnTo>
                                  <a:pt x="10129" y="15671"/>
                                </a:lnTo>
                                <a:lnTo>
                                  <a:pt x="10129" y="15666"/>
                                </a:lnTo>
                                <a:close/>
                                <a:moveTo>
                                  <a:pt x="10129" y="15671"/>
                                </a:moveTo>
                                <a:lnTo>
                                  <a:pt x="10125" y="15677"/>
                                </a:lnTo>
                                <a:lnTo>
                                  <a:pt x="10129" y="15677"/>
                                </a:lnTo>
                                <a:lnTo>
                                  <a:pt x="10129" y="15671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5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66"/>
                                </a:lnTo>
                                <a:lnTo>
                                  <a:pt x="41" y="15666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0" y="15666"/>
                                </a:moveTo>
                                <a:lnTo>
                                  <a:pt x="41" y="15666"/>
                                </a:lnTo>
                                <a:lnTo>
                                  <a:pt x="41" y="15671"/>
                                </a:lnTo>
                                <a:lnTo>
                                  <a:pt x="10120" y="15671"/>
                                </a:lnTo>
                                <a:lnTo>
                                  <a:pt x="10120" y="15666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5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10"/>
                                </a:lnTo>
                                <a:lnTo>
                                  <a:pt x="10120" y="10"/>
                                </a:lnTo>
                                <a:lnTo>
                                  <a:pt x="10120" y="5"/>
                                </a:lnTo>
                                <a:lnTo>
                                  <a:pt x="10129" y="5"/>
                                </a:lnTo>
                                <a:lnTo>
                                  <a:pt x="10125" y="0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5" y="10"/>
                                </a:lnTo>
                                <a:lnTo>
                                  <a:pt x="10129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9" y="0"/>
                                </a:moveTo>
                                <a:lnTo>
                                  <a:pt x="10125" y="0"/>
                                </a:lnTo>
                                <a:lnTo>
                                  <a:pt x="10129" y="5"/>
                                </a:lnTo>
                                <a:lnTo>
                                  <a:pt x="10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1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8">
                                <a:moveTo>
                                  <a:pt x="88" y="2"/>
                                </a:moveTo>
                                <a:lnTo>
                                  <a:pt x="31" y="186"/>
                                </a:lnTo>
                                <a:lnTo>
                                  <a:pt x="41" y="190"/>
                                </a:lnTo>
                                <a:lnTo>
                                  <a:pt x="97" y="6"/>
                                </a:lnTo>
                                <a:lnTo>
                                  <a:pt x="8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6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62">
                                <a:moveTo>
                                  <a:pt x="268" y="2"/>
                                </a:moveTo>
                                <a:lnTo>
                                  <a:pt x="31" y="762"/>
                                </a:lnTo>
                                <a:lnTo>
                                  <a:pt x="41" y="764"/>
                                </a:lnTo>
                                <a:lnTo>
                                  <a:pt x="277" y="6"/>
                                </a:lnTo>
                                <a:lnTo>
                                  <a:pt x="2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768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41">
                                <a:moveTo>
                                  <a:pt x="443" y="1"/>
                                </a:moveTo>
                                <a:lnTo>
                                  <a:pt x="27" y="1336"/>
                                </a:lnTo>
                                <a:lnTo>
                                  <a:pt x="46" y="1342"/>
                                </a:lnTo>
                                <a:lnTo>
                                  <a:pt x="462" y="7"/>
                                </a:lnTo>
                                <a:lnTo>
                                  <a:pt x="4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38484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14">
                                <a:moveTo>
                                  <a:pt x="628" y="2"/>
                                </a:moveTo>
                                <a:lnTo>
                                  <a:pt x="31" y="1913"/>
                                </a:lnTo>
                                <a:lnTo>
                                  <a:pt x="41" y="1916"/>
                                </a:lnTo>
                                <a:lnTo>
                                  <a:pt x="637" y="6"/>
                                </a:lnTo>
                                <a:lnTo>
                                  <a:pt x="6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989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489">
                                <a:moveTo>
                                  <a:pt x="808" y="2"/>
                                </a:moveTo>
                                <a:lnTo>
                                  <a:pt x="31" y="2489"/>
                                </a:lnTo>
                                <a:lnTo>
                                  <a:pt x="41" y="2491"/>
                                </a:lnTo>
                                <a:lnTo>
                                  <a:pt x="817" y="6"/>
                                </a:lnTo>
                                <a:lnTo>
                                  <a:pt x="80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61272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3065">
                                <a:moveTo>
                                  <a:pt x="987" y="2"/>
                                </a:moveTo>
                                <a:lnTo>
                                  <a:pt x="31" y="3065"/>
                                </a:lnTo>
                                <a:lnTo>
                                  <a:pt x="41" y="3067"/>
                                </a:lnTo>
                                <a:lnTo>
                                  <a:pt x="996" y="6"/>
                                </a:lnTo>
                                <a:lnTo>
                                  <a:pt x="9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7333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644">
                                <a:moveTo>
                                  <a:pt x="1162" y="1"/>
                                </a:moveTo>
                                <a:lnTo>
                                  <a:pt x="27" y="3638"/>
                                </a:lnTo>
                                <a:lnTo>
                                  <a:pt x="46" y="3644"/>
                                </a:lnTo>
                                <a:lnTo>
                                  <a:pt x="1181" y="7"/>
                                </a:lnTo>
                                <a:lnTo>
                                  <a:pt x="11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84132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216">
                                <a:moveTo>
                                  <a:pt x="1347" y="2"/>
                                </a:moveTo>
                                <a:lnTo>
                                  <a:pt x="31" y="4216"/>
                                </a:lnTo>
                                <a:lnTo>
                                  <a:pt x="41" y="4218"/>
                                </a:lnTo>
                                <a:lnTo>
                                  <a:pt x="1356" y="6"/>
                                </a:lnTo>
                                <a:lnTo>
                                  <a:pt x="13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955800" cy="30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4792">
                                <a:moveTo>
                                  <a:pt x="1527" y="2"/>
                                </a:moveTo>
                                <a:lnTo>
                                  <a:pt x="31" y="4792"/>
                                </a:lnTo>
                                <a:lnTo>
                                  <a:pt x="41" y="4794"/>
                                </a:lnTo>
                                <a:lnTo>
                                  <a:pt x="1536" y="6"/>
                                </a:lnTo>
                                <a:lnTo>
                                  <a:pt x="15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069920" cy="34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5368">
                                <a:moveTo>
                                  <a:pt x="1707" y="2"/>
                                </a:moveTo>
                                <a:lnTo>
                                  <a:pt x="31" y="5366"/>
                                </a:lnTo>
                                <a:lnTo>
                                  <a:pt x="41" y="5370"/>
                                </a:lnTo>
                                <a:lnTo>
                                  <a:pt x="1716" y="6"/>
                                </a:lnTo>
                                <a:lnTo>
                                  <a:pt x="17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91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946">
                                <a:moveTo>
                                  <a:pt x="1882" y="1"/>
                                </a:moveTo>
                                <a:lnTo>
                                  <a:pt x="27" y="5941"/>
                                </a:lnTo>
                                <a:lnTo>
                                  <a:pt x="46" y="5947"/>
                                </a:lnTo>
                                <a:lnTo>
                                  <a:pt x="1901" y="7"/>
                                </a:lnTo>
                                <a:lnTo>
                                  <a:pt x="18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298520" cy="41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6519">
                                <a:moveTo>
                                  <a:pt x="2065" y="2"/>
                                </a:moveTo>
                                <a:lnTo>
                                  <a:pt x="31" y="6518"/>
                                </a:lnTo>
                                <a:lnTo>
                                  <a:pt x="41" y="6521"/>
                                </a:lnTo>
                                <a:lnTo>
                                  <a:pt x="2075" y="6"/>
                                </a:lnTo>
                                <a:lnTo>
                                  <a:pt x="20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413000" cy="45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7095">
                                <a:moveTo>
                                  <a:pt x="2245" y="2"/>
                                </a:moveTo>
                                <a:lnTo>
                                  <a:pt x="31" y="7093"/>
                                </a:lnTo>
                                <a:lnTo>
                                  <a:pt x="41" y="7097"/>
                                </a:lnTo>
                                <a:lnTo>
                                  <a:pt x="2255" y="6"/>
                                </a:lnTo>
                                <a:lnTo>
                                  <a:pt x="22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27120" cy="48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7671">
                                <a:moveTo>
                                  <a:pt x="2425" y="2"/>
                                </a:moveTo>
                                <a:lnTo>
                                  <a:pt x="31" y="7669"/>
                                </a:lnTo>
                                <a:lnTo>
                                  <a:pt x="41" y="7673"/>
                                </a:lnTo>
                                <a:lnTo>
                                  <a:pt x="2435" y="6"/>
                                </a:lnTo>
                                <a:lnTo>
                                  <a:pt x="24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647720" cy="52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48">
                                <a:moveTo>
                                  <a:pt x="2601" y="1"/>
                                </a:moveTo>
                                <a:lnTo>
                                  <a:pt x="27" y="8244"/>
                                </a:lnTo>
                                <a:lnTo>
                                  <a:pt x="46" y="8249"/>
                                </a:lnTo>
                                <a:lnTo>
                                  <a:pt x="2620" y="7"/>
                                </a:lnTo>
                                <a:lnTo>
                                  <a:pt x="26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755720" cy="56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8822">
                                <a:moveTo>
                                  <a:pt x="2785" y="2"/>
                                </a:moveTo>
                                <a:lnTo>
                                  <a:pt x="31" y="8820"/>
                                </a:lnTo>
                                <a:lnTo>
                                  <a:pt x="41" y="8824"/>
                                </a:lnTo>
                                <a:lnTo>
                                  <a:pt x="2795" y="6"/>
                                </a:lnTo>
                                <a:lnTo>
                                  <a:pt x="278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870200" cy="59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9398">
                                <a:moveTo>
                                  <a:pt x="2965" y="2"/>
                                </a:moveTo>
                                <a:lnTo>
                                  <a:pt x="31" y="9396"/>
                                </a:lnTo>
                                <a:lnTo>
                                  <a:pt x="41" y="9400"/>
                                </a:lnTo>
                                <a:lnTo>
                                  <a:pt x="2975" y="6"/>
                                </a:lnTo>
                                <a:lnTo>
                                  <a:pt x="29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983600" cy="63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9972">
                                <a:moveTo>
                                  <a:pt x="3144" y="2"/>
                                </a:moveTo>
                                <a:lnTo>
                                  <a:pt x="31" y="9972"/>
                                </a:lnTo>
                                <a:lnTo>
                                  <a:pt x="41" y="9974"/>
                                </a:lnTo>
                                <a:lnTo>
                                  <a:pt x="3154" y="6"/>
                                </a:lnTo>
                                <a:lnTo>
                                  <a:pt x="31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103840" cy="66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0551">
                                <a:moveTo>
                                  <a:pt x="3319" y="1"/>
                                </a:moveTo>
                                <a:lnTo>
                                  <a:pt x="27" y="10546"/>
                                </a:lnTo>
                                <a:lnTo>
                                  <a:pt x="46" y="10552"/>
                                </a:lnTo>
                                <a:lnTo>
                                  <a:pt x="3339" y="7"/>
                                </a:lnTo>
                                <a:lnTo>
                                  <a:pt x="33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212920" cy="70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3" h="11124">
                                <a:moveTo>
                                  <a:pt x="3504" y="2"/>
                                </a:moveTo>
                                <a:lnTo>
                                  <a:pt x="31" y="11123"/>
                                </a:lnTo>
                                <a:lnTo>
                                  <a:pt x="41" y="11126"/>
                                </a:lnTo>
                                <a:lnTo>
                                  <a:pt x="3514" y="6"/>
                                </a:lnTo>
                                <a:lnTo>
                                  <a:pt x="35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327400" cy="74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11699">
                                <a:moveTo>
                                  <a:pt x="3684" y="2"/>
                                </a:moveTo>
                                <a:lnTo>
                                  <a:pt x="31" y="11699"/>
                                </a:lnTo>
                                <a:lnTo>
                                  <a:pt x="41" y="11701"/>
                                </a:lnTo>
                                <a:lnTo>
                                  <a:pt x="3694" y="6"/>
                                </a:lnTo>
                                <a:lnTo>
                                  <a:pt x="36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441520" cy="77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2275">
                                <a:moveTo>
                                  <a:pt x="3864" y="2"/>
                                </a:moveTo>
                                <a:lnTo>
                                  <a:pt x="31" y="12274"/>
                                </a:lnTo>
                                <a:lnTo>
                                  <a:pt x="41" y="12277"/>
                                </a:lnTo>
                                <a:lnTo>
                                  <a:pt x="3874" y="6"/>
                                </a:lnTo>
                                <a:lnTo>
                                  <a:pt x="38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561040" cy="81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12854">
                                <a:moveTo>
                                  <a:pt x="4039" y="1"/>
                                </a:moveTo>
                                <a:lnTo>
                                  <a:pt x="27" y="12848"/>
                                </a:lnTo>
                                <a:lnTo>
                                  <a:pt x="46" y="12854"/>
                                </a:lnTo>
                                <a:lnTo>
                                  <a:pt x="4057" y="7"/>
                                </a:lnTo>
                                <a:lnTo>
                                  <a:pt x="40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669400" cy="85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13426">
                                <a:moveTo>
                                  <a:pt x="4223" y="2"/>
                                </a:moveTo>
                                <a:lnTo>
                                  <a:pt x="31" y="13426"/>
                                </a:lnTo>
                                <a:lnTo>
                                  <a:pt x="41" y="13428"/>
                                </a:lnTo>
                                <a:lnTo>
                                  <a:pt x="4233" y="6"/>
                                </a:lnTo>
                                <a:lnTo>
                                  <a:pt x="42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783880" cy="88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14002">
                                <a:moveTo>
                                  <a:pt x="4403" y="2"/>
                                </a:moveTo>
                                <a:lnTo>
                                  <a:pt x="31" y="14000"/>
                                </a:lnTo>
                                <a:lnTo>
                                  <a:pt x="41" y="14004"/>
                                </a:lnTo>
                                <a:lnTo>
                                  <a:pt x="4413" y="6"/>
                                </a:lnTo>
                                <a:lnTo>
                                  <a:pt x="44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898000" cy="9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4578">
                                <a:moveTo>
                                  <a:pt x="4583" y="2"/>
                                </a:moveTo>
                                <a:lnTo>
                                  <a:pt x="31" y="14576"/>
                                </a:lnTo>
                                <a:lnTo>
                                  <a:pt x="41" y="14580"/>
                                </a:lnTo>
                                <a:lnTo>
                                  <a:pt x="4593" y="6"/>
                                </a:lnTo>
                                <a:lnTo>
                                  <a:pt x="45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3014280" cy="96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15135">
                                <a:moveTo>
                                  <a:pt x="4758" y="1"/>
                                </a:moveTo>
                                <a:lnTo>
                                  <a:pt x="33" y="15130"/>
                                </a:lnTo>
                                <a:lnTo>
                                  <a:pt x="52" y="15136"/>
                                </a:lnTo>
                                <a:lnTo>
                                  <a:pt x="4777" y="7"/>
                                </a:lnTo>
                                <a:lnTo>
                                  <a:pt x="47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4943" y="2"/>
                                </a:moveTo>
                                <a:lnTo>
                                  <a:pt x="49" y="15670"/>
                                </a:lnTo>
                                <a:lnTo>
                                  <a:pt x="59" y="15673"/>
                                </a:lnTo>
                                <a:lnTo>
                                  <a:pt x="4953" y="6"/>
                                </a:lnTo>
                                <a:lnTo>
                                  <a:pt x="49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5123" y="2"/>
                                </a:moveTo>
                                <a:lnTo>
                                  <a:pt x="229" y="15670"/>
                                </a:lnTo>
                                <a:lnTo>
                                  <a:pt x="238" y="15673"/>
                                </a:lnTo>
                                <a:lnTo>
                                  <a:pt x="5131" y="6"/>
                                </a:lnTo>
                                <a:lnTo>
                                  <a:pt x="5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302" y="2"/>
                                </a:moveTo>
                                <a:lnTo>
                                  <a:pt x="408" y="15670"/>
                                </a:lnTo>
                                <a:lnTo>
                                  <a:pt x="418" y="15673"/>
                                </a:lnTo>
                                <a:lnTo>
                                  <a:pt x="5311" y="6"/>
                                </a:lnTo>
                                <a:lnTo>
                                  <a:pt x="53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5477" y="1"/>
                                </a:moveTo>
                                <a:lnTo>
                                  <a:pt x="583" y="15668"/>
                                </a:lnTo>
                                <a:lnTo>
                                  <a:pt x="603" y="15674"/>
                                </a:lnTo>
                                <a:lnTo>
                                  <a:pt x="5496" y="7"/>
                                </a:lnTo>
                                <a:lnTo>
                                  <a:pt x="54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662" y="2"/>
                                </a:moveTo>
                                <a:lnTo>
                                  <a:pt x="768" y="15670"/>
                                </a:lnTo>
                                <a:lnTo>
                                  <a:pt x="778" y="15673"/>
                                </a:lnTo>
                                <a:lnTo>
                                  <a:pt x="5671" y="6"/>
                                </a:lnTo>
                                <a:lnTo>
                                  <a:pt x="56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842" y="2"/>
                                </a:moveTo>
                                <a:lnTo>
                                  <a:pt x="948" y="15670"/>
                                </a:lnTo>
                                <a:lnTo>
                                  <a:pt x="958" y="15673"/>
                                </a:lnTo>
                                <a:lnTo>
                                  <a:pt x="5851" y="6"/>
                                </a:lnTo>
                                <a:lnTo>
                                  <a:pt x="58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6022" y="2"/>
                                </a:moveTo>
                                <a:lnTo>
                                  <a:pt x="1127" y="15671"/>
                                </a:lnTo>
                                <a:lnTo>
                                  <a:pt x="1137" y="15674"/>
                                </a:lnTo>
                                <a:lnTo>
                                  <a:pt x="6031" y="6"/>
                                </a:lnTo>
                                <a:lnTo>
                                  <a:pt x="60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312048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4">
                                <a:moveTo>
                                  <a:pt x="6196" y="1"/>
                                </a:moveTo>
                                <a:lnTo>
                                  <a:pt x="1303" y="15668"/>
                                </a:lnTo>
                                <a:lnTo>
                                  <a:pt x="1321" y="15674"/>
                                </a:lnTo>
                                <a:lnTo>
                                  <a:pt x="6215" y="7"/>
                                </a:lnTo>
                                <a:lnTo>
                                  <a:pt x="61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381" y="2"/>
                                </a:moveTo>
                                <a:lnTo>
                                  <a:pt x="1487" y="15670"/>
                                </a:lnTo>
                                <a:lnTo>
                                  <a:pt x="1497" y="15673"/>
                                </a:lnTo>
                                <a:lnTo>
                                  <a:pt x="6390" y="6"/>
                                </a:lnTo>
                                <a:lnTo>
                                  <a:pt x="63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561" y="2"/>
                                </a:moveTo>
                                <a:lnTo>
                                  <a:pt x="1667" y="15670"/>
                                </a:lnTo>
                                <a:lnTo>
                                  <a:pt x="1677" y="15673"/>
                                </a:lnTo>
                                <a:lnTo>
                                  <a:pt x="6570" y="6"/>
                                </a:lnTo>
                                <a:lnTo>
                                  <a:pt x="65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40"/>
                            <a:ext cx="311292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5660">
                                <a:moveTo>
                                  <a:pt x="6741" y="2"/>
                                </a:moveTo>
                                <a:lnTo>
                                  <a:pt x="1851" y="15659"/>
                                </a:lnTo>
                                <a:lnTo>
                                  <a:pt x="1860" y="15662"/>
                                </a:lnTo>
                                <a:lnTo>
                                  <a:pt x="6750" y="6"/>
                                </a:lnTo>
                                <a:lnTo>
                                  <a:pt x="67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6916" y="1"/>
                                </a:moveTo>
                                <a:lnTo>
                                  <a:pt x="2022" y="15668"/>
                                </a:lnTo>
                                <a:lnTo>
                                  <a:pt x="2041" y="15674"/>
                                </a:lnTo>
                                <a:lnTo>
                                  <a:pt x="6935" y="7"/>
                                </a:lnTo>
                                <a:lnTo>
                                  <a:pt x="69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7101" y="2"/>
                                </a:moveTo>
                                <a:lnTo>
                                  <a:pt x="2206" y="15671"/>
                                </a:lnTo>
                                <a:lnTo>
                                  <a:pt x="2215" y="15674"/>
                                </a:lnTo>
                                <a:lnTo>
                                  <a:pt x="7110" y="6"/>
                                </a:lnTo>
                                <a:lnTo>
                                  <a:pt x="7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279" y="2"/>
                                </a:moveTo>
                                <a:lnTo>
                                  <a:pt x="2386" y="15670"/>
                                </a:lnTo>
                                <a:lnTo>
                                  <a:pt x="2395" y="15673"/>
                                </a:lnTo>
                                <a:lnTo>
                                  <a:pt x="7289" y="6"/>
                                </a:lnTo>
                                <a:lnTo>
                                  <a:pt x="72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7470" y="2"/>
                                </a:moveTo>
                                <a:lnTo>
                                  <a:pt x="2577" y="15671"/>
                                </a:lnTo>
                                <a:lnTo>
                                  <a:pt x="2586" y="15674"/>
                                </a:lnTo>
                                <a:lnTo>
                                  <a:pt x="7480" y="6"/>
                                </a:lnTo>
                                <a:lnTo>
                                  <a:pt x="74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7645" y="1"/>
                                </a:moveTo>
                                <a:lnTo>
                                  <a:pt x="2752" y="15668"/>
                                </a:lnTo>
                                <a:lnTo>
                                  <a:pt x="2771" y="15674"/>
                                </a:lnTo>
                                <a:lnTo>
                                  <a:pt x="7665" y="7"/>
                                </a:lnTo>
                                <a:lnTo>
                                  <a:pt x="76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830" y="2"/>
                                </a:moveTo>
                                <a:lnTo>
                                  <a:pt x="2937" y="15670"/>
                                </a:lnTo>
                                <a:lnTo>
                                  <a:pt x="2946" y="15673"/>
                                </a:lnTo>
                                <a:lnTo>
                                  <a:pt x="7840" y="6"/>
                                </a:lnTo>
                                <a:lnTo>
                                  <a:pt x="78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010" y="2"/>
                                </a:moveTo>
                                <a:lnTo>
                                  <a:pt x="3117" y="15670"/>
                                </a:lnTo>
                                <a:lnTo>
                                  <a:pt x="3126" y="15673"/>
                                </a:lnTo>
                                <a:lnTo>
                                  <a:pt x="8020" y="6"/>
                                </a:lnTo>
                                <a:lnTo>
                                  <a:pt x="80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8190" y="2"/>
                                </a:moveTo>
                                <a:lnTo>
                                  <a:pt x="3295" y="15671"/>
                                </a:lnTo>
                                <a:lnTo>
                                  <a:pt x="3305" y="15674"/>
                                </a:lnTo>
                                <a:lnTo>
                                  <a:pt x="8199" y="6"/>
                                </a:lnTo>
                                <a:lnTo>
                                  <a:pt x="8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8364" y="1"/>
                                </a:moveTo>
                                <a:lnTo>
                                  <a:pt x="3471" y="15668"/>
                                </a:lnTo>
                                <a:lnTo>
                                  <a:pt x="3490" y="15674"/>
                                </a:lnTo>
                                <a:lnTo>
                                  <a:pt x="8383" y="7"/>
                                </a:lnTo>
                                <a:lnTo>
                                  <a:pt x="83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549" y="2"/>
                                </a:moveTo>
                                <a:lnTo>
                                  <a:pt x="3655" y="15670"/>
                                </a:lnTo>
                                <a:lnTo>
                                  <a:pt x="3665" y="15673"/>
                                </a:lnTo>
                                <a:lnTo>
                                  <a:pt x="8559" y="6"/>
                                </a:lnTo>
                                <a:lnTo>
                                  <a:pt x="85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40"/>
                            <a:ext cx="3114000" cy="9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68">
                                <a:moveTo>
                                  <a:pt x="8729" y="2"/>
                                </a:moveTo>
                                <a:lnTo>
                                  <a:pt x="3837" y="15667"/>
                                </a:lnTo>
                                <a:lnTo>
                                  <a:pt x="3846" y="15670"/>
                                </a:lnTo>
                                <a:lnTo>
                                  <a:pt x="8739" y="6"/>
                                </a:lnTo>
                                <a:lnTo>
                                  <a:pt x="87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8909" y="2"/>
                                </a:moveTo>
                                <a:lnTo>
                                  <a:pt x="4014" y="15671"/>
                                </a:lnTo>
                                <a:lnTo>
                                  <a:pt x="4024" y="15674"/>
                                </a:lnTo>
                                <a:lnTo>
                                  <a:pt x="8919" y="6"/>
                                </a:lnTo>
                                <a:lnTo>
                                  <a:pt x="89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084" y="1"/>
                                </a:moveTo>
                                <a:lnTo>
                                  <a:pt x="4191" y="15668"/>
                                </a:lnTo>
                                <a:lnTo>
                                  <a:pt x="4210" y="15674"/>
                                </a:lnTo>
                                <a:lnTo>
                                  <a:pt x="9103" y="7"/>
                                </a:lnTo>
                                <a:lnTo>
                                  <a:pt x="90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9270" y="2"/>
                                </a:moveTo>
                                <a:lnTo>
                                  <a:pt x="4377" y="15671"/>
                                </a:lnTo>
                                <a:lnTo>
                                  <a:pt x="4386" y="15674"/>
                                </a:lnTo>
                                <a:lnTo>
                                  <a:pt x="9280" y="6"/>
                                </a:lnTo>
                                <a:lnTo>
                                  <a:pt x="9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9450" y="2"/>
                                </a:moveTo>
                                <a:lnTo>
                                  <a:pt x="4557" y="15670"/>
                                </a:lnTo>
                                <a:lnTo>
                                  <a:pt x="4566" y="15673"/>
                                </a:lnTo>
                                <a:lnTo>
                                  <a:pt x="9460" y="6"/>
                                </a:lnTo>
                                <a:lnTo>
                                  <a:pt x="94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9630" y="2"/>
                                </a:moveTo>
                                <a:lnTo>
                                  <a:pt x="4735" y="15671"/>
                                </a:lnTo>
                                <a:lnTo>
                                  <a:pt x="4745" y="15674"/>
                                </a:lnTo>
                                <a:lnTo>
                                  <a:pt x="9640" y="6"/>
                                </a:lnTo>
                                <a:lnTo>
                                  <a:pt x="96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805" y="1"/>
                                </a:moveTo>
                                <a:lnTo>
                                  <a:pt x="4912" y="15668"/>
                                </a:lnTo>
                                <a:lnTo>
                                  <a:pt x="4931" y="15674"/>
                                </a:lnTo>
                                <a:lnTo>
                                  <a:pt x="9825" y="7"/>
                                </a:lnTo>
                                <a:lnTo>
                                  <a:pt x="98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9990" y="2"/>
                                </a:moveTo>
                                <a:lnTo>
                                  <a:pt x="5097" y="15670"/>
                                </a:lnTo>
                                <a:lnTo>
                                  <a:pt x="5106" y="15673"/>
                                </a:lnTo>
                                <a:lnTo>
                                  <a:pt x="9999" y="6"/>
                                </a:lnTo>
                                <a:lnTo>
                                  <a:pt x="99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2960"/>
                            <a:ext cx="3083400" cy="98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15512">
                                <a:moveTo>
                                  <a:pt x="10120" y="162"/>
                                </a:moveTo>
                                <a:lnTo>
                                  <a:pt x="5275" y="15670"/>
                                </a:lnTo>
                                <a:lnTo>
                                  <a:pt x="5285" y="15673"/>
                                </a:lnTo>
                                <a:lnTo>
                                  <a:pt x="10129" y="166"/>
                                </a:lnTo>
                                <a:lnTo>
                                  <a:pt x="1012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68720"/>
                            <a:ext cx="2967480" cy="9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925">
                                <a:moveTo>
                                  <a:pt x="10120" y="738"/>
                                </a:moveTo>
                                <a:lnTo>
                                  <a:pt x="5459" y="15659"/>
                                </a:lnTo>
                                <a:lnTo>
                                  <a:pt x="5469" y="15662"/>
                                </a:lnTo>
                                <a:lnTo>
                                  <a:pt x="10129" y="742"/>
                                </a:lnTo>
                                <a:lnTo>
                                  <a:pt x="10120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33760"/>
                            <a:ext cx="2858760" cy="9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4351">
                                <a:moveTo>
                                  <a:pt x="10115" y="1313"/>
                                </a:moveTo>
                                <a:lnTo>
                                  <a:pt x="5634" y="15658"/>
                                </a:lnTo>
                                <a:lnTo>
                                  <a:pt x="5653" y="15664"/>
                                </a:lnTo>
                                <a:lnTo>
                                  <a:pt x="10134" y="1319"/>
                                </a:lnTo>
                                <a:lnTo>
                                  <a:pt x="10115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199520"/>
                            <a:ext cx="2740680" cy="87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3785">
                                <a:moveTo>
                                  <a:pt x="10120" y="1889"/>
                                </a:moveTo>
                                <a:lnTo>
                                  <a:pt x="5815" y="15670"/>
                                </a:lnTo>
                                <a:lnTo>
                                  <a:pt x="5825" y="15673"/>
                                </a:lnTo>
                                <a:lnTo>
                                  <a:pt x="10129" y="1892"/>
                                </a:lnTo>
                                <a:lnTo>
                                  <a:pt x="10120" y="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65280"/>
                            <a:ext cx="2624400" cy="83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13197">
                                <a:moveTo>
                                  <a:pt x="10120" y="2465"/>
                                </a:moveTo>
                                <a:lnTo>
                                  <a:pt x="5999" y="15659"/>
                                </a:lnTo>
                                <a:lnTo>
                                  <a:pt x="6009" y="15661"/>
                                </a:lnTo>
                                <a:lnTo>
                                  <a:pt x="10129" y="2468"/>
                                </a:lnTo>
                                <a:lnTo>
                                  <a:pt x="10120" y="2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935000"/>
                            <a:ext cx="2511360" cy="80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2628">
                                <a:moveTo>
                                  <a:pt x="10120" y="3047"/>
                                </a:moveTo>
                                <a:lnTo>
                                  <a:pt x="6177" y="15671"/>
                                </a:lnTo>
                                <a:lnTo>
                                  <a:pt x="6186" y="15674"/>
                                </a:lnTo>
                                <a:lnTo>
                                  <a:pt x="10129" y="3050"/>
                                </a:lnTo>
                                <a:lnTo>
                                  <a:pt x="10120" y="3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00040"/>
                            <a:ext cx="2403360" cy="76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12053">
                                <a:moveTo>
                                  <a:pt x="10115" y="3622"/>
                                </a:moveTo>
                                <a:lnTo>
                                  <a:pt x="6352" y="15668"/>
                                </a:lnTo>
                                <a:lnTo>
                                  <a:pt x="6371" y="15674"/>
                                </a:lnTo>
                                <a:lnTo>
                                  <a:pt x="10134" y="3628"/>
                                </a:lnTo>
                                <a:lnTo>
                                  <a:pt x="10115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666520"/>
                            <a:ext cx="2282040" cy="728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11469">
                                <a:moveTo>
                                  <a:pt x="10120" y="4199"/>
                                </a:moveTo>
                                <a:lnTo>
                                  <a:pt x="6538" y="15665"/>
                                </a:lnTo>
                                <a:lnTo>
                                  <a:pt x="6547" y="15667"/>
                                </a:lnTo>
                                <a:lnTo>
                                  <a:pt x="10129" y="4201"/>
                                </a:lnTo>
                                <a:lnTo>
                                  <a:pt x="10120" y="4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031560"/>
                            <a:ext cx="2168640" cy="69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0900">
                                <a:moveTo>
                                  <a:pt x="10120" y="4774"/>
                                </a:moveTo>
                                <a:lnTo>
                                  <a:pt x="6717" y="15670"/>
                                </a:lnTo>
                                <a:lnTo>
                                  <a:pt x="6726" y="15673"/>
                                </a:lnTo>
                                <a:lnTo>
                                  <a:pt x="10129" y="4777"/>
                                </a:lnTo>
                                <a:lnTo>
                                  <a:pt x="10120" y="4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397320"/>
                            <a:ext cx="2053440" cy="65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10324">
                                <a:moveTo>
                                  <a:pt x="10120" y="5350"/>
                                </a:moveTo>
                                <a:lnTo>
                                  <a:pt x="6897" y="15670"/>
                                </a:lnTo>
                                <a:lnTo>
                                  <a:pt x="6906" y="15673"/>
                                </a:lnTo>
                                <a:lnTo>
                                  <a:pt x="10129" y="5352"/>
                                </a:lnTo>
                                <a:lnTo>
                                  <a:pt x="10120" y="5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761280"/>
                            <a:ext cx="1946160" cy="61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9752">
                                <a:moveTo>
                                  <a:pt x="10115" y="5923"/>
                                </a:moveTo>
                                <a:lnTo>
                                  <a:pt x="7071" y="15668"/>
                                </a:lnTo>
                                <a:lnTo>
                                  <a:pt x="7090" y="15674"/>
                                </a:lnTo>
                                <a:lnTo>
                                  <a:pt x="10134" y="5929"/>
                                </a:lnTo>
                                <a:lnTo>
                                  <a:pt x="10115" y="5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127400"/>
                            <a:ext cx="1825560" cy="58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9173">
                                <a:moveTo>
                                  <a:pt x="10120" y="6500"/>
                                </a:moveTo>
                                <a:lnTo>
                                  <a:pt x="7255" y="15670"/>
                                </a:lnTo>
                                <a:lnTo>
                                  <a:pt x="7265" y="15673"/>
                                </a:lnTo>
                                <a:lnTo>
                                  <a:pt x="10129" y="6504"/>
                                </a:lnTo>
                                <a:lnTo>
                                  <a:pt x="10120" y="6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93160"/>
                            <a:ext cx="1711440" cy="54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8597">
                                <a:moveTo>
                                  <a:pt x="10120" y="7076"/>
                                </a:moveTo>
                                <a:lnTo>
                                  <a:pt x="7435" y="15670"/>
                                </a:lnTo>
                                <a:lnTo>
                                  <a:pt x="7445" y="15673"/>
                                </a:lnTo>
                                <a:lnTo>
                                  <a:pt x="10129" y="7080"/>
                                </a:lnTo>
                                <a:lnTo>
                                  <a:pt x="10120" y="7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58920"/>
                            <a:ext cx="1596960" cy="50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8021">
                                <a:moveTo>
                                  <a:pt x="10120" y="7652"/>
                                </a:moveTo>
                                <a:lnTo>
                                  <a:pt x="7615" y="15670"/>
                                </a:lnTo>
                                <a:lnTo>
                                  <a:pt x="7625" y="15673"/>
                                </a:lnTo>
                                <a:lnTo>
                                  <a:pt x="10129" y="7655"/>
                                </a:lnTo>
                                <a:lnTo>
                                  <a:pt x="10120" y="7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223600"/>
                            <a:ext cx="1488960" cy="47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7449">
                                <a:moveTo>
                                  <a:pt x="10115" y="8226"/>
                                </a:moveTo>
                                <a:lnTo>
                                  <a:pt x="7791" y="15668"/>
                                </a:lnTo>
                                <a:lnTo>
                                  <a:pt x="7810" y="15674"/>
                                </a:lnTo>
                                <a:lnTo>
                                  <a:pt x="10134" y="8232"/>
                                </a:lnTo>
                                <a:lnTo>
                                  <a:pt x="10115" y="8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594400"/>
                            <a:ext cx="136764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6864">
                                <a:moveTo>
                                  <a:pt x="10120" y="8810"/>
                                </a:moveTo>
                                <a:lnTo>
                                  <a:pt x="7977" y="15671"/>
                                </a:lnTo>
                                <a:lnTo>
                                  <a:pt x="7986" y="15674"/>
                                </a:lnTo>
                                <a:lnTo>
                                  <a:pt x="10129" y="8813"/>
                                </a:lnTo>
                                <a:lnTo>
                                  <a:pt x="10120" y="8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959440"/>
                            <a:ext cx="1253520" cy="39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288">
                                <a:moveTo>
                                  <a:pt x="10120" y="9385"/>
                                </a:moveTo>
                                <a:lnTo>
                                  <a:pt x="8157" y="15670"/>
                                </a:lnTo>
                                <a:lnTo>
                                  <a:pt x="8166" y="15673"/>
                                </a:lnTo>
                                <a:lnTo>
                                  <a:pt x="10129" y="9389"/>
                                </a:lnTo>
                                <a:lnTo>
                                  <a:pt x="10120" y="9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325200"/>
                            <a:ext cx="11397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5714">
                                <a:moveTo>
                                  <a:pt x="10120" y="9961"/>
                                </a:moveTo>
                                <a:lnTo>
                                  <a:pt x="8335" y="15671"/>
                                </a:lnTo>
                                <a:lnTo>
                                  <a:pt x="8345" y="15674"/>
                                </a:lnTo>
                                <a:lnTo>
                                  <a:pt x="10129" y="9964"/>
                                </a:lnTo>
                                <a:lnTo>
                                  <a:pt x="10120" y="9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689880"/>
                            <a:ext cx="103068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140">
                                <a:moveTo>
                                  <a:pt x="10115" y="10535"/>
                                </a:moveTo>
                                <a:lnTo>
                                  <a:pt x="8512" y="15668"/>
                                </a:lnTo>
                                <a:lnTo>
                                  <a:pt x="8531" y="15674"/>
                                </a:lnTo>
                                <a:lnTo>
                                  <a:pt x="10134" y="10541"/>
                                </a:lnTo>
                                <a:lnTo>
                                  <a:pt x="10115" y="10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7056000"/>
                            <a:ext cx="910440" cy="28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4563">
                                <a:moveTo>
                                  <a:pt x="10120" y="11112"/>
                                </a:moveTo>
                                <a:lnTo>
                                  <a:pt x="8695" y="15671"/>
                                </a:lnTo>
                                <a:lnTo>
                                  <a:pt x="8705" y="15674"/>
                                </a:lnTo>
                                <a:lnTo>
                                  <a:pt x="10129" y="11116"/>
                                </a:lnTo>
                                <a:lnTo>
                                  <a:pt x="10120" y="1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421760"/>
                            <a:ext cx="79632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986">
                                <a:moveTo>
                                  <a:pt x="10120" y="11688"/>
                                </a:moveTo>
                                <a:lnTo>
                                  <a:pt x="8875" y="15670"/>
                                </a:lnTo>
                                <a:lnTo>
                                  <a:pt x="8885" y="15673"/>
                                </a:lnTo>
                                <a:lnTo>
                                  <a:pt x="10129" y="11690"/>
                                </a:lnTo>
                                <a:lnTo>
                                  <a:pt x="10120" y="1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7787520"/>
                            <a:ext cx="68184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411">
                                <a:moveTo>
                                  <a:pt x="10120" y="12264"/>
                                </a:moveTo>
                                <a:lnTo>
                                  <a:pt x="9055" y="15671"/>
                                </a:lnTo>
                                <a:lnTo>
                                  <a:pt x="9065" y="15674"/>
                                </a:lnTo>
                                <a:lnTo>
                                  <a:pt x="10129" y="12266"/>
                                </a:lnTo>
                                <a:lnTo>
                                  <a:pt x="10120" y="12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152200"/>
                            <a:ext cx="57420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837">
                                <a:moveTo>
                                  <a:pt x="10115" y="12838"/>
                                </a:moveTo>
                                <a:lnTo>
                                  <a:pt x="9231" y="15668"/>
                                </a:lnTo>
                                <a:lnTo>
                                  <a:pt x="9250" y="15674"/>
                                </a:lnTo>
                                <a:lnTo>
                                  <a:pt x="10134" y="12844"/>
                                </a:lnTo>
                                <a:lnTo>
                                  <a:pt x="10115" y="12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518680"/>
                            <a:ext cx="4546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260">
                                <a:moveTo>
                                  <a:pt x="10120" y="13415"/>
                                </a:moveTo>
                                <a:lnTo>
                                  <a:pt x="9414" y="15671"/>
                                </a:lnTo>
                                <a:lnTo>
                                  <a:pt x="9424" y="15674"/>
                                </a:lnTo>
                                <a:lnTo>
                                  <a:pt x="10129" y="13417"/>
                                </a:lnTo>
                                <a:lnTo>
                                  <a:pt x="10120" y="13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884440"/>
                            <a:ext cx="339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3">
                                <a:moveTo>
                                  <a:pt x="10120" y="13991"/>
                                </a:moveTo>
                                <a:lnTo>
                                  <a:pt x="9595" y="15670"/>
                                </a:lnTo>
                                <a:lnTo>
                                  <a:pt x="9605" y="15673"/>
                                </a:lnTo>
                                <a:lnTo>
                                  <a:pt x="10129" y="13993"/>
                                </a:lnTo>
                                <a:lnTo>
                                  <a:pt x="10120" y="13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9246960"/>
                            <a:ext cx="2260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112">
                                <a:moveTo>
                                  <a:pt x="10120" y="14562"/>
                                </a:moveTo>
                                <a:lnTo>
                                  <a:pt x="9774" y="15670"/>
                                </a:lnTo>
                                <a:lnTo>
                                  <a:pt x="9783" y="15673"/>
                                </a:lnTo>
                                <a:lnTo>
                                  <a:pt x="10129" y="14566"/>
                                </a:lnTo>
                                <a:lnTo>
                                  <a:pt x="10120" y="14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994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961020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0117" y="15134"/>
                                </a:moveTo>
                                <a:lnTo>
                                  <a:pt x="9949" y="15672"/>
                                </a:lnTo>
                                <a:lnTo>
                                  <a:pt x="9959" y="15674"/>
                                </a:lnTo>
                                <a:lnTo>
                                  <a:pt x="10127" y="15137"/>
                                </a:lnTo>
                                <a:lnTo>
                                  <a:pt x="10117" y="1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01" style="position:absolute;margin-left:0pt;margin-top:0pt;width:506.75pt;height:783.85pt" coordorigin="0,0" coordsize="10135,15677">
                <v:line id="shape_0" from="31,15" to="10124,15" ID="Line 3002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94" to="10124,194" ID="Line 300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74" to="10124,374" ID="Line 300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4" to="10124,554" ID="Line 300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34" to="10124,734" ID="Line 300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14" to="10124,914" ID="Line 300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93" to="10124,1093" ID="Line 300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3" to="10124,1273" ID="Line 300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53" to="10124,1453" ID="Line 3010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633" to="10124,1633" ID="Line 301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813" to="10124,1813" ID="Line 301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993" to="10124,1993" ID="Line 301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173" to="10124,2173" ID="Line 3014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2352" to="10124,2352" ID="Line 301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532" to="10124,2532" ID="Line 301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712" to="10124,2712" ID="Line 301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891" to="10124,2891" ID="Line 301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071" to="10124,3071" ID="Line 301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251" to="10124,3251" ID="Line 302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431" to="10124,3431" ID="Line 302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610" to="10124,3610" ID="Line 3022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790" to="10124,3790" ID="Line 302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970" to="10124,3970" ID="Line 302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4150" to="10124,4150" ID="Line 302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330" to="10124,4330" ID="Line 3026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4510" to="10124,4510" ID="Line 302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690" to="10124,4690" ID="Line 302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869" to="10124,4869" ID="Line 302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049" to="10124,5049" ID="Line 303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228" to="10124,5228" ID="Line 303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408" to="10124,5408" ID="Line 303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88" to="10124,5588" ID="Line 303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768" to="10124,5768" ID="Line 3034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948" to="10124,5948" ID="Line 303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127" to="10124,6127" ID="Line 303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128" to="10124,6128" ID="Line 303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307" to="10124,6307" ID="Line 303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307" to="10124,6307" ID="Line 303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487" to="10124,6487" ID="Line 304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487" to="10124,6487" ID="Line 3041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6667" to="10124,6667" ID="Line 304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667" to="10124,6667" ID="Line 304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847" to="10124,6847" ID="Line 304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847" to="10124,6847" ID="Line 304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027" to="10124,7027" ID="Line 304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027" to="10124,7027" ID="Line 304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7206" to="10124,7206" ID="Line 304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207" to="10124,7207" ID="Line 304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7386" to="10124,7386" ID="Line 305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386" to="10124,7386" ID="Line 305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566" to="10124,7566" ID="Line 305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566" to="10124,7566" ID="Line 305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757" to="10124,7757" ID="Line 305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937" to="10124,7937" ID="Line 305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936" to="10124,7936" ID="Line 305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8116" to="10124,8116" ID="Line 305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116" to="10124,8116" ID="Line 305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8296" to="10124,8296" ID="Line 305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296" to="10124,8296" ID="Line 306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476" to="10124,8476" ID="Line 306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476" to="10124,8476" ID="Line 30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656" to="10124,8656" ID="Line 306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656" to="10124,8656" ID="Line 3064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8836" to="10124,8836" ID="Line 306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836" to="10124,8836" ID="Line 306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016" to="10124,9016" ID="Line 306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015" to="10124,9015" ID="Line 306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194" to="10124,9194" ID="Line 306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195" to="10124,9195" ID="Line 307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374" to="10124,9374" ID="Line 307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375" to="10124,9375" ID="Line 3072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557" to="10124,9557" ID="Line 307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737" to="10124,9737" ID="Line 307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736" to="10124,9736" ID="Line 307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916" to="10124,9916" ID="Line 307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916" to="10124,9916" ID="Line 307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096" to="10124,10096" ID="Line 307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096" to="10124,10096" ID="Line 307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276" to="10124,10276" ID="Line 308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276" to="10124,10276" ID="Line 308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456" to="10124,10456" ID="Line 308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456" to="10124,10456" ID="Line 308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636" to="10124,10636" ID="Line 308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636" to="10124,10636" ID="Line 308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816" to="10124,10816" ID="Line 308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815" to="10124,10815" ID="Line 308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994" to="10124,10994" ID="Line 308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995" to="10124,10995" ID="Line 308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174" to="10124,11174" ID="Line 309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174" to="10124,11174" ID="Line 309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357" to="10124,11357" ID="Line 309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537" to="10124,11537" ID="Line 309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536" to="10124,11536" ID="Line 3094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1716" to="10124,11716" ID="Line 309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716" to="10124,11716" ID="Line 309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896" to="10124,11896" ID="Line 309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896" to="10124,11896" ID="Line 309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076" to="10124,12076" ID="Line 309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076" to="10124,12076" ID="Line 310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256" to="10124,12256" ID="Line 310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256" to="10124,12256" ID="Line 3102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2436" to="10124,12436" ID="Line 310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436" to="10124,12436" ID="Line 310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616" to="10124,12616" ID="Line 310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615" to="10124,12615" ID="Line 310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794" to="10124,12794" ID="Line 310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795" to="10124,12795" ID="Line 310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974" to="10124,12974" ID="Line 310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975" to="10124,12975" ID="Line 311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157" to="10124,13157" ID="Line 311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337" to="10124,13337" ID="Line 311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336" to="10124,13336" ID="Line 311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516" to="10124,13516" ID="Line 311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516" to="10124,13516" ID="Line 311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696" to="10124,13696" ID="Line 311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696" to="10124,13696" ID="Line 311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876" to="10124,13876" ID="Line 311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876" to="10124,13876" ID="Line 311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056" to="10124,14056" ID="Line 312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056" to="10124,14056" ID="Line 312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236" to="10124,14236" ID="Line 312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236" to="10124,14236" ID="Line 312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416" to="10124,14416" ID="Line 312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415" to="10124,14415" ID="Line 312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4595" to="10124,14595" ID="Line 312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774" to="10124,14774" ID="Line 312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313" to="10124,15313" ID="Line 312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493" to="10124,15493" ID="Line 312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953" to="10124,14953" ID="Line 313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133" to="10124,15133" ID="Line 3131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5671" to="10124,15671" ID="Line 313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shape id="shape_0" ID="FreeForm 3133" coordsize="10100,15677" path="m30,15671l30,15677l36,15677l30,15671xm41,15666l36,15666l30,15671l36,15677l10125,15677l10120,15671l41,15671l41,15666xm10129,5l10120,5l10120,15671l10125,15677l10125,15666l10129,15666l10129,10l10125,10l10129,5xm10129,15666l10125,15666l10125,15677l10129,15671l10129,15666xm10129,15671l10125,15677l10129,15677l10129,15671xm36,0l30,5l30,15671l36,15666l41,15666l41,10l36,10l36,0xm10120,15666l41,15666l41,15671l10120,15671l10120,15666xm36,0l36,10l41,10l41,5l36,0xm10125,0l36,0l41,5l41,10l10120,10l10120,5l10129,5l10125,0xm10129,5l10125,10l10129,10l10129,5xm36,0l30,0l30,5l36,0xm10129,0l10125,0l10129,5l10129,0xe" fillcolor="#66ffcc" stroked="f" o:allowincell="f" style="position:absolute;left:25;top:0;width:10104;height:156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34" coordorigin="31,2" coordsize="66,188" path="m88,2l31,186l41,190l97,6l88,2xe" fillcolor="#66ffcc" stroked="f" o:allowincell="f" style="position:absolute;left:26;top:2;width:65;height:1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35" coordorigin="31,2" coordsize="246,762" path="m268,2l31,762l41,764l277,6l268,2xe" fillcolor="#66ffcc" stroked="f" o:allowincell="f" style="position:absolute;left:26;top:2;width:245;height:7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36" coordorigin="27,1" coordsize="436,1341" path="m443,1l27,1336l46,1342l462,7l443,1xe" fillcolor="#66ffcc" stroked="f" o:allowincell="f" style="position:absolute;left:22;top:1;width:435;height:134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37" coordorigin="31,2" coordsize="606,1914" path="m628,2l31,1913l41,1916l637,6l628,2xe" fillcolor="#66ffcc" stroked="f" o:allowincell="f" style="position:absolute;left:26;top:2;width:605;height:19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38" coordorigin="31,2" coordsize="786,2489" path="m808,2l31,2489l41,2491l817,6l808,2xe" fillcolor="#66ffcc" stroked="f" o:allowincell="f" style="position:absolute;left:26;top:2;width:785;height:248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39" coordorigin="31,2" coordsize="965,3065" path="m987,2l31,3065l41,3067l996,6l987,2xe" fillcolor="#66ffcc" stroked="f" o:allowincell="f" style="position:absolute;left:26;top:2;width:964;height:306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40" coordorigin="27,1" coordsize="1155,3644" path="m1162,1l27,3638l46,3644l1181,7l1162,1xe" fillcolor="#66ffcc" stroked="f" o:allowincell="f" style="position:absolute;left:22;top:1;width:1154;height:364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41" coordorigin="31,2" coordsize="1325,4216" path="m1347,2l31,4216l41,4218l1356,6l1347,2xe" fillcolor="#66ffcc" stroked="f" o:allowincell="f" style="position:absolute;left:26;top:2;width:1324;height:421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42" coordorigin="31,2" coordsize="1505,4792" path="m1527,2l31,4792l41,4794l1536,6l1527,2xe" fillcolor="#66ffcc" stroked="f" o:allowincell="f" style="position:absolute;left:26;top:2;width:1504;height:479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43" coordorigin="31,2" coordsize="1685,5368" path="m1707,2l31,5366l41,5370l1716,6l1707,2xe" fillcolor="#66ffcc" stroked="f" o:allowincell="f" style="position:absolute;left:26;top:2;width:1684;height:53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44" coordorigin="27,1" coordsize="1875,5946" path="m1882,1l27,5941l46,5947l1901,7l1882,1xe" fillcolor="#66ffcc" stroked="f" o:allowincell="f" style="position:absolute;left:22;top:1;width:1875;height:594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45" coordorigin="31,2" coordsize="2044,6519" path="m2065,2l31,6518l41,6521l2075,6l2065,2xe" fillcolor="#66ffcc" stroked="f" o:allowincell="f" style="position:absolute;left:26;top:2;width:2044;height:651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46" coordorigin="31,2" coordsize="2224,7095" path="m2245,2l31,7093l41,7097l2255,6l2245,2xe" fillcolor="#66ffcc" stroked="f" o:allowincell="f" style="position:absolute;left:26;top:2;width:2224;height:709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47" coordorigin="31,2" coordsize="2404,7671" path="m2425,2l31,7669l41,7673l2435,6l2425,2xe" fillcolor="#66ffcc" stroked="f" o:allowincell="f" style="position:absolute;left:26;top:2;width:2404;height:7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48" coordorigin="27,1" coordsize="2594,8248" path="m2601,1l27,8244l46,8249l2620,7l2601,1xe" fillcolor="#66ffcc" stroked="f" o:allowincell="f" style="position:absolute;left:22;top:1;width:2594;height:82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49" coordorigin="31,2" coordsize="2764,8822" path="m2785,2l31,8820l41,8824l2795,6l2785,2xe" fillcolor="#66ffcc" stroked="f" o:allowincell="f" style="position:absolute;left:26;top:2;width:2764;height:882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50" coordorigin="31,2" coordsize="2944,9398" path="m2965,2l31,9396l41,9400l2975,6l2965,2xe" fillcolor="#66ffcc" stroked="f" o:allowincell="f" style="position:absolute;left:26;top:2;width:2944;height:939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51" coordorigin="31,2" coordsize="3123,9972" path="m3144,2l31,9972l41,9974l3154,6l3144,2xe" fillcolor="#66ffcc" stroked="f" o:allowincell="f" style="position:absolute;left:26;top:2;width:3123;height:99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52" coordorigin="27,1" coordsize="3312,10551" path="m3319,1l27,10546l46,10552l3339,7l3319,1xe" fillcolor="#66ffcc" stroked="f" o:allowincell="f" style="position:absolute;left:22;top:1;width:3312;height:105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53" coordorigin="31,2" coordsize="3483,11124" path="m3504,2l31,11123l41,11126l3514,6l3504,2xe" fillcolor="#66ffcc" stroked="f" o:allowincell="f" style="position:absolute;left:26;top:2;width:3484;height:111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54" coordorigin="31,2" coordsize="3663,11699" path="m3684,2l31,11699l41,11701l3694,6l3684,2xe" fillcolor="#66ffcc" stroked="f" o:allowincell="f" style="position:absolute;left:26;top:2;width:3664;height:116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55" coordorigin="31,2" coordsize="3843,12275" path="m3864,2l31,12274l41,12277l3874,6l3864,2xe" fillcolor="#66ffcc" stroked="f" o:allowincell="f" style="position:absolute;left:26;top:2;width:3844;height:1227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56" coordorigin="27,1" coordsize="4031,12854" path="m4039,1l27,12848l46,12854l4057,7l4039,1xe" fillcolor="#66ffcc" stroked="f" o:allowincell="f" style="position:absolute;left:22;top:1;width:4032;height:1285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57" coordorigin="31,2" coordsize="4202,13426" path="m4223,2l31,13426l41,13428l4233,6l4223,2xe" fillcolor="#66ffcc" stroked="f" o:allowincell="f" style="position:absolute;left:26;top:2;width:4203;height:1342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58" coordorigin="31,2" coordsize="4382,14002" path="m4403,2l31,14000l41,14004l4413,6l4403,2xe" fillcolor="#66ffcc" stroked="f" o:allowincell="f" style="position:absolute;left:26;top:2;width:4383;height:1400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59" coordorigin="31,2" coordsize="4562,14578" path="m4583,2l31,14576l41,14580l4593,6l4583,2xe" fillcolor="#66ffcc" stroked="f" o:allowincell="f" style="position:absolute;left:26;top:2;width:4563;height:1457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60" coordorigin="33,1" coordsize="4745,15135" path="m4758,1l33,15130l52,15136l4777,7l4758,1xe" fillcolor="#66ffcc" stroked="f" o:allowincell="f" style="position:absolute;left:28;top:1;width:4746;height:1513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61" coordorigin="49,2" coordsize="4904,15671" path="m4943,2l49,15670l59,15673l4953,6l4943,2xe" fillcolor="#66ffcc" stroked="f" o:allowincell="f" style="position:absolute;left:4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62" coordorigin="229,2" coordsize="4902,15671" path="m5123,2l229,15670l238,15673l5131,6l5123,2xe" fillcolor="#66ffcc" stroked="f" o:allowincell="f" style="position:absolute;left:224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63" coordorigin="408,2" coordsize="4904,15671" path="m5302,2l408,15670l418,15673l5311,6l5302,2xe" fillcolor="#66ffcc" stroked="f" o:allowincell="f" style="position:absolute;left:40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64" coordorigin="583,1" coordsize="4913,15674" path="m5477,1l583,15668l603,15674l5496,7l5477,1xe" fillcolor="#66ffcc" stroked="f" o:allowincell="f" style="position:absolute;left:57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65" coordorigin="768,2" coordsize="4904,15671" path="m5662,2l768,15670l778,15673l5671,6l5662,2xe" fillcolor="#66ffcc" stroked="f" o:allowincell="f" style="position:absolute;left:76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66" coordorigin="948,2" coordsize="4904,15671" path="m5842,2l948,15670l958,15673l5851,6l5842,2xe" fillcolor="#66ffcc" stroked="f" o:allowincell="f" style="position:absolute;left:94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67" coordorigin="1127,2" coordsize="4905,15672" path="m6022,2l1127,15671l1137,15674l6031,6l6022,2xe" fillcolor="#66ffcc" stroked="f" o:allowincell="f" style="position:absolute;left:112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68" coordorigin="1303,1" coordsize="4912,15674" path="m6196,1l1303,15668l1321,15674l6215,7l6196,1xe" fillcolor="#66ffcc" stroked="f" o:allowincell="f" style="position:absolute;left:1298;top:1;width:4913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69" coordorigin="1487,2" coordsize="4904,15671" path="m6381,2l1487,15670l1497,15673l6390,6l6381,2xe" fillcolor="#66ffcc" stroked="f" o:allowincell="f" style="position:absolute;left:14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70" coordorigin="1667,2" coordsize="4904,15671" path="m6561,2l1667,15670l1677,15673l6570,6l6561,2xe" fillcolor="#66ffcc" stroked="f" o:allowincell="f" style="position:absolute;left:166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71" coordorigin="1851,2" coordsize="4900,15660" path="m6741,2l1851,15659l1860,15662l6750,6l6741,2xe" fillcolor="#66ffcc" stroked="f" o:allowincell="f" style="position:absolute;left:1847;top:2;width:4901;height:156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72" coordorigin="2022,1" coordsize="4913,15674" path="m6916,1l2022,15668l2041,15674l6935,7l6916,1xe" fillcolor="#66ffcc" stroked="f" o:allowincell="f" style="position:absolute;left:201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73" coordorigin="2206,2" coordsize="4905,15672" path="m7101,2l2206,15671l2215,15674l7110,6l7101,2xe" fillcolor="#66ffcc" stroked="f" o:allowincell="f" style="position:absolute;left:220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74" coordorigin="2386,2" coordsize="4904,15671" path="m7279,2l2386,15670l2395,15673l7289,6l7279,2xe" fillcolor="#66ffcc" stroked="f" o:allowincell="f" style="position:absolute;left:23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75" coordorigin="2577,2" coordsize="4904,15672" path="m7470,2l2577,15671l2586,15674l7480,6l7470,2xe" fillcolor="#66ffcc" stroked="f" o:allowincell="f" style="position:absolute;left:2573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76" coordorigin="2752,1" coordsize="4913,15674" path="m7645,1l2752,15668l2771,15674l7665,7l7645,1xe" fillcolor="#66ffcc" stroked="f" o:allowincell="f" style="position:absolute;left:274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77" coordorigin="2937,2" coordsize="4904,15671" path="m7830,2l2937,15670l2946,15673l7840,6l7830,2xe" fillcolor="#66ffcc" stroked="f" o:allowincell="f" style="position:absolute;left:293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78" coordorigin="3117,2" coordsize="4904,15671" path="m8010,2l3117,15670l3126,15673l8020,6l8010,2xe" fillcolor="#66ffcc" stroked="f" o:allowincell="f" style="position:absolute;left:311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79" coordorigin="3295,2" coordsize="4904,15672" path="m8190,2l3295,15671l3305,15674l8199,6l8190,2xe" fillcolor="#66ffcc" stroked="f" o:allowincell="f" style="position:absolute;left:3291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80" coordorigin="3471,1" coordsize="4913,15674" path="m8364,1l3471,15668l3490,15674l8383,7l8364,1xe" fillcolor="#66ffcc" stroked="f" o:allowincell="f" style="position:absolute;left:346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81" coordorigin="3655,2" coordsize="4904,15671" path="m8549,2l3655,15670l3665,15673l8559,6l8549,2xe" fillcolor="#66ffcc" stroked="f" o:allowincell="f" style="position:absolute;left:365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82" coordorigin="3837,2" coordsize="4902,15668" path="m8729,2l3837,15667l3846,15670l8739,6l8729,2xe" fillcolor="#66ffcc" stroked="f" o:allowincell="f" style="position:absolute;left:3834;top:2;width:4903;height:156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83" coordorigin="4014,2" coordsize="4905,15672" path="m8909,2l4014,15671l4024,15674l8919,6l8909,2xe" fillcolor="#66ffcc" stroked="f" o:allowincell="f" style="position:absolute;left:4011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84" coordorigin="4191,1" coordsize="4913,15674" path="m9084,1l4191,15668l4210,15674l9103,7l9084,1xe" fillcolor="#66ffcc" stroked="f" o:allowincell="f" style="position:absolute;left:418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85" coordorigin="4377,2" coordsize="4904,15672" path="m9270,2l4377,15671l4386,15674l9280,6l9270,2xe" fillcolor="#66ffcc" stroked="f" o:allowincell="f" style="position:absolute;left:4374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86" coordorigin="4557,2" coordsize="4904,15671" path="m9450,2l4557,15670l4566,15673l9460,6l9450,2xe" fillcolor="#66ffcc" stroked="f" o:allowincell="f" style="position:absolute;left:455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87" coordorigin="4735,2" coordsize="4905,15672" path="m9630,2l4735,15671l4745,15674l9640,6l9630,2xe" fillcolor="#66ffcc" stroked="f" o:allowincell="f" style="position:absolute;left:473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88" coordorigin="4912,1" coordsize="4913,15674" path="m9805,1l4912,15668l4931,15674l9825,7l9805,1xe" fillcolor="#66ffcc" stroked="f" o:allowincell="f" style="position:absolute;left:4909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89" coordorigin="5097,2" coordsize="4902,15671" path="m9990,2l5097,15670l5106,15673l9999,6l9990,2xe" fillcolor="#66ffcc" stroked="f" o:allowincell="f" style="position:absolute;left:5095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90" coordorigin="5275,162" coordsize="4854,15512" path="m10120,162l5275,15670l5285,15673l10129,166l10120,162xe" fillcolor="#66ffcc" stroked="f" o:allowincell="f" style="position:absolute;left:5273;top:162;width:4855;height:155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91" coordorigin="5459,738" coordsize="4671,14925" path="m10120,738l5459,15659l5469,15662l10129,742l10120,738xe" fillcolor="#66ffcc" stroked="f" o:allowincell="f" style="position:absolute;left:5457;top:738;width:4672;height:1492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92" coordorigin="5634,1313" coordsize="4500,14351" path="m10115,1313l5634,15658l5653,15664l10134,1319l10115,1313xe" fillcolor="#66ffcc" stroked="f" o:allowincell="f" style="position:absolute;left:5632;top:1313;width:4501;height:143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93" coordorigin="5815,1889" coordsize="4314,13785" path="m10120,1889l5815,15670l5825,15673l10129,1892l10120,1889xe" fillcolor="#66ffcc" stroked="f" o:allowincell="f" style="position:absolute;left:5813;top:1889;width:4315;height:1378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94" coordorigin="5999,2465" coordsize="4131,13197" path="m10120,2465l5999,15659l6009,15661l10129,2468l10120,2465xe" fillcolor="#66ffcc" stroked="f" o:allowincell="f" style="position:absolute;left:5997;top:2465;width:4132;height:131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95" coordorigin="6177,3047" coordsize="3953,12628" path="m10120,3047l6177,15671l6186,15674l10129,3050l10120,3047xe" fillcolor="#66ffcc" stroked="f" o:allowincell="f" style="position:absolute;left:6175;top:3047;width:3954;height:1262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96" coordorigin="6352,3622" coordsize="3783,12053" path="m10115,3622l6352,15668l6371,15674l10134,3628l10115,3622xe" fillcolor="#66ffcc" stroked="f" o:allowincell="f" style="position:absolute;left:6350;top:3622;width:3784;height:1205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97" coordorigin="6538,4199" coordsize="3592,11469" path="m10120,4199l6538,15665l6547,15667l10129,4201l10120,4199xe" fillcolor="#66ffcc" stroked="f" o:allowincell="f" style="position:absolute;left:6536;top:4199;width:3593;height:1146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98" coordorigin="6717,4774" coordsize="3413,10900" path="m10120,4774l6717,15670l6726,15673l10129,4777l10120,4774xe" fillcolor="#66ffcc" stroked="f" o:allowincell="f" style="position:absolute;left:6715;top:4774;width:3414;height:1089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199" coordorigin="6897,5350" coordsize="3233,10324" path="m10120,5350l6897,15670l6906,15673l10129,5352l10120,5350xe" fillcolor="#66ffcc" stroked="f" o:allowincell="f" style="position:absolute;left:6896;top:5350;width:3233;height:103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00" coordorigin="7071,5923" coordsize="3064,9752" path="m10115,5923l7071,15668l7090,15674l10134,5929l10115,5923xe" fillcolor="#66ffcc" stroked="f" o:allowincell="f" style="position:absolute;left:7070;top:5923;width:3064;height:97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01" coordorigin="7255,6500" coordsize="2874,9173" path="m10120,6500l7255,15670l7265,15673l10129,6504l10120,6500xe" fillcolor="#66ffcc" stroked="f" o:allowincell="f" style="position:absolute;left:7254;top:6500;width:2874;height:917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02" coordorigin="7435,7076" coordsize="2694,8597" path="m10120,7076l7435,15670l7445,15673l10129,7080l10120,7076xe" fillcolor="#66ffcc" stroked="f" o:allowincell="f" style="position:absolute;left:7434;top:7076;width:2694;height:85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03" coordorigin="7615,7652" coordsize="2514,8021" path="m10120,7652l7615,15670l7625,15673l10129,7655l10120,7652xe" fillcolor="#66ffcc" stroked="f" o:allowincell="f" style="position:absolute;left:7614;top:7652;width:2514;height:802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04" coordorigin="7791,8226" coordsize="2344,7449" path="m10115,8226l7791,15668l7810,15674l10134,8232l10115,8226xe" fillcolor="#66ffcc" stroked="f" o:allowincell="f" style="position:absolute;left:7790;top:8226;width:2344;height:744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05" coordorigin="7977,8810" coordsize="2153,6864" path="m10120,8810l7977,15671l7986,15674l10129,8813l10120,8810xe" fillcolor="#66ffcc" stroked="f" o:allowincell="f" style="position:absolute;left:7976;top:8810;width:2153;height:686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06" coordorigin="8157,9385" coordsize="1973,6288" path="m10120,9385l8157,15670l8166,15673l10129,9389l10120,9385xe" fillcolor="#66ffcc" stroked="f" o:allowincell="f" style="position:absolute;left:8156;top:9385;width:1973;height:62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07" coordorigin="8335,9961" coordsize="1794,5714" path="m10120,9961l8335,15671l8345,15674l10129,9964l10120,9961xe" fillcolor="#66ffcc" stroked="f" o:allowincell="f" style="position:absolute;left:8334;top:9961;width:1794;height:57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08" coordorigin="8512,10535" coordsize="1623,5140" path="m10115,10535l8512,15668l8531,15674l10134,10541l10115,10535xe" fillcolor="#66ffcc" stroked="f" o:allowincell="f" style="position:absolute;left:8512;top:10535;width:1622;height:51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09" coordorigin="8695,11112" coordsize="1434,4563" path="m10120,11112l8695,15671l8705,15674l10129,11116l10120,11112xe" fillcolor="#66ffcc" stroked="f" o:allowincell="f" style="position:absolute;left:8695;top:11112;width:1433;height:456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10" coordorigin="8875,11688" coordsize="1254,3986" path="m10120,11688l8875,15670l8885,15673l10129,11690l10120,11688xe" fillcolor="#66ffcc" stroked="f" o:allowincell="f" style="position:absolute;left:8875;top:11688;width:1253;height:39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11" coordorigin="9055,12264" coordsize="1074,3411" path="m10120,12264l9055,15671l9065,15674l10129,12266l10120,12264xe" fillcolor="#66ffcc" stroked="f" o:allowincell="f" style="position:absolute;left:9055;top:12264;width:1073;height:341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12" coordorigin="9231,12838" coordsize="904,2837" path="m10115,12838l9231,15668l9250,15674l10134,12844l10115,12838xe" fillcolor="#66ffcc" stroked="f" o:allowincell="f" style="position:absolute;left:9231;top:12838;width:903;height:283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13" coordorigin="9414,13415" coordsize="716,2260" path="m10120,13415l9414,15671l9424,15674l10129,13417l10120,13415xe" fillcolor="#66ffcc" stroked="f" o:allowincell="f" style="position:absolute;left:9414;top:13415;width:715;height:22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14" coordorigin="9595,13991" coordsize="534,1683" path="m10120,13991l9595,15670l9605,15673l10129,13993l10120,13991xe" fillcolor="#66ffcc" stroked="f" o:allowincell="f" style="position:absolute;left:9595;top:13991;width:533;height:168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215" coordorigin="9774,14562" coordsize="356,1112" path="m10120,14562l9774,15670l9783,15673l10129,14566l10120,14562xe" fillcolor="#66ffcc" stroked="f" o:allowincell="f" style="position:absolute;left:9774;top:14562;width:355;height:11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line id="shape_0" from="0,14" to="0,15670" ID="Line 321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3217" coordorigin="9949,15134" coordsize="178,540" path="m10117,15134l9949,15672l9959,15674l10127,15137l10117,15134xe" fillcolor="#66ffcc" stroked="f" o:allowincell="f" style="position:absolute;left:9949;top:15134;width:177;height:5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30"/>
          <w:type w:val="nextPage"/>
          <w:pgSz w:w="11906" w:h="16838"/>
          <w:pgMar w:left="940" w:right="620" w:gutter="0" w:header="0" w:top="620" w:footer="230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6435725" cy="9954895"/>
                <wp:effectExtent l="0" t="0" r="0" b="0"/>
                <wp:docPr id="30" name="Group 3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1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8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2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6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54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2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5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78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66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78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199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340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4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05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25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39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2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11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5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8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09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41664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15677">
                                <a:moveTo>
                                  <a:pt x="30" y="15671"/>
                                </a:moveTo>
                                <a:lnTo>
                                  <a:pt x="30" y="15677"/>
                                </a:lnTo>
                                <a:lnTo>
                                  <a:pt x="36" y="15677"/>
                                </a:lnTo>
                                <a:lnTo>
                                  <a:pt x="30" y="15671"/>
                                </a:lnTo>
                                <a:close/>
                                <a:moveTo>
                                  <a:pt x="41" y="15666"/>
                                </a:moveTo>
                                <a:lnTo>
                                  <a:pt x="36" y="15666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77"/>
                                </a:lnTo>
                                <a:lnTo>
                                  <a:pt x="10125" y="15677"/>
                                </a:lnTo>
                                <a:lnTo>
                                  <a:pt x="10120" y="15671"/>
                                </a:lnTo>
                                <a:lnTo>
                                  <a:pt x="41" y="15671"/>
                                </a:lnTo>
                                <a:lnTo>
                                  <a:pt x="41" y="15666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0" y="5"/>
                                </a:lnTo>
                                <a:lnTo>
                                  <a:pt x="10120" y="15671"/>
                                </a:lnTo>
                                <a:lnTo>
                                  <a:pt x="10125" y="15677"/>
                                </a:lnTo>
                                <a:lnTo>
                                  <a:pt x="10125" y="15666"/>
                                </a:lnTo>
                                <a:lnTo>
                                  <a:pt x="10129" y="15666"/>
                                </a:lnTo>
                                <a:lnTo>
                                  <a:pt x="10129" y="10"/>
                                </a:lnTo>
                                <a:lnTo>
                                  <a:pt x="10125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10129" y="15666"/>
                                </a:moveTo>
                                <a:lnTo>
                                  <a:pt x="10125" y="15666"/>
                                </a:lnTo>
                                <a:lnTo>
                                  <a:pt x="10125" y="15677"/>
                                </a:lnTo>
                                <a:lnTo>
                                  <a:pt x="10129" y="15671"/>
                                </a:lnTo>
                                <a:lnTo>
                                  <a:pt x="10129" y="15666"/>
                                </a:lnTo>
                                <a:close/>
                                <a:moveTo>
                                  <a:pt x="10129" y="15671"/>
                                </a:moveTo>
                                <a:lnTo>
                                  <a:pt x="10125" y="15677"/>
                                </a:lnTo>
                                <a:lnTo>
                                  <a:pt x="10129" y="15677"/>
                                </a:lnTo>
                                <a:lnTo>
                                  <a:pt x="10129" y="15671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5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66"/>
                                </a:lnTo>
                                <a:lnTo>
                                  <a:pt x="41" y="15666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0" y="15666"/>
                                </a:moveTo>
                                <a:lnTo>
                                  <a:pt x="41" y="15666"/>
                                </a:lnTo>
                                <a:lnTo>
                                  <a:pt x="41" y="15671"/>
                                </a:lnTo>
                                <a:lnTo>
                                  <a:pt x="10120" y="15671"/>
                                </a:lnTo>
                                <a:lnTo>
                                  <a:pt x="10120" y="15666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5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10"/>
                                </a:lnTo>
                                <a:lnTo>
                                  <a:pt x="10120" y="10"/>
                                </a:lnTo>
                                <a:lnTo>
                                  <a:pt x="10120" y="5"/>
                                </a:lnTo>
                                <a:lnTo>
                                  <a:pt x="10129" y="5"/>
                                </a:lnTo>
                                <a:lnTo>
                                  <a:pt x="10125" y="0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5" y="10"/>
                                </a:lnTo>
                                <a:lnTo>
                                  <a:pt x="10129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9" y="0"/>
                                </a:moveTo>
                                <a:lnTo>
                                  <a:pt x="10125" y="0"/>
                                </a:lnTo>
                                <a:lnTo>
                                  <a:pt x="10129" y="5"/>
                                </a:lnTo>
                                <a:lnTo>
                                  <a:pt x="10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1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8">
                                <a:moveTo>
                                  <a:pt x="88" y="2"/>
                                </a:moveTo>
                                <a:lnTo>
                                  <a:pt x="31" y="186"/>
                                </a:lnTo>
                                <a:lnTo>
                                  <a:pt x="41" y="190"/>
                                </a:lnTo>
                                <a:lnTo>
                                  <a:pt x="97" y="6"/>
                                </a:lnTo>
                                <a:lnTo>
                                  <a:pt x="8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6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62">
                                <a:moveTo>
                                  <a:pt x="268" y="2"/>
                                </a:moveTo>
                                <a:lnTo>
                                  <a:pt x="31" y="762"/>
                                </a:lnTo>
                                <a:lnTo>
                                  <a:pt x="41" y="764"/>
                                </a:lnTo>
                                <a:lnTo>
                                  <a:pt x="277" y="6"/>
                                </a:lnTo>
                                <a:lnTo>
                                  <a:pt x="2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768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41">
                                <a:moveTo>
                                  <a:pt x="443" y="1"/>
                                </a:moveTo>
                                <a:lnTo>
                                  <a:pt x="27" y="1336"/>
                                </a:lnTo>
                                <a:lnTo>
                                  <a:pt x="46" y="1342"/>
                                </a:lnTo>
                                <a:lnTo>
                                  <a:pt x="462" y="7"/>
                                </a:lnTo>
                                <a:lnTo>
                                  <a:pt x="4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38484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14">
                                <a:moveTo>
                                  <a:pt x="628" y="2"/>
                                </a:moveTo>
                                <a:lnTo>
                                  <a:pt x="31" y="1913"/>
                                </a:lnTo>
                                <a:lnTo>
                                  <a:pt x="41" y="1916"/>
                                </a:lnTo>
                                <a:lnTo>
                                  <a:pt x="637" y="6"/>
                                </a:lnTo>
                                <a:lnTo>
                                  <a:pt x="6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989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489">
                                <a:moveTo>
                                  <a:pt x="808" y="2"/>
                                </a:moveTo>
                                <a:lnTo>
                                  <a:pt x="31" y="2489"/>
                                </a:lnTo>
                                <a:lnTo>
                                  <a:pt x="41" y="2491"/>
                                </a:lnTo>
                                <a:lnTo>
                                  <a:pt x="817" y="6"/>
                                </a:lnTo>
                                <a:lnTo>
                                  <a:pt x="80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61272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3065">
                                <a:moveTo>
                                  <a:pt x="987" y="2"/>
                                </a:moveTo>
                                <a:lnTo>
                                  <a:pt x="31" y="3065"/>
                                </a:lnTo>
                                <a:lnTo>
                                  <a:pt x="41" y="3067"/>
                                </a:lnTo>
                                <a:lnTo>
                                  <a:pt x="996" y="6"/>
                                </a:lnTo>
                                <a:lnTo>
                                  <a:pt x="9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7333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644">
                                <a:moveTo>
                                  <a:pt x="1162" y="1"/>
                                </a:moveTo>
                                <a:lnTo>
                                  <a:pt x="27" y="3638"/>
                                </a:lnTo>
                                <a:lnTo>
                                  <a:pt x="46" y="3644"/>
                                </a:lnTo>
                                <a:lnTo>
                                  <a:pt x="1181" y="7"/>
                                </a:lnTo>
                                <a:lnTo>
                                  <a:pt x="11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84132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216">
                                <a:moveTo>
                                  <a:pt x="1347" y="2"/>
                                </a:moveTo>
                                <a:lnTo>
                                  <a:pt x="31" y="4216"/>
                                </a:lnTo>
                                <a:lnTo>
                                  <a:pt x="41" y="4218"/>
                                </a:lnTo>
                                <a:lnTo>
                                  <a:pt x="1356" y="6"/>
                                </a:lnTo>
                                <a:lnTo>
                                  <a:pt x="13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955800" cy="30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4792">
                                <a:moveTo>
                                  <a:pt x="1527" y="2"/>
                                </a:moveTo>
                                <a:lnTo>
                                  <a:pt x="31" y="4792"/>
                                </a:lnTo>
                                <a:lnTo>
                                  <a:pt x="41" y="4794"/>
                                </a:lnTo>
                                <a:lnTo>
                                  <a:pt x="1536" y="6"/>
                                </a:lnTo>
                                <a:lnTo>
                                  <a:pt x="15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069920" cy="34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5368">
                                <a:moveTo>
                                  <a:pt x="1707" y="2"/>
                                </a:moveTo>
                                <a:lnTo>
                                  <a:pt x="31" y="5366"/>
                                </a:lnTo>
                                <a:lnTo>
                                  <a:pt x="41" y="5370"/>
                                </a:lnTo>
                                <a:lnTo>
                                  <a:pt x="1716" y="6"/>
                                </a:lnTo>
                                <a:lnTo>
                                  <a:pt x="17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91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946">
                                <a:moveTo>
                                  <a:pt x="1882" y="1"/>
                                </a:moveTo>
                                <a:lnTo>
                                  <a:pt x="27" y="5941"/>
                                </a:lnTo>
                                <a:lnTo>
                                  <a:pt x="46" y="5947"/>
                                </a:lnTo>
                                <a:lnTo>
                                  <a:pt x="1901" y="7"/>
                                </a:lnTo>
                                <a:lnTo>
                                  <a:pt x="18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298520" cy="41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6519">
                                <a:moveTo>
                                  <a:pt x="2065" y="2"/>
                                </a:moveTo>
                                <a:lnTo>
                                  <a:pt x="31" y="6518"/>
                                </a:lnTo>
                                <a:lnTo>
                                  <a:pt x="41" y="6521"/>
                                </a:lnTo>
                                <a:lnTo>
                                  <a:pt x="2075" y="6"/>
                                </a:lnTo>
                                <a:lnTo>
                                  <a:pt x="20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413000" cy="45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7095">
                                <a:moveTo>
                                  <a:pt x="2245" y="2"/>
                                </a:moveTo>
                                <a:lnTo>
                                  <a:pt x="31" y="7093"/>
                                </a:lnTo>
                                <a:lnTo>
                                  <a:pt x="41" y="7097"/>
                                </a:lnTo>
                                <a:lnTo>
                                  <a:pt x="2255" y="6"/>
                                </a:lnTo>
                                <a:lnTo>
                                  <a:pt x="22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27120" cy="48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7671">
                                <a:moveTo>
                                  <a:pt x="2425" y="2"/>
                                </a:moveTo>
                                <a:lnTo>
                                  <a:pt x="31" y="7669"/>
                                </a:lnTo>
                                <a:lnTo>
                                  <a:pt x="41" y="7673"/>
                                </a:lnTo>
                                <a:lnTo>
                                  <a:pt x="2435" y="6"/>
                                </a:lnTo>
                                <a:lnTo>
                                  <a:pt x="24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647720" cy="52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48">
                                <a:moveTo>
                                  <a:pt x="2601" y="1"/>
                                </a:moveTo>
                                <a:lnTo>
                                  <a:pt x="27" y="8244"/>
                                </a:lnTo>
                                <a:lnTo>
                                  <a:pt x="46" y="8249"/>
                                </a:lnTo>
                                <a:lnTo>
                                  <a:pt x="2620" y="7"/>
                                </a:lnTo>
                                <a:lnTo>
                                  <a:pt x="26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755720" cy="56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8822">
                                <a:moveTo>
                                  <a:pt x="2785" y="2"/>
                                </a:moveTo>
                                <a:lnTo>
                                  <a:pt x="31" y="8820"/>
                                </a:lnTo>
                                <a:lnTo>
                                  <a:pt x="41" y="8824"/>
                                </a:lnTo>
                                <a:lnTo>
                                  <a:pt x="2795" y="6"/>
                                </a:lnTo>
                                <a:lnTo>
                                  <a:pt x="278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870200" cy="59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9398">
                                <a:moveTo>
                                  <a:pt x="2965" y="2"/>
                                </a:moveTo>
                                <a:lnTo>
                                  <a:pt x="31" y="9396"/>
                                </a:lnTo>
                                <a:lnTo>
                                  <a:pt x="41" y="9400"/>
                                </a:lnTo>
                                <a:lnTo>
                                  <a:pt x="2975" y="6"/>
                                </a:lnTo>
                                <a:lnTo>
                                  <a:pt x="29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983600" cy="63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9972">
                                <a:moveTo>
                                  <a:pt x="3144" y="2"/>
                                </a:moveTo>
                                <a:lnTo>
                                  <a:pt x="31" y="9972"/>
                                </a:lnTo>
                                <a:lnTo>
                                  <a:pt x="41" y="9974"/>
                                </a:lnTo>
                                <a:lnTo>
                                  <a:pt x="3154" y="6"/>
                                </a:lnTo>
                                <a:lnTo>
                                  <a:pt x="31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103840" cy="66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0551">
                                <a:moveTo>
                                  <a:pt x="3319" y="1"/>
                                </a:moveTo>
                                <a:lnTo>
                                  <a:pt x="27" y="10546"/>
                                </a:lnTo>
                                <a:lnTo>
                                  <a:pt x="46" y="10552"/>
                                </a:lnTo>
                                <a:lnTo>
                                  <a:pt x="3339" y="7"/>
                                </a:lnTo>
                                <a:lnTo>
                                  <a:pt x="33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212920" cy="70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3" h="11124">
                                <a:moveTo>
                                  <a:pt x="3504" y="2"/>
                                </a:moveTo>
                                <a:lnTo>
                                  <a:pt x="31" y="11123"/>
                                </a:lnTo>
                                <a:lnTo>
                                  <a:pt x="41" y="11126"/>
                                </a:lnTo>
                                <a:lnTo>
                                  <a:pt x="3514" y="6"/>
                                </a:lnTo>
                                <a:lnTo>
                                  <a:pt x="35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327400" cy="74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11699">
                                <a:moveTo>
                                  <a:pt x="3684" y="2"/>
                                </a:moveTo>
                                <a:lnTo>
                                  <a:pt x="31" y="11699"/>
                                </a:lnTo>
                                <a:lnTo>
                                  <a:pt x="41" y="11701"/>
                                </a:lnTo>
                                <a:lnTo>
                                  <a:pt x="3694" y="6"/>
                                </a:lnTo>
                                <a:lnTo>
                                  <a:pt x="36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441520" cy="77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2275">
                                <a:moveTo>
                                  <a:pt x="3864" y="2"/>
                                </a:moveTo>
                                <a:lnTo>
                                  <a:pt x="31" y="12274"/>
                                </a:lnTo>
                                <a:lnTo>
                                  <a:pt x="41" y="12277"/>
                                </a:lnTo>
                                <a:lnTo>
                                  <a:pt x="3874" y="6"/>
                                </a:lnTo>
                                <a:lnTo>
                                  <a:pt x="38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561040" cy="81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12854">
                                <a:moveTo>
                                  <a:pt x="4039" y="1"/>
                                </a:moveTo>
                                <a:lnTo>
                                  <a:pt x="27" y="12848"/>
                                </a:lnTo>
                                <a:lnTo>
                                  <a:pt x="46" y="12854"/>
                                </a:lnTo>
                                <a:lnTo>
                                  <a:pt x="4057" y="7"/>
                                </a:lnTo>
                                <a:lnTo>
                                  <a:pt x="40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669400" cy="85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13426">
                                <a:moveTo>
                                  <a:pt x="4223" y="2"/>
                                </a:moveTo>
                                <a:lnTo>
                                  <a:pt x="31" y="13426"/>
                                </a:lnTo>
                                <a:lnTo>
                                  <a:pt x="41" y="13428"/>
                                </a:lnTo>
                                <a:lnTo>
                                  <a:pt x="4233" y="6"/>
                                </a:lnTo>
                                <a:lnTo>
                                  <a:pt x="42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783880" cy="88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14002">
                                <a:moveTo>
                                  <a:pt x="4403" y="2"/>
                                </a:moveTo>
                                <a:lnTo>
                                  <a:pt x="31" y="14000"/>
                                </a:lnTo>
                                <a:lnTo>
                                  <a:pt x="41" y="14004"/>
                                </a:lnTo>
                                <a:lnTo>
                                  <a:pt x="4413" y="6"/>
                                </a:lnTo>
                                <a:lnTo>
                                  <a:pt x="44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898000" cy="9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4578">
                                <a:moveTo>
                                  <a:pt x="4583" y="2"/>
                                </a:moveTo>
                                <a:lnTo>
                                  <a:pt x="31" y="14576"/>
                                </a:lnTo>
                                <a:lnTo>
                                  <a:pt x="41" y="14580"/>
                                </a:lnTo>
                                <a:lnTo>
                                  <a:pt x="4593" y="6"/>
                                </a:lnTo>
                                <a:lnTo>
                                  <a:pt x="45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3014280" cy="96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15135">
                                <a:moveTo>
                                  <a:pt x="4758" y="1"/>
                                </a:moveTo>
                                <a:lnTo>
                                  <a:pt x="33" y="15130"/>
                                </a:lnTo>
                                <a:lnTo>
                                  <a:pt x="52" y="15136"/>
                                </a:lnTo>
                                <a:lnTo>
                                  <a:pt x="4777" y="7"/>
                                </a:lnTo>
                                <a:lnTo>
                                  <a:pt x="47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4943" y="2"/>
                                </a:moveTo>
                                <a:lnTo>
                                  <a:pt x="49" y="15670"/>
                                </a:lnTo>
                                <a:lnTo>
                                  <a:pt x="59" y="15673"/>
                                </a:lnTo>
                                <a:lnTo>
                                  <a:pt x="4953" y="6"/>
                                </a:lnTo>
                                <a:lnTo>
                                  <a:pt x="49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5123" y="2"/>
                                </a:moveTo>
                                <a:lnTo>
                                  <a:pt x="229" y="15670"/>
                                </a:lnTo>
                                <a:lnTo>
                                  <a:pt x="238" y="15673"/>
                                </a:lnTo>
                                <a:lnTo>
                                  <a:pt x="5131" y="6"/>
                                </a:lnTo>
                                <a:lnTo>
                                  <a:pt x="5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302" y="2"/>
                                </a:moveTo>
                                <a:lnTo>
                                  <a:pt x="408" y="15670"/>
                                </a:lnTo>
                                <a:lnTo>
                                  <a:pt x="418" y="15673"/>
                                </a:lnTo>
                                <a:lnTo>
                                  <a:pt x="5311" y="6"/>
                                </a:lnTo>
                                <a:lnTo>
                                  <a:pt x="53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5477" y="1"/>
                                </a:moveTo>
                                <a:lnTo>
                                  <a:pt x="583" y="15668"/>
                                </a:lnTo>
                                <a:lnTo>
                                  <a:pt x="603" y="15674"/>
                                </a:lnTo>
                                <a:lnTo>
                                  <a:pt x="5496" y="7"/>
                                </a:lnTo>
                                <a:lnTo>
                                  <a:pt x="54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662" y="2"/>
                                </a:moveTo>
                                <a:lnTo>
                                  <a:pt x="768" y="15670"/>
                                </a:lnTo>
                                <a:lnTo>
                                  <a:pt x="778" y="15673"/>
                                </a:lnTo>
                                <a:lnTo>
                                  <a:pt x="5671" y="6"/>
                                </a:lnTo>
                                <a:lnTo>
                                  <a:pt x="56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842" y="2"/>
                                </a:moveTo>
                                <a:lnTo>
                                  <a:pt x="948" y="15670"/>
                                </a:lnTo>
                                <a:lnTo>
                                  <a:pt x="958" y="15673"/>
                                </a:lnTo>
                                <a:lnTo>
                                  <a:pt x="5851" y="6"/>
                                </a:lnTo>
                                <a:lnTo>
                                  <a:pt x="58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6022" y="2"/>
                                </a:moveTo>
                                <a:lnTo>
                                  <a:pt x="1127" y="15671"/>
                                </a:lnTo>
                                <a:lnTo>
                                  <a:pt x="1137" y="15674"/>
                                </a:lnTo>
                                <a:lnTo>
                                  <a:pt x="6031" y="6"/>
                                </a:lnTo>
                                <a:lnTo>
                                  <a:pt x="60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312048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4">
                                <a:moveTo>
                                  <a:pt x="6196" y="1"/>
                                </a:moveTo>
                                <a:lnTo>
                                  <a:pt x="1303" y="15668"/>
                                </a:lnTo>
                                <a:lnTo>
                                  <a:pt x="1321" y="15674"/>
                                </a:lnTo>
                                <a:lnTo>
                                  <a:pt x="6215" y="7"/>
                                </a:lnTo>
                                <a:lnTo>
                                  <a:pt x="61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381" y="2"/>
                                </a:moveTo>
                                <a:lnTo>
                                  <a:pt x="1487" y="15670"/>
                                </a:lnTo>
                                <a:lnTo>
                                  <a:pt x="1497" y="15673"/>
                                </a:lnTo>
                                <a:lnTo>
                                  <a:pt x="6390" y="6"/>
                                </a:lnTo>
                                <a:lnTo>
                                  <a:pt x="63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561" y="2"/>
                                </a:moveTo>
                                <a:lnTo>
                                  <a:pt x="1667" y="15670"/>
                                </a:lnTo>
                                <a:lnTo>
                                  <a:pt x="1677" y="15673"/>
                                </a:lnTo>
                                <a:lnTo>
                                  <a:pt x="6570" y="6"/>
                                </a:lnTo>
                                <a:lnTo>
                                  <a:pt x="65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40"/>
                            <a:ext cx="311292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5660">
                                <a:moveTo>
                                  <a:pt x="6741" y="2"/>
                                </a:moveTo>
                                <a:lnTo>
                                  <a:pt x="1851" y="15659"/>
                                </a:lnTo>
                                <a:lnTo>
                                  <a:pt x="1860" y="15662"/>
                                </a:lnTo>
                                <a:lnTo>
                                  <a:pt x="6750" y="6"/>
                                </a:lnTo>
                                <a:lnTo>
                                  <a:pt x="67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6916" y="1"/>
                                </a:moveTo>
                                <a:lnTo>
                                  <a:pt x="2022" y="15668"/>
                                </a:lnTo>
                                <a:lnTo>
                                  <a:pt x="2041" y="15674"/>
                                </a:lnTo>
                                <a:lnTo>
                                  <a:pt x="6935" y="7"/>
                                </a:lnTo>
                                <a:lnTo>
                                  <a:pt x="69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7101" y="2"/>
                                </a:moveTo>
                                <a:lnTo>
                                  <a:pt x="2206" y="15671"/>
                                </a:lnTo>
                                <a:lnTo>
                                  <a:pt x="2215" y="15674"/>
                                </a:lnTo>
                                <a:lnTo>
                                  <a:pt x="7110" y="6"/>
                                </a:lnTo>
                                <a:lnTo>
                                  <a:pt x="7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279" y="2"/>
                                </a:moveTo>
                                <a:lnTo>
                                  <a:pt x="2386" y="15670"/>
                                </a:lnTo>
                                <a:lnTo>
                                  <a:pt x="2395" y="15673"/>
                                </a:lnTo>
                                <a:lnTo>
                                  <a:pt x="7289" y="6"/>
                                </a:lnTo>
                                <a:lnTo>
                                  <a:pt x="72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7470" y="2"/>
                                </a:moveTo>
                                <a:lnTo>
                                  <a:pt x="2577" y="15671"/>
                                </a:lnTo>
                                <a:lnTo>
                                  <a:pt x="2586" y="15674"/>
                                </a:lnTo>
                                <a:lnTo>
                                  <a:pt x="7480" y="6"/>
                                </a:lnTo>
                                <a:lnTo>
                                  <a:pt x="74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7645" y="1"/>
                                </a:moveTo>
                                <a:lnTo>
                                  <a:pt x="2752" y="15668"/>
                                </a:lnTo>
                                <a:lnTo>
                                  <a:pt x="2771" y="15674"/>
                                </a:lnTo>
                                <a:lnTo>
                                  <a:pt x="7665" y="7"/>
                                </a:lnTo>
                                <a:lnTo>
                                  <a:pt x="76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830" y="2"/>
                                </a:moveTo>
                                <a:lnTo>
                                  <a:pt x="2937" y="15670"/>
                                </a:lnTo>
                                <a:lnTo>
                                  <a:pt x="2946" y="15673"/>
                                </a:lnTo>
                                <a:lnTo>
                                  <a:pt x="7840" y="6"/>
                                </a:lnTo>
                                <a:lnTo>
                                  <a:pt x="78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010" y="2"/>
                                </a:moveTo>
                                <a:lnTo>
                                  <a:pt x="3117" y="15670"/>
                                </a:lnTo>
                                <a:lnTo>
                                  <a:pt x="3126" y="15673"/>
                                </a:lnTo>
                                <a:lnTo>
                                  <a:pt x="8020" y="6"/>
                                </a:lnTo>
                                <a:lnTo>
                                  <a:pt x="80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8190" y="2"/>
                                </a:moveTo>
                                <a:lnTo>
                                  <a:pt x="3295" y="15671"/>
                                </a:lnTo>
                                <a:lnTo>
                                  <a:pt x="3305" y="15674"/>
                                </a:lnTo>
                                <a:lnTo>
                                  <a:pt x="8199" y="6"/>
                                </a:lnTo>
                                <a:lnTo>
                                  <a:pt x="8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8364" y="1"/>
                                </a:moveTo>
                                <a:lnTo>
                                  <a:pt x="3471" y="15668"/>
                                </a:lnTo>
                                <a:lnTo>
                                  <a:pt x="3490" y="15674"/>
                                </a:lnTo>
                                <a:lnTo>
                                  <a:pt x="8383" y="7"/>
                                </a:lnTo>
                                <a:lnTo>
                                  <a:pt x="83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549" y="2"/>
                                </a:moveTo>
                                <a:lnTo>
                                  <a:pt x="3655" y="15670"/>
                                </a:lnTo>
                                <a:lnTo>
                                  <a:pt x="3665" y="15673"/>
                                </a:lnTo>
                                <a:lnTo>
                                  <a:pt x="8559" y="6"/>
                                </a:lnTo>
                                <a:lnTo>
                                  <a:pt x="85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40"/>
                            <a:ext cx="3114000" cy="9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68">
                                <a:moveTo>
                                  <a:pt x="8729" y="2"/>
                                </a:moveTo>
                                <a:lnTo>
                                  <a:pt x="3837" y="15667"/>
                                </a:lnTo>
                                <a:lnTo>
                                  <a:pt x="3846" y="15670"/>
                                </a:lnTo>
                                <a:lnTo>
                                  <a:pt x="8739" y="6"/>
                                </a:lnTo>
                                <a:lnTo>
                                  <a:pt x="87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8909" y="2"/>
                                </a:moveTo>
                                <a:lnTo>
                                  <a:pt x="4014" y="15671"/>
                                </a:lnTo>
                                <a:lnTo>
                                  <a:pt x="4024" y="15674"/>
                                </a:lnTo>
                                <a:lnTo>
                                  <a:pt x="8919" y="6"/>
                                </a:lnTo>
                                <a:lnTo>
                                  <a:pt x="89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084" y="1"/>
                                </a:moveTo>
                                <a:lnTo>
                                  <a:pt x="4191" y="15668"/>
                                </a:lnTo>
                                <a:lnTo>
                                  <a:pt x="4210" y="15674"/>
                                </a:lnTo>
                                <a:lnTo>
                                  <a:pt x="9103" y="7"/>
                                </a:lnTo>
                                <a:lnTo>
                                  <a:pt x="90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9270" y="2"/>
                                </a:moveTo>
                                <a:lnTo>
                                  <a:pt x="4377" y="15671"/>
                                </a:lnTo>
                                <a:lnTo>
                                  <a:pt x="4386" y="15674"/>
                                </a:lnTo>
                                <a:lnTo>
                                  <a:pt x="9280" y="6"/>
                                </a:lnTo>
                                <a:lnTo>
                                  <a:pt x="9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9450" y="2"/>
                                </a:moveTo>
                                <a:lnTo>
                                  <a:pt x="4557" y="15670"/>
                                </a:lnTo>
                                <a:lnTo>
                                  <a:pt x="4566" y="15673"/>
                                </a:lnTo>
                                <a:lnTo>
                                  <a:pt x="9460" y="6"/>
                                </a:lnTo>
                                <a:lnTo>
                                  <a:pt x="94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9630" y="2"/>
                                </a:moveTo>
                                <a:lnTo>
                                  <a:pt x="4735" y="15671"/>
                                </a:lnTo>
                                <a:lnTo>
                                  <a:pt x="4745" y="15674"/>
                                </a:lnTo>
                                <a:lnTo>
                                  <a:pt x="9640" y="6"/>
                                </a:lnTo>
                                <a:lnTo>
                                  <a:pt x="96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805" y="1"/>
                                </a:moveTo>
                                <a:lnTo>
                                  <a:pt x="4912" y="15668"/>
                                </a:lnTo>
                                <a:lnTo>
                                  <a:pt x="4931" y="15674"/>
                                </a:lnTo>
                                <a:lnTo>
                                  <a:pt x="9825" y="7"/>
                                </a:lnTo>
                                <a:lnTo>
                                  <a:pt x="98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9990" y="2"/>
                                </a:moveTo>
                                <a:lnTo>
                                  <a:pt x="5097" y="15670"/>
                                </a:lnTo>
                                <a:lnTo>
                                  <a:pt x="5106" y="15673"/>
                                </a:lnTo>
                                <a:lnTo>
                                  <a:pt x="9999" y="6"/>
                                </a:lnTo>
                                <a:lnTo>
                                  <a:pt x="99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2960"/>
                            <a:ext cx="3083400" cy="98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15512">
                                <a:moveTo>
                                  <a:pt x="10120" y="162"/>
                                </a:moveTo>
                                <a:lnTo>
                                  <a:pt x="5275" y="15670"/>
                                </a:lnTo>
                                <a:lnTo>
                                  <a:pt x="5285" y="15673"/>
                                </a:lnTo>
                                <a:lnTo>
                                  <a:pt x="10129" y="166"/>
                                </a:lnTo>
                                <a:lnTo>
                                  <a:pt x="1012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68720"/>
                            <a:ext cx="2967480" cy="9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925">
                                <a:moveTo>
                                  <a:pt x="10120" y="738"/>
                                </a:moveTo>
                                <a:lnTo>
                                  <a:pt x="5459" y="15659"/>
                                </a:lnTo>
                                <a:lnTo>
                                  <a:pt x="5469" y="15662"/>
                                </a:lnTo>
                                <a:lnTo>
                                  <a:pt x="10129" y="742"/>
                                </a:lnTo>
                                <a:lnTo>
                                  <a:pt x="10120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33760"/>
                            <a:ext cx="2858760" cy="9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4351">
                                <a:moveTo>
                                  <a:pt x="10115" y="1313"/>
                                </a:moveTo>
                                <a:lnTo>
                                  <a:pt x="5634" y="15658"/>
                                </a:lnTo>
                                <a:lnTo>
                                  <a:pt x="5653" y="15664"/>
                                </a:lnTo>
                                <a:lnTo>
                                  <a:pt x="10134" y="1319"/>
                                </a:lnTo>
                                <a:lnTo>
                                  <a:pt x="10115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199520"/>
                            <a:ext cx="2740680" cy="87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3785">
                                <a:moveTo>
                                  <a:pt x="10120" y="1889"/>
                                </a:moveTo>
                                <a:lnTo>
                                  <a:pt x="5815" y="15670"/>
                                </a:lnTo>
                                <a:lnTo>
                                  <a:pt x="5825" y="15673"/>
                                </a:lnTo>
                                <a:lnTo>
                                  <a:pt x="10129" y="1892"/>
                                </a:lnTo>
                                <a:lnTo>
                                  <a:pt x="10120" y="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65280"/>
                            <a:ext cx="2624400" cy="83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13197">
                                <a:moveTo>
                                  <a:pt x="10120" y="2465"/>
                                </a:moveTo>
                                <a:lnTo>
                                  <a:pt x="5999" y="15659"/>
                                </a:lnTo>
                                <a:lnTo>
                                  <a:pt x="6009" y="15661"/>
                                </a:lnTo>
                                <a:lnTo>
                                  <a:pt x="10129" y="2468"/>
                                </a:lnTo>
                                <a:lnTo>
                                  <a:pt x="10120" y="2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935000"/>
                            <a:ext cx="2511360" cy="80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2628">
                                <a:moveTo>
                                  <a:pt x="10120" y="3047"/>
                                </a:moveTo>
                                <a:lnTo>
                                  <a:pt x="6177" y="15671"/>
                                </a:lnTo>
                                <a:lnTo>
                                  <a:pt x="6186" y="15674"/>
                                </a:lnTo>
                                <a:lnTo>
                                  <a:pt x="10129" y="3050"/>
                                </a:lnTo>
                                <a:lnTo>
                                  <a:pt x="10120" y="3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00040"/>
                            <a:ext cx="2403360" cy="76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12053">
                                <a:moveTo>
                                  <a:pt x="10115" y="3622"/>
                                </a:moveTo>
                                <a:lnTo>
                                  <a:pt x="6352" y="15668"/>
                                </a:lnTo>
                                <a:lnTo>
                                  <a:pt x="6371" y="15674"/>
                                </a:lnTo>
                                <a:lnTo>
                                  <a:pt x="10134" y="3628"/>
                                </a:lnTo>
                                <a:lnTo>
                                  <a:pt x="10115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666520"/>
                            <a:ext cx="2282040" cy="728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11469">
                                <a:moveTo>
                                  <a:pt x="10120" y="4199"/>
                                </a:moveTo>
                                <a:lnTo>
                                  <a:pt x="6538" y="15665"/>
                                </a:lnTo>
                                <a:lnTo>
                                  <a:pt x="6547" y="15667"/>
                                </a:lnTo>
                                <a:lnTo>
                                  <a:pt x="10129" y="4201"/>
                                </a:lnTo>
                                <a:lnTo>
                                  <a:pt x="10120" y="4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031560"/>
                            <a:ext cx="2168640" cy="69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0900">
                                <a:moveTo>
                                  <a:pt x="10120" y="4774"/>
                                </a:moveTo>
                                <a:lnTo>
                                  <a:pt x="6717" y="15670"/>
                                </a:lnTo>
                                <a:lnTo>
                                  <a:pt x="6726" y="15673"/>
                                </a:lnTo>
                                <a:lnTo>
                                  <a:pt x="10129" y="4777"/>
                                </a:lnTo>
                                <a:lnTo>
                                  <a:pt x="10120" y="4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397320"/>
                            <a:ext cx="2053440" cy="65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10324">
                                <a:moveTo>
                                  <a:pt x="10120" y="5350"/>
                                </a:moveTo>
                                <a:lnTo>
                                  <a:pt x="6897" y="15670"/>
                                </a:lnTo>
                                <a:lnTo>
                                  <a:pt x="6906" y="15673"/>
                                </a:lnTo>
                                <a:lnTo>
                                  <a:pt x="10129" y="5352"/>
                                </a:lnTo>
                                <a:lnTo>
                                  <a:pt x="10120" y="5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761280"/>
                            <a:ext cx="1946160" cy="61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9752">
                                <a:moveTo>
                                  <a:pt x="10115" y="5923"/>
                                </a:moveTo>
                                <a:lnTo>
                                  <a:pt x="7071" y="15668"/>
                                </a:lnTo>
                                <a:lnTo>
                                  <a:pt x="7090" y="15674"/>
                                </a:lnTo>
                                <a:lnTo>
                                  <a:pt x="10134" y="5929"/>
                                </a:lnTo>
                                <a:lnTo>
                                  <a:pt x="10115" y="5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127400"/>
                            <a:ext cx="1825560" cy="58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9173">
                                <a:moveTo>
                                  <a:pt x="10120" y="6500"/>
                                </a:moveTo>
                                <a:lnTo>
                                  <a:pt x="7255" y="15670"/>
                                </a:lnTo>
                                <a:lnTo>
                                  <a:pt x="7265" y="15673"/>
                                </a:lnTo>
                                <a:lnTo>
                                  <a:pt x="10129" y="6504"/>
                                </a:lnTo>
                                <a:lnTo>
                                  <a:pt x="10120" y="6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93160"/>
                            <a:ext cx="1711440" cy="54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8597">
                                <a:moveTo>
                                  <a:pt x="10120" y="7076"/>
                                </a:moveTo>
                                <a:lnTo>
                                  <a:pt x="7435" y="15670"/>
                                </a:lnTo>
                                <a:lnTo>
                                  <a:pt x="7445" y="15673"/>
                                </a:lnTo>
                                <a:lnTo>
                                  <a:pt x="10129" y="7080"/>
                                </a:lnTo>
                                <a:lnTo>
                                  <a:pt x="10120" y="7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58920"/>
                            <a:ext cx="1596960" cy="50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8021">
                                <a:moveTo>
                                  <a:pt x="10120" y="7652"/>
                                </a:moveTo>
                                <a:lnTo>
                                  <a:pt x="7615" y="15670"/>
                                </a:lnTo>
                                <a:lnTo>
                                  <a:pt x="7625" y="15673"/>
                                </a:lnTo>
                                <a:lnTo>
                                  <a:pt x="10129" y="7655"/>
                                </a:lnTo>
                                <a:lnTo>
                                  <a:pt x="10120" y="7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223600"/>
                            <a:ext cx="1488960" cy="47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7449">
                                <a:moveTo>
                                  <a:pt x="10115" y="8226"/>
                                </a:moveTo>
                                <a:lnTo>
                                  <a:pt x="7791" y="15668"/>
                                </a:lnTo>
                                <a:lnTo>
                                  <a:pt x="7810" y="15674"/>
                                </a:lnTo>
                                <a:lnTo>
                                  <a:pt x="10134" y="8232"/>
                                </a:lnTo>
                                <a:lnTo>
                                  <a:pt x="10115" y="8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594400"/>
                            <a:ext cx="136764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6864">
                                <a:moveTo>
                                  <a:pt x="10120" y="8810"/>
                                </a:moveTo>
                                <a:lnTo>
                                  <a:pt x="7977" y="15671"/>
                                </a:lnTo>
                                <a:lnTo>
                                  <a:pt x="7986" y="15674"/>
                                </a:lnTo>
                                <a:lnTo>
                                  <a:pt x="10129" y="8813"/>
                                </a:lnTo>
                                <a:lnTo>
                                  <a:pt x="10120" y="8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959440"/>
                            <a:ext cx="1253520" cy="39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288">
                                <a:moveTo>
                                  <a:pt x="10120" y="9385"/>
                                </a:moveTo>
                                <a:lnTo>
                                  <a:pt x="8157" y="15670"/>
                                </a:lnTo>
                                <a:lnTo>
                                  <a:pt x="8166" y="15673"/>
                                </a:lnTo>
                                <a:lnTo>
                                  <a:pt x="10129" y="9389"/>
                                </a:lnTo>
                                <a:lnTo>
                                  <a:pt x="10120" y="9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325200"/>
                            <a:ext cx="11397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5714">
                                <a:moveTo>
                                  <a:pt x="10120" y="9961"/>
                                </a:moveTo>
                                <a:lnTo>
                                  <a:pt x="8335" y="15671"/>
                                </a:lnTo>
                                <a:lnTo>
                                  <a:pt x="8345" y="15674"/>
                                </a:lnTo>
                                <a:lnTo>
                                  <a:pt x="10129" y="9964"/>
                                </a:lnTo>
                                <a:lnTo>
                                  <a:pt x="10120" y="9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689880"/>
                            <a:ext cx="103068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140">
                                <a:moveTo>
                                  <a:pt x="10115" y="10535"/>
                                </a:moveTo>
                                <a:lnTo>
                                  <a:pt x="8512" y="15668"/>
                                </a:lnTo>
                                <a:lnTo>
                                  <a:pt x="8531" y="15674"/>
                                </a:lnTo>
                                <a:lnTo>
                                  <a:pt x="10134" y="10541"/>
                                </a:lnTo>
                                <a:lnTo>
                                  <a:pt x="10115" y="10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7056000"/>
                            <a:ext cx="910440" cy="28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4563">
                                <a:moveTo>
                                  <a:pt x="10120" y="11112"/>
                                </a:moveTo>
                                <a:lnTo>
                                  <a:pt x="8695" y="15671"/>
                                </a:lnTo>
                                <a:lnTo>
                                  <a:pt x="8705" y="15674"/>
                                </a:lnTo>
                                <a:lnTo>
                                  <a:pt x="10129" y="11116"/>
                                </a:lnTo>
                                <a:lnTo>
                                  <a:pt x="10120" y="1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421760"/>
                            <a:ext cx="79632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986">
                                <a:moveTo>
                                  <a:pt x="10120" y="11688"/>
                                </a:moveTo>
                                <a:lnTo>
                                  <a:pt x="8875" y="15670"/>
                                </a:lnTo>
                                <a:lnTo>
                                  <a:pt x="8885" y="15673"/>
                                </a:lnTo>
                                <a:lnTo>
                                  <a:pt x="10129" y="11690"/>
                                </a:lnTo>
                                <a:lnTo>
                                  <a:pt x="10120" y="1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7787520"/>
                            <a:ext cx="68184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411">
                                <a:moveTo>
                                  <a:pt x="10120" y="12264"/>
                                </a:moveTo>
                                <a:lnTo>
                                  <a:pt x="9055" y="15671"/>
                                </a:lnTo>
                                <a:lnTo>
                                  <a:pt x="9065" y="15674"/>
                                </a:lnTo>
                                <a:lnTo>
                                  <a:pt x="10129" y="12266"/>
                                </a:lnTo>
                                <a:lnTo>
                                  <a:pt x="10120" y="12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152200"/>
                            <a:ext cx="57420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837">
                                <a:moveTo>
                                  <a:pt x="10115" y="12838"/>
                                </a:moveTo>
                                <a:lnTo>
                                  <a:pt x="9231" y="15668"/>
                                </a:lnTo>
                                <a:lnTo>
                                  <a:pt x="9250" y="15674"/>
                                </a:lnTo>
                                <a:lnTo>
                                  <a:pt x="10134" y="12844"/>
                                </a:lnTo>
                                <a:lnTo>
                                  <a:pt x="10115" y="12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518680"/>
                            <a:ext cx="4546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260">
                                <a:moveTo>
                                  <a:pt x="10120" y="13415"/>
                                </a:moveTo>
                                <a:lnTo>
                                  <a:pt x="9414" y="15671"/>
                                </a:lnTo>
                                <a:lnTo>
                                  <a:pt x="9424" y="15674"/>
                                </a:lnTo>
                                <a:lnTo>
                                  <a:pt x="10129" y="13417"/>
                                </a:lnTo>
                                <a:lnTo>
                                  <a:pt x="10120" y="13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884440"/>
                            <a:ext cx="339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3">
                                <a:moveTo>
                                  <a:pt x="10120" y="13991"/>
                                </a:moveTo>
                                <a:lnTo>
                                  <a:pt x="9595" y="15670"/>
                                </a:lnTo>
                                <a:lnTo>
                                  <a:pt x="9605" y="15673"/>
                                </a:lnTo>
                                <a:lnTo>
                                  <a:pt x="10129" y="13993"/>
                                </a:lnTo>
                                <a:lnTo>
                                  <a:pt x="10120" y="13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9246960"/>
                            <a:ext cx="2260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112">
                                <a:moveTo>
                                  <a:pt x="10120" y="14562"/>
                                </a:moveTo>
                                <a:lnTo>
                                  <a:pt x="9774" y="15670"/>
                                </a:lnTo>
                                <a:lnTo>
                                  <a:pt x="9783" y="15673"/>
                                </a:lnTo>
                                <a:lnTo>
                                  <a:pt x="10129" y="14566"/>
                                </a:lnTo>
                                <a:lnTo>
                                  <a:pt x="10120" y="14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994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961020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0117" y="15134"/>
                                </a:moveTo>
                                <a:lnTo>
                                  <a:pt x="9949" y="15672"/>
                                </a:lnTo>
                                <a:lnTo>
                                  <a:pt x="9959" y="15674"/>
                                </a:lnTo>
                                <a:lnTo>
                                  <a:pt x="10127" y="15137"/>
                                </a:lnTo>
                                <a:lnTo>
                                  <a:pt x="10117" y="1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18" style="position:absolute;margin-left:0pt;margin-top:0pt;width:506.75pt;height:783.85pt" coordorigin="0,0" coordsize="10135,15677">
                <v:line id="shape_0" from="31,15" to="10124,15" ID="Line 321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94" to="10124,194" ID="Line 322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74" to="10124,374" ID="Line 322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4" to="10124,554" ID="Line 322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34" to="10124,734" ID="Line 322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14" to="10124,914" ID="Line 322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93" to="10124,1093" ID="Line 322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3" to="10124,1273" ID="Line 322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53" to="10124,1453" ID="Line 3227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633" to="10124,1633" ID="Line 322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813" to="10124,1813" ID="Line 322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993" to="10124,1993" ID="Line 323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173" to="10124,2173" ID="Line 323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2352" to="10124,2352" ID="Line 323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532" to="10124,2532" ID="Line 323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712" to="10124,2712" ID="Line 323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891" to="10124,2891" ID="Line 323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071" to="10124,3071" ID="Line 323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251" to="10124,3251" ID="Line 323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431" to="10124,3431" ID="Line 323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610" to="10124,3610" ID="Line 323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790" to="10124,3790" ID="Line 324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970" to="10124,3970" ID="Line 324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4150" to="10124,4150" ID="Line 324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330" to="10124,4330" ID="Line 3243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4510" to="10124,4510" ID="Line 324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690" to="10124,4690" ID="Line 324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869" to="10124,4869" ID="Line 324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049" to="10124,5049" ID="Line 324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228" to="10124,5228" ID="Line 324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408" to="10124,5408" ID="Line 324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88" to="10124,5588" ID="Line 325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768" to="10124,5768" ID="Line 325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948" to="10124,5948" ID="Line 325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127" to="10124,6127" ID="Line 325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128" to="10124,6128" ID="Line 325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307" to="10124,6307" ID="Line 325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307" to="10124,6307" ID="Line 325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487" to="10124,6487" ID="Line 325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487" to="10124,6487" ID="Line 3258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6667" to="10124,6667" ID="Line 325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667" to="10124,6667" ID="Line 326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847" to="10124,6847" ID="Line 326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847" to="10124,6847" ID="Line 32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027" to="10124,7027" ID="Line 326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027" to="10124,7027" ID="Line 326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7206" to="10124,7206" ID="Line 326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207" to="10124,7207" ID="Line 326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7386" to="10124,7386" ID="Line 326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386" to="10124,7386" ID="Line 326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566" to="10124,7566" ID="Line 326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566" to="10124,7566" ID="Line 327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757" to="10124,7757" ID="Line 327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937" to="10124,7937" ID="Line 327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936" to="10124,7936" ID="Line 327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8116" to="10124,8116" ID="Line 327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116" to="10124,8116" ID="Line 327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8296" to="10124,8296" ID="Line 327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296" to="10124,8296" ID="Line 327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476" to="10124,8476" ID="Line 327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476" to="10124,8476" ID="Line 327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656" to="10124,8656" ID="Line 328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656" to="10124,8656" ID="Line 3281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8836" to="10124,8836" ID="Line 328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836" to="10124,8836" ID="Line 328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016" to="10124,9016" ID="Line 328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015" to="10124,9015" ID="Line 328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194" to="10124,9194" ID="Line 328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195" to="10124,9195" ID="Line 328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374" to="10124,9374" ID="Line 328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375" to="10124,9375" ID="Line 328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557" to="10124,9557" ID="Line 329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737" to="10124,9737" ID="Line 329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736" to="10124,9736" ID="Line 329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916" to="10124,9916" ID="Line 329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916" to="10124,9916" ID="Line 329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096" to="10124,10096" ID="Line 329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096" to="10124,10096" ID="Line 329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276" to="10124,10276" ID="Line 329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276" to="10124,10276" ID="Line 329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456" to="10124,10456" ID="Line 329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456" to="10124,10456" ID="Line 330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636" to="10124,10636" ID="Line 330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636" to="10124,10636" ID="Line 330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816" to="10124,10816" ID="Line 330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815" to="10124,10815" ID="Line 3304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994" to="10124,10994" ID="Line 330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995" to="10124,10995" ID="Line 330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174" to="10124,11174" ID="Line 330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174" to="10124,11174" ID="Line 330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357" to="10124,11357" ID="Line 330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537" to="10124,11537" ID="Line 331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536" to="10124,11536" ID="Line 331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1716" to="10124,11716" ID="Line 331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716" to="10124,11716" ID="Line 331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896" to="10124,11896" ID="Line 331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896" to="10124,11896" ID="Line 331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076" to="10124,12076" ID="Line 331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076" to="10124,12076" ID="Line 331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256" to="10124,12256" ID="Line 331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256" to="10124,12256" ID="Line 3319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2436" to="10124,12436" ID="Line 332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436" to="10124,12436" ID="Line 332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616" to="10124,12616" ID="Line 332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615" to="10124,12615" ID="Line 332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794" to="10124,12794" ID="Line 332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795" to="10124,12795" ID="Line 332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974" to="10124,12974" ID="Line 332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975" to="10124,12975" ID="Line 332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157" to="10124,13157" ID="Line 332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337" to="10124,13337" ID="Line 332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336" to="10124,13336" ID="Line 333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516" to="10124,13516" ID="Line 333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516" to="10124,13516" ID="Line 333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696" to="10124,13696" ID="Line 333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696" to="10124,13696" ID="Line 3334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876" to="10124,13876" ID="Line 333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876" to="10124,13876" ID="Line 333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056" to="10124,14056" ID="Line 333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056" to="10124,14056" ID="Line 333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236" to="10124,14236" ID="Line 333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236" to="10124,14236" ID="Line 334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416" to="10124,14416" ID="Line 334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415" to="10124,14415" ID="Line 3342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4595" to="10124,14595" ID="Line 334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774" to="10124,14774" ID="Line 334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313" to="10124,15313" ID="Line 334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493" to="10124,15493" ID="Line 334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953" to="10124,14953" ID="Line 334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133" to="10124,15133" ID="Line 3348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5671" to="10124,15671" ID="Line 334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shape id="shape_0" ID="FreeForm 3350" coordsize="10100,15677" path="m30,15671l30,15677l36,15677l30,15671xm41,15666l36,15666l30,15671l36,15677l10125,15677l10120,15671l41,15671l41,15666xm10129,5l10120,5l10120,15671l10125,15677l10125,15666l10129,15666l10129,10l10125,10l10129,5xm10129,15666l10125,15666l10125,15677l10129,15671l10129,15666xm10129,15671l10125,15677l10129,15677l10129,15671xm36,0l30,5l30,15671l36,15666l41,15666l41,10l36,10l36,0xm10120,15666l41,15666l41,15671l10120,15671l10120,15666xm36,0l36,10l41,10l41,5l36,0xm10125,0l36,0l41,5l41,10l10120,10l10120,5l10129,5l10125,0xm10129,5l10125,10l10129,10l10129,5xm36,0l30,0l30,5l36,0xm10129,0l10125,0l10129,5l10129,0xe" fillcolor="#66ffcc" stroked="f" o:allowincell="f" style="position:absolute;left:25;top:0;width:10104;height:156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51" coordorigin="31,2" coordsize="66,188" path="m88,2l31,186l41,190l97,6l88,2xe" fillcolor="#66ffcc" stroked="f" o:allowincell="f" style="position:absolute;left:26;top:2;width:65;height:1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52" coordorigin="31,2" coordsize="246,762" path="m268,2l31,762l41,764l277,6l268,2xe" fillcolor="#66ffcc" stroked="f" o:allowincell="f" style="position:absolute;left:26;top:2;width:245;height:7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53" coordorigin="27,1" coordsize="436,1341" path="m443,1l27,1336l46,1342l462,7l443,1xe" fillcolor="#66ffcc" stroked="f" o:allowincell="f" style="position:absolute;left:22;top:1;width:435;height:134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54" coordorigin="31,2" coordsize="606,1914" path="m628,2l31,1913l41,1916l637,6l628,2xe" fillcolor="#66ffcc" stroked="f" o:allowincell="f" style="position:absolute;left:26;top:2;width:605;height:19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55" coordorigin="31,2" coordsize="786,2489" path="m808,2l31,2489l41,2491l817,6l808,2xe" fillcolor="#66ffcc" stroked="f" o:allowincell="f" style="position:absolute;left:26;top:2;width:785;height:248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56" coordorigin="31,2" coordsize="965,3065" path="m987,2l31,3065l41,3067l996,6l987,2xe" fillcolor="#66ffcc" stroked="f" o:allowincell="f" style="position:absolute;left:26;top:2;width:964;height:306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57" coordorigin="27,1" coordsize="1155,3644" path="m1162,1l27,3638l46,3644l1181,7l1162,1xe" fillcolor="#66ffcc" stroked="f" o:allowincell="f" style="position:absolute;left:22;top:1;width:1154;height:364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58" coordorigin="31,2" coordsize="1325,4216" path="m1347,2l31,4216l41,4218l1356,6l1347,2xe" fillcolor="#66ffcc" stroked="f" o:allowincell="f" style="position:absolute;left:26;top:2;width:1324;height:421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59" coordorigin="31,2" coordsize="1505,4792" path="m1527,2l31,4792l41,4794l1536,6l1527,2xe" fillcolor="#66ffcc" stroked="f" o:allowincell="f" style="position:absolute;left:26;top:2;width:1504;height:479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60" coordorigin="31,2" coordsize="1685,5368" path="m1707,2l31,5366l41,5370l1716,6l1707,2xe" fillcolor="#66ffcc" stroked="f" o:allowincell="f" style="position:absolute;left:26;top:2;width:1684;height:53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61" coordorigin="27,1" coordsize="1875,5946" path="m1882,1l27,5941l46,5947l1901,7l1882,1xe" fillcolor="#66ffcc" stroked="f" o:allowincell="f" style="position:absolute;left:22;top:1;width:1875;height:594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62" coordorigin="31,2" coordsize="2044,6519" path="m2065,2l31,6518l41,6521l2075,6l2065,2xe" fillcolor="#66ffcc" stroked="f" o:allowincell="f" style="position:absolute;left:26;top:2;width:2044;height:651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63" coordorigin="31,2" coordsize="2224,7095" path="m2245,2l31,7093l41,7097l2255,6l2245,2xe" fillcolor="#66ffcc" stroked="f" o:allowincell="f" style="position:absolute;left:26;top:2;width:2224;height:709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64" coordorigin="31,2" coordsize="2404,7671" path="m2425,2l31,7669l41,7673l2435,6l2425,2xe" fillcolor="#66ffcc" stroked="f" o:allowincell="f" style="position:absolute;left:26;top:2;width:2404;height:7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65" coordorigin="27,1" coordsize="2594,8248" path="m2601,1l27,8244l46,8249l2620,7l2601,1xe" fillcolor="#66ffcc" stroked="f" o:allowincell="f" style="position:absolute;left:22;top:1;width:2594;height:82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66" coordorigin="31,2" coordsize="2764,8822" path="m2785,2l31,8820l41,8824l2795,6l2785,2xe" fillcolor="#66ffcc" stroked="f" o:allowincell="f" style="position:absolute;left:26;top:2;width:2764;height:882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67" coordorigin="31,2" coordsize="2944,9398" path="m2965,2l31,9396l41,9400l2975,6l2965,2xe" fillcolor="#66ffcc" stroked="f" o:allowincell="f" style="position:absolute;left:26;top:2;width:2944;height:939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68" coordorigin="31,2" coordsize="3123,9972" path="m3144,2l31,9972l41,9974l3154,6l3144,2xe" fillcolor="#66ffcc" stroked="f" o:allowincell="f" style="position:absolute;left:26;top:2;width:3123;height:99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69" coordorigin="27,1" coordsize="3312,10551" path="m3319,1l27,10546l46,10552l3339,7l3319,1xe" fillcolor="#66ffcc" stroked="f" o:allowincell="f" style="position:absolute;left:22;top:1;width:3312;height:105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70" coordorigin="31,2" coordsize="3483,11124" path="m3504,2l31,11123l41,11126l3514,6l3504,2xe" fillcolor="#66ffcc" stroked="f" o:allowincell="f" style="position:absolute;left:26;top:2;width:3484;height:111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71" coordorigin="31,2" coordsize="3663,11699" path="m3684,2l31,11699l41,11701l3694,6l3684,2xe" fillcolor="#66ffcc" stroked="f" o:allowincell="f" style="position:absolute;left:26;top:2;width:3664;height:116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72" coordorigin="31,2" coordsize="3843,12275" path="m3864,2l31,12274l41,12277l3874,6l3864,2xe" fillcolor="#66ffcc" stroked="f" o:allowincell="f" style="position:absolute;left:26;top:2;width:3844;height:1227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73" coordorigin="27,1" coordsize="4031,12854" path="m4039,1l27,12848l46,12854l4057,7l4039,1xe" fillcolor="#66ffcc" stroked="f" o:allowincell="f" style="position:absolute;left:22;top:1;width:4032;height:1285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74" coordorigin="31,2" coordsize="4202,13426" path="m4223,2l31,13426l41,13428l4233,6l4223,2xe" fillcolor="#66ffcc" stroked="f" o:allowincell="f" style="position:absolute;left:26;top:2;width:4203;height:1342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75" coordorigin="31,2" coordsize="4382,14002" path="m4403,2l31,14000l41,14004l4413,6l4403,2xe" fillcolor="#66ffcc" stroked="f" o:allowincell="f" style="position:absolute;left:26;top:2;width:4383;height:1400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76" coordorigin="31,2" coordsize="4562,14578" path="m4583,2l31,14576l41,14580l4593,6l4583,2xe" fillcolor="#66ffcc" stroked="f" o:allowincell="f" style="position:absolute;left:26;top:2;width:4563;height:1457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77" coordorigin="33,1" coordsize="4745,15135" path="m4758,1l33,15130l52,15136l4777,7l4758,1xe" fillcolor="#66ffcc" stroked="f" o:allowincell="f" style="position:absolute;left:28;top:1;width:4746;height:1513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78" coordorigin="49,2" coordsize="4904,15671" path="m4943,2l49,15670l59,15673l4953,6l4943,2xe" fillcolor="#66ffcc" stroked="f" o:allowincell="f" style="position:absolute;left:4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79" coordorigin="229,2" coordsize="4902,15671" path="m5123,2l229,15670l238,15673l5131,6l5123,2xe" fillcolor="#66ffcc" stroked="f" o:allowincell="f" style="position:absolute;left:224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80" coordorigin="408,2" coordsize="4904,15671" path="m5302,2l408,15670l418,15673l5311,6l5302,2xe" fillcolor="#66ffcc" stroked="f" o:allowincell="f" style="position:absolute;left:40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81" coordorigin="583,1" coordsize="4913,15674" path="m5477,1l583,15668l603,15674l5496,7l5477,1xe" fillcolor="#66ffcc" stroked="f" o:allowincell="f" style="position:absolute;left:57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82" coordorigin="768,2" coordsize="4904,15671" path="m5662,2l768,15670l778,15673l5671,6l5662,2xe" fillcolor="#66ffcc" stroked="f" o:allowincell="f" style="position:absolute;left:76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83" coordorigin="948,2" coordsize="4904,15671" path="m5842,2l948,15670l958,15673l5851,6l5842,2xe" fillcolor="#66ffcc" stroked="f" o:allowincell="f" style="position:absolute;left:94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84" coordorigin="1127,2" coordsize="4905,15672" path="m6022,2l1127,15671l1137,15674l6031,6l6022,2xe" fillcolor="#66ffcc" stroked="f" o:allowincell="f" style="position:absolute;left:112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85" coordorigin="1303,1" coordsize="4912,15674" path="m6196,1l1303,15668l1321,15674l6215,7l6196,1xe" fillcolor="#66ffcc" stroked="f" o:allowincell="f" style="position:absolute;left:1298;top:1;width:4913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86" coordorigin="1487,2" coordsize="4904,15671" path="m6381,2l1487,15670l1497,15673l6390,6l6381,2xe" fillcolor="#66ffcc" stroked="f" o:allowincell="f" style="position:absolute;left:14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87" coordorigin="1667,2" coordsize="4904,15671" path="m6561,2l1667,15670l1677,15673l6570,6l6561,2xe" fillcolor="#66ffcc" stroked="f" o:allowincell="f" style="position:absolute;left:166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88" coordorigin="1851,2" coordsize="4900,15660" path="m6741,2l1851,15659l1860,15662l6750,6l6741,2xe" fillcolor="#66ffcc" stroked="f" o:allowincell="f" style="position:absolute;left:1847;top:2;width:4901;height:156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89" coordorigin="2022,1" coordsize="4913,15674" path="m6916,1l2022,15668l2041,15674l6935,7l6916,1xe" fillcolor="#66ffcc" stroked="f" o:allowincell="f" style="position:absolute;left:201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90" coordorigin="2206,2" coordsize="4905,15672" path="m7101,2l2206,15671l2215,15674l7110,6l7101,2xe" fillcolor="#66ffcc" stroked="f" o:allowincell="f" style="position:absolute;left:220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91" coordorigin="2386,2" coordsize="4904,15671" path="m7279,2l2386,15670l2395,15673l7289,6l7279,2xe" fillcolor="#66ffcc" stroked="f" o:allowincell="f" style="position:absolute;left:23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92" coordorigin="2577,2" coordsize="4904,15672" path="m7470,2l2577,15671l2586,15674l7480,6l7470,2xe" fillcolor="#66ffcc" stroked="f" o:allowincell="f" style="position:absolute;left:2573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93" coordorigin="2752,1" coordsize="4913,15674" path="m7645,1l2752,15668l2771,15674l7665,7l7645,1xe" fillcolor="#66ffcc" stroked="f" o:allowincell="f" style="position:absolute;left:274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94" coordorigin="2937,2" coordsize="4904,15671" path="m7830,2l2937,15670l2946,15673l7840,6l7830,2xe" fillcolor="#66ffcc" stroked="f" o:allowincell="f" style="position:absolute;left:293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95" coordorigin="3117,2" coordsize="4904,15671" path="m8010,2l3117,15670l3126,15673l8020,6l8010,2xe" fillcolor="#66ffcc" stroked="f" o:allowincell="f" style="position:absolute;left:311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96" coordorigin="3295,2" coordsize="4904,15672" path="m8190,2l3295,15671l3305,15674l8199,6l8190,2xe" fillcolor="#66ffcc" stroked="f" o:allowincell="f" style="position:absolute;left:3291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97" coordorigin="3471,1" coordsize="4913,15674" path="m8364,1l3471,15668l3490,15674l8383,7l8364,1xe" fillcolor="#66ffcc" stroked="f" o:allowincell="f" style="position:absolute;left:346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98" coordorigin="3655,2" coordsize="4904,15671" path="m8549,2l3655,15670l3665,15673l8559,6l8549,2xe" fillcolor="#66ffcc" stroked="f" o:allowincell="f" style="position:absolute;left:365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399" coordorigin="3837,2" coordsize="4902,15668" path="m8729,2l3837,15667l3846,15670l8739,6l8729,2xe" fillcolor="#66ffcc" stroked="f" o:allowincell="f" style="position:absolute;left:3834;top:2;width:4903;height:156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00" coordorigin="4014,2" coordsize="4905,15672" path="m8909,2l4014,15671l4024,15674l8919,6l8909,2xe" fillcolor="#66ffcc" stroked="f" o:allowincell="f" style="position:absolute;left:4011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01" coordorigin="4191,1" coordsize="4913,15674" path="m9084,1l4191,15668l4210,15674l9103,7l9084,1xe" fillcolor="#66ffcc" stroked="f" o:allowincell="f" style="position:absolute;left:418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02" coordorigin="4377,2" coordsize="4904,15672" path="m9270,2l4377,15671l4386,15674l9280,6l9270,2xe" fillcolor="#66ffcc" stroked="f" o:allowincell="f" style="position:absolute;left:4374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03" coordorigin="4557,2" coordsize="4904,15671" path="m9450,2l4557,15670l4566,15673l9460,6l9450,2xe" fillcolor="#66ffcc" stroked="f" o:allowincell="f" style="position:absolute;left:455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04" coordorigin="4735,2" coordsize="4905,15672" path="m9630,2l4735,15671l4745,15674l9640,6l9630,2xe" fillcolor="#66ffcc" stroked="f" o:allowincell="f" style="position:absolute;left:473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05" coordorigin="4912,1" coordsize="4913,15674" path="m9805,1l4912,15668l4931,15674l9825,7l9805,1xe" fillcolor="#66ffcc" stroked="f" o:allowincell="f" style="position:absolute;left:4909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06" coordorigin="5097,2" coordsize="4902,15671" path="m9990,2l5097,15670l5106,15673l9999,6l9990,2xe" fillcolor="#66ffcc" stroked="f" o:allowincell="f" style="position:absolute;left:5095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07" coordorigin="5275,162" coordsize="4854,15512" path="m10120,162l5275,15670l5285,15673l10129,166l10120,162xe" fillcolor="#66ffcc" stroked="f" o:allowincell="f" style="position:absolute;left:5273;top:162;width:4855;height:155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08" coordorigin="5459,738" coordsize="4671,14925" path="m10120,738l5459,15659l5469,15662l10129,742l10120,738xe" fillcolor="#66ffcc" stroked="f" o:allowincell="f" style="position:absolute;left:5457;top:738;width:4672;height:1492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09" coordorigin="5634,1313" coordsize="4500,14351" path="m10115,1313l5634,15658l5653,15664l10134,1319l10115,1313xe" fillcolor="#66ffcc" stroked="f" o:allowincell="f" style="position:absolute;left:5632;top:1313;width:4501;height:143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10" coordorigin="5815,1889" coordsize="4314,13785" path="m10120,1889l5815,15670l5825,15673l10129,1892l10120,1889xe" fillcolor="#66ffcc" stroked="f" o:allowincell="f" style="position:absolute;left:5813;top:1889;width:4315;height:1378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11" coordorigin="5999,2465" coordsize="4131,13197" path="m10120,2465l5999,15659l6009,15661l10129,2468l10120,2465xe" fillcolor="#66ffcc" stroked="f" o:allowincell="f" style="position:absolute;left:5997;top:2465;width:4132;height:131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12" coordorigin="6177,3047" coordsize="3953,12628" path="m10120,3047l6177,15671l6186,15674l10129,3050l10120,3047xe" fillcolor="#66ffcc" stroked="f" o:allowincell="f" style="position:absolute;left:6175;top:3047;width:3954;height:1262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13" coordorigin="6352,3622" coordsize="3783,12053" path="m10115,3622l6352,15668l6371,15674l10134,3628l10115,3622xe" fillcolor="#66ffcc" stroked="f" o:allowincell="f" style="position:absolute;left:6350;top:3622;width:3784;height:1205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14" coordorigin="6538,4199" coordsize="3592,11469" path="m10120,4199l6538,15665l6547,15667l10129,4201l10120,4199xe" fillcolor="#66ffcc" stroked="f" o:allowincell="f" style="position:absolute;left:6536;top:4199;width:3593;height:1146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15" coordorigin="6717,4774" coordsize="3413,10900" path="m10120,4774l6717,15670l6726,15673l10129,4777l10120,4774xe" fillcolor="#66ffcc" stroked="f" o:allowincell="f" style="position:absolute;left:6715;top:4774;width:3414;height:1089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16" coordorigin="6897,5350" coordsize="3233,10324" path="m10120,5350l6897,15670l6906,15673l10129,5352l10120,5350xe" fillcolor="#66ffcc" stroked="f" o:allowincell="f" style="position:absolute;left:6896;top:5350;width:3233;height:103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17" coordorigin="7071,5923" coordsize="3064,9752" path="m10115,5923l7071,15668l7090,15674l10134,5929l10115,5923xe" fillcolor="#66ffcc" stroked="f" o:allowincell="f" style="position:absolute;left:7070;top:5923;width:3064;height:97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18" coordorigin="7255,6500" coordsize="2874,9173" path="m10120,6500l7255,15670l7265,15673l10129,6504l10120,6500xe" fillcolor="#66ffcc" stroked="f" o:allowincell="f" style="position:absolute;left:7254;top:6500;width:2874;height:917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19" coordorigin="7435,7076" coordsize="2694,8597" path="m10120,7076l7435,15670l7445,15673l10129,7080l10120,7076xe" fillcolor="#66ffcc" stroked="f" o:allowincell="f" style="position:absolute;left:7434;top:7076;width:2694;height:85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20" coordorigin="7615,7652" coordsize="2514,8021" path="m10120,7652l7615,15670l7625,15673l10129,7655l10120,7652xe" fillcolor="#66ffcc" stroked="f" o:allowincell="f" style="position:absolute;left:7614;top:7652;width:2514;height:802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21" coordorigin="7791,8226" coordsize="2344,7449" path="m10115,8226l7791,15668l7810,15674l10134,8232l10115,8226xe" fillcolor="#66ffcc" stroked="f" o:allowincell="f" style="position:absolute;left:7790;top:8226;width:2344;height:744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22" coordorigin="7977,8810" coordsize="2153,6864" path="m10120,8810l7977,15671l7986,15674l10129,8813l10120,8810xe" fillcolor="#66ffcc" stroked="f" o:allowincell="f" style="position:absolute;left:7976;top:8810;width:2153;height:686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23" coordorigin="8157,9385" coordsize="1973,6288" path="m10120,9385l8157,15670l8166,15673l10129,9389l10120,9385xe" fillcolor="#66ffcc" stroked="f" o:allowincell="f" style="position:absolute;left:8156;top:9385;width:1973;height:62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24" coordorigin="8335,9961" coordsize="1794,5714" path="m10120,9961l8335,15671l8345,15674l10129,9964l10120,9961xe" fillcolor="#66ffcc" stroked="f" o:allowincell="f" style="position:absolute;left:8334;top:9961;width:1794;height:57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25" coordorigin="8512,10535" coordsize="1623,5140" path="m10115,10535l8512,15668l8531,15674l10134,10541l10115,10535xe" fillcolor="#66ffcc" stroked="f" o:allowincell="f" style="position:absolute;left:8512;top:10535;width:1622;height:51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26" coordorigin="8695,11112" coordsize="1434,4563" path="m10120,11112l8695,15671l8705,15674l10129,11116l10120,11112xe" fillcolor="#66ffcc" stroked="f" o:allowincell="f" style="position:absolute;left:8695;top:11112;width:1433;height:456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27" coordorigin="8875,11688" coordsize="1254,3986" path="m10120,11688l8875,15670l8885,15673l10129,11690l10120,11688xe" fillcolor="#66ffcc" stroked="f" o:allowincell="f" style="position:absolute;left:8875;top:11688;width:1253;height:39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28" coordorigin="9055,12264" coordsize="1074,3411" path="m10120,12264l9055,15671l9065,15674l10129,12266l10120,12264xe" fillcolor="#66ffcc" stroked="f" o:allowincell="f" style="position:absolute;left:9055;top:12264;width:1073;height:341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29" coordorigin="9231,12838" coordsize="904,2837" path="m10115,12838l9231,15668l9250,15674l10134,12844l10115,12838xe" fillcolor="#66ffcc" stroked="f" o:allowincell="f" style="position:absolute;left:9231;top:12838;width:903;height:283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30" coordorigin="9414,13415" coordsize="716,2260" path="m10120,13415l9414,15671l9424,15674l10129,13417l10120,13415xe" fillcolor="#66ffcc" stroked="f" o:allowincell="f" style="position:absolute;left:9414;top:13415;width:715;height:22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31" coordorigin="9595,13991" coordsize="534,1683" path="m10120,13991l9595,15670l9605,15673l10129,13993l10120,13991xe" fillcolor="#66ffcc" stroked="f" o:allowincell="f" style="position:absolute;left:9595;top:13991;width:533;height:168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432" coordorigin="9774,14562" coordsize="356,1112" path="m10120,14562l9774,15670l9783,15673l10129,14566l10120,14562xe" fillcolor="#66ffcc" stroked="f" o:allowincell="f" style="position:absolute;left:9774;top:14562;width:355;height:11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line id="shape_0" from="0,14" to="0,15670" ID="Line 343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3434" coordorigin="9949,15134" coordsize="178,540" path="m10117,15134l9949,15672l9959,15674l10127,15137l10117,15134xe" fillcolor="#66ffcc" stroked="f" o:allowincell="f" style="position:absolute;left:9949;top:15134;width:177;height:5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31"/>
          <w:type w:val="nextPage"/>
          <w:pgSz w:w="11906" w:h="16838"/>
          <w:pgMar w:left="940" w:right="620" w:gutter="0" w:header="0" w:top="620" w:footer="230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6435725" cy="9954895"/>
                <wp:effectExtent l="0" t="0" r="0" b="0"/>
                <wp:docPr id="31" name="Group 3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1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8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2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6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54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2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5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78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66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78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199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340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4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05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25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39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2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11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5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8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09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41664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15677">
                                <a:moveTo>
                                  <a:pt x="30" y="15671"/>
                                </a:moveTo>
                                <a:lnTo>
                                  <a:pt x="30" y="15677"/>
                                </a:lnTo>
                                <a:lnTo>
                                  <a:pt x="36" y="15677"/>
                                </a:lnTo>
                                <a:lnTo>
                                  <a:pt x="30" y="15671"/>
                                </a:lnTo>
                                <a:close/>
                                <a:moveTo>
                                  <a:pt x="41" y="15666"/>
                                </a:moveTo>
                                <a:lnTo>
                                  <a:pt x="36" y="15666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77"/>
                                </a:lnTo>
                                <a:lnTo>
                                  <a:pt x="10125" y="15677"/>
                                </a:lnTo>
                                <a:lnTo>
                                  <a:pt x="10120" y="15671"/>
                                </a:lnTo>
                                <a:lnTo>
                                  <a:pt x="41" y="15671"/>
                                </a:lnTo>
                                <a:lnTo>
                                  <a:pt x="41" y="15666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0" y="5"/>
                                </a:lnTo>
                                <a:lnTo>
                                  <a:pt x="10120" y="15671"/>
                                </a:lnTo>
                                <a:lnTo>
                                  <a:pt x="10125" y="15677"/>
                                </a:lnTo>
                                <a:lnTo>
                                  <a:pt x="10125" y="15666"/>
                                </a:lnTo>
                                <a:lnTo>
                                  <a:pt x="10129" y="15666"/>
                                </a:lnTo>
                                <a:lnTo>
                                  <a:pt x="10129" y="10"/>
                                </a:lnTo>
                                <a:lnTo>
                                  <a:pt x="10125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10129" y="15666"/>
                                </a:moveTo>
                                <a:lnTo>
                                  <a:pt x="10125" y="15666"/>
                                </a:lnTo>
                                <a:lnTo>
                                  <a:pt x="10125" y="15677"/>
                                </a:lnTo>
                                <a:lnTo>
                                  <a:pt x="10129" y="15671"/>
                                </a:lnTo>
                                <a:lnTo>
                                  <a:pt x="10129" y="15666"/>
                                </a:lnTo>
                                <a:close/>
                                <a:moveTo>
                                  <a:pt x="10129" y="15671"/>
                                </a:moveTo>
                                <a:lnTo>
                                  <a:pt x="10125" y="15677"/>
                                </a:lnTo>
                                <a:lnTo>
                                  <a:pt x="10129" y="15677"/>
                                </a:lnTo>
                                <a:lnTo>
                                  <a:pt x="10129" y="15671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5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66"/>
                                </a:lnTo>
                                <a:lnTo>
                                  <a:pt x="41" y="15666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0" y="15666"/>
                                </a:moveTo>
                                <a:lnTo>
                                  <a:pt x="41" y="15666"/>
                                </a:lnTo>
                                <a:lnTo>
                                  <a:pt x="41" y="15671"/>
                                </a:lnTo>
                                <a:lnTo>
                                  <a:pt x="10120" y="15671"/>
                                </a:lnTo>
                                <a:lnTo>
                                  <a:pt x="10120" y="15666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5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10"/>
                                </a:lnTo>
                                <a:lnTo>
                                  <a:pt x="10120" y="10"/>
                                </a:lnTo>
                                <a:lnTo>
                                  <a:pt x="10120" y="5"/>
                                </a:lnTo>
                                <a:lnTo>
                                  <a:pt x="10129" y="5"/>
                                </a:lnTo>
                                <a:lnTo>
                                  <a:pt x="10125" y="0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5" y="10"/>
                                </a:lnTo>
                                <a:lnTo>
                                  <a:pt x="10129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9" y="0"/>
                                </a:moveTo>
                                <a:lnTo>
                                  <a:pt x="10125" y="0"/>
                                </a:lnTo>
                                <a:lnTo>
                                  <a:pt x="10129" y="5"/>
                                </a:lnTo>
                                <a:lnTo>
                                  <a:pt x="10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1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8">
                                <a:moveTo>
                                  <a:pt x="88" y="2"/>
                                </a:moveTo>
                                <a:lnTo>
                                  <a:pt x="31" y="186"/>
                                </a:lnTo>
                                <a:lnTo>
                                  <a:pt x="41" y="190"/>
                                </a:lnTo>
                                <a:lnTo>
                                  <a:pt x="97" y="6"/>
                                </a:lnTo>
                                <a:lnTo>
                                  <a:pt x="8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6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62">
                                <a:moveTo>
                                  <a:pt x="268" y="2"/>
                                </a:moveTo>
                                <a:lnTo>
                                  <a:pt x="31" y="762"/>
                                </a:lnTo>
                                <a:lnTo>
                                  <a:pt x="41" y="764"/>
                                </a:lnTo>
                                <a:lnTo>
                                  <a:pt x="277" y="6"/>
                                </a:lnTo>
                                <a:lnTo>
                                  <a:pt x="2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768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41">
                                <a:moveTo>
                                  <a:pt x="443" y="1"/>
                                </a:moveTo>
                                <a:lnTo>
                                  <a:pt x="27" y="1336"/>
                                </a:lnTo>
                                <a:lnTo>
                                  <a:pt x="46" y="1342"/>
                                </a:lnTo>
                                <a:lnTo>
                                  <a:pt x="462" y="7"/>
                                </a:lnTo>
                                <a:lnTo>
                                  <a:pt x="4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38484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14">
                                <a:moveTo>
                                  <a:pt x="628" y="2"/>
                                </a:moveTo>
                                <a:lnTo>
                                  <a:pt x="31" y="1913"/>
                                </a:lnTo>
                                <a:lnTo>
                                  <a:pt x="41" y="1916"/>
                                </a:lnTo>
                                <a:lnTo>
                                  <a:pt x="637" y="6"/>
                                </a:lnTo>
                                <a:lnTo>
                                  <a:pt x="6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989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489">
                                <a:moveTo>
                                  <a:pt x="808" y="2"/>
                                </a:moveTo>
                                <a:lnTo>
                                  <a:pt x="31" y="2489"/>
                                </a:lnTo>
                                <a:lnTo>
                                  <a:pt x="41" y="2491"/>
                                </a:lnTo>
                                <a:lnTo>
                                  <a:pt x="817" y="6"/>
                                </a:lnTo>
                                <a:lnTo>
                                  <a:pt x="80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61272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3065">
                                <a:moveTo>
                                  <a:pt x="987" y="2"/>
                                </a:moveTo>
                                <a:lnTo>
                                  <a:pt x="31" y="3065"/>
                                </a:lnTo>
                                <a:lnTo>
                                  <a:pt x="41" y="3067"/>
                                </a:lnTo>
                                <a:lnTo>
                                  <a:pt x="996" y="6"/>
                                </a:lnTo>
                                <a:lnTo>
                                  <a:pt x="9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7333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644">
                                <a:moveTo>
                                  <a:pt x="1162" y="1"/>
                                </a:moveTo>
                                <a:lnTo>
                                  <a:pt x="27" y="3638"/>
                                </a:lnTo>
                                <a:lnTo>
                                  <a:pt x="46" y="3644"/>
                                </a:lnTo>
                                <a:lnTo>
                                  <a:pt x="1181" y="7"/>
                                </a:lnTo>
                                <a:lnTo>
                                  <a:pt x="11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84132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216">
                                <a:moveTo>
                                  <a:pt x="1347" y="2"/>
                                </a:moveTo>
                                <a:lnTo>
                                  <a:pt x="31" y="4216"/>
                                </a:lnTo>
                                <a:lnTo>
                                  <a:pt x="41" y="4218"/>
                                </a:lnTo>
                                <a:lnTo>
                                  <a:pt x="1356" y="6"/>
                                </a:lnTo>
                                <a:lnTo>
                                  <a:pt x="13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955800" cy="30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4792">
                                <a:moveTo>
                                  <a:pt x="1527" y="2"/>
                                </a:moveTo>
                                <a:lnTo>
                                  <a:pt x="31" y="4792"/>
                                </a:lnTo>
                                <a:lnTo>
                                  <a:pt x="41" y="4794"/>
                                </a:lnTo>
                                <a:lnTo>
                                  <a:pt x="1536" y="6"/>
                                </a:lnTo>
                                <a:lnTo>
                                  <a:pt x="15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069920" cy="34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5368">
                                <a:moveTo>
                                  <a:pt x="1707" y="2"/>
                                </a:moveTo>
                                <a:lnTo>
                                  <a:pt x="31" y="5366"/>
                                </a:lnTo>
                                <a:lnTo>
                                  <a:pt x="41" y="5370"/>
                                </a:lnTo>
                                <a:lnTo>
                                  <a:pt x="1716" y="6"/>
                                </a:lnTo>
                                <a:lnTo>
                                  <a:pt x="17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91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946">
                                <a:moveTo>
                                  <a:pt x="1882" y="1"/>
                                </a:moveTo>
                                <a:lnTo>
                                  <a:pt x="27" y="5941"/>
                                </a:lnTo>
                                <a:lnTo>
                                  <a:pt x="46" y="5947"/>
                                </a:lnTo>
                                <a:lnTo>
                                  <a:pt x="1901" y="7"/>
                                </a:lnTo>
                                <a:lnTo>
                                  <a:pt x="18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298520" cy="41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6519">
                                <a:moveTo>
                                  <a:pt x="2065" y="2"/>
                                </a:moveTo>
                                <a:lnTo>
                                  <a:pt x="31" y="6518"/>
                                </a:lnTo>
                                <a:lnTo>
                                  <a:pt x="41" y="6521"/>
                                </a:lnTo>
                                <a:lnTo>
                                  <a:pt x="2075" y="6"/>
                                </a:lnTo>
                                <a:lnTo>
                                  <a:pt x="20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413000" cy="45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7095">
                                <a:moveTo>
                                  <a:pt x="2245" y="2"/>
                                </a:moveTo>
                                <a:lnTo>
                                  <a:pt x="31" y="7093"/>
                                </a:lnTo>
                                <a:lnTo>
                                  <a:pt x="41" y="7097"/>
                                </a:lnTo>
                                <a:lnTo>
                                  <a:pt x="2255" y="6"/>
                                </a:lnTo>
                                <a:lnTo>
                                  <a:pt x="22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27120" cy="48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7671">
                                <a:moveTo>
                                  <a:pt x="2425" y="2"/>
                                </a:moveTo>
                                <a:lnTo>
                                  <a:pt x="31" y="7669"/>
                                </a:lnTo>
                                <a:lnTo>
                                  <a:pt x="41" y="7673"/>
                                </a:lnTo>
                                <a:lnTo>
                                  <a:pt x="2435" y="6"/>
                                </a:lnTo>
                                <a:lnTo>
                                  <a:pt x="24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647720" cy="52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48">
                                <a:moveTo>
                                  <a:pt x="2601" y="1"/>
                                </a:moveTo>
                                <a:lnTo>
                                  <a:pt x="27" y="8244"/>
                                </a:lnTo>
                                <a:lnTo>
                                  <a:pt x="46" y="8249"/>
                                </a:lnTo>
                                <a:lnTo>
                                  <a:pt x="2620" y="7"/>
                                </a:lnTo>
                                <a:lnTo>
                                  <a:pt x="26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755720" cy="56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8822">
                                <a:moveTo>
                                  <a:pt x="2785" y="2"/>
                                </a:moveTo>
                                <a:lnTo>
                                  <a:pt x="31" y="8820"/>
                                </a:lnTo>
                                <a:lnTo>
                                  <a:pt x="41" y="8824"/>
                                </a:lnTo>
                                <a:lnTo>
                                  <a:pt x="2795" y="6"/>
                                </a:lnTo>
                                <a:lnTo>
                                  <a:pt x="278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870200" cy="59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9398">
                                <a:moveTo>
                                  <a:pt x="2965" y="2"/>
                                </a:moveTo>
                                <a:lnTo>
                                  <a:pt x="31" y="9396"/>
                                </a:lnTo>
                                <a:lnTo>
                                  <a:pt x="41" y="9400"/>
                                </a:lnTo>
                                <a:lnTo>
                                  <a:pt x="2975" y="6"/>
                                </a:lnTo>
                                <a:lnTo>
                                  <a:pt x="29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983600" cy="63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9972">
                                <a:moveTo>
                                  <a:pt x="3144" y="2"/>
                                </a:moveTo>
                                <a:lnTo>
                                  <a:pt x="31" y="9972"/>
                                </a:lnTo>
                                <a:lnTo>
                                  <a:pt x="41" y="9974"/>
                                </a:lnTo>
                                <a:lnTo>
                                  <a:pt x="3154" y="6"/>
                                </a:lnTo>
                                <a:lnTo>
                                  <a:pt x="31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103840" cy="66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0551">
                                <a:moveTo>
                                  <a:pt x="3319" y="1"/>
                                </a:moveTo>
                                <a:lnTo>
                                  <a:pt x="27" y="10546"/>
                                </a:lnTo>
                                <a:lnTo>
                                  <a:pt x="46" y="10552"/>
                                </a:lnTo>
                                <a:lnTo>
                                  <a:pt x="3339" y="7"/>
                                </a:lnTo>
                                <a:lnTo>
                                  <a:pt x="33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212920" cy="70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3" h="11124">
                                <a:moveTo>
                                  <a:pt x="3504" y="2"/>
                                </a:moveTo>
                                <a:lnTo>
                                  <a:pt x="31" y="11123"/>
                                </a:lnTo>
                                <a:lnTo>
                                  <a:pt x="41" y="11126"/>
                                </a:lnTo>
                                <a:lnTo>
                                  <a:pt x="3514" y="6"/>
                                </a:lnTo>
                                <a:lnTo>
                                  <a:pt x="35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327400" cy="74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11699">
                                <a:moveTo>
                                  <a:pt x="3684" y="2"/>
                                </a:moveTo>
                                <a:lnTo>
                                  <a:pt x="31" y="11699"/>
                                </a:lnTo>
                                <a:lnTo>
                                  <a:pt x="41" y="11701"/>
                                </a:lnTo>
                                <a:lnTo>
                                  <a:pt x="3694" y="6"/>
                                </a:lnTo>
                                <a:lnTo>
                                  <a:pt x="36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441520" cy="77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2275">
                                <a:moveTo>
                                  <a:pt x="3864" y="2"/>
                                </a:moveTo>
                                <a:lnTo>
                                  <a:pt x="31" y="12274"/>
                                </a:lnTo>
                                <a:lnTo>
                                  <a:pt x="41" y="12277"/>
                                </a:lnTo>
                                <a:lnTo>
                                  <a:pt x="3874" y="6"/>
                                </a:lnTo>
                                <a:lnTo>
                                  <a:pt x="38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561040" cy="81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12854">
                                <a:moveTo>
                                  <a:pt x="4039" y="1"/>
                                </a:moveTo>
                                <a:lnTo>
                                  <a:pt x="27" y="12848"/>
                                </a:lnTo>
                                <a:lnTo>
                                  <a:pt x="46" y="12854"/>
                                </a:lnTo>
                                <a:lnTo>
                                  <a:pt x="4057" y="7"/>
                                </a:lnTo>
                                <a:lnTo>
                                  <a:pt x="40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669400" cy="85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13426">
                                <a:moveTo>
                                  <a:pt x="4223" y="2"/>
                                </a:moveTo>
                                <a:lnTo>
                                  <a:pt x="31" y="13426"/>
                                </a:lnTo>
                                <a:lnTo>
                                  <a:pt x="41" y="13428"/>
                                </a:lnTo>
                                <a:lnTo>
                                  <a:pt x="4233" y="6"/>
                                </a:lnTo>
                                <a:lnTo>
                                  <a:pt x="42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783880" cy="88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14002">
                                <a:moveTo>
                                  <a:pt x="4403" y="2"/>
                                </a:moveTo>
                                <a:lnTo>
                                  <a:pt x="31" y="14000"/>
                                </a:lnTo>
                                <a:lnTo>
                                  <a:pt x="41" y="14004"/>
                                </a:lnTo>
                                <a:lnTo>
                                  <a:pt x="4413" y="6"/>
                                </a:lnTo>
                                <a:lnTo>
                                  <a:pt x="44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898000" cy="9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4578">
                                <a:moveTo>
                                  <a:pt x="4583" y="2"/>
                                </a:moveTo>
                                <a:lnTo>
                                  <a:pt x="31" y="14576"/>
                                </a:lnTo>
                                <a:lnTo>
                                  <a:pt x="41" y="14580"/>
                                </a:lnTo>
                                <a:lnTo>
                                  <a:pt x="4593" y="6"/>
                                </a:lnTo>
                                <a:lnTo>
                                  <a:pt x="45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3014280" cy="96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15135">
                                <a:moveTo>
                                  <a:pt x="4758" y="1"/>
                                </a:moveTo>
                                <a:lnTo>
                                  <a:pt x="33" y="15130"/>
                                </a:lnTo>
                                <a:lnTo>
                                  <a:pt x="52" y="15136"/>
                                </a:lnTo>
                                <a:lnTo>
                                  <a:pt x="4777" y="7"/>
                                </a:lnTo>
                                <a:lnTo>
                                  <a:pt x="47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4943" y="2"/>
                                </a:moveTo>
                                <a:lnTo>
                                  <a:pt x="49" y="15670"/>
                                </a:lnTo>
                                <a:lnTo>
                                  <a:pt x="59" y="15673"/>
                                </a:lnTo>
                                <a:lnTo>
                                  <a:pt x="4953" y="6"/>
                                </a:lnTo>
                                <a:lnTo>
                                  <a:pt x="49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5123" y="2"/>
                                </a:moveTo>
                                <a:lnTo>
                                  <a:pt x="229" y="15670"/>
                                </a:lnTo>
                                <a:lnTo>
                                  <a:pt x="238" y="15673"/>
                                </a:lnTo>
                                <a:lnTo>
                                  <a:pt x="5131" y="6"/>
                                </a:lnTo>
                                <a:lnTo>
                                  <a:pt x="5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302" y="2"/>
                                </a:moveTo>
                                <a:lnTo>
                                  <a:pt x="408" y="15670"/>
                                </a:lnTo>
                                <a:lnTo>
                                  <a:pt x="418" y="15673"/>
                                </a:lnTo>
                                <a:lnTo>
                                  <a:pt x="5311" y="6"/>
                                </a:lnTo>
                                <a:lnTo>
                                  <a:pt x="53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5477" y="1"/>
                                </a:moveTo>
                                <a:lnTo>
                                  <a:pt x="583" y="15668"/>
                                </a:lnTo>
                                <a:lnTo>
                                  <a:pt x="603" y="15674"/>
                                </a:lnTo>
                                <a:lnTo>
                                  <a:pt x="5496" y="7"/>
                                </a:lnTo>
                                <a:lnTo>
                                  <a:pt x="54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662" y="2"/>
                                </a:moveTo>
                                <a:lnTo>
                                  <a:pt x="768" y="15670"/>
                                </a:lnTo>
                                <a:lnTo>
                                  <a:pt x="778" y="15673"/>
                                </a:lnTo>
                                <a:lnTo>
                                  <a:pt x="5671" y="6"/>
                                </a:lnTo>
                                <a:lnTo>
                                  <a:pt x="56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842" y="2"/>
                                </a:moveTo>
                                <a:lnTo>
                                  <a:pt x="948" y="15670"/>
                                </a:lnTo>
                                <a:lnTo>
                                  <a:pt x="958" y="15673"/>
                                </a:lnTo>
                                <a:lnTo>
                                  <a:pt x="5851" y="6"/>
                                </a:lnTo>
                                <a:lnTo>
                                  <a:pt x="58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6022" y="2"/>
                                </a:moveTo>
                                <a:lnTo>
                                  <a:pt x="1127" y="15671"/>
                                </a:lnTo>
                                <a:lnTo>
                                  <a:pt x="1137" y="15674"/>
                                </a:lnTo>
                                <a:lnTo>
                                  <a:pt x="6031" y="6"/>
                                </a:lnTo>
                                <a:lnTo>
                                  <a:pt x="60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312048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4">
                                <a:moveTo>
                                  <a:pt x="6196" y="1"/>
                                </a:moveTo>
                                <a:lnTo>
                                  <a:pt x="1303" y="15668"/>
                                </a:lnTo>
                                <a:lnTo>
                                  <a:pt x="1321" y="15674"/>
                                </a:lnTo>
                                <a:lnTo>
                                  <a:pt x="6215" y="7"/>
                                </a:lnTo>
                                <a:lnTo>
                                  <a:pt x="61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381" y="2"/>
                                </a:moveTo>
                                <a:lnTo>
                                  <a:pt x="1487" y="15670"/>
                                </a:lnTo>
                                <a:lnTo>
                                  <a:pt x="1497" y="15673"/>
                                </a:lnTo>
                                <a:lnTo>
                                  <a:pt x="6390" y="6"/>
                                </a:lnTo>
                                <a:lnTo>
                                  <a:pt x="63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561" y="2"/>
                                </a:moveTo>
                                <a:lnTo>
                                  <a:pt x="1667" y="15670"/>
                                </a:lnTo>
                                <a:lnTo>
                                  <a:pt x="1677" y="15673"/>
                                </a:lnTo>
                                <a:lnTo>
                                  <a:pt x="6570" y="6"/>
                                </a:lnTo>
                                <a:lnTo>
                                  <a:pt x="65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40"/>
                            <a:ext cx="311292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5660">
                                <a:moveTo>
                                  <a:pt x="6741" y="2"/>
                                </a:moveTo>
                                <a:lnTo>
                                  <a:pt x="1851" y="15659"/>
                                </a:lnTo>
                                <a:lnTo>
                                  <a:pt x="1860" y="15662"/>
                                </a:lnTo>
                                <a:lnTo>
                                  <a:pt x="6750" y="6"/>
                                </a:lnTo>
                                <a:lnTo>
                                  <a:pt x="67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6916" y="1"/>
                                </a:moveTo>
                                <a:lnTo>
                                  <a:pt x="2022" y="15668"/>
                                </a:lnTo>
                                <a:lnTo>
                                  <a:pt x="2041" y="15674"/>
                                </a:lnTo>
                                <a:lnTo>
                                  <a:pt x="6935" y="7"/>
                                </a:lnTo>
                                <a:lnTo>
                                  <a:pt x="69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7101" y="2"/>
                                </a:moveTo>
                                <a:lnTo>
                                  <a:pt x="2206" y="15671"/>
                                </a:lnTo>
                                <a:lnTo>
                                  <a:pt x="2215" y="15674"/>
                                </a:lnTo>
                                <a:lnTo>
                                  <a:pt x="7110" y="6"/>
                                </a:lnTo>
                                <a:lnTo>
                                  <a:pt x="7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279" y="2"/>
                                </a:moveTo>
                                <a:lnTo>
                                  <a:pt x="2386" y="15670"/>
                                </a:lnTo>
                                <a:lnTo>
                                  <a:pt x="2395" y="15673"/>
                                </a:lnTo>
                                <a:lnTo>
                                  <a:pt x="7289" y="6"/>
                                </a:lnTo>
                                <a:lnTo>
                                  <a:pt x="72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7470" y="2"/>
                                </a:moveTo>
                                <a:lnTo>
                                  <a:pt x="2577" y="15671"/>
                                </a:lnTo>
                                <a:lnTo>
                                  <a:pt x="2586" y="15674"/>
                                </a:lnTo>
                                <a:lnTo>
                                  <a:pt x="7480" y="6"/>
                                </a:lnTo>
                                <a:lnTo>
                                  <a:pt x="74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7645" y="1"/>
                                </a:moveTo>
                                <a:lnTo>
                                  <a:pt x="2752" y="15668"/>
                                </a:lnTo>
                                <a:lnTo>
                                  <a:pt x="2771" y="15674"/>
                                </a:lnTo>
                                <a:lnTo>
                                  <a:pt x="7665" y="7"/>
                                </a:lnTo>
                                <a:lnTo>
                                  <a:pt x="76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830" y="2"/>
                                </a:moveTo>
                                <a:lnTo>
                                  <a:pt x="2937" y="15670"/>
                                </a:lnTo>
                                <a:lnTo>
                                  <a:pt x="2946" y="15673"/>
                                </a:lnTo>
                                <a:lnTo>
                                  <a:pt x="7840" y="6"/>
                                </a:lnTo>
                                <a:lnTo>
                                  <a:pt x="78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010" y="2"/>
                                </a:moveTo>
                                <a:lnTo>
                                  <a:pt x="3117" y="15670"/>
                                </a:lnTo>
                                <a:lnTo>
                                  <a:pt x="3126" y="15673"/>
                                </a:lnTo>
                                <a:lnTo>
                                  <a:pt x="8020" y="6"/>
                                </a:lnTo>
                                <a:lnTo>
                                  <a:pt x="80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8190" y="2"/>
                                </a:moveTo>
                                <a:lnTo>
                                  <a:pt x="3295" y="15671"/>
                                </a:lnTo>
                                <a:lnTo>
                                  <a:pt x="3305" y="15674"/>
                                </a:lnTo>
                                <a:lnTo>
                                  <a:pt x="8199" y="6"/>
                                </a:lnTo>
                                <a:lnTo>
                                  <a:pt x="8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8364" y="1"/>
                                </a:moveTo>
                                <a:lnTo>
                                  <a:pt x="3471" y="15668"/>
                                </a:lnTo>
                                <a:lnTo>
                                  <a:pt x="3490" y="15674"/>
                                </a:lnTo>
                                <a:lnTo>
                                  <a:pt x="8383" y="7"/>
                                </a:lnTo>
                                <a:lnTo>
                                  <a:pt x="83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549" y="2"/>
                                </a:moveTo>
                                <a:lnTo>
                                  <a:pt x="3655" y="15670"/>
                                </a:lnTo>
                                <a:lnTo>
                                  <a:pt x="3665" y="15673"/>
                                </a:lnTo>
                                <a:lnTo>
                                  <a:pt x="8559" y="6"/>
                                </a:lnTo>
                                <a:lnTo>
                                  <a:pt x="85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40"/>
                            <a:ext cx="3114000" cy="9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68">
                                <a:moveTo>
                                  <a:pt x="8729" y="2"/>
                                </a:moveTo>
                                <a:lnTo>
                                  <a:pt x="3837" y="15667"/>
                                </a:lnTo>
                                <a:lnTo>
                                  <a:pt x="3846" y="15670"/>
                                </a:lnTo>
                                <a:lnTo>
                                  <a:pt x="8739" y="6"/>
                                </a:lnTo>
                                <a:lnTo>
                                  <a:pt x="87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8909" y="2"/>
                                </a:moveTo>
                                <a:lnTo>
                                  <a:pt x="4014" y="15671"/>
                                </a:lnTo>
                                <a:lnTo>
                                  <a:pt x="4024" y="15674"/>
                                </a:lnTo>
                                <a:lnTo>
                                  <a:pt x="8919" y="6"/>
                                </a:lnTo>
                                <a:lnTo>
                                  <a:pt x="89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084" y="1"/>
                                </a:moveTo>
                                <a:lnTo>
                                  <a:pt x="4191" y="15668"/>
                                </a:lnTo>
                                <a:lnTo>
                                  <a:pt x="4210" y="15674"/>
                                </a:lnTo>
                                <a:lnTo>
                                  <a:pt x="9103" y="7"/>
                                </a:lnTo>
                                <a:lnTo>
                                  <a:pt x="90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9270" y="2"/>
                                </a:moveTo>
                                <a:lnTo>
                                  <a:pt x="4377" y="15671"/>
                                </a:lnTo>
                                <a:lnTo>
                                  <a:pt x="4386" y="15674"/>
                                </a:lnTo>
                                <a:lnTo>
                                  <a:pt x="9280" y="6"/>
                                </a:lnTo>
                                <a:lnTo>
                                  <a:pt x="9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9450" y="2"/>
                                </a:moveTo>
                                <a:lnTo>
                                  <a:pt x="4557" y="15670"/>
                                </a:lnTo>
                                <a:lnTo>
                                  <a:pt x="4566" y="15673"/>
                                </a:lnTo>
                                <a:lnTo>
                                  <a:pt x="9460" y="6"/>
                                </a:lnTo>
                                <a:lnTo>
                                  <a:pt x="94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9630" y="2"/>
                                </a:moveTo>
                                <a:lnTo>
                                  <a:pt x="4735" y="15671"/>
                                </a:lnTo>
                                <a:lnTo>
                                  <a:pt x="4745" y="15674"/>
                                </a:lnTo>
                                <a:lnTo>
                                  <a:pt x="9640" y="6"/>
                                </a:lnTo>
                                <a:lnTo>
                                  <a:pt x="96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805" y="1"/>
                                </a:moveTo>
                                <a:lnTo>
                                  <a:pt x="4912" y="15668"/>
                                </a:lnTo>
                                <a:lnTo>
                                  <a:pt x="4931" y="15674"/>
                                </a:lnTo>
                                <a:lnTo>
                                  <a:pt x="9825" y="7"/>
                                </a:lnTo>
                                <a:lnTo>
                                  <a:pt x="98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9990" y="2"/>
                                </a:moveTo>
                                <a:lnTo>
                                  <a:pt x="5097" y="15670"/>
                                </a:lnTo>
                                <a:lnTo>
                                  <a:pt x="5106" y="15673"/>
                                </a:lnTo>
                                <a:lnTo>
                                  <a:pt x="9999" y="6"/>
                                </a:lnTo>
                                <a:lnTo>
                                  <a:pt x="99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2960"/>
                            <a:ext cx="3083400" cy="98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15512">
                                <a:moveTo>
                                  <a:pt x="10120" y="162"/>
                                </a:moveTo>
                                <a:lnTo>
                                  <a:pt x="5275" y="15670"/>
                                </a:lnTo>
                                <a:lnTo>
                                  <a:pt x="5285" y="15673"/>
                                </a:lnTo>
                                <a:lnTo>
                                  <a:pt x="10129" y="166"/>
                                </a:lnTo>
                                <a:lnTo>
                                  <a:pt x="1012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68720"/>
                            <a:ext cx="2967480" cy="9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925">
                                <a:moveTo>
                                  <a:pt x="10120" y="738"/>
                                </a:moveTo>
                                <a:lnTo>
                                  <a:pt x="5459" y="15659"/>
                                </a:lnTo>
                                <a:lnTo>
                                  <a:pt x="5469" y="15662"/>
                                </a:lnTo>
                                <a:lnTo>
                                  <a:pt x="10129" y="742"/>
                                </a:lnTo>
                                <a:lnTo>
                                  <a:pt x="10120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33760"/>
                            <a:ext cx="2858760" cy="9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4351">
                                <a:moveTo>
                                  <a:pt x="10115" y="1313"/>
                                </a:moveTo>
                                <a:lnTo>
                                  <a:pt x="5634" y="15658"/>
                                </a:lnTo>
                                <a:lnTo>
                                  <a:pt x="5653" y="15664"/>
                                </a:lnTo>
                                <a:lnTo>
                                  <a:pt x="10134" y="1319"/>
                                </a:lnTo>
                                <a:lnTo>
                                  <a:pt x="10115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199520"/>
                            <a:ext cx="2740680" cy="87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3785">
                                <a:moveTo>
                                  <a:pt x="10120" y="1889"/>
                                </a:moveTo>
                                <a:lnTo>
                                  <a:pt x="5815" y="15670"/>
                                </a:lnTo>
                                <a:lnTo>
                                  <a:pt x="5825" y="15673"/>
                                </a:lnTo>
                                <a:lnTo>
                                  <a:pt x="10129" y="1892"/>
                                </a:lnTo>
                                <a:lnTo>
                                  <a:pt x="10120" y="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65280"/>
                            <a:ext cx="2624400" cy="83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13197">
                                <a:moveTo>
                                  <a:pt x="10120" y="2465"/>
                                </a:moveTo>
                                <a:lnTo>
                                  <a:pt x="5999" y="15659"/>
                                </a:lnTo>
                                <a:lnTo>
                                  <a:pt x="6009" y="15661"/>
                                </a:lnTo>
                                <a:lnTo>
                                  <a:pt x="10129" y="2468"/>
                                </a:lnTo>
                                <a:lnTo>
                                  <a:pt x="10120" y="2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935000"/>
                            <a:ext cx="2511360" cy="80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2628">
                                <a:moveTo>
                                  <a:pt x="10120" y="3047"/>
                                </a:moveTo>
                                <a:lnTo>
                                  <a:pt x="6177" y="15671"/>
                                </a:lnTo>
                                <a:lnTo>
                                  <a:pt x="6186" y="15674"/>
                                </a:lnTo>
                                <a:lnTo>
                                  <a:pt x="10129" y="3050"/>
                                </a:lnTo>
                                <a:lnTo>
                                  <a:pt x="10120" y="3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00040"/>
                            <a:ext cx="2403360" cy="76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12053">
                                <a:moveTo>
                                  <a:pt x="10115" y="3622"/>
                                </a:moveTo>
                                <a:lnTo>
                                  <a:pt x="6352" y="15668"/>
                                </a:lnTo>
                                <a:lnTo>
                                  <a:pt x="6371" y="15674"/>
                                </a:lnTo>
                                <a:lnTo>
                                  <a:pt x="10134" y="3628"/>
                                </a:lnTo>
                                <a:lnTo>
                                  <a:pt x="10115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666520"/>
                            <a:ext cx="2282040" cy="728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11469">
                                <a:moveTo>
                                  <a:pt x="10120" y="4199"/>
                                </a:moveTo>
                                <a:lnTo>
                                  <a:pt x="6538" y="15665"/>
                                </a:lnTo>
                                <a:lnTo>
                                  <a:pt x="6547" y="15667"/>
                                </a:lnTo>
                                <a:lnTo>
                                  <a:pt x="10129" y="4201"/>
                                </a:lnTo>
                                <a:lnTo>
                                  <a:pt x="10120" y="4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031560"/>
                            <a:ext cx="2168640" cy="69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0900">
                                <a:moveTo>
                                  <a:pt x="10120" y="4774"/>
                                </a:moveTo>
                                <a:lnTo>
                                  <a:pt x="6717" y="15670"/>
                                </a:lnTo>
                                <a:lnTo>
                                  <a:pt x="6726" y="15673"/>
                                </a:lnTo>
                                <a:lnTo>
                                  <a:pt x="10129" y="4777"/>
                                </a:lnTo>
                                <a:lnTo>
                                  <a:pt x="10120" y="4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397320"/>
                            <a:ext cx="2053440" cy="65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10324">
                                <a:moveTo>
                                  <a:pt x="10120" y="5350"/>
                                </a:moveTo>
                                <a:lnTo>
                                  <a:pt x="6897" y="15670"/>
                                </a:lnTo>
                                <a:lnTo>
                                  <a:pt x="6906" y="15673"/>
                                </a:lnTo>
                                <a:lnTo>
                                  <a:pt x="10129" y="5352"/>
                                </a:lnTo>
                                <a:lnTo>
                                  <a:pt x="10120" y="5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761280"/>
                            <a:ext cx="1946160" cy="61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9752">
                                <a:moveTo>
                                  <a:pt x="10115" y="5923"/>
                                </a:moveTo>
                                <a:lnTo>
                                  <a:pt x="7071" y="15668"/>
                                </a:lnTo>
                                <a:lnTo>
                                  <a:pt x="7090" y="15674"/>
                                </a:lnTo>
                                <a:lnTo>
                                  <a:pt x="10134" y="5929"/>
                                </a:lnTo>
                                <a:lnTo>
                                  <a:pt x="10115" y="5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127400"/>
                            <a:ext cx="1825560" cy="58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9173">
                                <a:moveTo>
                                  <a:pt x="10120" y="6500"/>
                                </a:moveTo>
                                <a:lnTo>
                                  <a:pt x="7255" y="15670"/>
                                </a:lnTo>
                                <a:lnTo>
                                  <a:pt x="7265" y="15673"/>
                                </a:lnTo>
                                <a:lnTo>
                                  <a:pt x="10129" y="6504"/>
                                </a:lnTo>
                                <a:lnTo>
                                  <a:pt x="10120" y="6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93160"/>
                            <a:ext cx="1711440" cy="54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8597">
                                <a:moveTo>
                                  <a:pt x="10120" y="7076"/>
                                </a:moveTo>
                                <a:lnTo>
                                  <a:pt x="7435" y="15670"/>
                                </a:lnTo>
                                <a:lnTo>
                                  <a:pt x="7445" y="15673"/>
                                </a:lnTo>
                                <a:lnTo>
                                  <a:pt x="10129" y="7080"/>
                                </a:lnTo>
                                <a:lnTo>
                                  <a:pt x="10120" y="7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58920"/>
                            <a:ext cx="1596960" cy="50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8021">
                                <a:moveTo>
                                  <a:pt x="10120" y="7652"/>
                                </a:moveTo>
                                <a:lnTo>
                                  <a:pt x="7615" y="15670"/>
                                </a:lnTo>
                                <a:lnTo>
                                  <a:pt x="7625" y="15673"/>
                                </a:lnTo>
                                <a:lnTo>
                                  <a:pt x="10129" y="7655"/>
                                </a:lnTo>
                                <a:lnTo>
                                  <a:pt x="10120" y="7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223600"/>
                            <a:ext cx="1488960" cy="47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7449">
                                <a:moveTo>
                                  <a:pt x="10115" y="8226"/>
                                </a:moveTo>
                                <a:lnTo>
                                  <a:pt x="7791" y="15668"/>
                                </a:lnTo>
                                <a:lnTo>
                                  <a:pt x="7810" y="15674"/>
                                </a:lnTo>
                                <a:lnTo>
                                  <a:pt x="10134" y="8232"/>
                                </a:lnTo>
                                <a:lnTo>
                                  <a:pt x="10115" y="8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594400"/>
                            <a:ext cx="136764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6864">
                                <a:moveTo>
                                  <a:pt x="10120" y="8810"/>
                                </a:moveTo>
                                <a:lnTo>
                                  <a:pt x="7977" y="15671"/>
                                </a:lnTo>
                                <a:lnTo>
                                  <a:pt x="7986" y="15674"/>
                                </a:lnTo>
                                <a:lnTo>
                                  <a:pt x="10129" y="8813"/>
                                </a:lnTo>
                                <a:lnTo>
                                  <a:pt x="10120" y="8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959440"/>
                            <a:ext cx="1253520" cy="39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288">
                                <a:moveTo>
                                  <a:pt x="10120" y="9385"/>
                                </a:moveTo>
                                <a:lnTo>
                                  <a:pt x="8157" y="15670"/>
                                </a:lnTo>
                                <a:lnTo>
                                  <a:pt x="8166" y="15673"/>
                                </a:lnTo>
                                <a:lnTo>
                                  <a:pt x="10129" y="9389"/>
                                </a:lnTo>
                                <a:lnTo>
                                  <a:pt x="10120" y="9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325200"/>
                            <a:ext cx="11397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5714">
                                <a:moveTo>
                                  <a:pt x="10120" y="9961"/>
                                </a:moveTo>
                                <a:lnTo>
                                  <a:pt x="8335" y="15671"/>
                                </a:lnTo>
                                <a:lnTo>
                                  <a:pt x="8345" y="15674"/>
                                </a:lnTo>
                                <a:lnTo>
                                  <a:pt x="10129" y="9964"/>
                                </a:lnTo>
                                <a:lnTo>
                                  <a:pt x="10120" y="9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689880"/>
                            <a:ext cx="103068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140">
                                <a:moveTo>
                                  <a:pt x="10115" y="10535"/>
                                </a:moveTo>
                                <a:lnTo>
                                  <a:pt x="8512" y="15668"/>
                                </a:lnTo>
                                <a:lnTo>
                                  <a:pt x="8531" y="15674"/>
                                </a:lnTo>
                                <a:lnTo>
                                  <a:pt x="10134" y="10541"/>
                                </a:lnTo>
                                <a:lnTo>
                                  <a:pt x="10115" y="10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7056000"/>
                            <a:ext cx="910440" cy="28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4563">
                                <a:moveTo>
                                  <a:pt x="10120" y="11112"/>
                                </a:moveTo>
                                <a:lnTo>
                                  <a:pt x="8695" y="15671"/>
                                </a:lnTo>
                                <a:lnTo>
                                  <a:pt x="8705" y="15674"/>
                                </a:lnTo>
                                <a:lnTo>
                                  <a:pt x="10129" y="11116"/>
                                </a:lnTo>
                                <a:lnTo>
                                  <a:pt x="10120" y="1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421760"/>
                            <a:ext cx="79632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986">
                                <a:moveTo>
                                  <a:pt x="10120" y="11688"/>
                                </a:moveTo>
                                <a:lnTo>
                                  <a:pt x="8875" y="15670"/>
                                </a:lnTo>
                                <a:lnTo>
                                  <a:pt x="8885" y="15673"/>
                                </a:lnTo>
                                <a:lnTo>
                                  <a:pt x="10129" y="11690"/>
                                </a:lnTo>
                                <a:lnTo>
                                  <a:pt x="10120" y="1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7787520"/>
                            <a:ext cx="68184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411">
                                <a:moveTo>
                                  <a:pt x="10120" y="12264"/>
                                </a:moveTo>
                                <a:lnTo>
                                  <a:pt x="9055" y="15671"/>
                                </a:lnTo>
                                <a:lnTo>
                                  <a:pt x="9065" y="15674"/>
                                </a:lnTo>
                                <a:lnTo>
                                  <a:pt x="10129" y="12266"/>
                                </a:lnTo>
                                <a:lnTo>
                                  <a:pt x="10120" y="12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152200"/>
                            <a:ext cx="57420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837">
                                <a:moveTo>
                                  <a:pt x="10115" y="12838"/>
                                </a:moveTo>
                                <a:lnTo>
                                  <a:pt x="9231" y="15668"/>
                                </a:lnTo>
                                <a:lnTo>
                                  <a:pt x="9250" y="15674"/>
                                </a:lnTo>
                                <a:lnTo>
                                  <a:pt x="10134" y="12844"/>
                                </a:lnTo>
                                <a:lnTo>
                                  <a:pt x="10115" y="12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518680"/>
                            <a:ext cx="4546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260">
                                <a:moveTo>
                                  <a:pt x="10120" y="13415"/>
                                </a:moveTo>
                                <a:lnTo>
                                  <a:pt x="9414" y="15671"/>
                                </a:lnTo>
                                <a:lnTo>
                                  <a:pt x="9424" y="15674"/>
                                </a:lnTo>
                                <a:lnTo>
                                  <a:pt x="10129" y="13417"/>
                                </a:lnTo>
                                <a:lnTo>
                                  <a:pt x="10120" y="13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884440"/>
                            <a:ext cx="339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3">
                                <a:moveTo>
                                  <a:pt x="10120" y="13991"/>
                                </a:moveTo>
                                <a:lnTo>
                                  <a:pt x="9595" y="15670"/>
                                </a:lnTo>
                                <a:lnTo>
                                  <a:pt x="9605" y="15673"/>
                                </a:lnTo>
                                <a:lnTo>
                                  <a:pt x="10129" y="13993"/>
                                </a:lnTo>
                                <a:lnTo>
                                  <a:pt x="10120" y="13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9246960"/>
                            <a:ext cx="2260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112">
                                <a:moveTo>
                                  <a:pt x="10120" y="14562"/>
                                </a:moveTo>
                                <a:lnTo>
                                  <a:pt x="9774" y="15670"/>
                                </a:lnTo>
                                <a:lnTo>
                                  <a:pt x="9783" y="15673"/>
                                </a:lnTo>
                                <a:lnTo>
                                  <a:pt x="10129" y="14566"/>
                                </a:lnTo>
                                <a:lnTo>
                                  <a:pt x="10120" y="14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994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961020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0117" y="15134"/>
                                </a:moveTo>
                                <a:lnTo>
                                  <a:pt x="9949" y="15672"/>
                                </a:lnTo>
                                <a:lnTo>
                                  <a:pt x="9959" y="15674"/>
                                </a:lnTo>
                                <a:lnTo>
                                  <a:pt x="10127" y="15137"/>
                                </a:lnTo>
                                <a:lnTo>
                                  <a:pt x="10117" y="1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35" style="position:absolute;margin-left:0pt;margin-top:0pt;width:506.75pt;height:783.85pt" coordorigin="0,0" coordsize="10135,15677">
                <v:line id="shape_0" from="31,15" to="10124,15" ID="Line 343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94" to="10124,194" ID="Line 343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74" to="10124,374" ID="Line 343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4" to="10124,554" ID="Line 343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34" to="10124,734" ID="Line 344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14" to="10124,914" ID="Line 344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93" to="10124,1093" ID="Line 344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3" to="10124,1273" ID="Line 344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53" to="10124,1453" ID="Line 3444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633" to="10124,1633" ID="Line 344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813" to="10124,1813" ID="Line 344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993" to="10124,1993" ID="Line 344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173" to="10124,2173" ID="Line 344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2352" to="10124,2352" ID="Line 344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532" to="10124,2532" ID="Line 345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712" to="10124,2712" ID="Line 345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891" to="10124,2891" ID="Line 3452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071" to="10124,3071" ID="Line 345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251" to="10124,3251" ID="Line 345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431" to="10124,3431" ID="Line 345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610" to="10124,3610" ID="Line 345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790" to="10124,3790" ID="Line 345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970" to="10124,3970" ID="Line 345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4150" to="10124,4150" ID="Line 345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330" to="10124,4330" ID="Line 3460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4510" to="10124,4510" ID="Line 346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690" to="10124,4690" ID="Line 34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869" to="10124,4869" ID="Line 346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049" to="10124,5049" ID="Line 3464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228" to="10124,5228" ID="Line 346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408" to="10124,5408" ID="Line 346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88" to="10124,5588" ID="Line 346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768" to="10124,5768" ID="Line 346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948" to="10124,5948" ID="Line 346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127" to="10124,6127" ID="Line 347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128" to="10124,6128" ID="Line 347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307" to="10124,6307" ID="Line 347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307" to="10124,6307" ID="Line 347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487" to="10124,6487" ID="Line 347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487" to="10124,6487" ID="Line 3475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6667" to="10124,6667" ID="Line 347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667" to="10124,6667" ID="Line 347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847" to="10124,6847" ID="Line 347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847" to="10124,6847" ID="Line 347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027" to="10124,7027" ID="Line 348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027" to="10124,7027" ID="Line 348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7206" to="10124,7206" ID="Line 348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207" to="10124,7207" ID="Line 348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7386" to="10124,7386" ID="Line 348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386" to="10124,7386" ID="Line 348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566" to="10124,7566" ID="Line 348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566" to="10124,7566" ID="Line 348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757" to="10124,7757" ID="Line 348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937" to="10124,7937" ID="Line 348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936" to="10124,7936" ID="Line 349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8116" to="10124,8116" ID="Line 349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116" to="10124,8116" ID="Line 349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8296" to="10124,8296" ID="Line 349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296" to="10124,8296" ID="Line 349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476" to="10124,8476" ID="Line 349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476" to="10124,8476" ID="Line 349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656" to="10124,8656" ID="Line 349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656" to="10124,8656" ID="Line 3498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8836" to="10124,8836" ID="Line 349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836" to="10124,8836" ID="Line 350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016" to="10124,9016" ID="Line 350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015" to="10124,9015" ID="Line 350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194" to="10124,9194" ID="Line 350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195" to="10124,9195" ID="Line 350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374" to="10124,9374" ID="Line 350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375" to="10124,9375" ID="Line 350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557" to="10124,9557" ID="Line 350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737" to="10124,9737" ID="Line 350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736" to="10124,9736" ID="Line 350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916" to="10124,9916" ID="Line 351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916" to="10124,9916" ID="Line 351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096" to="10124,10096" ID="Line 351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096" to="10124,10096" ID="Line 351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276" to="10124,10276" ID="Line 351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276" to="10124,10276" ID="Line 351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456" to="10124,10456" ID="Line 351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456" to="10124,10456" ID="Line 351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636" to="10124,10636" ID="Line 351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636" to="10124,10636" ID="Line 351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816" to="10124,10816" ID="Line 352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815" to="10124,10815" ID="Line 352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994" to="10124,10994" ID="Line 352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995" to="10124,10995" ID="Line 352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174" to="10124,11174" ID="Line 352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174" to="10124,11174" ID="Line 352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357" to="10124,11357" ID="Line 352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537" to="10124,11537" ID="Line 352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536" to="10124,11536" ID="Line 352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1716" to="10124,11716" ID="Line 352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716" to="10124,11716" ID="Line 353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896" to="10124,11896" ID="Line 353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896" to="10124,11896" ID="Line 353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076" to="10124,12076" ID="Line 353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076" to="10124,12076" ID="Line 353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256" to="10124,12256" ID="Line 353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256" to="10124,12256" ID="Line 3536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2436" to="10124,12436" ID="Line 353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436" to="10124,12436" ID="Line 353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616" to="10124,12616" ID="Line 353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615" to="10124,12615" ID="Line 354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794" to="10124,12794" ID="Line 354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795" to="10124,12795" ID="Line 3542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974" to="10124,12974" ID="Line 354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975" to="10124,12975" ID="Line 3544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157" to="10124,13157" ID="Line 354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337" to="10124,13337" ID="Line 354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336" to="10124,13336" ID="Line 354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516" to="10124,13516" ID="Line 354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516" to="10124,13516" ID="Line 354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696" to="10124,13696" ID="Line 355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696" to="10124,13696" ID="Line 355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876" to="10124,13876" ID="Line 355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876" to="10124,13876" ID="Line 355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056" to="10124,14056" ID="Line 355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056" to="10124,14056" ID="Line 355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236" to="10124,14236" ID="Line 355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236" to="10124,14236" ID="Line 355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416" to="10124,14416" ID="Line 355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415" to="10124,14415" ID="Line 355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4595" to="10124,14595" ID="Line 356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774" to="10124,14774" ID="Line 356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313" to="10124,15313" ID="Line 35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493" to="10124,15493" ID="Line 356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953" to="10124,14953" ID="Line 356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133" to="10124,15133" ID="Line 3565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5671" to="10124,15671" ID="Line 356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shape id="shape_0" ID="FreeForm 3567" coordsize="10100,15677" path="m30,15671l30,15677l36,15677l30,15671xm41,15666l36,15666l30,15671l36,15677l10125,15677l10120,15671l41,15671l41,15666xm10129,5l10120,5l10120,15671l10125,15677l10125,15666l10129,15666l10129,10l10125,10l10129,5xm10129,15666l10125,15666l10125,15677l10129,15671l10129,15666xm10129,15671l10125,15677l10129,15677l10129,15671xm36,0l30,5l30,15671l36,15666l41,15666l41,10l36,10l36,0xm10120,15666l41,15666l41,15671l10120,15671l10120,15666xm36,0l36,10l41,10l41,5l36,0xm10125,0l36,0l41,5l41,10l10120,10l10120,5l10129,5l10125,0xm10129,5l10125,10l10129,10l10129,5xm36,0l30,0l30,5l36,0xm10129,0l10125,0l10129,5l10129,0xe" fillcolor="#66ffcc" stroked="f" o:allowincell="f" style="position:absolute;left:25;top:0;width:10104;height:156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68" coordorigin="31,2" coordsize="66,188" path="m88,2l31,186l41,190l97,6l88,2xe" fillcolor="#66ffcc" stroked="f" o:allowincell="f" style="position:absolute;left:26;top:2;width:65;height:1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69" coordorigin="31,2" coordsize="246,762" path="m268,2l31,762l41,764l277,6l268,2xe" fillcolor="#66ffcc" stroked="f" o:allowincell="f" style="position:absolute;left:26;top:2;width:245;height:7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70" coordorigin="27,1" coordsize="436,1341" path="m443,1l27,1336l46,1342l462,7l443,1xe" fillcolor="#66ffcc" stroked="f" o:allowincell="f" style="position:absolute;left:22;top:1;width:435;height:134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71" coordorigin="31,2" coordsize="606,1914" path="m628,2l31,1913l41,1916l637,6l628,2xe" fillcolor="#66ffcc" stroked="f" o:allowincell="f" style="position:absolute;left:26;top:2;width:605;height:19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72" coordorigin="31,2" coordsize="786,2489" path="m808,2l31,2489l41,2491l817,6l808,2xe" fillcolor="#66ffcc" stroked="f" o:allowincell="f" style="position:absolute;left:26;top:2;width:785;height:248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73" coordorigin="31,2" coordsize="965,3065" path="m987,2l31,3065l41,3067l996,6l987,2xe" fillcolor="#66ffcc" stroked="f" o:allowincell="f" style="position:absolute;left:26;top:2;width:964;height:306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74" coordorigin="27,1" coordsize="1155,3644" path="m1162,1l27,3638l46,3644l1181,7l1162,1xe" fillcolor="#66ffcc" stroked="f" o:allowincell="f" style="position:absolute;left:22;top:1;width:1154;height:364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75" coordorigin="31,2" coordsize="1325,4216" path="m1347,2l31,4216l41,4218l1356,6l1347,2xe" fillcolor="#66ffcc" stroked="f" o:allowincell="f" style="position:absolute;left:26;top:2;width:1324;height:421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76" coordorigin="31,2" coordsize="1505,4792" path="m1527,2l31,4792l41,4794l1536,6l1527,2xe" fillcolor="#66ffcc" stroked="f" o:allowincell="f" style="position:absolute;left:26;top:2;width:1504;height:479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77" coordorigin="31,2" coordsize="1685,5368" path="m1707,2l31,5366l41,5370l1716,6l1707,2xe" fillcolor="#66ffcc" stroked="f" o:allowincell="f" style="position:absolute;left:26;top:2;width:1684;height:53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78" coordorigin="27,1" coordsize="1875,5946" path="m1882,1l27,5941l46,5947l1901,7l1882,1xe" fillcolor="#66ffcc" stroked="f" o:allowincell="f" style="position:absolute;left:22;top:1;width:1875;height:594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79" coordorigin="31,2" coordsize="2044,6519" path="m2065,2l31,6518l41,6521l2075,6l2065,2xe" fillcolor="#66ffcc" stroked="f" o:allowincell="f" style="position:absolute;left:26;top:2;width:2044;height:651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80" coordorigin="31,2" coordsize="2224,7095" path="m2245,2l31,7093l41,7097l2255,6l2245,2xe" fillcolor="#66ffcc" stroked="f" o:allowincell="f" style="position:absolute;left:26;top:2;width:2224;height:709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81" coordorigin="31,2" coordsize="2404,7671" path="m2425,2l31,7669l41,7673l2435,6l2425,2xe" fillcolor="#66ffcc" stroked="f" o:allowincell="f" style="position:absolute;left:26;top:2;width:2404;height:7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82" coordorigin="27,1" coordsize="2594,8248" path="m2601,1l27,8244l46,8249l2620,7l2601,1xe" fillcolor="#66ffcc" stroked="f" o:allowincell="f" style="position:absolute;left:22;top:1;width:2594;height:82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83" coordorigin="31,2" coordsize="2764,8822" path="m2785,2l31,8820l41,8824l2795,6l2785,2xe" fillcolor="#66ffcc" stroked="f" o:allowincell="f" style="position:absolute;left:26;top:2;width:2764;height:882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84" coordorigin="31,2" coordsize="2944,9398" path="m2965,2l31,9396l41,9400l2975,6l2965,2xe" fillcolor="#66ffcc" stroked="f" o:allowincell="f" style="position:absolute;left:26;top:2;width:2944;height:939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85" coordorigin="31,2" coordsize="3123,9972" path="m3144,2l31,9972l41,9974l3154,6l3144,2xe" fillcolor="#66ffcc" stroked="f" o:allowincell="f" style="position:absolute;left:26;top:2;width:3123;height:99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86" coordorigin="27,1" coordsize="3312,10551" path="m3319,1l27,10546l46,10552l3339,7l3319,1xe" fillcolor="#66ffcc" stroked="f" o:allowincell="f" style="position:absolute;left:22;top:1;width:3312;height:105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87" coordorigin="31,2" coordsize="3483,11124" path="m3504,2l31,11123l41,11126l3514,6l3504,2xe" fillcolor="#66ffcc" stroked="f" o:allowincell="f" style="position:absolute;left:26;top:2;width:3484;height:111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88" coordorigin="31,2" coordsize="3663,11699" path="m3684,2l31,11699l41,11701l3694,6l3684,2xe" fillcolor="#66ffcc" stroked="f" o:allowincell="f" style="position:absolute;left:26;top:2;width:3664;height:116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89" coordorigin="31,2" coordsize="3843,12275" path="m3864,2l31,12274l41,12277l3874,6l3864,2xe" fillcolor="#66ffcc" stroked="f" o:allowincell="f" style="position:absolute;left:26;top:2;width:3844;height:1227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90" coordorigin="27,1" coordsize="4031,12854" path="m4039,1l27,12848l46,12854l4057,7l4039,1xe" fillcolor="#66ffcc" stroked="f" o:allowincell="f" style="position:absolute;left:22;top:1;width:4032;height:1285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91" coordorigin="31,2" coordsize="4202,13426" path="m4223,2l31,13426l41,13428l4233,6l4223,2xe" fillcolor="#66ffcc" stroked="f" o:allowincell="f" style="position:absolute;left:26;top:2;width:4203;height:1342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92" coordorigin="31,2" coordsize="4382,14002" path="m4403,2l31,14000l41,14004l4413,6l4403,2xe" fillcolor="#66ffcc" stroked="f" o:allowincell="f" style="position:absolute;left:26;top:2;width:4383;height:1400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93" coordorigin="31,2" coordsize="4562,14578" path="m4583,2l31,14576l41,14580l4593,6l4583,2xe" fillcolor="#66ffcc" stroked="f" o:allowincell="f" style="position:absolute;left:26;top:2;width:4563;height:1457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94" coordorigin="33,1" coordsize="4745,15135" path="m4758,1l33,15130l52,15136l4777,7l4758,1xe" fillcolor="#66ffcc" stroked="f" o:allowincell="f" style="position:absolute;left:28;top:1;width:4746;height:1513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95" coordorigin="49,2" coordsize="4904,15671" path="m4943,2l49,15670l59,15673l4953,6l4943,2xe" fillcolor="#66ffcc" stroked="f" o:allowincell="f" style="position:absolute;left:4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96" coordorigin="229,2" coordsize="4902,15671" path="m5123,2l229,15670l238,15673l5131,6l5123,2xe" fillcolor="#66ffcc" stroked="f" o:allowincell="f" style="position:absolute;left:224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97" coordorigin="408,2" coordsize="4904,15671" path="m5302,2l408,15670l418,15673l5311,6l5302,2xe" fillcolor="#66ffcc" stroked="f" o:allowincell="f" style="position:absolute;left:40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98" coordorigin="583,1" coordsize="4913,15674" path="m5477,1l583,15668l603,15674l5496,7l5477,1xe" fillcolor="#66ffcc" stroked="f" o:allowincell="f" style="position:absolute;left:57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599" coordorigin="768,2" coordsize="4904,15671" path="m5662,2l768,15670l778,15673l5671,6l5662,2xe" fillcolor="#66ffcc" stroked="f" o:allowincell="f" style="position:absolute;left:76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00" coordorigin="948,2" coordsize="4904,15671" path="m5842,2l948,15670l958,15673l5851,6l5842,2xe" fillcolor="#66ffcc" stroked="f" o:allowincell="f" style="position:absolute;left:94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01" coordorigin="1127,2" coordsize="4905,15672" path="m6022,2l1127,15671l1137,15674l6031,6l6022,2xe" fillcolor="#66ffcc" stroked="f" o:allowincell="f" style="position:absolute;left:112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02" coordorigin="1303,1" coordsize="4912,15674" path="m6196,1l1303,15668l1321,15674l6215,7l6196,1xe" fillcolor="#66ffcc" stroked="f" o:allowincell="f" style="position:absolute;left:1298;top:1;width:4913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03" coordorigin="1487,2" coordsize="4904,15671" path="m6381,2l1487,15670l1497,15673l6390,6l6381,2xe" fillcolor="#66ffcc" stroked="f" o:allowincell="f" style="position:absolute;left:14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04" coordorigin="1667,2" coordsize="4904,15671" path="m6561,2l1667,15670l1677,15673l6570,6l6561,2xe" fillcolor="#66ffcc" stroked="f" o:allowincell="f" style="position:absolute;left:166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05" coordorigin="1851,2" coordsize="4900,15660" path="m6741,2l1851,15659l1860,15662l6750,6l6741,2xe" fillcolor="#66ffcc" stroked="f" o:allowincell="f" style="position:absolute;left:1847;top:2;width:4901;height:156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06" coordorigin="2022,1" coordsize="4913,15674" path="m6916,1l2022,15668l2041,15674l6935,7l6916,1xe" fillcolor="#66ffcc" stroked="f" o:allowincell="f" style="position:absolute;left:201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07" coordorigin="2206,2" coordsize="4905,15672" path="m7101,2l2206,15671l2215,15674l7110,6l7101,2xe" fillcolor="#66ffcc" stroked="f" o:allowincell="f" style="position:absolute;left:220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08" coordorigin="2386,2" coordsize="4904,15671" path="m7279,2l2386,15670l2395,15673l7289,6l7279,2xe" fillcolor="#66ffcc" stroked="f" o:allowincell="f" style="position:absolute;left:23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09" coordorigin="2577,2" coordsize="4904,15672" path="m7470,2l2577,15671l2586,15674l7480,6l7470,2xe" fillcolor="#66ffcc" stroked="f" o:allowincell="f" style="position:absolute;left:2573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10" coordorigin="2752,1" coordsize="4913,15674" path="m7645,1l2752,15668l2771,15674l7665,7l7645,1xe" fillcolor="#66ffcc" stroked="f" o:allowincell="f" style="position:absolute;left:274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11" coordorigin="2937,2" coordsize="4904,15671" path="m7830,2l2937,15670l2946,15673l7840,6l7830,2xe" fillcolor="#66ffcc" stroked="f" o:allowincell="f" style="position:absolute;left:293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12" coordorigin="3117,2" coordsize="4904,15671" path="m8010,2l3117,15670l3126,15673l8020,6l8010,2xe" fillcolor="#66ffcc" stroked="f" o:allowincell="f" style="position:absolute;left:311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13" coordorigin="3295,2" coordsize="4904,15672" path="m8190,2l3295,15671l3305,15674l8199,6l8190,2xe" fillcolor="#66ffcc" stroked="f" o:allowincell="f" style="position:absolute;left:3291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14" coordorigin="3471,1" coordsize="4913,15674" path="m8364,1l3471,15668l3490,15674l8383,7l8364,1xe" fillcolor="#66ffcc" stroked="f" o:allowincell="f" style="position:absolute;left:346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15" coordorigin="3655,2" coordsize="4904,15671" path="m8549,2l3655,15670l3665,15673l8559,6l8549,2xe" fillcolor="#66ffcc" stroked="f" o:allowincell="f" style="position:absolute;left:365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16" coordorigin="3837,2" coordsize="4902,15668" path="m8729,2l3837,15667l3846,15670l8739,6l8729,2xe" fillcolor="#66ffcc" stroked="f" o:allowincell="f" style="position:absolute;left:3834;top:2;width:4903;height:156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17" coordorigin="4014,2" coordsize="4905,15672" path="m8909,2l4014,15671l4024,15674l8919,6l8909,2xe" fillcolor="#66ffcc" stroked="f" o:allowincell="f" style="position:absolute;left:4011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18" coordorigin="4191,1" coordsize="4913,15674" path="m9084,1l4191,15668l4210,15674l9103,7l9084,1xe" fillcolor="#66ffcc" stroked="f" o:allowincell="f" style="position:absolute;left:418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19" coordorigin="4377,2" coordsize="4904,15672" path="m9270,2l4377,15671l4386,15674l9280,6l9270,2xe" fillcolor="#66ffcc" stroked="f" o:allowincell="f" style="position:absolute;left:4374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20" coordorigin="4557,2" coordsize="4904,15671" path="m9450,2l4557,15670l4566,15673l9460,6l9450,2xe" fillcolor="#66ffcc" stroked="f" o:allowincell="f" style="position:absolute;left:455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21" coordorigin="4735,2" coordsize="4905,15672" path="m9630,2l4735,15671l4745,15674l9640,6l9630,2xe" fillcolor="#66ffcc" stroked="f" o:allowincell="f" style="position:absolute;left:473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22" coordorigin="4912,1" coordsize="4913,15674" path="m9805,1l4912,15668l4931,15674l9825,7l9805,1xe" fillcolor="#66ffcc" stroked="f" o:allowincell="f" style="position:absolute;left:4909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23" coordorigin="5097,2" coordsize="4902,15671" path="m9990,2l5097,15670l5106,15673l9999,6l9990,2xe" fillcolor="#66ffcc" stroked="f" o:allowincell="f" style="position:absolute;left:5095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24" coordorigin="5275,162" coordsize="4854,15512" path="m10120,162l5275,15670l5285,15673l10129,166l10120,162xe" fillcolor="#66ffcc" stroked="f" o:allowincell="f" style="position:absolute;left:5273;top:162;width:4855;height:155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25" coordorigin="5459,738" coordsize="4671,14925" path="m10120,738l5459,15659l5469,15662l10129,742l10120,738xe" fillcolor="#66ffcc" stroked="f" o:allowincell="f" style="position:absolute;left:5457;top:738;width:4672;height:1492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26" coordorigin="5634,1313" coordsize="4500,14351" path="m10115,1313l5634,15658l5653,15664l10134,1319l10115,1313xe" fillcolor="#66ffcc" stroked="f" o:allowincell="f" style="position:absolute;left:5632;top:1313;width:4501;height:143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27" coordorigin="5815,1889" coordsize="4314,13785" path="m10120,1889l5815,15670l5825,15673l10129,1892l10120,1889xe" fillcolor="#66ffcc" stroked="f" o:allowincell="f" style="position:absolute;left:5813;top:1889;width:4315;height:1378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28" coordorigin="5999,2465" coordsize="4131,13197" path="m10120,2465l5999,15659l6009,15661l10129,2468l10120,2465xe" fillcolor="#66ffcc" stroked="f" o:allowincell="f" style="position:absolute;left:5997;top:2465;width:4132;height:131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29" coordorigin="6177,3047" coordsize="3953,12628" path="m10120,3047l6177,15671l6186,15674l10129,3050l10120,3047xe" fillcolor="#66ffcc" stroked="f" o:allowincell="f" style="position:absolute;left:6175;top:3047;width:3954;height:1262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30" coordorigin="6352,3622" coordsize="3783,12053" path="m10115,3622l6352,15668l6371,15674l10134,3628l10115,3622xe" fillcolor="#66ffcc" stroked="f" o:allowincell="f" style="position:absolute;left:6350;top:3622;width:3784;height:1205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31" coordorigin="6538,4199" coordsize="3592,11469" path="m10120,4199l6538,15665l6547,15667l10129,4201l10120,4199xe" fillcolor="#66ffcc" stroked="f" o:allowincell="f" style="position:absolute;left:6536;top:4199;width:3593;height:1146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32" coordorigin="6717,4774" coordsize="3413,10900" path="m10120,4774l6717,15670l6726,15673l10129,4777l10120,4774xe" fillcolor="#66ffcc" stroked="f" o:allowincell="f" style="position:absolute;left:6715;top:4774;width:3414;height:1089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33" coordorigin="6897,5350" coordsize="3233,10324" path="m10120,5350l6897,15670l6906,15673l10129,5352l10120,5350xe" fillcolor="#66ffcc" stroked="f" o:allowincell="f" style="position:absolute;left:6896;top:5350;width:3233;height:103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34" coordorigin="7071,5923" coordsize="3064,9752" path="m10115,5923l7071,15668l7090,15674l10134,5929l10115,5923xe" fillcolor="#66ffcc" stroked="f" o:allowincell="f" style="position:absolute;left:7070;top:5923;width:3064;height:97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35" coordorigin="7255,6500" coordsize="2874,9173" path="m10120,6500l7255,15670l7265,15673l10129,6504l10120,6500xe" fillcolor="#66ffcc" stroked="f" o:allowincell="f" style="position:absolute;left:7254;top:6500;width:2874;height:917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36" coordorigin="7435,7076" coordsize="2694,8597" path="m10120,7076l7435,15670l7445,15673l10129,7080l10120,7076xe" fillcolor="#66ffcc" stroked="f" o:allowincell="f" style="position:absolute;left:7434;top:7076;width:2694;height:85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37" coordorigin="7615,7652" coordsize="2514,8021" path="m10120,7652l7615,15670l7625,15673l10129,7655l10120,7652xe" fillcolor="#66ffcc" stroked="f" o:allowincell="f" style="position:absolute;left:7614;top:7652;width:2514;height:802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38" coordorigin="7791,8226" coordsize="2344,7449" path="m10115,8226l7791,15668l7810,15674l10134,8232l10115,8226xe" fillcolor="#66ffcc" stroked="f" o:allowincell="f" style="position:absolute;left:7790;top:8226;width:2344;height:744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39" coordorigin="7977,8810" coordsize="2153,6864" path="m10120,8810l7977,15671l7986,15674l10129,8813l10120,8810xe" fillcolor="#66ffcc" stroked="f" o:allowincell="f" style="position:absolute;left:7976;top:8810;width:2153;height:686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40" coordorigin="8157,9385" coordsize="1973,6288" path="m10120,9385l8157,15670l8166,15673l10129,9389l10120,9385xe" fillcolor="#66ffcc" stroked="f" o:allowincell="f" style="position:absolute;left:8156;top:9385;width:1973;height:62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41" coordorigin="8335,9961" coordsize="1794,5714" path="m10120,9961l8335,15671l8345,15674l10129,9964l10120,9961xe" fillcolor="#66ffcc" stroked="f" o:allowincell="f" style="position:absolute;left:8334;top:9961;width:1794;height:57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42" coordorigin="8512,10535" coordsize="1623,5140" path="m10115,10535l8512,15668l8531,15674l10134,10541l10115,10535xe" fillcolor="#66ffcc" stroked="f" o:allowincell="f" style="position:absolute;left:8512;top:10535;width:1622;height:51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43" coordorigin="8695,11112" coordsize="1434,4563" path="m10120,11112l8695,15671l8705,15674l10129,11116l10120,11112xe" fillcolor="#66ffcc" stroked="f" o:allowincell="f" style="position:absolute;left:8695;top:11112;width:1433;height:456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44" coordorigin="8875,11688" coordsize="1254,3986" path="m10120,11688l8875,15670l8885,15673l10129,11690l10120,11688xe" fillcolor="#66ffcc" stroked="f" o:allowincell="f" style="position:absolute;left:8875;top:11688;width:1253;height:39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45" coordorigin="9055,12264" coordsize="1074,3411" path="m10120,12264l9055,15671l9065,15674l10129,12266l10120,12264xe" fillcolor="#66ffcc" stroked="f" o:allowincell="f" style="position:absolute;left:9055;top:12264;width:1073;height:341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46" coordorigin="9231,12838" coordsize="904,2837" path="m10115,12838l9231,15668l9250,15674l10134,12844l10115,12838xe" fillcolor="#66ffcc" stroked="f" o:allowincell="f" style="position:absolute;left:9231;top:12838;width:903;height:283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47" coordorigin="9414,13415" coordsize="716,2260" path="m10120,13415l9414,15671l9424,15674l10129,13417l10120,13415xe" fillcolor="#66ffcc" stroked="f" o:allowincell="f" style="position:absolute;left:9414;top:13415;width:715;height:22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48" coordorigin="9595,13991" coordsize="534,1683" path="m10120,13991l9595,15670l9605,15673l10129,13993l10120,13991xe" fillcolor="#66ffcc" stroked="f" o:allowincell="f" style="position:absolute;left:9595;top:13991;width:533;height:168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649" coordorigin="9774,14562" coordsize="356,1112" path="m10120,14562l9774,15670l9783,15673l10129,14566l10120,14562xe" fillcolor="#66ffcc" stroked="f" o:allowincell="f" style="position:absolute;left:9774;top:14562;width:355;height:11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line id="shape_0" from="0,14" to="0,15670" ID="Line 365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3651" coordorigin="9949,15134" coordsize="178,540" path="m10117,15134l9949,15672l9959,15674l10127,15137l10117,15134xe" fillcolor="#66ffcc" stroked="f" o:allowincell="f" style="position:absolute;left:9949;top:15134;width:177;height:5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02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6435725" cy="9954895"/>
                <wp:effectExtent l="0" t="0" r="0" b="0"/>
                <wp:docPr id="32" name="Group 3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1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8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2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6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54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2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5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78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66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78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199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340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4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05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25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39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2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11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5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8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09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41664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15677">
                                <a:moveTo>
                                  <a:pt x="30" y="15671"/>
                                </a:moveTo>
                                <a:lnTo>
                                  <a:pt x="30" y="15677"/>
                                </a:lnTo>
                                <a:lnTo>
                                  <a:pt x="36" y="15677"/>
                                </a:lnTo>
                                <a:lnTo>
                                  <a:pt x="30" y="15671"/>
                                </a:lnTo>
                                <a:close/>
                                <a:moveTo>
                                  <a:pt x="41" y="15666"/>
                                </a:moveTo>
                                <a:lnTo>
                                  <a:pt x="36" y="15666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77"/>
                                </a:lnTo>
                                <a:lnTo>
                                  <a:pt x="10125" y="15677"/>
                                </a:lnTo>
                                <a:lnTo>
                                  <a:pt x="10120" y="15671"/>
                                </a:lnTo>
                                <a:lnTo>
                                  <a:pt x="41" y="15671"/>
                                </a:lnTo>
                                <a:lnTo>
                                  <a:pt x="41" y="15666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0" y="5"/>
                                </a:lnTo>
                                <a:lnTo>
                                  <a:pt x="10120" y="15671"/>
                                </a:lnTo>
                                <a:lnTo>
                                  <a:pt x="10125" y="15677"/>
                                </a:lnTo>
                                <a:lnTo>
                                  <a:pt x="10125" y="15666"/>
                                </a:lnTo>
                                <a:lnTo>
                                  <a:pt x="10129" y="15666"/>
                                </a:lnTo>
                                <a:lnTo>
                                  <a:pt x="10129" y="10"/>
                                </a:lnTo>
                                <a:lnTo>
                                  <a:pt x="10125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10129" y="15666"/>
                                </a:moveTo>
                                <a:lnTo>
                                  <a:pt x="10125" y="15666"/>
                                </a:lnTo>
                                <a:lnTo>
                                  <a:pt x="10125" y="15677"/>
                                </a:lnTo>
                                <a:lnTo>
                                  <a:pt x="10129" y="15671"/>
                                </a:lnTo>
                                <a:lnTo>
                                  <a:pt x="10129" y="15666"/>
                                </a:lnTo>
                                <a:close/>
                                <a:moveTo>
                                  <a:pt x="10129" y="15671"/>
                                </a:moveTo>
                                <a:lnTo>
                                  <a:pt x="10125" y="15677"/>
                                </a:lnTo>
                                <a:lnTo>
                                  <a:pt x="10129" y="15677"/>
                                </a:lnTo>
                                <a:lnTo>
                                  <a:pt x="10129" y="15671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5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66"/>
                                </a:lnTo>
                                <a:lnTo>
                                  <a:pt x="41" y="15666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0" y="15666"/>
                                </a:moveTo>
                                <a:lnTo>
                                  <a:pt x="41" y="15666"/>
                                </a:lnTo>
                                <a:lnTo>
                                  <a:pt x="41" y="15671"/>
                                </a:lnTo>
                                <a:lnTo>
                                  <a:pt x="10120" y="15671"/>
                                </a:lnTo>
                                <a:lnTo>
                                  <a:pt x="10120" y="15666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5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10"/>
                                </a:lnTo>
                                <a:lnTo>
                                  <a:pt x="10120" y="10"/>
                                </a:lnTo>
                                <a:lnTo>
                                  <a:pt x="10120" y="5"/>
                                </a:lnTo>
                                <a:lnTo>
                                  <a:pt x="10129" y="5"/>
                                </a:lnTo>
                                <a:lnTo>
                                  <a:pt x="10125" y="0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5" y="10"/>
                                </a:lnTo>
                                <a:lnTo>
                                  <a:pt x="10129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9" y="0"/>
                                </a:moveTo>
                                <a:lnTo>
                                  <a:pt x="10125" y="0"/>
                                </a:lnTo>
                                <a:lnTo>
                                  <a:pt x="10129" y="5"/>
                                </a:lnTo>
                                <a:lnTo>
                                  <a:pt x="10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1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8">
                                <a:moveTo>
                                  <a:pt x="88" y="2"/>
                                </a:moveTo>
                                <a:lnTo>
                                  <a:pt x="31" y="186"/>
                                </a:lnTo>
                                <a:lnTo>
                                  <a:pt x="41" y="190"/>
                                </a:lnTo>
                                <a:lnTo>
                                  <a:pt x="97" y="6"/>
                                </a:lnTo>
                                <a:lnTo>
                                  <a:pt x="8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6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62">
                                <a:moveTo>
                                  <a:pt x="268" y="2"/>
                                </a:moveTo>
                                <a:lnTo>
                                  <a:pt x="31" y="762"/>
                                </a:lnTo>
                                <a:lnTo>
                                  <a:pt x="41" y="764"/>
                                </a:lnTo>
                                <a:lnTo>
                                  <a:pt x="277" y="6"/>
                                </a:lnTo>
                                <a:lnTo>
                                  <a:pt x="2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768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41">
                                <a:moveTo>
                                  <a:pt x="443" y="1"/>
                                </a:moveTo>
                                <a:lnTo>
                                  <a:pt x="27" y="1336"/>
                                </a:lnTo>
                                <a:lnTo>
                                  <a:pt x="46" y="1342"/>
                                </a:lnTo>
                                <a:lnTo>
                                  <a:pt x="462" y="7"/>
                                </a:lnTo>
                                <a:lnTo>
                                  <a:pt x="4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38484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14">
                                <a:moveTo>
                                  <a:pt x="628" y="2"/>
                                </a:moveTo>
                                <a:lnTo>
                                  <a:pt x="31" y="1913"/>
                                </a:lnTo>
                                <a:lnTo>
                                  <a:pt x="41" y="1916"/>
                                </a:lnTo>
                                <a:lnTo>
                                  <a:pt x="637" y="6"/>
                                </a:lnTo>
                                <a:lnTo>
                                  <a:pt x="6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989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489">
                                <a:moveTo>
                                  <a:pt x="808" y="2"/>
                                </a:moveTo>
                                <a:lnTo>
                                  <a:pt x="31" y="2489"/>
                                </a:lnTo>
                                <a:lnTo>
                                  <a:pt x="41" y="2491"/>
                                </a:lnTo>
                                <a:lnTo>
                                  <a:pt x="817" y="6"/>
                                </a:lnTo>
                                <a:lnTo>
                                  <a:pt x="80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61272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3065">
                                <a:moveTo>
                                  <a:pt x="987" y="2"/>
                                </a:moveTo>
                                <a:lnTo>
                                  <a:pt x="31" y="3065"/>
                                </a:lnTo>
                                <a:lnTo>
                                  <a:pt x="41" y="3067"/>
                                </a:lnTo>
                                <a:lnTo>
                                  <a:pt x="996" y="6"/>
                                </a:lnTo>
                                <a:lnTo>
                                  <a:pt x="9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7333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644">
                                <a:moveTo>
                                  <a:pt x="1162" y="1"/>
                                </a:moveTo>
                                <a:lnTo>
                                  <a:pt x="27" y="3638"/>
                                </a:lnTo>
                                <a:lnTo>
                                  <a:pt x="46" y="3644"/>
                                </a:lnTo>
                                <a:lnTo>
                                  <a:pt x="1181" y="7"/>
                                </a:lnTo>
                                <a:lnTo>
                                  <a:pt x="11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84132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216">
                                <a:moveTo>
                                  <a:pt x="1347" y="2"/>
                                </a:moveTo>
                                <a:lnTo>
                                  <a:pt x="31" y="4216"/>
                                </a:lnTo>
                                <a:lnTo>
                                  <a:pt x="41" y="4218"/>
                                </a:lnTo>
                                <a:lnTo>
                                  <a:pt x="1356" y="6"/>
                                </a:lnTo>
                                <a:lnTo>
                                  <a:pt x="13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955800" cy="30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4792">
                                <a:moveTo>
                                  <a:pt x="1527" y="2"/>
                                </a:moveTo>
                                <a:lnTo>
                                  <a:pt x="31" y="4792"/>
                                </a:lnTo>
                                <a:lnTo>
                                  <a:pt x="41" y="4794"/>
                                </a:lnTo>
                                <a:lnTo>
                                  <a:pt x="1536" y="6"/>
                                </a:lnTo>
                                <a:lnTo>
                                  <a:pt x="15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069920" cy="34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5368">
                                <a:moveTo>
                                  <a:pt x="1707" y="2"/>
                                </a:moveTo>
                                <a:lnTo>
                                  <a:pt x="31" y="5366"/>
                                </a:lnTo>
                                <a:lnTo>
                                  <a:pt x="41" y="5370"/>
                                </a:lnTo>
                                <a:lnTo>
                                  <a:pt x="1716" y="6"/>
                                </a:lnTo>
                                <a:lnTo>
                                  <a:pt x="17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91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946">
                                <a:moveTo>
                                  <a:pt x="1882" y="1"/>
                                </a:moveTo>
                                <a:lnTo>
                                  <a:pt x="27" y="5941"/>
                                </a:lnTo>
                                <a:lnTo>
                                  <a:pt x="46" y="5947"/>
                                </a:lnTo>
                                <a:lnTo>
                                  <a:pt x="1901" y="7"/>
                                </a:lnTo>
                                <a:lnTo>
                                  <a:pt x="18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298520" cy="41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6519">
                                <a:moveTo>
                                  <a:pt x="2065" y="2"/>
                                </a:moveTo>
                                <a:lnTo>
                                  <a:pt x="31" y="6518"/>
                                </a:lnTo>
                                <a:lnTo>
                                  <a:pt x="41" y="6521"/>
                                </a:lnTo>
                                <a:lnTo>
                                  <a:pt x="2075" y="6"/>
                                </a:lnTo>
                                <a:lnTo>
                                  <a:pt x="20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413000" cy="45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7095">
                                <a:moveTo>
                                  <a:pt x="2245" y="2"/>
                                </a:moveTo>
                                <a:lnTo>
                                  <a:pt x="31" y="7093"/>
                                </a:lnTo>
                                <a:lnTo>
                                  <a:pt x="41" y="7097"/>
                                </a:lnTo>
                                <a:lnTo>
                                  <a:pt x="2255" y="6"/>
                                </a:lnTo>
                                <a:lnTo>
                                  <a:pt x="22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27120" cy="48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7671">
                                <a:moveTo>
                                  <a:pt x="2425" y="2"/>
                                </a:moveTo>
                                <a:lnTo>
                                  <a:pt x="31" y="7669"/>
                                </a:lnTo>
                                <a:lnTo>
                                  <a:pt x="41" y="7673"/>
                                </a:lnTo>
                                <a:lnTo>
                                  <a:pt x="2435" y="6"/>
                                </a:lnTo>
                                <a:lnTo>
                                  <a:pt x="24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647720" cy="52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48">
                                <a:moveTo>
                                  <a:pt x="2601" y="1"/>
                                </a:moveTo>
                                <a:lnTo>
                                  <a:pt x="27" y="8244"/>
                                </a:lnTo>
                                <a:lnTo>
                                  <a:pt x="46" y="8249"/>
                                </a:lnTo>
                                <a:lnTo>
                                  <a:pt x="2620" y="7"/>
                                </a:lnTo>
                                <a:lnTo>
                                  <a:pt x="26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755720" cy="56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8822">
                                <a:moveTo>
                                  <a:pt x="2785" y="2"/>
                                </a:moveTo>
                                <a:lnTo>
                                  <a:pt x="31" y="8820"/>
                                </a:lnTo>
                                <a:lnTo>
                                  <a:pt x="41" y="8824"/>
                                </a:lnTo>
                                <a:lnTo>
                                  <a:pt x="2795" y="6"/>
                                </a:lnTo>
                                <a:lnTo>
                                  <a:pt x="278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870200" cy="59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9398">
                                <a:moveTo>
                                  <a:pt x="2965" y="2"/>
                                </a:moveTo>
                                <a:lnTo>
                                  <a:pt x="31" y="9396"/>
                                </a:lnTo>
                                <a:lnTo>
                                  <a:pt x="41" y="9400"/>
                                </a:lnTo>
                                <a:lnTo>
                                  <a:pt x="2975" y="6"/>
                                </a:lnTo>
                                <a:lnTo>
                                  <a:pt x="29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983600" cy="63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9972">
                                <a:moveTo>
                                  <a:pt x="3144" y="2"/>
                                </a:moveTo>
                                <a:lnTo>
                                  <a:pt x="31" y="9972"/>
                                </a:lnTo>
                                <a:lnTo>
                                  <a:pt x="41" y="9974"/>
                                </a:lnTo>
                                <a:lnTo>
                                  <a:pt x="3154" y="6"/>
                                </a:lnTo>
                                <a:lnTo>
                                  <a:pt x="31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103840" cy="66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0551">
                                <a:moveTo>
                                  <a:pt x="3319" y="1"/>
                                </a:moveTo>
                                <a:lnTo>
                                  <a:pt x="27" y="10546"/>
                                </a:lnTo>
                                <a:lnTo>
                                  <a:pt x="46" y="10552"/>
                                </a:lnTo>
                                <a:lnTo>
                                  <a:pt x="3339" y="7"/>
                                </a:lnTo>
                                <a:lnTo>
                                  <a:pt x="33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212920" cy="70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3" h="11124">
                                <a:moveTo>
                                  <a:pt x="3504" y="2"/>
                                </a:moveTo>
                                <a:lnTo>
                                  <a:pt x="31" y="11123"/>
                                </a:lnTo>
                                <a:lnTo>
                                  <a:pt x="41" y="11126"/>
                                </a:lnTo>
                                <a:lnTo>
                                  <a:pt x="3514" y="6"/>
                                </a:lnTo>
                                <a:lnTo>
                                  <a:pt x="35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327400" cy="74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11699">
                                <a:moveTo>
                                  <a:pt x="3684" y="2"/>
                                </a:moveTo>
                                <a:lnTo>
                                  <a:pt x="31" y="11699"/>
                                </a:lnTo>
                                <a:lnTo>
                                  <a:pt x="41" y="11701"/>
                                </a:lnTo>
                                <a:lnTo>
                                  <a:pt x="3694" y="6"/>
                                </a:lnTo>
                                <a:lnTo>
                                  <a:pt x="36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441520" cy="77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2275">
                                <a:moveTo>
                                  <a:pt x="3864" y="2"/>
                                </a:moveTo>
                                <a:lnTo>
                                  <a:pt x="31" y="12274"/>
                                </a:lnTo>
                                <a:lnTo>
                                  <a:pt x="41" y="12277"/>
                                </a:lnTo>
                                <a:lnTo>
                                  <a:pt x="3874" y="6"/>
                                </a:lnTo>
                                <a:lnTo>
                                  <a:pt x="38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561040" cy="81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12854">
                                <a:moveTo>
                                  <a:pt x="4039" y="1"/>
                                </a:moveTo>
                                <a:lnTo>
                                  <a:pt x="27" y="12848"/>
                                </a:lnTo>
                                <a:lnTo>
                                  <a:pt x="46" y="12854"/>
                                </a:lnTo>
                                <a:lnTo>
                                  <a:pt x="4057" y="7"/>
                                </a:lnTo>
                                <a:lnTo>
                                  <a:pt x="40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669400" cy="85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13426">
                                <a:moveTo>
                                  <a:pt x="4223" y="2"/>
                                </a:moveTo>
                                <a:lnTo>
                                  <a:pt x="31" y="13426"/>
                                </a:lnTo>
                                <a:lnTo>
                                  <a:pt x="41" y="13428"/>
                                </a:lnTo>
                                <a:lnTo>
                                  <a:pt x="4233" y="6"/>
                                </a:lnTo>
                                <a:lnTo>
                                  <a:pt x="42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783880" cy="88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14002">
                                <a:moveTo>
                                  <a:pt x="4403" y="2"/>
                                </a:moveTo>
                                <a:lnTo>
                                  <a:pt x="31" y="14000"/>
                                </a:lnTo>
                                <a:lnTo>
                                  <a:pt x="41" y="14004"/>
                                </a:lnTo>
                                <a:lnTo>
                                  <a:pt x="4413" y="6"/>
                                </a:lnTo>
                                <a:lnTo>
                                  <a:pt x="44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898000" cy="9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4578">
                                <a:moveTo>
                                  <a:pt x="4583" y="2"/>
                                </a:moveTo>
                                <a:lnTo>
                                  <a:pt x="31" y="14576"/>
                                </a:lnTo>
                                <a:lnTo>
                                  <a:pt x="41" y="14580"/>
                                </a:lnTo>
                                <a:lnTo>
                                  <a:pt x="4593" y="6"/>
                                </a:lnTo>
                                <a:lnTo>
                                  <a:pt x="45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3014280" cy="96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15135">
                                <a:moveTo>
                                  <a:pt x="4758" y="1"/>
                                </a:moveTo>
                                <a:lnTo>
                                  <a:pt x="33" y="15130"/>
                                </a:lnTo>
                                <a:lnTo>
                                  <a:pt x="52" y="15136"/>
                                </a:lnTo>
                                <a:lnTo>
                                  <a:pt x="4777" y="7"/>
                                </a:lnTo>
                                <a:lnTo>
                                  <a:pt x="47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4943" y="2"/>
                                </a:moveTo>
                                <a:lnTo>
                                  <a:pt x="49" y="15670"/>
                                </a:lnTo>
                                <a:lnTo>
                                  <a:pt x="59" y="15673"/>
                                </a:lnTo>
                                <a:lnTo>
                                  <a:pt x="4953" y="6"/>
                                </a:lnTo>
                                <a:lnTo>
                                  <a:pt x="49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5123" y="2"/>
                                </a:moveTo>
                                <a:lnTo>
                                  <a:pt x="229" y="15670"/>
                                </a:lnTo>
                                <a:lnTo>
                                  <a:pt x="238" y="15673"/>
                                </a:lnTo>
                                <a:lnTo>
                                  <a:pt x="5131" y="6"/>
                                </a:lnTo>
                                <a:lnTo>
                                  <a:pt x="5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302" y="2"/>
                                </a:moveTo>
                                <a:lnTo>
                                  <a:pt x="408" y="15670"/>
                                </a:lnTo>
                                <a:lnTo>
                                  <a:pt x="418" y="15673"/>
                                </a:lnTo>
                                <a:lnTo>
                                  <a:pt x="5311" y="6"/>
                                </a:lnTo>
                                <a:lnTo>
                                  <a:pt x="53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5477" y="1"/>
                                </a:moveTo>
                                <a:lnTo>
                                  <a:pt x="583" y="15668"/>
                                </a:lnTo>
                                <a:lnTo>
                                  <a:pt x="603" y="15674"/>
                                </a:lnTo>
                                <a:lnTo>
                                  <a:pt x="5496" y="7"/>
                                </a:lnTo>
                                <a:lnTo>
                                  <a:pt x="54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662" y="2"/>
                                </a:moveTo>
                                <a:lnTo>
                                  <a:pt x="768" y="15670"/>
                                </a:lnTo>
                                <a:lnTo>
                                  <a:pt x="778" y="15673"/>
                                </a:lnTo>
                                <a:lnTo>
                                  <a:pt x="5671" y="6"/>
                                </a:lnTo>
                                <a:lnTo>
                                  <a:pt x="56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842" y="2"/>
                                </a:moveTo>
                                <a:lnTo>
                                  <a:pt x="948" y="15670"/>
                                </a:lnTo>
                                <a:lnTo>
                                  <a:pt x="958" y="15673"/>
                                </a:lnTo>
                                <a:lnTo>
                                  <a:pt x="5851" y="6"/>
                                </a:lnTo>
                                <a:lnTo>
                                  <a:pt x="58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6022" y="2"/>
                                </a:moveTo>
                                <a:lnTo>
                                  <a:pt x="1127" y="15671"/>
                                </a:lnTo>
                                <a:lnTo>
                                  <a:pt x="1137" y="15674"/>
                                </a:lnTo>
                                <a:lnTo>
                                  <a:pt x="6031" y="6"/>
                                </a:lnTo>
                                <a:lnTo>
                                  <a:pt x="60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312048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4">
                                <a:moveTo>
                                  <a:pt x="6196" y="1"/>
                                </a:moveTo>
                                <a:lnTo>
                                  <a:pt x="1303" y="15668"/>
                                </a:lnTo>
                                <a:lnTo>
                                  <a:pt x="1321" y="15674"/>
                                </a:lnTo>
                                <a:lnTo>
                                  <a:pt x="6215" y="7"/>
                                </a:lnTo>
                                <a:lnTo>
                                  <a:pt x="61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381" y="2"/>
                                </a:moveTo>
                                <a:lnTo>
                                  <a:pt x="1487" y="15670"/>
                                </a:lnTo>
                                <a:lnTo>
                                  <a:pt x="1497" y="15673"/>
                                </a:lnTo>
                                <a:lnTo>
                                  <a:pt x="6390" y="6"/>
                                </a:lnTo>
                                <a:lnTo>
                                  <a:pt x="63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561" y="2"/>
                                </a:moveTo>
                                <a:lnTo>
                                  <a:pt x="1667" y="15670"/>
                                </a:lnTo>
                                <a:lnTo>
                                  <a:pt x="1677" y="15673"/>
                                </a:lnTo>
                                <a:lnTo>
                                  <a:pt x="6570" y="6"/>
                                </a:lnTo>
                                <a:lnTo>
                                  <a:pt x="65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40"/>
                            <a:ext cx="311292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5660">
                                <a:moveTo>
                                  <a:pt x="6741" y="2"/>
                                </a:moveTo>
                                <a:lnTo>
                                  <a:pt x="1851" y="15659"/>
                                </a:lnTo>
                                <a:lnTo>
                                  <a:pt x="1860" y="15662"/>
                                </a:lnTo>
                                <a:lnTo>
                                  <a:pt x="6750" y="6"/>
                                </a:lnTo>
                                <a:lnTo>
                                  <a:pt x="67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6916" y="1"/>
                                </a:moveTo>
                                <a:lnTo>
                                  <a:pt x="2022" y="15668"/>
                                </a:lnTo>
                                <a:lnTo>
                                  <a:pt x="2041" y="15674"/>
                                </a:lnTo>
                                <a:lnTo>
                                  <a:pt x="6935" y="7"/>
                                </a:lnTo>
                                <a:lnTo>
                                  <a:pt x="69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7101" y="2"/>
                                </a:moveTo>
                                <a:lnTo>
                                  <a:pt x="2206" y="15671"/>
                                </a:lnTo>
                                <a:lnTo>
                                  <a:pt x="2215" y="15674"/>
                                </a:lnTo>
                                <a:lnTo>
                                  <a:pt x="7110" y="6"/>
                                </a:lnTo>
                                <a:lnTo>
                                  <a:pt x="7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279" y="2"/>
                                </a:moveTo>
                                <a:lnTo>
                                  <a:pt x="2386" y="15670"/>
                                </a:lnTo>
                                <a:lnTo>
                                  <a:pt x="2395" y="15673"/>
                                </a:lnTo>
                                <a:lnTo>
                                  <a:pt x="7289" y="6"/>
                                </a:lnTo>
                                <a:lnTo>
                                  <a:pt x="72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7470" y="2"/>
                                </a:moveTo>
                                <a:lnTo>
                                  <a:pt x="2577" y="15671"/>
                                </a:lnTo>
                                <a:lnTo>
                                  <a:pt x="2586" y="15674"/>
                                </a:lnTo>
                                <a:lnTo>
                                  <a:pt x="7480" y="6"/>
                                </a:lnTo>
                                <a:lnTo>
                                  <a:pt x="74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7645" y="1"/>
                                </a:moveTo>
                                <a:lnTo>
                                  <a:pt x="2752" y="15668"/>
                                </a:lnTo>
                                <a:lnTo>
                                  <a:pt x="2771" y="15674"/>
                                </a:lnTo>
                                <a:lnTo>
                                  <a:pt x="7665" y="7"/>
                                </a:lnTo>
                                <a:lnTo>
                                  <a:pt x="76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830" y="2"/>
                                </a:moveTo>
                                <a:lnTo>
                                  <a:pt x="2937" y="15670"/>
                                </a:lnTo>
                                <a:lnTo>
                                  <a:pt x="2946" y="15673"/>
                                </a:lnTo>
                                <a:lnTo>
                                  <a:pt x="7840" y="6"/>
                                </a:lnTo>
                                <a:lnTo>
                                  <a:pt x="78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010" y="2"/>
                                </a:moveTo>
                                <a:lnTo>
                                  <a:pt x="3117" y="15670"/>
                                </a:lnTo>
                                <a:lnTo>
                                  <a:pt x="3126" y="15673"/>
                                </a:lnTo>
                                <a:lnTo>
                                  <a:pt x="8020" y="6"/>
                                </a:lnTo>
                                <a:lnTo>
                                  <a:pt x="80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8190" y="2"/>
                                </a:moveTo>
                                <a:lnTo>
                                  <a:pt x="3295" y="15671"/>
                                </a:lnTo>
                                <a:lnTo>
                                  <a:pt x="3305" y="15674"/>
                                </a:lnTo>
                                <a:lnTo>
                                  <a:pt x="8199" y="6"/>
                                </a:lnTo>
                                <a:lnTo>
                                  <a:pt x="8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8364" y="1"/>
                                </a:moveTo>
                                <a:lnTo>
                                  <a:pt x="3471" y="15668"/>
                                </a:lnTo>
                                <a:lnTo>
                                  <a:pt x="3490" y="15674"/>
                                </a:lnTo>
                                <a:lnTo>
                                  <a:pt x="8383" y="7"/>
                                </a:lnTo>
                                <a:lnTo>
                                  <a:pt x="83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549" y="2"/>
                                </a:moveTo>
                                <a:lnTo>
                                  <a:pt x="3655" y="15670"/>
                                </a:lnTo>
                                <a:lnTo>
                                  <a:pt x="3665" y="15673"/>
                                </a:lnTo>
                                <a:lnTo>
                                  <a:pt x="8559" y="6"/>
                                </a:lnTo>
                                <a:lnTo>
                                  <a:pt x="85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40"/>
                            <a:ext cx="3114000" cy="9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68">
                                <a:moveTo>
                                  <a:pt x="8729" y="2"/>
                                </a:moveTo>
                                <a:lnTo>
                                  <a:pt x="3837" y="15667"/>
                                </a:lnTo>
                                <a:lnTo>
                                  <a:pt x="3846" y="15670"/>
                                </a:lnTo>
                                <a:lnTo>
                                  <a:pt x="8739" y="6"/>
                                </a:lnTo>
                                <a:lnTo>
                                  <a:pt x="87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8909" y="2"/>
                                </a:moveTo>
                                <a:lnTo>
                                  <a:pt x="4014" y="15671"/>
                                </a:lnTo>
                                <a:lnTo>
                                  <a:pt x="4024" y="15674"/>
                                </a:lnTo>
                                <a:lnTo>
                                  <a:pt x="8919" y="6"/>
                                </a:lnTo>
                                <a:lnTo>
                                  <a:pt x="89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084" y="1"/>
                                </a:moveTo>
                                <a:lnTo>
                                  <a:pt x="4191" y="15668"/>
                                </a:lnTo>
                                <a:lnTo>
                                  <a:pt x="4210" y="15674"/>
                                </a:lnTo>
                                <a:lnTo>
                                  <a:pt x="9103" y="7"/>
                                </a:lnTo>
                                <a:lnTo>
                                  <a:pt x="90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9270" y="2"/>
                                </a:moveTo>
                                <a:lnTo>
                                  <a:pt x="4377" y="15671"/>
                                </a:lnTo>
                                <a:lnTo>
                                  <a:pt x="4386" y="15674"/>
                                </a:lnTo>
                                <a:lnTo>
                                  <a:pt x="9280" y="6"/>
                                </a:lnTo>
                                <a:lnTo>
                                  <a:pt x="9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9450" y="2"/>
                                </a:moveTo>
                                <a:lnTo>
                                  <a:pt x="4557" y="15670"/>
                                </a:lnTo>
                                <a:lnTo>
                                  <a:pt x="4566" y="15673"/>
                                </a:lnTo>
                                <a:lnTo>
                                  <a:pt x="9460" y="6"/>
                                </a:lnTo>
                                <a:lnTo>
                                  <a:pt x="94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9630" y="2"/>
                                </a:moveTo>
                                <a:lnTo>
                                  <a:pt x="4735" y="15671"/>
                                </a:lnTo>
                                <a:lnTo>
                                  <a:pt x="4745" y="15674"/>
                                </a:lnTo>
                                <a:lnTo>
                                  <a:pt x="9640" y="6"/>
                                </a:lnTo>
                                <a:lnTo>
                                  <a:pt x="96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805" y="1"/>
                                </a:moveTo>
                                <a:lnTo>
                                  <a:pt x="4912" y="15668"/>
                                </a:lnTo>
                                <a:lnTo>
                                  <a:pt x="4931" y="15674"/>
                                </a:lnTo>
                                <a:lnTo>
                                  <a:pt x="9825" y="7"/>
                                </a:lnTo>
                                <a:lnTo>
                                  <a:pt x="98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9990" y="2"/>
                                </a:moveTo>
                                <a:lnTo>
                                  <a:pt x="5097" y="15670"/>
                                </a:lnTo>
                                <a:lnTo>
                                  <a:pt x="5106" y="15673"/>
                                </a:lnTo>
                                <a:lnTo>
                                  <a:pt x="9999" y="6"/>
                                </a:lnTo>
                                <a:lnTo>
                                  <a:pt x="99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2960"/>
                            <a:ext cx="3083400" cy="98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15512">
                                <a:moveTo>
                                  <a:pt x="10120" y="162"/>
                                </a:moveTo>
                                <a:lnTo>
                                  <a:pt x="5275" y="15670"/>
                                </a:lnTo>
                                <a:lnTo>
                                  <a:pt x="5285" y="15673"/>
                                </a:lnTo>
                                <a:lnTo>
                                  <a:pt x="10129" y="166"/>
                                </a:lnTo>
                                <a:lnTo>
                                  <a:pt x="1012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68720"/>
                            <a:ext cx="2967480" cy="9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925">
                                <a:moveTo>
                                  <a:pt x="10120" y="738"/>
                                </a:moveTo>
                                <a:lnTo>
                                  <a:pt x="5459" y="15659"/>
                                </a:lnTo>
                                <a:lnTo>
                                  <a:pt x="5469" y="15662"/>
                                </a:lnTo>
                                <a:lnTo>
                                  <a:pt x="10129" y="742"/>
                                </a:lnTo>
                                <a:lnTo>
                                  <a:pt x="10120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33760"/>
                            <a:ext cx="2858760" cy="9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4351">
                                <a:moveTo>
                                  <a:pt x="10115" y="1313"/>
                                </a:moveTo>
                                <a:lnTo>
                                  <a:pt x="5634" y="15658"/>
                                </a:lnTo>
                                <a:lnTo>
                                  <a:pt x="5653" y="15664"/>
                                </a:lnTo>
                                <a:lnTo>
                                  <a:pt x="10134" y="1319"/>
                                </a:lnTo>
                                <a:lnTo>
                                  <a:pt x="10115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199520"/>
                            <a:ext cx="2740680" cy="87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3785">
                                <a:moveTo>
                                  <a:pt x="10120" y="1889"/>
                                </a:moveTo>
                                <a:lnTo>
                                  <a:pt x="5815" y="15670"/>
                                </a:lnTo>
                                <a:lnTo>
                                  <a:pt x="5825" y="15673"/>
                                </a:lnTo>
                                <a:lnTo>
                                  <a:pt x="10129" y="1892"/>
                                </a:lnTo>
                                <a:lnTo>
                                  <a:pt x="10120" y="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65280"/>
                            <a:ext cx="2624400" cy="83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13197">
                                <a:moveTo>
                                  <a:pt x="10120" y="2465"/>
                                </a:moveTo>
                                <a:lnTo>
                                  <a:pt x="5999" y="15659"/>
                                </a:lnTo>
                                <a:lnTo>
                                  <a:pt x="6009" y="15661"/>
                                </a:lnTo>
                                <a:lnTo>
                                  <a:pt x="10129" y="2468"/>
                                </a:lnTo>
                                <a:lnTo>
                                  <a:pt x="10120" y="2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935000"/>
                            <a:ext cx="2511360" cy="80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2628">
                                <a:moveTo>
                                  <a:pt x="10120" y="3047"/>
                                </a:moveTo>
                                <a:lnTo>
                                  <a:pt x="6177" y="15671"/>
                                </a:lnTo>
                                <a:lnTo>
                                  <a:pt x="6186" y="15674"/>
                                </a:lnTo>
                                <a:lnTo>
                                  <a:pt x="10129" y="3050"/>
                                </a:lnTo>
                                <a:lnTo>
                                  <a:pt x="10120" y="3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00040"/>
                            <a:ext cx="2403360" cy="76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12053">
                                <a:moveTo>
                                  <a:pt x="10115" y="3622"/>
                                </a:moveTo>
                                <a:lnTo>
                                  <a:pt x="6352" y="15668"/>
                                </a:lnTo>
                                <a:lnTo>
                                  <a:pt x="6371" y="15674"/>
                                </a:lnTo>
                                <a:lnTo>
                                  <a:pt x="10134" y="3628"/>
                                </a:lnTo>
                                <a:lnTo>
                                  <a:pt x="10115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666520"/>
                            <a:ext cx="2282040" cy="728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11469">
                                <a:moveTo>
                                  <a:pt x="10120" y="4199"/>
                                </a:moveTo>
                                <a:lnTo>
                                  <a:pt x="6538" y="15665"/>
                                </a:lnTo>
                                <a:lnTo>
                                  <a:pt x="6547" y="15667"/>
                                </a:lnTo>
                                <a:lnTo>
                                  <a:pt x="10129" y="4201"/>
                                </a:lnTo>
                                <a:lnTo>
                                  <a:pt x="10120" y="4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031560"/>
                            <a:ext cx="2168640" cy="69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0900">
                                <a:moveTo>
                                  <a:pt x="10120" y="4774"/>
                                </a:moveTo>
                                <a:lnTo>
                                  <a:pt x="6717" y="15670"/>
                                </a:lnTo>
                                <a:lnTo>
                                  <a:pt x="6726" y="15673"/>
                                </a:lnTo>
                                <a:lnTo>
                                  <a:pt x="10129" y="4777"/>
                                </a:lnTo>
                                <a:lnTo>
                                  <a:pt x="10120" y="4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397320"/>
                            <a:ext cx="2053440" cy="65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10324">
                                <a:moveTo>
                                  <a:pt x="10120" y="5350"/>
                                </a:moveTo>
                                <a:lnTo>
                                  <a:pt x="6897" y="15670"/>
                                </a:lnTo>
                                <a:lnTo>
                                  <a:pt x="6906" y="15673"/>
                                </a:lnTo>
                                <a:lnTo>
                                  <a:pt x="10129" y="5352"/>
                                </a:lnTo>
                                <a:lnTo>
                                  <a:pt x="10120" y="5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761280"/>
                            <a:ext cx="1946160" cy="61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9752">
                                <a:moveTo>
                                  <a:pt x="10115" y="5923"/>
                                </a:moveTo>
                                <a:lnTo>
                                  <a:pt x="7071" y="15668"/>
                                </a:lnTo>
                                <a:lnTo>
                                  <a:pt x="7090" y="15674"/>
                                </a:lnTo>
                                <a:lnTo>
                                  <a:pt x="10134" y="5929"/>
                                </a:lnTo>
                                <a:lnTo>
                                  <a:pt x="10115" y="5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127400"/>
                            <a:ext cx="1825560" cy="58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9173">
                                <a:moveTo>
                                  <a:pt x="10120" y="6500"/>
                                </a:moveTo>
                                <a:lnTo>
                                  <a:pt x="7255" y="15670"/>
                                </a:lnTo>
                                <a:lnTo>
                                  <a:pt x="7265" y="15673"/>
                                </a:lnTo>
                                <a:lnTo>
                                  <a:pt x="10129" y="6504"/>
                                </a:lnTo>
                                <a:lnTo>
                                  <a:pt x="10120" y="6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93160"/>
                            <a:ext cx="1711440" cy="54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8597">
                                <a:moveTo>
                                  <a:pt x="10120" y="7076"/>
                                </a:moveTo>
                                <a:lnTo>
                                  <a:pt x="7435" y="15670"/>
                                </a:lnTo>
                                <a:lnTo>
                                  <a:pt x="7445" y="15673"/>
                                </a:lnTo>
                                <a:lnTo>
                                  <a:pt x="10129" y="7080"/>
                                </a:lnTo>
                                <a:lnTo>
                                  <a:pt x="10120" y="7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58920"/>
                            <a:ext cx="1596960" cy="50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8021">
                                <a:moveTo>
                                  <a:pt x="10120" y="7652"/>
                                </a:moveTo>
                                <a:lnTo>
                                  <a:pt x="7615" y="15670"/>
                                </a:lnTo>
                                <a:lnTo>
                                  <a:pt x="7625" y="15673"/>
                                </a:lnTo>
                                <a:lnTo>
                                  <a:pt x="10129" y="7655"/>
                                </a:lnTo>
                                <a:lnTo>
                                  <a:pt x="10120" y="7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223600"/>
                            <a:ext cx="1488960" cy="47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7449">
                                <a:moveTo>
                                  <a:pt x="10115" y="8226"/>
                                </a:moveTo>
                                <a:lnTo>
                                  <a:pt x="7791" y="15668"/>
                                </a:lnTo>
                                <a:lnTo>
                                  <a:pt x="7810" y="15674"/>
                                </a:lnTo>
                                <a:lnTo>
                                  <a:pt x="10134" y="8232"/>
                                </a:lnTo>
                                <a:lnTo>
                                  <a:pt x="10115" y="8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594400"/>
                            <a:ext cx="136764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6864">
                                <a:moveTo>
                                  <a:pt x="10120" y="8810"/>
                                </a:moveTo>
                                <a:lnTo>
                                  <a:pt x="7977" y="15671"/>
                                </a:lnTo>
                                <a:lnTo>
                                  <a:pt x="7986" y="15674"/>
                                </a:lnTo>
                                <a:lnTo>
                                  <a:pt x="10129" y="8813"/>
                                </a:lnTo>
                                <a:lnTo>
                                  <a:pt x="10120" y="8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959440"/>
                            <a:ext cx="1253520" cy="39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288">
                                <a:moveTo>
                                  <a:pt x="10120" y="9385"/>
                                </a:moveTo>
                                <a:lnTo>
                                  <a:pt x="8157" y="15670"/>
                                </a:lnTo>
                                <a:lnTo>
                                  <a:pt x="8166" y="15673"/>
                                </a:lnTo>
                                <a:lnTo>
                                  <a:pt x="10129" y="9389"/>
                                </a:lnTo>
                                <a:lnTo>
                                  <a:pt x="10120" y="9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325200"/>
                            <a:ext cx="11397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5714">
                                <a:moveTo>
                                  <a:pt x="10120" y="9961"/>
                                </a:moveTo>
                                <a:lnTo>
                                  <a:pt x="8335" y="15671"/>
                                </a:lnTo>
                                <a:lnTo>
                                  <a:pt x="8345" y="15674"/>
                                </a:lnTo>
                                <a:lnTo>
                                  <a:pt x="10129" y="9964"/>
                                </a:lnTo>
                                <a:lnTo>
                                  <a:pt x="10120" y="9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689880"/>
                            <a:ext cx="103068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140">
                                <a:moveTo>
                                  <a:pt x="10115" y="10535"/>
                                </a:moveTo>
                                <a:lnTo>
                                  <a:pt x="8512" y="15668"/>
                                </a:lnTo>
                                <a:lnTo>
                                  <a:pt x="8531" y="15674"/>
                                </a:lnTo>
                                <a:lnTo>
                                  <a:pt x="10134" y="10541"/>
                                </a:lnTo>
                                <a:lnTo>
                                  <a:pt x="10115" y="10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7056000"/>
                            <a:ext cx="910440" cy="28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4563">
                                <a:moveTo>
                                  <a:pt x="10120" y="11112"/>
                                </a:moveTo>
                                <a:lnTo>
                                  <a:pt x="8695" y="15671"/>
                                </a:lnTo>
                                <a:lnTo>
                                  <a:pt x="8705" y="15674"/>
                                </a:lnTo>
                                <a:lnTo>
                                  <a:pt x="10129" y="11116"/>
                                </a:lnTo>
                                <a:lnTo>
                                  <a:pt x="10120" y="1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421760"/>
                            <a:ext cx="79632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986">
                                <a:moveTo>
                                  <a:pt x="10120" y="11688"/>
                                </a:moveTo>
                                <a:lnTo>
                                  <a:pt x="8875" y="15670"/>
                                </a:lnTo>
                                <a:lnTo>
                                  <a:pt x="8885" y="15673"/>
                                </a:lnTo>
                                <a:lnTo>
                                  <a:pt x="10129" y="11690"/>
                                </a:lnTo>
                                <a:lnTo>
                                  <a:pt x="10120" y="1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7787520"/>
                            <a:ext cx="68184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411">
                                <a:moveTo>
                                  <a:pt x="10120" y="12264"/>
                                </a:moveTo>
                                <a:lnTo>
                                  <a:pt x="9055" y="15671"/>
                                </a:lnTo>
                                <a:lnTo>
                                  <a:pt x="9065" y="15674"/>
                                </a:lnTo>
                                <a:lnTo>
                                  <a:pt x="10129" y="12266"/>
                                </a:lnTo>
                                <a:lnTo>
                                  <a:pt x="10120" y="12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152200"/>
                            <a:ext cx="57420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837">
                                <a:moveTo>
                                  <a:pt x="10115" y="12838"/>
                                </a:moveTo>
                                <a:lnTo>
                                  <a:pt x="9231" y="15668"/>
                                </a:lnTo>
                                <a:lnTo>
                                  <a:pt x="9250" y="15674"/>
                                </a:lnTo>
                                <a:lnTo>
                                  <a:pt x="10134" y="12844"/>
                                </a:lnTo>
                                <a:lnTo>
                                  <a:pt x="10115" y="12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518680"/>
                            <a:ext cx="4546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260">
                                <a:moveTo>
                                  <a:pt x="10120" y="13415"/>
                                </a:moveTo>
                                <a:lnTo>
                                  <a:pt x="9414" y="15671"/>
                                </a:lnTo>
                                <a:lnTo>
                                  <a:pt x="9424" y="15674"/>
                                </a:lnTo>
                                <a:lnTo>
                                  <a:pt x="10129" y="13417"/>
                                </a:lnTo>
                                <a:lnTo>
                                  <a:pt x="10120" y="13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884440"/>
                            <a:ext cx="339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3">
                                <a:moveTo>
                                  <a:pt x="10120" y="13991"/>
                                </a:moveTo>
                                <a:lnTo>
                                  <a:pt x="9595" y="15670"/>
                                </a:lnTo>
                                <a:lnTo>
                                  <a:pt x="9605" y="15673"/>
                                </a:lnTo>
                                <a:lnTo>
                                  <a:pt x="10129" y="13993"/>
                                </a:lnTo>
                                <a:lnTo>
                                  <a:pt x="10120" y="13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9246960"/>
                            <a:ext cx="2260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112">
                                <a:moveTo>
                                  <a:pt x="10120" y="14562"/>
                                </a:moveTo>
                                <a:lnTo>
                                  <a:pt x="9774" y="15670"/>
                                </a:lnTo>
                                <a:lnTo>
                                  <a:pt x="9783" y="15673"/>
                                </a:lnTo>
                                <a:lnTo>
                                  <a:pt x="10129" y="14566"/>
                                </a:lnTo>
                                <a:lnTo>
                                  <a:pt x="10120" y="14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994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961020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0117" y="15134"/>
                                </a:moveTo>
                                <a:lnTo>
                                  <a:pt x="9949" y="15672"/>
                                </a:lnTo>
                                <a:lnTo>
                                  <a:pt x="9959" y="15674"/>
                                </a:lnTo>
                                <a:lnTo>
                                  <a:pt x="10127" y="15137"/>
                                </a:lnTo>
                                <a:lnTo>
                                  <a:pt x="10117" y="1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2" style="position:absolute;margin-left:0pt;margin-top:0pt;width:506.75pt;height:783.85pt" coordorigin="0,0" coordsize="10135,15677">
                <v:line id="shape_0" from="31,15" to="10124,15" ID="Line 365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94" to="10124,194" ID="Line 365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74" to="10124,374" ID="Line 365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4" to="10124,554" ID="Line 365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34" to="10124,734" ID="Line 365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14" to="10124,914" ID="Line 365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93" to="10124,1093" ID="Line 365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3" to="10124,1273" ID="Line 366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53" to="10124,1453" ID="Line 3661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633" to="10124,1633" ID="Line 36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813" to="10124,1813" ID="Line 366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993" to="10124,1993" ID="Line 366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173" to="10124,2173" ID="Line 366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2352" to="10124,2352" ID="Line 366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532" to="10124,2532" ID="Line 366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712" to="10124,2712" ID="Line 366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891" to="10124,2891" ID="Line 366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071" to="10124,3071" ID="Line 367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251" to="10124,3251" ID="Line 367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431" to="10124,3431" ID="Line 367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610" to="10124,3610" ID="Line 367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790" to="10124,3790" ID="Line 367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970" to="10124,3970" ID="Line 367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4150" to="10124,4150" ID="Line 367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330" to="10124,4330" ID="Line 3677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4510" to="10124,4510" ID="Line 367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690" to="10124,4690" ID="Line 367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869" to="10124,4869" ID="Line 368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049" to="10124,5049" ID="Line 368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228" to="10124,5228" ID="Line 368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408" to="10124,5408" ID="Line 368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88" to="10124,5588" ID="Line 368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768" to="10124,5768" ID="Line 368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948" to="10124,5948" ID="Line 368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127" to="10124,6127" ID="Line 368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128" to="10124,6128" ID="Line 368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307" to="10124,6307" ID="Line 368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307" to="10124,6307" ID="Line 369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487" to="10124,6487" ID="Line 369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487" to="10124,6487" ID="Line 3692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6667" to="10124,6667" ID="Line 369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667" to="10124,6667" ID="Line 369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847" to="10124,6847" ID="Line 369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847" to="10124,6847" ID="Line 369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027" to="10124,7027" ID="Line 369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027" to="10124,7027" ID="Line 369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7206" to="10124,7206" ID="Line 369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207" to="10124,7207" ID="Line 370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7386" to="10124,7386" ID="Line 370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386" to="10124,7386" ID="Line 370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566" to="10124,7566" ID="Line 370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566" to="10124,7566" ID="Line 370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757" to="10124,7757" ID="Line 370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937" to="10124,7937" ID="Line 370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936" to="10124,7936" ID="Line 370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8116" to="10124,8116" ID="Line 370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116" to="10124,8116" ID="Line 370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8296" to="10124,8296" ID="Line 371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296" to="10124,8296" ID="Line 371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476" to="10124,8476" ID="Line 371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476" to="10124,8476" ID="Line 371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656" to="10124,8656" ID="Line 371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656" to="10124,8656" ID="Line 3715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8836" to="10124,8836" ID="Line 371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836" to="10124,8836" ID="Line 371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016" to="10124,9016" ID="Line 371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015" to="10124,9015" ID="Line 371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194" to="10124,9194" ID="Line 372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195" to="10124,9195" ID="Line 372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374" to="10124,9374" ID="Line 372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375" to="10124,9375" ID="Line 372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557" to="10124,9557" ID="Line 372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737" to="10124,9737" ID="Line 372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736" to="10124,9736" ID="Line 372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916" to="10124,9916" ID="Line 372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916" to="10124,9916" ID="Line 372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096" to="10124,10096" ID="Line 372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096" to="10124,10096" ID="Line 373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276" to="10124,10276" ID="Line 373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276" to="10124,10276" ID="Line 373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456" to="10124,10456" ID="Line 373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456" to="10124,10456" ID="Line 373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636" to="10124,10636" ID="Line 373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636" to="10124,10636" ID="Line 373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816" to="10124,10816" ID="Line 373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815" to="10124,10815" ID="Line 373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994" to="10124,10994" ID="Line 373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995" to="10124,10995" ID="Line 374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174" to="10124,11174" ID="Line 374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174" to="10124,11174" ID="Line 374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357" to="10124,11357" ID="Line 374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537" to="10124,11537" ID="Line 374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536" to="10124,11536" ID="Line 374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1716" to="10124,11716" ID="Line 374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716" to="10124,11716" ID="Line 374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896" to="10124,11896" ID="Line 374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896" to="10124,11896" ID="Line 374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076" to="10124,12076" ID="Line 375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076" to="10124,12076" ID="Line 375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256" to="10124,12256" ID="Line 375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256" to="10124,12256" ID="Line 3753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2436" to="10124,12436" ID="Line 375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436" to="10124,12436" ID="Line 375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616" to="10124,12616" ID="Line 375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615" to="10124,12615" ID="Line 375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794" to="10124,12794" ID="Line 375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795" to="10124,12795" ID="Line 375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974" to="10124,12974" ID="Line 376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975" to="10124,12975" ID="Line 376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157" to="10124,13157" ID="Line 37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337" to="10124,13337" ID="Line 376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336" to="10124,13336" ID="Line 376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516" to="10124,13516" ID="Line 376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516" to="10124,13516" ID="Line 376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696" to="10124,13696" ID="Line 376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696" to="10124,13696" ID="Line 376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876" to="10124,13876" ID="Line 376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876" to="10124,13876" ID="Line 377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056" to="10124,14056" ID="Line 377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056" to="10124,14056" ID="Line 377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236" to="10124,14236" ID="Line 377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236" to="10124,14236" ID="Line 377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416" to="10124,14416" ID="Line 377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415" to="10124,14415" ID="Line 377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4595" to="10124,14595" ID="Line 377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774" to="10124,14774" ID="Line 377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313" to="10124,15313" ID="Line 377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493" to="10124,15493" ID="Line 378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953" to="10124,14953" ID="Line 378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133" to="10124,15133" ID="Line 3782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5671" to="10124,15671" ID="Line 378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shape id="shape_0" ID="FreeForm 3784" coordsize="10100,15677" path="m30,15671l30,15677l36,15677l30,15671xm41,15666l36,15666l30,15671l36,15677l10125,15677l10120,15671l41,15671l41,15666xm10129,5l10120,5l10120,15671l10125,15677l10125,15666l10129,15666l10129,10l10125,10l10129,5xm10129,15666l10125,15666l10125,15677l10129,15671l10129,15666xm10129,15671l10125,15677l10129,15677l10129,15671xm36,0l30,5l30,15671l36,15666l41,15666l41,10l36,10l36,0xm10120,15666l41,15666l41,15671l10120,15671l10120,15666xm36,0l36,10l41,10l41,5l36,0xm10125,0l36,0l41,5l41,10l10120,10l10120,5l10129,5l10125,0xm10129,5l10125,10l10129,10l10129,5xm36,0l30,0l30,5l36,0xm10129,0l10125,0l10129,5l10129,0xe" fillcolor="#66ffcc" stroked="f" o:allowincell="f" style="position:absolute;left:25;top:0;width:10104;height:156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85" coordorigin="31,2" coordsize="66,188" path="m88,2l31,186l41,190l97,6l88,2xe" fillcolor="#66ffcc" stroked="f" o:allowincell="f" style="position:absolute;left:26;top:2;width:65;height:1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86" coordorigin="31,2" coordsize="246,762" path="m268,2l31,762l41,764l277,6l268,2xe" fillcolor="#66ffcc" stroked="f" o:allowincell="f" style="position:absolute;left:26;top:2;width:245;height:7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87" coordorigin="27,1" coordsize="436,1341" path="m443,1l27,1336l46,1342l462,7l443,1xe" fillcolor="#66ffcc" stroked="f" o:allowincell="f" style="position:absolute;left:22;top:1;width:435;height:134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88" coordorigin="31,2" coordsize="606,1914" path="m628,2l31,1913l41,1916l637,6l628,2xe" fillcolor="#66ffcc" stroked="f" o:allowincell="f" style="position:absolute;left:26;top:2;width:605;height:19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89" coordorigin="31,2" coordsize="786,2489" path="m808,2l31,2489l41,2491l817,6l808,2xe" fillcolor="#66ffcc" stroked="f" o:allowincell="f" style="position:absolute;left:26;top:2;width:785;height:248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0" coordorigin="31,2" coordsize="965,3065" path="m987,2l31,3065l41,3067l996,6l987,2xe" fillcolor="#66ffcc" stroked="f" o:allowincell="f" style="position:absolute;left:26;top:2;width:964;height:306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1" coordorigin="27,1" coordsize="1155,3644" path="m1162,1l27,3638l46,3644l1181,7l1162,1xe" fillcolor="#66ffcc" stroked="f" o:allowincell="f" style="position:absolute;left:22;top:1;width:1154;height:364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2" coordorigin="31,2" coordsize="1325,4216" path="m1347,2l31,4216l41,4218l1356,6l1347,2xe" fillcolor="#66ffcc" stroked="f" o:allowincell="f" style="position:absolute;left:26;top:2;width:1324;height:421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3" coordorigin="31,2" coordsize="1505,4792" path="m1527,2l31,4792l41,4794l1536,6l1527,2xe" fillcolor="#66ffcc" stroked="f" o:allowincell="f" style="position:absolute;left:26;top:2;width:1504;height:479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4" coordorigin="31,2" coordsize="1685,5368" path="m1707,2l31,5366l41,5370l1716,6l1707,2xe" fillcolor="#66ffcc" stroked="f" o:allowincell="f" style="position:absolute;left:26;top:2;width:1684;height:53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5" coordorigin="27,1" coordsize="1875,5946" path="m1882,1l27,5941l46,5947l1901,7l1882,1xe" fillcolor="#66ffcc" stroked="f" o:allowincell="f" style="position:absolute;left:22;top:1;width:1875;height:594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6" coordorigin="31,2" coordsize="2044,6519" path="m2065,2l31,6518l41,6521l2075,6l2065,2xe" fillcolor="#66ffcc" stroked="f" o:allowincell="f" style="position:absolute;left:26;top:2;width:2044;height:651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7" coordorigin="31,2" coordsize="2224,7095" path="m2245,2l31,7093l41,7097l2255,6l2245,2xe" fillcolor="#66ffcc" stroked="f" o:allowincell="f" style="position:absolute;left:26;top:2;width:2224;height:709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8" coordorigin="31,2" coordsize="2404,7671" path="m2425,2l31,7669l41,7673l2435,6l2425,2xe" fillcolor="#66ffcc" stroked="f" o:allowincell="f" style="position:absolute;left:26;top:2;width:2404;height:7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9" coordorigin="27,1" coordsize="2594,8248" path="m2601,1l27,8244l46,8249l2620,7l2601,1xe" fillcolor="#66ffcc" stroked="f" o:allowincell="f" style="position:absolute;left:22;top:1;width:2594;height:82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0" coordorigin="31,2" coordsize="2764,8822" path="m2785,2l31,8820l41,8824l2795,6l2785,2xe" fillcolor="#66ffcc" stroked="f" o:allowincell="f" style="position:absolute;left:26;top:2;width:2764;height:882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1" coordorigin="31,2" coordsize="2944,9398" path="m2965,2l31,9396l41,9400l2975,6l2965,2xe" fillcolor="#66ffcc" stroked="f" o:allowincell="f" style="position:absolute;left:26;top:2;width:2944;height:939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2" coordorigin="31,2" coordsize="3123,9972" path="m3144,2l31,9972l41,9974l3154,6l3144,2xe" fillcolor="#66ffcc" stroked="f" o:allowincell="f" style="position:absolute;left:26;top:2;width:3123;height:99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3" coordorigin="27,1" coordsize="3312,10551" path="m3319,1l27,10546l46,10552l3339,7l3319,1xe" fillcolor="#66ffcc" stroked="f" o:allowincell="f" style="position:absolute;left:22;top:1;width:3312;height:105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4" coordorigin="31,2" coordsize="3483,11124" path="m3504,2l31,11123l41,11126l3514,6l3504,2xe" fillcolor="#66ffcc" stroked="f" o:allowincell="f" style="position:absolute;left:26;top:2;width:3484;height:111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5" coordorigin="31,2" coordsize="3663,11699" path="m3684,2l31,11699l41,11701l3694,6l3684,2xe" fillcolor="#66ffcc" stroked="f" o:allowincell="f" style="position:absolute;left:26;top:2;width:3664;height:116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6" coordorigin="31,2" coordsize="3843,12275" path="m3864,2l31,12274l41,12277l3874,6l3864,2xe" fillcolor="#66ffcc" stroked="f" o:allowincell="f" style="position:absolute;left:26;top:2;width:3844;height:1227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7" coordorigin="27,1" coordsize="4031,12854" path="m4039,1l27,12848l46,12854l4057,7l4039,1xe" fillcolor="#66ffcc" stroked="f" o:allowincell="f" style="position:absolute;left:22;top:1;width:4032;height:1285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8" coordorigin="31,2" coordsize="4202,13426" path="m4223,2l31,13426l41,13428l4233,6l4223,2xe" fillcolor="#66ffcc" stroked="f" o:allowincell="f" style="position:absolute;left:26;top:2;width:4203;height:1342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9" coordorigin="31,2" coordsize="4382,14002" path="m4403,2l31,14000l41,14004l4413,6l4403,2xe" fillcolor="#66ffcc" stroked="f" o:allowincell="f" style="position:absolute;left:26;top:2;width:4383;height:1400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0" coordorigin="31,2" coordsize="4562,14578" path="m4583,2l31,14576l41,14580l4593,6l4583,2xe" fillcolor="#66ffcc" stroked="f" o:allowincell="f" style="position:absolute;left:26;top:2;width:4563;height:1457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1" coordorigin="33,1" coordsize="4745,15135" path="m4758,1l33,15130l52,15136l4777,7l4758,1xe" fillcolor="#66ffcc" stroked="f" o:allowincell="f" style="position:absolute;left:28;top:1;width:4746;height:1513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2" coordorigin="49,2" coordsize="4904,15671" path="m4943,2l49,15670l59,15673l4953,6l4943,2xe" fillcolor="#66ffcc" stroked="f" o:allowincell="f" style="position:absolute;left:4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3" coordorigin="229,2" coordsize="4902,15671" path="m5123,2l229,15670l238,15673l5131,6l5123,2xe" fillcolor="#66ffcc" stroked="f" o:allowincell="f" style="position:absolute;left:224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4" coordorigin="408,2" coordsize="4904,15671" path="m5302,2l408,15670l418,15673l5311,6l5302,2xe" fillcolor="#66ffcc" stroked="f" o:allowincell="f" style="position:absolute;left:40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5" coordorigin="583,1" coordsize="4913,15674" path="m5477,1l583,15668l603,15674l5496,7l5477,1xe" fillcolor="#66ffcc" stroked="f" o:allowincell="f" style="position:absolute;left:57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6" coordorigin="768,2" coordsize="4904,15671" path="m5662,2l768,15670l778,15673l5671,6l5662,2xe" fillcolor="#66ffcc" stroked="f" o:allowincell="f" style="position:absolute;left:76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7" coordorigin="948,2" coordsize="4904,15671" path="m5842,2l948,15670l958,15673l5851,6l5842,2xe" fillcolor="#66ffcc" stroked="f" o:allowincell="f" style="position:absolute;left:94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8" coordorigin="1127,2" coordsize="4905,15672" path="m6022,2l1127,15671l1137,15674l6031,6l6022,2xe" fillcolor="#66ffcc" stroked="f" o:allowincell="f" style="position:absolute;left:112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9" coordorigin="1303,1" coordsize="4912,15674" path="m6196,1l1303,15668l1321,15674l6215,7l6196,1xe" fillcolor="#66ffcc" stroked="f" o:allowincell="f" style="position:absolute;left:1298;top:1;width:4913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0" coordorigin="1487,2" coordsize="4904,15671" path="m6381,2l1487,15670l1497,15673l6390,6l6381,2xe" fillcolor="#66ffcc" stroked="f" o:allowincell="f" style="position:absolute;left:14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1" coordorigin="1667,2" coordsize="4904,15671" path="m6561,2l1667,15670l1677,15673l6570,6l6561,2xe" fillcolor="#66ffcc" stroked="f" o:allowincell="f" style="position:absolute;left:166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2" coordorigin="1851,2" coordsize="4900,15660" path="m6741,2l1851,15659l1860,15662l6750,6l6741,2xe" fillcolor="#66ffcc" stroked="f" o:allowincell="f" style="position:absolute;left:1847;top:2;width:4901;height:156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3" coordorigin="2022,1" coordsize="4913,15674" path="m6916,1l2022,15668l2041,15674l6935,7l6916,1xe" fillcolor="#66ffcc" stroked="f" o:allowincell="f" style="position:absolute;left:201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4" coordorigin="2206,2" coordsize="4905,15672" path="m7101,2l2206,15671l2215,15674l7110,6l7101,2xe" fillcolor="#66ffcc" stroked="f" o:allowincell="f" style="position:absolute;left:220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5" coordorigin="2386,2" coordsize="4904,15671" path="m7279,2l2386,15670l2395,15673l7289,6l7279,2xe" fillcolor="#66ffcc" stroked="f" o:allowincell="f" style="position:absolute;left:23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6" coordorigin="2577,2" coordsize="4904,15672" path="m7470,2l2577,15671l2586,15674l7480,6l7470,2xe" fillcolor="#66ffcc" stroked="f" o:allowincell="f" style="position:absolute;left:2573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7" coordorigin="2752,1" coordsize="4913,15674" path="m7645,1l2752,15668l2771,15674l7665,7l7645,1xe" fillcolor="#66ffcc" stroked="f" o:allowincell="f" style="position:absolute;left:274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8" coordorigin="2937,2" coordsize="4904,15671" path="m7830,2l2937,15670l2946,15673l7840,6l7830,2xe" fillcolor="#66ffcc" stroked="f" o:allowincell="f" style="position:absolute;left:293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9" coordorigin="3117,2" coordsize="4904,15671" path="m8010,2l3117,15670l3126,15673l8020,6l8010,2xe" fillcolor="#66ffcc" stroked="f" o:allowincell="f" style="position:absolute;left:311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0" coordorigin="3295,2" coordsize="4904,15672" path="m8190,2l3295,15671l3305,15674l8199,6l8190,2xe" fillcolor="#66ffcc" stroked="f" o:allowincell="f" style="position:absolute;left:3291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1" coordorigin="3471,1" coordsize="4913,15674" path="m8364,1l3471,15668l3490,15674l8383,7l8364,1xe" fillcolor="#66ffcc" stroked="f" o:allowincell="f" style="position:absolute;left:346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2" coordorigin="3655,2" coordsize="4904,15671" path="m8549,2l3655,15670l3665,15673l8559,6l8549,2xe" fillcolor="#66ffcc" stroked="f" o:allowincell="f" style="position:absolute;left:365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3" coordorigin="3837,2" coordsize="4902,15668" path="m8729,2l3837,15667l3846,15670l8739,6l8729,2xe" fillcolor="#66ffcc" stroked="f" o:allowincell="f" style="position:absolute;left:3834;top:2;width:4903;height:156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4" coordorigin="4014,2" coordsize="4905,15672" path="m8909,2l4014,15671l4024,15674l8919,6l8909,2xe" fillcolor="#66ffcc" stroked="f" o:allowincell="f" style="position:absolute;left:4011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5" coordorigin="4191,1" coordsize="4913,15674" path="m9084,1l4191,15668l4210,15674l9103,7l9084,1xe" fillcolor="#66ffcc" stroked="f" o:allowincell="f" style="position:absolute;left:418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6" coordorigin="4377,2" coordsize="4904,15672" path="m9270,2l4377,15671l4386,15674l9280,6l9270,2xe" fillcolor="#66ffcc" stroked="f" o:allowincell="f" style="position:absolute;left:4374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7" coordorigin="4557,2" coordsize="4904,15671" path="m9450,2l4557,15670l4566,15673l9460,6l9450,2xe" fillcolor="#66ffcc" stroked="f" o:allowincell="f" style="position:absolute;left:455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8" coordorigin="4735,2" coordsize="4905,15672" path="m9630,2l4735,15671l4745,15674l9640,6l9630,2xe" fillcolor="#66ffcc" stroked="f" o:allowincell="f" style="position:absolute;left:473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9" coordorigin="4912,1" coordsize="4913,15674" path="m9805,1l4912,15668l4931,15674l9825,7l9805,1xe" fillcolor="#66ffcc" stroked="f" o:allowincell="f" style="position:absolute;left:4909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0" coordorigin="5097,2" coordsize="4902,15671" path="m9990,2l5097,15670l5106,15673l9999,6l9990,2xe" fillcolor="#66ffcc" stroked="f" o:allowincell="f" style="position:absolute;left:5095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1" coordorigin="5275,162" coordsize="4854,15512" path="m10120,162l5275,15670l5285,15673l10129,166l10120,162xe" fillcolor="#66ffcc" stroked="f" o:allowincell="f" style="position:absolute;left:5273;top:162;width:4855;height:155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2" coordorigin="5459,738" coordsize="4671,14925" path="m10120,738l5459,15659l5469,15662l10129,742l10120,738xe" fillcolor="#66ffcc" stroked="f" o:allowincell="f" style="position:absolute;left:5457;top:738;width:4672;height:1492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3" coordorigin="5634,1313" coordsize="4500,14351" path="m10115,1313l5634,15658l5653,15664l10134,1319l10115,1313xe" fillcolor="#66ffcc" stroked="f" o:allowincell="f" style="position:absolute;left:5632;top:1313;width:4501;height:143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4" coordorigin="5815,1889" coordsize="4314,13785" path="m10120,1889l5815,15670l5825,15673l10129,1892l10120,1889xe" fillcolor="#66ffcc" stroked="f" o:allowincell="f" style="position:absolute;left:5813;top:1889;width:4315;height:1378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5" coordorigin="5999,2465" coordsize="4131,13197" path="m10120,2465l5999,15659l6009,15661l10129,2468l10120,2465xe" fillcolor="#66ffcc" stroked="f" o:allowincell="f" style="position:absolute;left:5997;top:2465;width:4132;height:131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6" coordorigin="6177,3047" coordsize="3953,12628" path="m10120,3047l6177,15671l6186,15674l10129,3050l10120,3047xe" fillcolor="#66ffcc" stroked="f" o:allowincell="f" style="position:absolute;left:6175;top:3047;width:3954;height:1262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7" coordorigin="6352,3622" coordsize="3783,12053" path="m10115,3622l6352,15668l6371,15674l10134,3628l10115,3622xe" fillcolor="#66ffcc" stroked="f" o:allowincell="f" style="position:absolute;left:6350;top:3622;width:3784;height:1205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8" coordorigin="6538,4199" coordsize="3592,11469" path="m10120,4199l6538,15665l6547,15667l10129,4201l10120,4199xe" fillcolor="#66ffcc" stroked="f" o:allowincell="f" style="position:absolute;left:6536;top:4199;width:3593;height:1146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9" coordorigin="6717,4774" coordsize="3413,10900" path="m10120,4774l6717,15670l6726,15673l10129,4777l10120,4774xe" fillcolor="#66ffcc" stroked="f" o:allowincell="f" style="position:absolute;left:6715;top:4774;width:3414;height:1089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0" coordorigin="6897,5350" coordsize="3233,10324" path="m10120,5350l6897,15670l6906,15673l10129,5352l10120,5350xe" fillcolor="#66ffcc" stroked="f" o:allowincell="f" style="position:absolute;left:6896;top:5350;width:3233;height:103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1" coordorigin="7071,5923" coordsize="3064,9752" path="m10115,5923l7071,15668l7090,15674l10134,5929l10115,5923xe" fillcolor="#66ffcc" stroked="f" o:allowincell="f" style="position:absolute;left:7070;top:5923;width:3064;height:97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2" coordorigin="7255,6500" coordsize="2874,9173" path="m10120,6500l7255,15670l7265,15673l10129,6504l10120,6500xe" fillcolor="#66ffcc" stroked="f" o:allowincell="f" style="position:absolute;left:7254;top:6500;width:2874;height:917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3" coordorigin="7435,7076" coordsize="2694,8597" path="m10120,7076l7435,15670l7445,15673l10129,7080l10120,7076xe" fillcolor="#66ffcc" stroked="f" o:allowincell="f" style="position:absolute;left:7434;top:7076;width:2694;height:85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4" coordorigin="7615,7652" coordsize="2514,8021" path="m10120,7652l7615,15670l7625,15673l10129,7655l10120,7652xe" fillcolor="#66ffcc" stroked="f" o:allowincell="f" style="position:absolute;left:7614;top:7652;width:2514;height:802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5" coordorigin="7791,8226" coordsize="2344,7449" path="m10115,8226l7791,15668l7810,15674l10134,8232l10115,8226xe" fillcolor="#66ffcc" stroked="f" o:allowincell="f" style="position:absolute;left:7790;top:8226;width:2344;height:744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6" coordorigin="7977,8810" coordsize="2153,6864" path="m10120,8810l7977,15671l7986,15674l10129,8813l10120,8810xe" fillcolor="#66ffcc" stroked="f" o:allowincell="f" style="position:absolute;left:7976;top:8810;width:2153;height:686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7" coordorigin="8157,9385" coordsize="1973,6288" path="m10120,9385l8157,15670l8166,15673l10129,9389l10120,9385xe" fillcolor="#66ffcc" stroked="f" o:allowincell="f" style="position:absolute;left:8156;top:9385;width:1973;height:62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8" coordorigin="8335,9961" coordsize="1794,5714" path="m10120,9961l8335,15671l8345,15674l10129,9964l10120,9961xe" fillcolor="#66ffcc" stroked="f" o:allowincell="f" style="position:absolute;left:8334;top:9961;width:1794;height:57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9" coordorigin="8512,10535" coordsize="1623,5140" path="m10115,10535l8512,15668l8531,15674l10134,10541l10115,10535xe" fillcolor="#66ffcc" stroked="f" o:allowincell="f" style="position:absolute;left:8512;top:10535;width:1622;height:51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0" coordorigin="8695,11112" coordsize="1434,4563" path="m10120,11112l8695,15671l8705,15674l10129,11116l10120,11112xe" fillcolor="#66ffcc" stroked="f" o:allowincell="f" style="position:absolute;left:8695;top:11112;width:1433;height:456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1" coordorigin="8875,11688" coordsize="1254,3986" path="m10120,11688l8875,15670l8885,15673l10129,11690l10120,11688xe" fillcolor="#66ffcc" stroked="f" o:allowincell="f" style="position:absolute;left:8875;top:11688;width:1253;height:39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2" coordorigin="9055,12264" coordsize="1074,3411" path="m10120,12264l9055,15671l9065,15674l10129,12266l10120,12264xe" fillcolor="#66ffcc" stroked="f" o:allowincell="f" style="position:absolute;left:9055;top:12264;width:1073;height:341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3" coordorigin="9231,12838" coordsize="904,2837" path="m10115,12838l9231,15668l9250,15674l10134,12844l10115,12838xe" fillcolor="#66ffcc" stroked="f" o:allowincell="f" style="position:absolute;left:9231;top:12838;width:903;height:283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4" coordorigin="9414,13415" coordsize="716,2260" path="m10120,13415l9414,15671l9424,15674l10129,13417l10120,13415xe" fillcolor="#66ffcc" stroked="f" o:allowincell="f" style="position:absolute;left:9414;top:13415;width:715;height:22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5" coordorigin="9595,13991" coordsize="534,1683" path="m10120,13991l9595,15670l9605,15673l10129,13993l10120,13991xe" fillcolor="#66ffcc" stroked="f" o:allowincell="f" style="position:absolute;left:9595;top:13991;width:533;height:168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6" coordorigin="9774,14562" coordsize="356,1112" path="m10120,14562l9774,15670l9783,15673l10129,14566l10120,14562xe" fillcolor="#66ffcc" stroked="f" o:allowincell="f" style="position:absolute;left:9774;top:14562;width:355;height:11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line id="shape_0" from="0,14" to="0,15670" ID="Line 386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3868" coordorigin="9949,15134" coordsize="178,540" path="m10117,15134l9949,15672l9959,15674l10127,15137l10117,15134xe" fillcolor="#66ffcc" stroked="f" o:allowincell="f" style="position:absolute;left:9949;top:15134;width:177;height:5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32"/>
      <w:type w:val="nextPage"/>
      <w:pgSz w:w="11906" w:h="16838"/>
      <w:pgMar w:left="940" w:right="620" w:gutter="0" w:header="0" w:top="620" w:footer="23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10368915</wp:posOffset>
              </wp:positionV>
              <wp:extent cx="142875" cy="10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8.5pt;mso-wrap-distance-left:9.05pt;mso-wrap-distance-right:9.05pt;mso-wrap-distance-top:0pt;mso-wrap-distance-bottom:0pt;margin-top:816.45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785</wp:posOffset>
              </wp:positionH>
              <wp:positionV relativeFrom="page">
                <wp:posOffset>10376535</wp:posOffset>
              </wp:positionV>
              <wp:extent cx="96647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4pt;mso-wrap-distance-left:9.05pt;mso-wrap-distance-right:9.05pt;mso-wrap-distance-top:0pt;mso-wrap-distance-bottom:0pt;margin-top:817.05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54120</wp:posOffset>
              </wp:positionH>
              <wp:positionV relativeFrom="page">
                <wp:posOffset>10368915</wp:posOffset>
              </wp:positionV>
              <wp:extent cx="142875" cy="107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8.5pt;mso-wrap-distance-left:9.05pt;mso-wrap-distance-right:9.05pt;mso-wrap-distance-top:0pt;mso-wrap-distance-bottom:0pt;margin-top:816.45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2785</wp:posOffset>
              </wp:positionH>
              <wp:positionV relativeFrom="page">
                <wp:posOffset>10376535</wp:posOffset>
              </wp:positionV>
              <wp:extent cx="96647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4pt;mso-wrap-distance-left:9.05pt;mso-wrap-distance-right:9.05pt;mso-wrap-distance-top:0pt;mso-wrap-distance-bottom:0pt;margin-top:817.05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54120</wp:posOffset>
              </wp:positionH>
              <wp:positionV relativeFrom="page">
                <wp:posOffset>10368915</wp:posOffset>
              </wp:positionV>
              <wp:extent cx="142875" cy="107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8.5pt;mso-wrap-distance-left:9.05pt;mso-wrap-distance-right:9.05pt;mso-wrap-distance-top:0pt;mso-wrap-distance-bottom:0pt;margin-top:816.45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2785</wp:posOffset>
              </wp:positionH>
              <wp:positionV relativeFrom="page">
                <wp:posOffset>10376535</wp:posOffset>
              </wp:positionV>
              <wp:extent cx="96647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4pt;mso-wrap-distance-left:9.05pt;mso-wrap-distance-right:9.05pt;mso-wrap-distance-top:0pt;mso-wrap-distance-bottom:0pt;margin-top:817.05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54120</wp:posOffset>
              </wp:positionH>
              <wp:positionV relativeFrom="page">
                <wp:posOffset>10368915</wp:posOffset>
              </wp:positionV>
              <wp:extent cx="142875" cy="1079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8.5pt;mso-wrap-distance-left:9.05pt;mso-wrap-distance-right:9.05pt;mso-wrap-distance-top:0pt;mso-wrap-distance-bottom:0pt;margin-top:816.45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2785</wp:posOffset>
              </wp:positionH>
              <wp:positionV relativeFrom="page">
                <wp:posOffset>10376535</wp:posOffset>
              </wp:positionV>
              <wp:extent cx="966470" cy="177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4pt;mso-wrap-distance-left:9.05pt;mso-wrap-distance-right:9.05pt;mso-wrap-distance-top:0pt;mso-wrap-distance-bottom:0pt;margin-top:817.05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54120</wp:posOffset>
              </wp:positionH>
              <wp:positionV relativeFrom="page">
                <wp:posOffset>10368915</wp:posOffset>
              </wp:positionV>
              <wp:extent cx="142875" cy="1079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8.5pt;mso-wrap-distance-left:9.05pt;mso-wrap-distance-right:9.05pt;mso-wrap-distance-top:0pt;mso-wrap-distance-bottom:0pt;margin-top:816.45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2785</wp:posOffset>
              </wp:positionH>
              <wp:positionV relativeFrom="page">
                <wp:posOffset>10376535</wp:posOffset>
              </wp:positionV>
              <wp:extent cx="966470" cy="177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4pt;mso-wrap-distance-left:9.05pt;mso-wrap-distance-right:9.05pt;mso-wrap-distance-top:0pt;mso-wrap-distance-bottom:0pt;margin-top:817.05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408"/>
      </w:pPr>
      <w:rPr>
        <w:rFonts w:ascii="Times New Roman" w:hAnsi="Times New Roman" w:cs="Times New Roman" w:hint="default"/>
        <w:sz w:val="54"/>
        <w:i/>
        <w:szCs w:val="54"/>
        <w:w w:val="10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6" w:hanging="40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2" w:hanging="4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8" w:hanging="4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4" w:hanging="4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4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6" w:hanging="4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2" w:hanging="4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408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88" w:hanging="408"/>
      </w:pPr>
      <w:rPr>
        <w:rFonts w:ascii="Times New Roman" w:hAnsi="Times New Roman" w:cs="Times New Roman" w:hint="default"/>
        <w:sz w:val="54"/>
        <w:i/>
        <w:szCs w:val="54"/>
        <w:w w:val="10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56" w:hanging="40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2" w:hanging="4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8" w:hanging="4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4" w:hanging="4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4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6" w:hanging="4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4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40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106"/>
      <w:sz w:val="54"/>
      <w:szCs w:val="5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w w:val="106"/>
      <w:sz w:val="54"/>
      <w:szCs w:val="5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5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3" w:after="0"/>
      <w:ind w:left="789" w:right="0" w:hanging="408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2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5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28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39.png"/><Relationship Id="rId70" Type="http://schemas.openxmlformats.org/officeDocument/2006/relationships/image" Target="media/image42.png"/><Relationship Id="rId71" Type="http://schemas.openxmlformats.org/officeDocument/2006/relationships/image" Target="media/image41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4.png"/><Relationship Id="rId76" Type="http://schemas.openxmlformats.org/officeDocument/2006/relationships/image" Target="media/image44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6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19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2.png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image" Target="media/image26.png"/><Relationship Id="rId114" Type="http://schemas.openxmlformats.org/officeDocument/2006/relationships/image" Target="media/image25.png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29.png"/><Relationship Id="rId119" Type="http://schemas.openxmlformats.org/officeDocument/2006/relationships/image" Target="media/image28.png"/><Relationship Id="rId120" Type="http://schemas.openxmlformats.org/officeDocument/2006/relationships/image" Target="media/image30.png"/><Relationship Id="rId121" Type="http://schemas.openxmlformats.org/officeDocument/2006/relationships/image" Target="media/image31.png"/><Relationship Id="rId122" Type="http://schemas.openxmlformats.org/officeDocument/2006/relationships/image" Target="media/image31.png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image" Target="media/image33.png"/><Relationship Id="rId126" Type="http://schemas.openxmlformats.org/officeDocument/2006/relationships/image" Target="media/image34.png"/><Relationship Id="rId127" Type="http://schemas.openxmlformats.org/officeDocument/2006/relationships/image" Target="media/image35.png"/><Relationship Id="rId128" Type="http://schemas.openxmlformats.org/officeDocument/2006/relationships/image" Target="media/image36.png"/><Relationship Id="rId129" Type="http://schemas.openxmlformats.org/officeDocument/2006/relationships/image" Target="media/image37.png"/><Relationship Id="rId130" Type="http://schemas.openxmlformats.org/officeDocument/2006/relationships/image" Target="media/image38.png"/><Relationship Id="rId131" Type="http://schemas.openxmlformats.org/officeDocument/2006/relationships/image" Target="media/image39.png"/><Relationship Id="rId132" Type="http://schemas.openxmlformats.org/officeDocument/2006/relationships/image" Target="media/image40.png"/><Relationship Id="rId133" Type="http://schemas.openxmlformats.org/officeDocument/2006/relationships/image" Target="media/image41.png"/><Relationship Id="rId134" Type="http://schemas.openxmlformats.org/officeDocument/2006/relationships/image" Target="media/image39.png"/><Relationship Id="rId135" Type="http://schemas.openxmlformats.org/officeDocument/2006/relationships/image" Target="media/image40.png"/><Relationship Id="rId136" Type="http://schemas.openxmlformats.org/officeDocument/2006/relationships/image" Target="media/image41.png"/><Relationship Id="rId137" Type="http://schemas.openxmlformats.org/officeDocument/2006/relationships/image" Target="media/image39.png"/><Relationship Id="rId138" Type="http://schemas.openxmlformats.org/officeDocument/2006/relationships/image" Target="media/image42.png"/><Relationship Id="rId139" Type="http://schemas.openxmlformats.org/officeDocument/2006/relationships/image" Target="media/image41.png"/><Relationship Id="rId140" Type="http://schemas.openxmlformats.org/officeDocument/2006/relationships/image" Target="media/image43.png"/><Relationship Id="rId141" Type="http://schemas.openxmlformats.org/officeDocument/2006/relationships/image" Target="media/image44.png"/><Relationship Id="rId142" Type="http://schemas.openxmlformats.org/officeDocument/2006/relationships/image" Target="media/image45.png"/><Relationship Id="rId143" Type="http://schemas.openxmlformats.org/officeDocument/2006/relationships/image" Target="media/image44.png"/><Relationship Id="rId144" Type="http://schemas.openxmlformats.org/officeDocument/2006/relationships/image" Target="media/image44.png"/><Relationship Id="rId145" Type="http://schemas.openxmlformats.org/officeDocument/2006/relationships/image" Target="media/image46.png"/><Relationship Id="rId146" Type="http://schemas.openxmlformats.org/officeDocument/2006/relationships/image" Target="media/image47.png"/><Relationship Id="rId147" Type="http://schemas.openxmlformats.org/officeDocument/2006/relationships/image" Target="media/image48.png"/><Relationship Id="rId148" Type="http://schemas.openxmlformats.org/officeDocument/2006/relationships/footer" Target="footer1.xml"/><Relationship Id="rId149" Type="http://schemas.openxmlformats.org/officeDocument/2006/relationships/image" Target="media/image49.png"/><Relationship Id="rId150" Type="http://schemas.openxmlformats.org/officeDocument/2006/relationships/image" Target="media/image50.png"/><Relationship Id="rId151" Type="http://schemas.openxmlformats.org/officeDocument/2006/relationships/image" Target="media/image50.png"/><Relationship Id="rId152" Type="http://schemas.openxmlformats.org/officeDocument/2006/relationships/image" Target="media/image50.png"/><Relationship Id="rId153" Type="http://schemas.openxmlformats.org/officeDocument/2006/relationships/image" Target="media/image50.png"/><Relationship Id="rId154" Type="http://schemas.openxmlformats.org/officeDocument/2006/relationships/image" Target="media/image51.png"/><Relationship Id="rId155" Type="http://schemas.openxmlformats.org/officeDocument/2006/relationships/image" Target="media/image52.png"/><Relationship Id="rId156" Type="http://schemas.openxmlformats.org/officeDocument/2006/relationships/image" Target="media/image52.png"/><Relationship Id="rId157" Type="http://schemas.openxmlformats.org/officeDocument/2006/relationships/image" Target="media/image52.png"/><Relationship Id="rId158" Type="http://schemas.openxmlformats.org/officeDocument/2006/relationships/image" Target="media/image53.png"/><Relationship Id="rId159" Type="http://schemas.openxmlformats.org/officeDocument/2006/relationships/image" Target="media/image54.png"/><Relationship Id="rId160" Type="http://schemas.openxmlformats.org/officeDocument/2006/relationships/image" Target="media/image55.png"/><Relationship Id="rId161" Type="http://schemas.openxmlformats.org/officeDocument/2006/relationships/image" Target="media/image55.png"/><Relationship Id="rId162" Type="http://schemas.openxmlformats.org/officeDocument/2006/relationships/image" Target="media/image55.png"/><Relationship Id="rId163" Type="http://schemas.openxmlformats.org/officeDocument/2006/relationships/image" Target="media/image55.png"/><Relationship Id="rId164" Type="http://schemas.openxmlformats.org/officeDocument/2006/relationships/image" Target="media/image56.png"/><Relationship Id="rId165" Type="http://schemas.openxmlformats.org/officeDocument/2006/relationships/image" Target="media/image57.png"/><Relationship Id="rId166" Type="http://schemas.openxmlformats.org/officeDocument/2006/relationships/image" Target="media/image57.png"/><Relationship Id="rId167" Type="http://schemas.openxmlformats.org/officeDocument/2006/relationships/image" Target="media/image57.png"/><Relationship Id="rId168" Type="http://schemas.openxmlformats.org/officeDocument/2006/relationships/image" Target="media/image57.png"/><Relationship Id="rId169" Type="http://schemas.openxmlformats.org/officeDocument/2006/relationships/image" Target="media/image58.png"/><Relationship Id="rId170" Type="http://schemas.openxmlformats.org/officeDocument/2006/relationships/image" Target="media/image59.png"/><Relationship Id="rId171" Type="http://schemas.openxmlformats.org/officeDocument/2006/relationships/image" Target="media/image59.png"/><Relationship Id="rId172" Type="http://schemas.openxmlformats.org/officeDocument/2006/relationships/image" Target="media/image60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3.png"/><Relationship Id="rId178" Type="http://schemas.openxmlformats.org/officeDocument/2006/relationships/image" Target="media/image63.png"/><Relationship Id="rId179" Type="http://schemas.openxmlformats.org/officeDocument/2006/relationships/image" Target="media/image64.png"/><Relationship Id="rId180" Type="http://schemas.openxmlformats.org/officeDocument/2006/relationships/image" Target="media/image65.png"/><Relationship Id="rId181" Type="http://schemas.openxmlformats.org/officeDocument/2006/relationships/image" Target="media/image65.png"/><Relationship Id="rId182" Type="http://schemas.openxmlformats.org/officeDocument/2006/relationships/image" Target="media/image66.png"/><Relationship Id="rId183" Type="http://schemas.openxmlformats.org/officeDocument/2006/relationships/image" Target="media/image66.png"/><Relationship Id="rId184" Type="http://schemas.openxmlformats.org/officeDocument/2006/relationships/image" Target="media/image67.png"/><Relationship Id="rId185" Type="http://schemas.openxmlformats.org/officeDocument/2006/relationships/image" Target="media/image68.png"/><Relationship Id="rId186" Type="http://schemas.openxmlformats.org/officeDocument/2006/relationships/image" Target="media/image68.png"/><Relationship Id="rId187" Type="http://schemas.openxmlformats.org/officeDocument/2006/relationships/image" Target="media/image68.png"/><Relationship Id="rId188" Type="http://schemas.openxmlformats.org/officeDocument/2006/relationships/image" Target="media/image69.png"/><Relationship Id="rId189" Type="http://schemas.openxmlformats.org/officeDocument/2006/relationships/image" Target="media/image70.png"/><Relationship Id="rId190" Type="http://schemas.openxmlformats.org/officeDocument/2006/relationships/image" Target="media/image71.png"/><Relationship Id="rId191" Type="http://schemas.openxmlformats.org/officeDocument/2006/relationships/image" Target="media/image72.png"/><Relationship Id="rId192" Type="http://schemas.openxmlformats.org/officeDocument/2006/relationships/image" Target="media/image73.png"/><Relationship Id="rId193" Type="http://schemas.openxmlformats.org/officeDocument/2006/relationships/image" Target="media/image74.png"/><Relationship Id="rId194" Type="http://schemas.openxmlformats.org/officeDocument/2006/relationships/image" Target="media/image74.png"/><Relationship Id="rId195" Type="http://schemas.openxmlformats.org/officeDocument/2006/relationships/image" Target="media/image75.png"/><Relationship Id="rId196" Type="http://schemas.openxmlformats.org/officeDocument/2006/relationships/image" Target="media/image71.png"/><Relationship Id="rId197" Type="http://schemas.openxmlformats.org/officeDocument/2006/relationships/image" Target="media/image71.png"/><Relationship Id="rId198" Type="http://schemas.openxmlformats.org/officeDocument/2006/relationships/image" Target="media/image71.png"/><Relationship Id="rId199" Type="http://schemas.openxmlformats.org/officeDocument/2006/relationships/image" Target="media/image76.png"/><Relationship Id="rId200" Type="http://schemas.openxmlformats.org/officeDocument/2006/relationships/image" Target="media/image77.png"/><Relationship Id="rId201" Type="http://schemas.openxmlformats.org/officeDocument/2006/relationships/image" Target="media/image78.png"/><Relationship Id="rId202" Type="http://schemas.openxmlformats.org/officeDocument/2006/relationships/image" Target="media/image78.png"/><Relationship Id="rId203" Type="http://schemas.openxmlformats.org/officeDocument/2006/relationships/image" Target="media/image78.png"/><Relationship Id="rId204" Type="http://schemas.openxmlformats.org/officeDocument/2006/relationships/image" Target="media/image79.png"/><Relationship Id="rId205" Type="http://schemas.openxmlformats.org/officeDocument/2006/relationships/image" Target="media/image80.png"/><Relationship Id="rId206" Type="http://schemas.openxmlformats.org/officeDocument/2006/relationships/image" Target="media/image80.png"/><Relationship Id="rId207" Type="http://schemas.openxmlformats.org/officeDocument/2006/relationships/image" Target="media/image80.png"/><Relationship Id="rId208" Type="http://schemas.openxmlformats.org/officeDocument/2006/relationships/image" Target="media/image80.png"/><Relationship Id="rId209" Type="http://schemas.openxmlformats.org/officeDocument/2006/relationships/image" Target="media/image81.png"/><Relationship Id="rId210" Type="http://schemas.openxmlformats.org/officeDocument/2006/relationships/image" Target="media/image82.png"/><Relationship Id="rId211" Type="http://schemas.openxmlformats.org/officeDocument/2006/relationships/image" Target="media/image82.png"/><Relationship Id="rId212" Type="http://schemas.openxmlformats.org/officeDocument/2006/relationships/image" Target="media/image82.png"/><Relationship Id="rId213" Type="http://schemas.openxmlformats.org/officeDocument/2006/relationships/image" Target="media/image82.png"/><Relationship Id="rId214" Type="http://schemas.openxmlformats.org/officeDocument/2006/relationships/image" Target="media/image83.png"/><Relationship Id="rId215" Type="http://schemas.openxmlformats.org/officeDocument/2006/relationships/image" Target="media/image84.png"/><Relationship Id="rId216" Type="http://schemas.openxmlformats.org/officeDocument/2006/relationships/image" Target="media/image84.png"/><Relationship Id="rId217" Type="http://schemas.openxmlformats.org/officeDocument/2006/relationships/image" Target="media/image84.png"/><Relationship Id="rId218" Type="http://schemas.openxmlformats.org/officeDocument/2006/relationships/image" Target="media/image84.png"/><Relationship Id="rId219" Type="http://schemas.openxmlformats.org/officeDocument/2006/relationships/image" Target="media/image85.png"/><Relationship Id="rId220" Type="http://schemas.openxmlformats.org/officeDocument/2006/relationships/image" Target="media/image86.png"/><Relationship Id="rId221" Type="http://schemas.openxmlformats.org/officeDocument/2006/relationships/image" Target="media/image86.png"/><Relationship Id="rId222" Type="http://schemas.openxmlformats.org/officeDocument/2006/relationships/image" Target="media/image87.png"/><Relationship Id="rId223" Type="http://schemas.openxmlformats.org/officeDocument/2006/relationships/image" Target="media/image88.png"/><Relationship Id="rId224" Type="http://schemas.openxmlformats.org/officeDocument/2006/relationships/image" Target="media/image89.png"/><Relationship Id="rId225" Type="http://schemas.openxmlformats.org/officeDocument/2006/relationships/image" Target="media/image90.png"/><Relationship Id="rId226" Type="http://schemas.openxmlformats.org/officeDocument/2006/relationships/image" Target="media/image91.png"/><Relationship Id="rId227" Type="http://schemas.openxmlformats.org/officeDocument/2006/relationships/image" Target="media/image92.png"/><Relationship Id="rId228" Type="http://schemas.openxmlformats.org/officeDocument/2006/relationships/image" Target="media/image93.png"/><Relationship Id="rId229" Type="http://schemas.openxmlformats.org/officeDocument/2006/relationships/image" Target="media/image94.png"/><Relationship Id="rId230" Type="http://schemas.openxmlformats.org/officeDocument/2006/relationships/image" Target="media/image95.png"/><Relationship Id="rId231" Type="http://schemas.openxmlformats.org/officeDocument/2006/relationships/image" Target="media/image96.png"/><Relationship Id="rId232" Type="http://schemas.openxmlformats.org/officeDocument/2006/relationships/image" Target="media/image97.png"/><Relationship Id="rId233" Type="http://schemas.openxmlformats.org/officeDocument/2006/relationships/image" Target="media/image98.png"/><Relationship Id="rId234" Type="http://schemas.openxmlformats.org/officeDocument/2006/relationships/image" Target="media/image99.png"/><Relationship Id="rId235" Type="http://schemas.openxmlformats.org/officeDocument/2006/relationships/image" Target="media/image100.png"/><Relationship Id="rId236" Type="http://schemas.openxmlformats.org/officeDocument/2006/relationships/image" Target="media/image101.png"/><Relationship Id="rId237" Type="http://schemas.openxmlformats.org/officeDocument/2006/relationships/image" Target="media/image102.png"/><Relationship Id="rId238" Type="http://schemas.openxmlformats.org/officeDocument/2006/relationships/image" Target="media/image103.png"/><Relationship Id="rId239" Type="http://schemas.openxmlformats.org/officeDocument/2006/relationships/image" Target="media/image104.png"/><Relationship Id="rId240" Type="http://schemas.openxmlformats.org/officeDocument/2006/relationships/image" Target="media/image105.png"/><Relationship Id="rId241" Type="http://schemas.openxmlformats.org/officeDocument/2006/relationships/image" Target="media/image106.png"/><Relationship Id="rId242" Type="http://schemas.openxmlformats.org/officeDocument/2006/relationships/image" Target="media/image104.png"/><Relationship Id="rId243" Type="http://schemas.openxmlformats.org/officeDocument/2006/relationships/image" Target="media/image107.png"/><Relationship Id="rId244" Type="http://schemas.openxmlformats.org/officeDocument/2006/relationships/image" Target="media/image105.png"/><Relationship Id="rId245" Type="http://schemas.openxmlformats.org/officeDocument/2006/relationships/image" Target="media/image108.png"/><Relationship Id="rId246" Type="http://schemas.openxmlformats.org/officeDocument/2006/relationships/image" Target="media/image106.png"/><Relationship Id="rId247" Type="http://schemas.openxmlformats.org/officeDocument/2006/relationships/image" Target="media/image109.png"/><Relationship Id="rId248" Type="http://schemas.openxmlformats.org/officeDocument/2006/relationships/image" Target="media/image110.png"/><Relationship Id="rId249" Type="http://schemas.openxmlformats.org/officeDocument/2006/relationships/image" Target="media/image111.png"/><Relationship Id="rId250" Type="http://schemas.openxmlformats.org/officeDocument/2006/relationships/image" Target="media/image112.png"/><Relationship Id="rId251" Type="http://schemas.openxmlformats.org/officeDocument/2006/relationships/image" Target="media/image113.png"/><Relationship Id="rId252" Type="http://schemas.openxmlformats.org/officeDocument/2006/relationships/image" Target="media/image114.png"/><Relationship Id="rId253" Type="http://schemas.openxmlformats.org/officeDocument/2006/relationships/image" Target="media/image115.png"/><Relationship Id="rId254" Type="http://schemas.openxmlformats.org/officeDocument/2006/relationships/image" Target="media/image116.png"/><Relationship Id="rId255" Type="http://schemas.openxmlformats.org/officeDocument/2006/relationships/image" Target="media/image117.png"/><Relationship Id="rId256" Type="http://schemas.openxmlformats.org/officeDocument/2006/relationships/image" Target="media/image118.png"/><Relationship Id="rId257" Type="http://schemas.openxmlformats.org/officeDocument/2006/relationships/image" Target="media/image119.png"/><Relationship Id="rId258" Type="http://schemas.openxmlformats.org/officeDocument/2006/relationships/image" Target="media/image120.png"/><Relationship Id="rId259" Type="http://schemas.openxmlformats.org/officeDocument/2006/relationships/image" Target="media/image121.png"/><Relationship Id="rId260" Type="http://schemas.openxmlformats.org/officeDocument/2006/relationships/image" Target="media/image122.png"/><Relationship Id="rId261" Type="http://schemas.openxmlformats.org/officeDocument/2006/relationships/image" Target="media/image123.png"/><Relationship Id="rId262" Type="http://schemas.openxmlformats.org/officeDocument/2006/relationships/image" Target="media/image124.png"/><Relationship Id="rId263" Type="http://schemas.openxmlformats.org/officeDocument/2006/relationships/image" Target="media/image125.png"/><Relationship Id="rId264" Type="http://schemas.openxmlformats.org/officeDocument/2006/relationships/image" Target="media/image49.png"/><Relationship Id="rId265" Type="http://schemas.openxmlformats.org/officeDocument/2006/relationships/image" Target="media/image50.png"/><Relationship Id="rId266" Type="http://schemas.openxmlformats.org/officeDocument/2006/relationships/image" Target="media/image50.png"/><Relationship Id="rId267" Type="http://schemas.openxmlformats.org/officeDocument/2006/relationships/image" Target="media/image50.png"/><Relationship Id="rId268" Type="http://schemas.openxmlformats.org/officeDocument/2006/relationships/image" Target="media/image50.png"/><Relationship Id="rId269" Type="http://schemas.openxmlformats.org/officeDocument/2006/relationships/image" Target="media/image51.png"/><Relationship Id="rId270" Type="http://schemas.openxmlformats.org/officeDocument/2006/relationships/image" Target="media/image52.png"/><Relationship Id="rId271" Type="http://schemas.openxmlformats.org/officeDocument/2006/relationships/image" Target="media/image52.png"/><Relationship Id="rId272" Type="http://schemas.openxmlformats.org/officeDocument/2006/relationships/image" Target="media/image52.png"/><Relationship Id="rId273" Type="http://schemas.openxmlformats.org/officeDocument/2006/relationships/image" Target="media/image53.png"/><Relationship Id="rId274" Type="http://schemas.openxmlformats.org/officeDocument/2006/relationships/image" Target="media/image54.png"/><Relationship Id="rId275" Type="http://schemas.openxmlformats.org/officeDocument/2006/relationships/image" Target="media/image55.png"/><Relationship Id="rId276" Type="http://schemas.openxmlformats.org/officeDocument/2006/relationships/image" Target="media/image55.png"/><Relationship Id="rId277" Type="http://schemas.openxmlformats.org/officeDocument/2006/relationships/image" Target="media/image55.png"/><Relationship Id="rId278" Type="http://schemas.openxmlformats.org/officeDocument/2006/relationships/image" Target="media/image55.png"/><Relationship Id="rId279" Type="http://schemas.openxmlformats.org/officeDocument/2006/relationships/image" Target="media/image56.png"/><Relationship Id="rId280" Type="http://schemas.openxmlformats.org/officeDocument/2006/relationships/image" Target="media/image57.png"/><Relationship Id="rId281" Type="http://schemas.openxmlformats.org/officeDocument/2006/relationships/image" Target="media/image57.png"/><Relationship Id="rId282" Type="http://schemas.openxmlformats.org/officeDocument/2006/relationships/image" Target="media/image57.png"/><Relationship Id="rId283" Type="http://schemas.openxmlformats.org/officeDocument/2006/relationships/image" Target="media/image57.png"/><Relationship Id="rId284" Type="http://schemas.openxmlformats.org/officeDocument/2006/relationships/image" Target="media/image58.png"/><Relationship Id="rId285" Type="http://schemas.openxmlformats.org/officeDocument/2006/relationships/image" Target="media/image59.png"/><Relationship Id="rId286" Type="http://schemas.openxmlformats.org/officeDocument/2006/relationships/image" Target="media/image59.png"/><Relationship Id="rId287" Type="http://schemas.openxmlformats.org/officeDocument/2006/relationships/image" Target="media/image60.png"/><Relationship Id="rId288" Type="http://schemas.openxmlformats.org/officeDocument/2006/relationships/image" Target="media/image60.png"/><Relationship Id="rId289" Type="http://schemas.openxmlformats.org/officeDocument/2006/relationships/image" Target="media/image61.png"/><Relationship Id="rId290" Type="http://schemas.openxmlformats.org/officeDocument/2006/relationships/image" Target="media/image62.png"/><Relationship Id="rId291" Type="http://schemas.openxmlformats.org/officeDocument/2006/relationships/image" Target="media/image63.png"/><Relationship Id="rId292" Type="http://schemas.openxmlformats.org/officeDocument/2006/relationships/image" Target="media/image63.png"/><Relationship Id="rId293" Type="http://schemas.openxmlformats.org/officeDocument/2006/relationships/image" Target="media/image63.png"/><Relationship Id="rId294" Type="http://schemas.openxmlformats.org/officeDocument/2006/relationships/image" Target="media/image64.png"/><Relationship Id="rId295" Type="http://schemas.openxmlformats.org/officeDocument/2006/relationships/image" Target="media/image65.png"/><Relationship Id="rId296" Type="http://schemas.openxmlformats.org/officeDocument/2006/relationships/image" Target="media/image65.png"/><Relationship Id="rId297" Type="http://schemas.openxmlformats.org/officeDocument/2006/relationships/image" Target="media/image66.png"/><Relationship Id="rId298" Type="http://schemas.openxmlformats.org/officeDocument/2006/relationships/image" Target="media/image66.png"/><Relationship Id="rId299" Type="http://schemas.openxmlformats.org/officeDocument/2006/relationships/image" Target="media/image67.png"/><Relationship Id="rId300" Type="http://schemas.openxmlformats.org/officeDocument/2006/relationships/image" Target="media/image68.png"/><Relationship Id="rId301" Type="http://schemas.openxmlformats.org/officeDocument/2006/relationships/image" Target="media/image68.png"/><Relationship Id="rId302" Type="http://schemas.openxmlformats.org/officeDocument/2006/relationships/image" Target="media/image68.png"/><Relationship Id="rId303" Type="http://schemas.openxmlformats.org/officeDocument/2006/relationships/image" Target="media/image69.png"/><Relationship Id="rId304" Type="http://schemas.openxmlformats.org/officeDocument/2006/relationships/image" Target="media/image70.png"/><Relationship Id="rId305" Type="http://schemas.openxmlformats.org/officeDocument/2006/relationships/image" Target="media/image71.png"/><Relationship Id="rId306" Type="http://schemas.openxmlformats.org/officeDocument/2006/relationships/image" Target="media/image72.png"/><Relationship Id="rId307" Type="http://schemas.openxmlformats.org/officeDocument/2006/relationships/image" Target="media/image73.png"/><Relationship Id="rId308" Type="http://schemas.openxmlformats.org/officeDocument/2006/relationships/image" Target="media/image74.png"/><Relationship Id="rId309" Type="http://schemas.openxmlformats.org/officeDocument/2006/relationships/image" Target="media/image74.png"/><Relationship Id="rId310" Type="http://schemas.openxmlformats.org/officeDocument/2006/relationships/image" Target="media/image75.png"/><Relationship Id="rId311" Type="http://schemas.openxmlformats.org/officeDocument/2006/relationships/image" Target="media/image71.png"/><Relationship Id="rId312" Type="http://schemas.openxmlformats.org/officeDocument/2006/relationships/image" Target="media/image71.png"/><Relationship Id="rId313" Type="http://schemas.openxmlformats.org/officeDocument/2006/relationships/image" Target="media/image71.png"/><Relationship Id="rId314" Type="http://schemas.openxmlformats.org/officeDocument/2006/relationships/image" Target="media/image76.png"/><Relationship Id="rId315" Type="http://schemas.openxmlformats.org/officeDocument/2006/relationships/image" Target="media/image77.png"/><Relationship Id="rId316" Type="http://schemas.openxmlformats.org/officeDocument/2006/relationships/image" Target="media/image78.png"/><Relationship Id="rId317" Type="http://schemas.openxmlformats.org/officeDocument/2006/relationships/image" Target="media/image78.png"/><Relationship Id="rId318" Type="http://schemas.openxmlformats.org/officeDocument/2006/relationships/image" Target="media/image78.png"/><Relationship Id="rId319" Type="http://schemas.openxmlformats.org/officeDocument/2006/relationships/image" Target="media/image79.png"/><Relationship Id="rId320" Type="http://schemas.openxmlformats.org/officeDocument/2006/relationships/image" Target="media/image80.png"/><Relationship Id="rId321" Type="http://schemas.openxmlformats.org/officeDocument/2006/relationships/image" Target="media/image80.png"/><Relationship Id="rId322" Type="http://schemas.openxmlformats.org/officeDocument/2006/relationships/image" Target="media/image80.png"/><Relationship Id="rId323" Type="http://schemas.openxmlformats.org/officeDocument/2006/relationships/image" Target="media/image80.png"/><Relationship Id="rId324" Type="http://schemas.openxmlformats.org/officeDocument/2006/relationships/image" Target="media/image81.png"/><Relationship Id="rId325" Type="http://schemas.openxmlformats.org/officeDocument/2006/relationships/image" Target="media/image82.png"/><Relationship Id="rId326" Type="http://schemas.openxmlformats.org/officeDocument/2006/relationships/image" Target="media/image82.png"/><Relationship Id="rId327" Type="http://schemas.openxmlformats.org/officeDocument/2006/relationships/image" Target="media/image82.png"/><Relationship Id="rId328" Type="http://schemas.openxmlformats.org/officeDocument/2006/relationships/image" Target="media/image82.png"/><Relationship Id="rId329" Type="http://schemas.openxmlformats.org/officeDocument/2006/relationships/image" Target="media/image83.png"/><Relationship Id="rId330" Type="http://schemas.openxmlformats.org/officeDocument/2006/relationships/image" Target="media/image84.png"/><Relationship Id="rId331" Type="http://schemas.openxmlformats.org/officeDocument/2006/relationships/image" Target="media/image84.png"/><Relationship Id="rId332" Type="http://schemas.openxmlformats.org/officeDocument/2006/relationships/image" Target="media/image84.png"/><Relationship Id="rId333" Type="http://schemas.openxmlformats.org/officeDocument/2006/relationships/image" Target="media/image84.png"/><Relationship Id="rId334" Type="http://schemas.openxmlformats.org/officeDocument/2006/relationships/image" Target="media/image85.png"/><Relationship Id="rId335" Type="http://schemas.openxmlformats.org/officeDocument/2006/relationships/image" Target="media/image86.png"/><Relationship Id="rId336" Type="http://schemas.openxmlformats.org/officeDocument/2006/relationships/image" Target="media/image86.png"/><Relationship Id="rId337" Type="http://schemas.openxmlformats.org/officeDocument/2006/relationships/image" Target="media/image87.png"/><Relationship Id="rId338" Type="http://schemas.openxmlformats.org/officeDocument/2006/relationships/image" Target="media/image88.png"/><Relationship Id="rId339" Type="http://schemas.openxmlformats.org/officeDocument/2006/relationships/image" Target="media/image89.png"/><Relationship Id="rId340" Type="http://schemas.openxmlformats.org/officeDocument/2006/relationships/image" Target="media/image90.png"/><Relationship Id="rId341" Type="http://schemas.openxmlformats.org/officeDocument/2006/relationships/image" Target="media/image91.png"/><Relationship Id="rId342" Type="http://schemas.openxmlformats.org/officeDocument/2006/relationships/image" Target="media/image92.png"/><Relationship Id="rId343" Type="http://schemas.openxmlformats.org/officeDocument/2006/relationships/image" Target="media/image93.png"/><Relationship Id="rId344" Type="http://schemas.openxmlformats.org/officeDocument/2006/relationships/image" Target="media/image94.png"/><Relationship Id="rId345" Type="http://schemas.openxmlformats.org/officeDocument/2006/relationships/image" Target="media/image95.png"/><Relationship Id="rId346" Type="http://schemas.openxmlformats.org/officeDocument/2006/relationships/image" Target="media/image96.png"/><Relationship Id="rId347" Type="http://schemas.openxmlformats.org/officeDocument/2006/relationships/image" Target="media/image97.png"/><Relationship Id="rId348" Type="http://schemas.openxmlformats.org/officeDocument/2006/relationships/image" Target="media/image98.png"/><Relationship Id="rId349" Type="http://schemas.openxmlformats.org/officeDocument/2006/relationships/image" Target="media/image99.png"/><Relationship Id="rId350" Type="http://schemas.openxmlformats.org/officeDocument/2006/relationships/image" Target="media/image100.png"/><Relationship Id="rId351" Type="http://schemas.openxmlformats.org/officeDocument/2006/relationships/image" Target="media/image101.png"/><Relationship Id="rId352" Type="http://schemas.openxmlformats.org/officeDocument/2006/relationships/image" Target="media/image102.png"/><Relationship Id="rId353" Type="http://schemas.openxmlformats.org/officeDocument/2006/relationships/image" Target="media/image103.png"/><Relationship Id="rId354" Type="http://schemas.openxmlformats.org/officeDocument/2006/relationships/image" Target="media/image104.png"/><Relationship Id="rId355" Type="http://schemas.openxmlformats.org/officeDocument/2006/relationships/image" Target="media/image105.png"/><Relationship Id="rId356" Type="http://schemas.openxmlformats.org/officeDocument/2006/relationships/image" Target="media/image106.png"/><Relationship Id="rId357" Type="http://schemas.openxmlformats.org/officeDocument/2006/relationships/image" Target="media/image104.png"/><Relationship Id="rId358" Type="http://schemas.openxmlformats.org/officeDocument/2006/relationships/image" Target="media/image107.png"/><Relationship Id="rId359" Type="http://schemas.openxmlformats.org/officeDocument/2006/relationships/image" Target="media/image105.png"/><Relationship Id="rId360" Type="http://schemas.openxmlformats.org/officeDocument/2006/relationships/image" Target="media/image108.png"/><Relationship Id="rId361" Type="http://schemas.openxmlformats.org/officeDocument/2006/relationships/image" Target="media/image106.png"/><Relationship Id="rId362" Type="http://schemas.openxmlformats.org/officeDocument/2006/relationships/image" Target="media/image109.png"/><Relationship Id="rId363" Type="http://schemas.openxmlformats.org/officeDocument/2006/relationships/image" Target="media/image110.png"/><Relationship Id="rId364" Type="http://schemas.openxmlformats.org/officeDocument/2006/relationships/image" Target="media/image111.png"/><Relationship Id="rId365" Type="http://schemas.openxmlformats.org/officeDocument/2006/relationships/image" Target="media/image112.png"/><Relationship Id="rId366" Type="http://schemas.openxmlformats.org/officeDocument/2006/relationships/image" Target="media/image113.png"/><Relationship Id="rId367" Type="http://schemas.openxmlformats.org/officeDocument/2006/relationships/image" Target="media/image114.png"/><Relationship Id="rId368" Type="http://schemas.openxmlformats.org/officeDocument/2006/relationships/image" Target="media/image115.png"/><Relationship Id="rId369" Type="http://schemas.openxmlformats.org/officeDocument/2006/relationships/image" Target="media/image116.png"/><Relationship Id="rId370" Type="http://schemas.openxmlformats.org/officeDocument/2006/relationships/image" Target="media/image117.png"/><Relationship Id="rId371" Type="http://schemas.openxmlformats.org/officeDocument/2006/relationships/image" Target="media/image118.png"/><Relationship Id="rId372" Type="http://schemas.openxmlformats.org/officeDocument/2006/relationships/image" Target="media/image119.png"/><Relationship Id="rId373" Type="http://schemas.openxmlformats.org/officeDocument/2006/relationships/image" Target="media/image120.png"/><Relationship Id="rId374" Type="http://schemas.openxmlformats.org/officeDocument/2006/relationships/image" Target="media/image121.png"/><Relationship Id="rId375" Type="http://schemas.openxmlformats.org/officeDocument/2006/relationships/image" Target="media/image122.png"/><Relationship Id="rId376" Type="http://schemas.openxmlformats.org/officeDocument/2006/relationships/image" Target="media/image123.png"/><Relationship Id="rId377" Type="http://schemas.openxmlformats.org/officeDocument/2006/relationships/image" Target="media/image124.png"/><Relationship Id="rId378" Type="http://schemas.openxmlformats.org/officeDocument/2006/relationships/image" Target="media/image125.png"/><Relationship Id="rId379" Type="http://schemas.openxmlformats.org/officeDocument/2006/relationships/footer" Target="footer2.xml"/><Relationship Id="rId380" Type="http://schemas.openxmlformats.org/officeDocument/2006/relationships/image" Target="media/image126.png"/><Relationship Id="rId381" Type="http://schemas.openxmlformats.org/officeDocument/2006/relationships/image" Target="media/image127.png"/><Relationship Id="rId382" Type="http://schemas.openxmlformats.org/officeDocument/2006/relationships/image" Target="media/image127.png"/><Relationship Id="rId383" Type="http://schemas.openxmlformats.org/officeDocument/2006/relationships/image" Target="media/image127.png"/><Relationship Id="rId384" Type="http://schemas.openxmlformats.org/officeDocument/2006/relationships/image" Target="media/image128.png"/><Relationship Id="rId385" Type="http://schemas.openxmlformats.org/officeDocument/2006/relationships/image" Target="media/image129.png"/><Relationship Id="rId386" Type="http://schemas.openxmlformats.org/officeDocument/2006/relationships/image" Target="media/image130.png"/><Relationship Id="rId387" Type="http://schemas.openxmlformats.org/officeDocument/2006/relationships/image" Target="media/image131.png"/><Relationship Id="rId388" Type="http://schemas.openxmlformats.org/officeDocument/2006/relationships/image" Target="media/image132.png"/><Relationship Id="rId389" Type="http://schemas.openxmlformats.org/officeDocument/2006/relationships/image" Target="media/image133.png"/><Relationship Id="rId390" Type="http://schemas.openxmlformats.org/officeDocument/2006/relationships/image" Target="media/image134.png"/><Relationship Id="rId391" Type="http://schemas.openxmlformats.org/officeDocument/2006/relationships/image" Target="media/image134.png"/><Relationship Id="rId392" Type="http://schemas.openxmlformats.org/officeDocument/2006/relationships/image" Target="media/image135.png"/><Relationship Id="rId393" Type="http://schemas.openxmlformats.org/officeDocument/2006/relationships/image" Target="media/image136.png"/><Relationship Id="rId394" Type="http://schemas.openxmlformats.org/officeDocument/2006/relationships/image" Target="media/image136.png"/><Relationship Id="rId395" Type="http://schemas.openxmlformats.org/officeDocument/2006/relationships/image" Target="media/image136.png"/><Relationship Id="rId396" Type="http://schemas.openxmlformats.org/officeDocument/2006/relationships/image" Target="media/image137.png"/><Relationship Id="rId397" Type="http://schemas.openxmlformats.org/officeDocument/2006/relationships/image" Target="media/image138.png"/><Relationship Id="rId398" Type="http://schemas.openxmlformats.org/officeDocument/2006/relationships/image" Target="media/image138.png"/><Relationship Id="rId399" Type="http://schemas.openxmlformats.org/officeDocument/2006/relationships/image" Target="media/image139.png"/><Relationship Id="rId400" Type="http://schemas.openxmlformats.org/officeDocument/2006/relationships/image" Target="media/image140.png"/><Relationship Id="rId401" Type="http://schemas.openxmlformats.org/officeDocument/2006/relationships/image" Target="media/image141.png"/><Relationship Id="rId402" Type="http://schemas.openxmlformats.org/officeDocument/2006/relationships/image" Target="media/image142.png"/><Relationship Id="rId403" Type="http://schemas.openxmlformats.org/officeDocument/2006/relationships/image" Target="media/image142.png"/><Relationship Id="rId404" Type="http://schemas.openxmlformats.org/officeDocument/2006/relationships/image" Target="media/image143.png"/><Relationship Id="rId405" Type="http://schemas.openxmlformats.org/officeDocument/2006/relationships/image" Target="media/image144.png"/><Relationship Id="rId406" Type="http://schemas.openxmlformats.org/officeDocument/2006/relationships/image" Target="media/image144.png"/><Relationship Id="rId407" Type="http://schemas.openxmlformats.org/officeDocument/2006/relationships/image" Target="media/image144.png"/><Relationship Id="rId408" Type="http://schemas.openxmlformats.org/officeDocument/2006/relationships/image" Target="media/image145.png"/><Relationship Id="rId409" Type="http://schemas.openxmlformats.org/officeDocument/2006/relationships/image" Target="media/image146.png"/><Relationship Id="rId410" Type="http://schemas.openxmlformats.org/officeDocument/2006/relationships/image" Target="media/image146.png"/><Relationship Id="rId411" Type="http://schemas.openxmlformats.org/officeDocument/2006/relationships/image" Target="media/image146.png"/><Relationship Id="rId412" Type="http://schemas.openxmlformats.org/officeDocument/2006/relationships/image" Target="media/image147.png"/><Relationship Id="rId413" Type="http://schemas.openxmlformats.org/officeDocument/2006/relationships/image" Target="media/image148.png"/><Relationship Id="rId414" Type="http://schemas.openxmlformats.org/officeDocument/2006/relationships/image" Target="media/image149.png"/><Relationship Id="rId415" Type="http://schemas.openxmlformats.org/officeDocument/2006/relationships/image" Target="media/image150.png"/><Relationship Id="rId416" Type="http://schemas.openxmlformats.org/officeDocument/2006/relationships/image" Target="media/image151.png"/><Relationship Id="rId417" Type="http://schemas.openxmlformats.org/officeDocument/2006/relationships/image" Target="media/image152.png"/><Relationship Id="rId418" Type="http://schemas.openxmlformats.org/officeDocument/2006/relationships/image" Target="media/image153.png"/><Relationship Id="rId419" Type="http://schemas.openxmlformats.org/officeDocument/2006/relationships/image" Target="media/image153.png"/><Relationship Id="rId420" Type="http://schemas.openxmlformats.org/officeDocument/2006/relationships/image" Target="media/image126.png"/><Relationship Id="rId421" Type="http://schemas.openxmlformats.org/officeDocument/2006/relationships/image" Target="media/image127.png"/><Relationship Id="rId422" Type="http://schemas.openxmlformats.org/officeDocument/2006/relationships/image" Target="media/image127.png"/><Relationship Id="rId423" Type="http://schemas.openxmlformats.org/officeDocument/2006/relationships/image" Target="media/image127.png"/><Relationship Id="rId424" Type="http://schemas.openxmlformats.org/officeDocument/2006/relationships/image" Target="media/image128.png"/><Relationship Id="rId425" Type="http://schemas.openxmlformats.org/officeDocument/2006/relationships/image" Target="media/image129.png"/><Relationship Id="rId426" Type="http://schemas.openxmlformats.org/officeDocument/2006/relationships/image" Target="media/image130.png"/><Relationship Id="rId427" Type="http://schemas.openxmlformats.org/officeDocument/2006/relationships/image" Target="media/image131.png"/><Relationship Id="rId428" Type="http://schemas.openxmlformats.org/officeDocument/2006/relationships/image" Target="media/image132.png"/><Relationship Id="rId429" Type="http://schemas.openxmlformats.org/officeDocument/2006/relationships/image" Target="media/image133.png"/><Relationship Id="rId430" Type="http://schemas.openxmlformats.org/officeDocument/2006/relationships/image" Target="media/image134.png"/><Relationship Id="rId431" Type="http://schemas.openxmlformats.org/officeDocument/2006/relationships/image" Target="media/image134.png"/><Relationship Id="rId432" Type="http://schemas.openxmlformats.org/officeDocument/2006/relationships/image" Target="media/image135.png"/><Relationship Id="rId433" Type="http://schemas.openxmlformats.org/officeDocument/2006/relationships/image" Target="media/image136.png"/><Relationship Id="rId434" Type="http://schemas.openxmlformats.org/officeDocument/2006/relationships/image" Target="media/image136.png"/><Relationship Id="rId435" Type="http://schemas.openxmlformats.org/officeDocument/2006/relationships/image" Target="media/image136.png"/><Relationship Id="rId436" Type="http://schemas.openxmlformats.org/officeDocument/2006/relationships/image" Target="media/image137.png"/><Relationship Id="rId437" Type="http://schemas.openxmlformats.org/officeDocument/2006/relationships/image" Target="media/image138.png"/><Relationship Id="rId438" Type="http://schemas.openxmlformats.org/officeDocument/2006/relationships/image" Target="media/image138.png"/><Relationship Id="rId439" Type="http://schemas.openxmlformats.org/officeDocument/2006/relationships/image" Target="media/image139.png"/><Relationship Id="rId440" Type="http://schemas.openxmlformats.org/officeDocument/2006/relationships/image" Target="media/image140.png"/><Relationship Id="rId441" Type="http://schemas.openxmlformats.org/officeDocument/2006/relationships/image" Target="media/image141.png"/><Relationship Id="rId442" Type="http://schemas.openxmlformats.org/officeDocument/2006/relationships/image" Target="media/image142.png"/><Relationship Id="rId443" Type="http://schemas.openxmlformats.org/officeDocument/2006/relationships/image" Target="media/image142.png"/><Relationship Id="rId444" Type="http://schemas.openxmlformats.org/officeDocument/2006/relationships/image" Target="media/image143.png"/><Relationship Id="rId445" Type="http://schemas.openxmlformats.org/officeDocument/2006/relationships/image" Target="media/image144.png"/><Relationship Id="rId446" Type="http://schemas.openxmlformats.org/officeDocument/2006/relationships/image" Target="media/image144.png"/><Relationship Id="rId447" Type="http://schemas.openxmlformats.org/officeDocument/2006/relationships/image" Target="media/image144.png"/><Relationship Id="rId448" Type="http://schemas.openxmlformats.org/officeDocument/2006/relationships/image" Target="media/image145.png"/><Relationship Id="rId449" Type="http://schemas.openxmlformats.org/officeDocument/2006/relationships/image" Target="media/image146.png"/><Relationship Id="rId450" Type="http://schemas.openxmlformats.org/officeDocument/2006/relationships/image" Target="media/image146.png"/><Relationship Id="rId451" Type="http://schemas.openxmlformats.org/officeDocument/2006/relationships/image" Target="media/image146.png"/><Relationship Id="rId452" Type="http://schemas.openxmlformats.org/officeDocument/2006/relationships/image" Target="media/image147.png"/><Relationship Id="rId453" Type="http://schemas.openxmlformats.org/officeDocument/2006/relationships/image" Target="media/image148.png"/><Relationship Id="rId454" Type="http://schemas.openxmlformats.org/officeDocument/2006/relationships/image" Target="media/image149.png"/><Relationship Id="rId455" Type="http://schemas.openxmlformats.org/officeDocument/2006/relationships/image" Target="media/image150.png"/><Relationship Id="rId456" Type="http://schemas.openxmlformats.org/officeDocument/2006/relationships/image" Target="media/image151.png"/><Relationship Id="rId457" Type="http://schemas.openxmlformats.org/officeDocument/2006/relationships/image" Target="media/image152.png"/><Relationship Id="rId458" Type="http://schemas.openxmlformats.org/officeDocument/2006/relationships/image" Target="media/image153.png"/><Relationship Id="rId459" Type="http://schemas.openxmlformats.org/officeDocument/2006/relationships/image" Target="media/image153.png"/><Relationship Id="rId460" Type="http://schemas.openxmlformats.org/officeDocument/2006/relationships/footer" Target="footer3.xml"/><Relationship Id="rId461" Type="http://schemas.openxmlformats.org/officeDocument/2006/relationships/image" Target="media/image154.png"/><Relationship Id="rId462" Type="http://schemas.openxmlformats.org/officeDocument/2006/relationships/image" Target="media/image155.png"/><Relationship Id="rId463" Type="http://schemas.openxmlformats.org/officeDocument/2006/relationships/image" Target="media/image156.png"/><Relationship Id="rId464" Type="http://schemas.openxmlformats.org/officeDocument/2006/relationships/image" Target="media/image156.png"/><Relationship Id="rId465" Type="http://schemas.openxmlformats.org/officeDocument/2006/relationships/image" Target="media/image157.png"/><Relationship Id="rId466" Type="http://schemas.openxmlformats.org/officeDocument/2006/relationships/image" Target="media/image158.png"/><Relationship Id="rId467" Type="http://schemas.openxmlformats.org/officeDocument/2006/relationships/image" Target="media/image159.png"/><Relationship Id="rId468" Type="http://schemas.openxmlformats.org/officeDocument/2006/relationships/image" Target="media/image159.png"/><Relationship Id="rId469" Type="http://schemas.openxmlformats.org/officeDocument/2006/relationships/image" Target="media/image160.png"/><Relationship Id="rId470" Type="http://schemas.openxmlformats.org/officeDocument/2006/relationships/image" Target="media/image161.png"/><Relationship Id="rId471" Type="http://schemas.openxmlformats.org/officeDocument/2006/relationships/image" Target="media/image162.png"/><Relationship Id="rId472" Type="http://schemas.openxmlformats.org/officeDocument/2006/relationships/image" Target="media/image162.png"/><Relationship Id="rId473" Type="http://schemas.openxmlformats.org/officeDocument/2006/relationships/image" Target="media/image162.png"/><Relationship Id="rId474" Type="http://schemas.openxmlformats.org/officeDocument/2006/relationships/image" Target="media/image163.png"/><Relationship Id="rId475" Type="http://schemas.openxmlformats.org/officeDocument/2006/relationships/image" Target="media/image163.png"/><Relationship Id="rId476" Type="http://schemas.openxmlformats.org/officeDocument/2006/relationships/image" Target="media/image163.png"/><Relationship Id="rId477" Type="http://schemas.openxmlformats.org/officeDocument/2006/relationships/image" Target="media/image164.png"/><Relationship Id="rId478" Type="http://schemas.openxmlformats.org/officeDocument/2006/relationships/image" Target="media/image165.png"/><Relationship Id="rId479" Type="http://schemas.openxmlformats.org/officeDocument/2006/relationships/image" Target="media/image165.png"/><Relationship Id="rId480" Type="http://schemas.openxmlformats.org/officeDocument/2006/relationships/image" Target="media/image165.png"/><Relationship Id="rId481" Type="http://schemas.openxmlformats.org/officeDocument/2006/relationships/image" Target="media/image166.png"/><Relationship Id="rId482" Type="http://schemas.openxmlformats.org/officeDocument/2006/relationships/image" Target="media/image167.png"/><Relationship Id="rId483" Type="http://schemas.openxmlformats.org/officeDocument/2006/relationships/image" Target="media/image168.png"/><Relationship Id="rId484" Type="http://schemas.openxmlformats.org/officeDocument/2006/relationships/image" Target="media/image169.png"/><Relationship Id="rId485" Type="http://schemas.openxmlformats.org/officeDocument/2006/relationships/image" Target="media/image170.png"/><Relationship Id="rId486" Type="http://schemas.openxmlformats.org/officeDocument/2006/relationships/image" Target="media/image171.png"/><Relationship Id="rId487" Type="http://schemas.openxmlformats.org/officeDocument/2006/relationships/image" Target="media/image171.png"/><Relationship Id="rId488" Type="http://schemas.openxmlformats.org/officeDocument/2006/relationships/image" Target="media/image171.png"/><Relationship Id="rId489" Type="http://schemas.openxmlformats.org/officeDocument/2006/relationships/image" Target="media/image172.png"/><Relationship Id="rId490" Type="http://schemas.openxmlformats.org/officeDocument/2006/relationships/image" Target="media/image173.png"/><Relationship Id="rId491" Type="http://schemas.openxmlformats.org/officeDocument/2006/relationships/image" Target="media/image174.png"/><Relationship Id="rId492" Type="http://schemas.openxmlformats.org/officeDocument/2006/relationships/image" Target="media/image175.png"/><Relationship Id="rId493" Type="http://schemas.openxmlformats.org/officeDocument/2006/relationships/image" Target="media/image175.png"/><Relationship Id="rId494" Type="http://schemas.openxmlformats.org/officeDocument/2006/relationships/image" Target="media/image175.png"/><Relationship Id="rId495" Type="http://schemas.openxmlformats.org/officeDocument/2006/relationships/image" Target="media/image176.png"/><Relationship Id="rId496" Type="http://schemas.openxmlformats.org/officeDocument/2006/relationships/image" Target="media/image176.png"/><Relationship Id="rId497" Type="http://schemas.openxmlformats.org/officeDocument/2006/relationships/image" Target="media/image176.png"/><Relationship Id="rId498" Type="http://schemas.openxmlformats.org/officeDocument/2006/relationships/image" Target="media/image177.png"/><Relationship Id="rId499" Type="http://schemas.openxmlformats.org/officeDocument/2006/relationships/image" Target="media/image178.png"/><Relationship Id="rId500" Type="http://schemas.openxmlformats.org/officeDocument/2006/relationships/image" Target="media/image179.png"/><Relationship Id="rId501" Type="http://schemas.openxmlformats.org/officeDocument/2006/relationships/image" Target="media/image180.png"/><Relationship Id="rId502" Type="http://schemas.openxmlformats.org/officeDocument/2006/relationships/image" Target="media/image181.png"/><Relationship Id="rId503" Type="http://schemas.openxmlformats.org/officeDocument/2006/relationships/image" Target="media/image182.png"/><Relationship Id="rId504" Type="http://schemas.openxmlformats.org/officeDocument/2006/relationships/image" Target="media/image182.png"/><Relationship Id="rId505" Type="http://schemas.openxmlformats.org/officeDocument/2006/relationships/image" Target="media/image154.png"/><Relationship Id="rId506" Type="http://schemas.openxmlformats.org/officeDocument/2006/relationships/image" Target="media/image155.png"/><Relationship Id="rId507" Type="http://schemas.openxmlformats.org/officeDocument/2006/relationships/image" Target="media/image156.png"/><Relationship Id="rId508" Type="http://schemas.openxmlformats.org/officeDocument/2006/relationships/image" Target="media/image156.png"/><Relationship Id="rId509" Type="http://schemas.openxmlformats.org/officeDocument/2006/relationships/image" Target="media/image157.png"/><Relationship Id="rId510" Type="http://schemas.openxmlformats.org/officeDocument/2006/relationships/image" Target="media/image158.png"/><Relationship Id="rId511" Type="http://schemas.openxmlformats.org/officeDocument/2006/relationships/image" Target="media/image159.png"/><Relationship Id="rId512" Type="http://schemas.openxmlformats.org/officeDocument/2006/relationships/image" Target="media/image159.png"/><Relationship Id="rId513" Type="http://schemas.openxmlformats.org/officeDocument/2006/relationships/image" Target="media/image160.png"/><Relationship Id="rId514" Type="http://schemas.openxmlformats.org/officeDocument/2006/relationships/image" Target="media/image161.png"/><Relationship Id="rId515" Type="http://schemas.openxmlformats.org/officeDocument/2006/relationships/image" Target="media/image162.png"/><Relationship Id="rId516" Type="http://schemas.openxmlformats.org/officeDocument/2006/relationships/image" Target="media/image162.png"/><Relationship Id="rId517" Type="http://schemas.openxmlformats.org/officeDocument/2006/relationships/image" Target="media/image162.png"/><Relationship Id="rId518" Type="http://schemas.openxmlformats.org/officeDocument/2006/relationships/image" Target="media/image163.png"/><Relationship Id="rId519" Type="http://schemas.openxmlformats.org/officeDocument/2006/relationships/image" Target="media/image163.png"/><Relationship Id="rId520" Type="http://schemas.openxmlformats.org/officeDocument/2006/relationships/image" Target="media/image163.png"/><Relationship Id="rId521" Type="http://schemas.openxmlformats.org/officeDocument/2006/relationships/image" Target="media/image164.png"/><Relationship Id="rId522" Type="http://schemas.openxmlformats.org/officeDocument/2006/relationships/image" Target="media/image165.png"/><Relationship Id="rId523" Type="http://schemas.openxmlformats.org/officeDocument/2006/relationships/image" Target="media/image165.png"/><Relationship Id="rId524" Type="http://schemas.openxmlformats.org/officeDocument/2006/relationships/image" Target="media/image165.png"/><Relationship Id="rId525" Type="http://schemas.openxmlformats.org/officeDocument/2006/relationships/image" Target="media/image166.png"/><Relationship Id="rId526" Type="http://schemas.openxmlformats.org/officeDocument/2006/relationships/image" Target="media/image167.png"/><Relationship Id="rId527" Type="http://schemas.openxmlformats.org/officeDocument/2006/relationships/image" Target="media/image168.png"/><Relationship Id="rId528" Type="http://schemas.openxmlformats.org/officeDocument/2006/relationships/image" Target="media/image169.png"/><Relationship Id="rId529" Type="http://schemas.openxmlformats.org/officeDocument/2006/relationships/image" Target="media/image170.png"/><Relationship Id="rId530" Type="http://schemas.openxmlformats.org/officeDocument/2006/relationships/image" Target="media/image171.png"/><Relationship Id="rId531" Type="http://schemas.openxmlformats.org/officeDocument/2006/relationships/image" Target="media/image171.png"/><Relationship Id="rId532" Type="http://schemas.openxmlformats.org/officeDocument/2006/relationships/image" Target="media/image171.png"/><Relationship Id="rId533" Type="http://schemas.openxmlformats.org/officeDocument/2006/relationships/image" Target="media/image172.png"/><Relationship Id="rId534" Type="http://schemas.openxmlformats.org/officeDocument/2006/relationships/image" Target="media/image173.png"/><Relationship Id="rId535" Type="http://schemas.openxmlformats.org/officeDocument/2006/relationships/image" Target="media/image174.png"/><Relationship Id="rId536" Type="http://schemas.openxmlformats.org/officeDocument/2006/relationships/image" Target="media/image175.png"/><Relationship Id="rId537" Type="http://schemas.openxmlformats.org/officeDocument/2006/relationships/image" Target="media/image175.png"/><Relationship Id="rId538" Type="http://schemas.openxmlformats.org/officeDocument/2006/relationships/image" Target="media/image175.png"/><Relationship Id="rId539" Type="http://schemas.openxmlformats.org/officeDocument/2006/relationships/image" Target="media/image176.png"/><Relationship Id="rId540" Type="http://schemas.openxmlformats.org/officeDocument/2006/relationships/image" Target="media/image176.png"/><Relationship Id="rId541" Type="http://schemas.openxmlformats.org/officeDocument/2006/relationships/image" Target="media/image176.png"/><Relationship Id="rId542" Type="http://schemas.openxmlformats.org/officeDocument/2006/relationships/image" Target="media/image177.png"/><Relationship Id="rId543" Type="http://schemas.openxmlformats.org/officeDocument/2006/relationships/image" Target="media/image178.png"/><Relationship Id="rId544" Type="http://schemas.openxmlformats.org/officeDocument/2006/relationships/image" Target="media/image179.png"/><Relationship Id="rId545" Type="http://schemas.openxmlformats.org/officeDocument/2006/relationships/image" Target="media/image180.png"/><Relationship Id="rId546" Type="http://schemas.openxmlformats.org/officeDocument/2006/relationships/image" Target="media/image181.png"/><Relationship Id="rId547" Type="http://schemas.openxmlformats.org/officeDocument/2006/relationships/image" Target="media/image182.png"/><Relationship Id="rId548" Type="http://schemas.openxmlformats.org/officeDocument/2006/relationships/image" Target="media/image182.png"/><Relationship Id="rId549" Type="http://schemas.openxmlformats.org/officeDocument/2006/relationships/footer" Target="footer4.xml"/><Relationship Id="rId550" Type="http://schemas.openxmlformats.org/officeDocument/2006/relationships/footer" Target="footer5.xml"/><Relationship Id="rId551" Type="http://schemas.openxmlformats.org/officeDocument/2006/relationships/image" Target="media/image183.png"/><Relationship Id="rId552" Type="http://schemas.openxmlformats.org/officeDocument/2006/relationships/image" Target="media/image184.png"/><Relationship Id="rId553" Type="http://schemas.openxmlformats.org/officeDocument/2006/relationships/image" Target="media/image183.png"/><Relationship Id="rId554" Type="http://schemas.openxmlformats.org/officeDocument/2006/relationships/image" Target="media/image183.png"/><Relationship Id="rId555" Type="http://schemas.openxmlformats.org/officeDocument/2006/relationships/image" Target="media/image183.png"/><Relationship Id="rId556" Type="http://schemas.openxmlformats.org/officeDocument/2006/relationships/image" Target="media/image184.png"/><Relationship Id="rId557" Type="http://schemas.openxmlformats.org/officeDocument/2006/relationships/image" Target="media/image183.png"/><Relationship Id="rId558" Type="http://schemas.openxmlformats.org/officeDocument/2006/relationships/image" Target="media/image183.png"/><Relationship Id="rId559" Type="http://schemas.openxmlformats.org/officeDocument/2006/relationships/footer" Target="footer6.xml"/><Relationship Id="rId560" Type="http://schemas.openxmlformats.org/officeDocument/2006/relationships/image" Target="media/image185.png"/><Relationship Id="rId561" Type="http://schemas.openxmlformats.org/officeDocument/2006/relationships/image" Target="media/image186.png"/><Relationship Id="rId562" Type="http://schemas.openxmlformats.org/officeDocument/2006/relationships/image" Target="media/image186.png"/><Relationship Id="rId563" Type="http://schemas.openxmlformats.org/officeDocument/2006/relationships/image" Target="media/image186.png"/><Relationship Id="rId564" Type="http://schemas.openxmlformats.org/officeDocument/2006/relationships/image" Target="media/image187.png"/><Relationship Id="rId565" Type="http://schemas.openxmlformats.org/officeDocument/2006/relationships/image" Target="media/image188.png"/><Relationship Id="rId566" Type="http://schemas.openxmlformats.org/officeDocument/2006/relationships/image" Target="media/image189.png"/><Relationship Id="rId567" Type="http://schemas.openxmlformats.org/officeDocument/2006/relationships/image" Target="media/image190.png"/><Relationship Id="rId568" Type="http://schemas.openxmlformats.org/officeDocument/2006/relationships/image" Target="media/image191.png"/><Relationship Id="rId569" Type="http://schemas.openxmlformats.org/officeDocument/2006/relationships/image" Target="media/image190.png"/><Relationship Id="rId570" Type="http://schemas.openxmlformats.org/officeDocument/2006/relationships/image" Target="media/image191.png"/><Relationship Id="rId571" Type="http://schemas.openxmlformats.org/officeDocument/2006/relationships/image" Target="media/image190.png"/><Relationship Id="rId572" Type="http://schemas.openxmlformats.org/officeDocument/2006/relationships/image" Target="media/image192.png"/><Relationship Id="rId573" Type="http://schemas.openxmlformats.org/officeDocument/2006/relationships/image" Target="media/image193.png"/><Relationship Id="rId574" Type="http://schemas.openxmlformats.org/officeDocument/2006/relationships/image" Target="media/image194.png"/><Relationship Id="rId575" Type="http://schemas.openxmlformats.org/officeDocument/2006/relationships/image" Target="media/image195.png"/><Relationship Id="rId576" Type="http://schemas.openxmlformats.org/officeDocument/2006/relationships/image" Target="media/image196.png"/><Relationship Id="rId577" Type="http://schemas.openxmlformats.org/officeDocument/2006/relationships/image" Target="media/image197.png"/><Relationship Id="rId578" Type="http://schemas.openxmlformats.org/officeDocument/2006/relationships/image" Target="media/image198.png"/><Relationship Id="rId579" Type="http://schemas.openxmlformats.org/officeDocument/2006/relationships/image" Target="media/image199.png"/><Relationship Id="rId580" Type="http://schemas.openxmlformats.org/officeDocument/2006/relationships/image" Target="media/image200.png"/><Relationship Id="rId581" Type="http://schemas.openxmlformats.org/officeDocument/2006/relationships/image" Target="media/image201.png"/><Relationship Id="rId582" Type="http://schemas.openxmlformats.org/officeDocument/2006/relationships/image" Target="media/image202.png"/><Relationship Id="rId583" Type="http://schemas.openxmlformats.org/officeDocument/2006/relationships/image" Target="media/image203.png"/><Relationship Id="rId584" Type="http://schemas.openxmlformats.org/officeDocument/2006/relationships/image" Target="media/image185.png"/><Relationship Id="rId585" Type="http://schemas.openxmlformats.org/officeDocument/2006/relationships/image" Target="media/image186.png"/><Relationship Id="rId586" Type="http://schemas.openxmlformats.org/officeDocument/2006/relationships/image" Target="media/image186.png"/><Relationship Id="rId587" Type="http://schemas.openxmlformats.org/officeDocument/2006/relationships/image" Target="media/image186.png"/><Relationship Id="rId588" Type="http://schemas.openxmlformats.org/officeDocument/2006/relationships/image" Target="media/image187.png"/><Relationship Id="rId589" Type="http://schemas.openxmlformats.org/officeDocument/2006/relationships/image" Target="media/image188.png"/><Relationship Id="rId590" Type="http://schemas.openxmlformats.org/officeDocument/2006/relationships/image" Target="media/image189.png"/><Relationship Id="rId591" Type="http://schemas.openxmlformats.org/officeDocument/2006/relationships/image" Target="media/image190.png"/><Relationship Id="rId592" Type="http://schemas.openxmlformats.org/officeDocument/2006/relationships/image" Target="media/image191.png"/><Relationship Id="rId593" Type="http://schemas.openxmlformats.org/officeDocument/2006/relationships/image" Target="media/image190.png"/><Relationship Id="rId594" Type="http://schemas.openxmlformats.org/officeDocument/2006/relationships/image" Target="media/image191.png"/><Relationship Id="rId595" Type="http://schemas.openxmlformats.org/officeDocument/2006/relationships/image" Target="media/image190.png"/><Relationship Id="rId596" Type="http://schemas.openxmlformats.org/officeDocument/2006/relationships/image" Target="media/image192.png"/><Relationship Id="rId597" Type="http://schemas.openxmlformats.org/officeDocument/2006/relationships/image" Target="media/image193.png"/><Relationship Id="rId598" Type="http://schemas.openxmlformats.org/officeDocument/2006/relationships/image" Target="media/image194.png"/><Relationship Id="rId599" Type="http://schemas.openxmlformats.org/officeDocument/2006/relationships/image" Target="media/image195.png"/><Relationship Id="rId600" Type="http://schemas.openxmlformats.org/officeDocument/2006/relationships/image" Target="media/image196.png"/><Relationship Id="rId601" Type="http://schemas.openxmlformats.org/officeDocument/2006/relationships/image" Target="media/image197.png"/><Relationship Id="rId602" Type="http://schemas.openxmlformats.org/officeDocument/2006/relationships/image" Target="media/image198.png"/><Relationship Id="rId603" Type="http://schemas.openxmlformats.org/officeDocument/2006/relationships/image" Target="media/image199.png"/><Relationship Id="rId604" Type="http://schemas.openxmlformats.org/officeDocument/2006/relationships/image" Target="media/image200.png"/><Relationship Id="rId605" Type="http://schemas.openxmlformats.org/officeDocument/2006/relationships/image" Target="media/image201.png"/><Relationship Id="rId606" Type="http://schemas.openxmlformats.org/officeDocument/2006/relationships/image" Target="media/image202.png"/><Relationship Id="rId607" Type="http://schemas.openxmlformats.org/officeDocument/2006/relationships/image" Target="media/image203.png"/><Relationship Id="rId608" Type="http://schemas.openxmlformats.org/officeDocument/2006/relationships/footer" Target="footer7.xml"/><Relationship Id="rId609" Type="http://schemas.openxmlformats.org/officeDocument/2006/relationships/image" Target="media/image183.png"/><Relationship Id="rId610" Type="http://schemas.openxmlformats.org/officeDocument/2006/relationships/image" Target="media/image183.png"/><Relationship Id="rId611" Type="http://schemas.openxmlformats.org/officeDocument/2006/relationships/image" Target="media/image183.png"/><Relationship Id="rId612" Type="http://schemas.openxmlformats.org/officeDocument/2006/relationships/image" Target="media/image204.png"/><Relationship Id="rId613" Type="http://schemas.openxmlformats.org/officeDocument/2006/relationships/image" Target="media/image204.png"/><Relationship Id="rId614" Type="http://schemas.openxmlformats.org/officeDocument/2006/relationships/image" Target="media/image183.png"/><Relationship Id="rId615" Type="http://schemas.openxmlformats.org/officeDocument/2006/relationships/image" Target="media/image183.png"/><Relationship Id="rId616" Type="http://schemas.openxmlformats.org/officeDocument/2006/relationships/image" Target="media/image183.png"/><Relationship Id="rId617" Type="http://schemas.openxmlformats.org/officeDocument/2006/relationships/image" Target="media/image204.png"/><Relationship Id="rId618" Type="http://schemas.openxmlformats.org/officeDocument/2006/relationships/image" Target="media/image204.png"/><Relationship Id="rId619" Type="http://schemas.openxmlformats.org/officeDocument/2006/relationships/footer" Target="footer8.xml"/><Relationship Id="rId620" Type="http://schemas.openxmlformats.org/officeDocument/2006/relationships/image" Target="media/image205.png"/><Relationship Id="rId621" Type="http://schemas.openxmlformats.org/officeDocument/2006/relationships/image" Target="media/image206.png"/><Relationship Id="rId622" Type="http://schemas.openxmlformats.org/officeDocument/2006/relationships/image" Target="media/image207.png"/><Relationship Id="rId623" Type="http://schemas.openxmlformats.org/officeDocument/2006/relationships/image" Target="media/image208.png"/><Relationship Id="rId624" Type="http://schemas.openxmlformats.org/officeDocument/2006/relationships/image" Target="media/image209.png"/><Relationship Id="rId625" Type="http://schemas.openxmlformats.org/officeDocument/2006/relationships/image" Target="media/image210.png"/><Relationship Id="rId626" Type="http://schemas.openxmlformats.org/officeDocument/2006/relationships/image" Target="media/image209.png"/><Relationship Id="rId627" Type="http://schemas.openxmlformats.org/officeDocument/2006/relationships/image" Target="media/image210.png"/><Relationship Id="rId628" Type="http://schemas.openxmlformats.org/officeDocument/2006/relationships/image" Target="media/image211.png"/><Relationship Id="rId629" Type="http://schemas.openxmlformats.org/officeDocument/2006/relationships/image" Target="media/image212.png"/><Relationship Id="rId630" Type="http://schemas.openxmlformats.org/officeDocument/2006/relationships/image" Target="media/image213.png"/><Relationship Id="rId631" Type="http://schemas.openxmlformats.org/officeDocument/2006/relationships/image" Target="media/image214.png"/><Relationship Id="rId632" Type="http://schemas.openxmlformats.org/officeDocument/2006/relationships/image" Target="media/image213.png"/><Relationship Id="rId633" Type="http://schemas.openxmlformats.org/officeDocument/2006/relationships/image" Target="media/image214.png"/><Relationship Id="rId634" Type="http://schemas.openxmlformats.org/officeDocument/2006/relationships/image" Target="media/image213.png"/><Relationship Id="rId635" Type="http://schemas.openxmlformats.org/officeDocument/2006/relationships/image" Target="media/image214.png"/><Relationship Id="rId636" Type="http://schemas.openxmlformats.org/officeDocument/2006/relationships/image" Target="media/image215.png"/><Relationship Id="rId637" Type="http://schemas.openxmlformats.org/officeDocument/2006/relationships/image" Target="media/image216.png"/><Relationship Id="rId638" Type="http://schemas.openxmlformats.org/officeDocument/2006/relationships/image" Target="media/image217.png"/><Relationship Id="rId639" Type="http://schemas.openxmlformats.org/officeDocument/2006/relationships/image" Target="media/image218.png"/><Relationship Id="rId640" Type="http://schemas.openxmlformats.org/officeDocument/2006/relationships/image" Target="media/image217.png"/><Relationship Id="rId641" Type="http://schemas.openxmlformats.org/officeDocument/2006/relationships/image" Target="media/image219.png"/><Relationship Id="rId642" Type="http://schemas.openxmlformats.org/officeDocument/2006/relationships/image" Target="media/image220.png"/><Relationship Id="rId643" Type="http://schemas.openxmlformats.org/officeDocument/2006/relationships/image" Target="media/image221.png"/><Relationship Id="rId644" Type="http://schemas.openxmlformats.org/officeDocument/2006/relationships/image" Target="media/image222.png"/><Relationship Id="rId645" Type="http://schemas.openxmlformats.org/officeDocument/2006/relationships/image" Target="media/image223.png"/><Relationship Id="rId646" Type="http://schemas.openxmlformats.org/officeDocument/2006/relationships/image" Target="media/image224.png"/><Relationship Id="rId647" Type="http://schemas.openxmlformats.org/officeDocument/2006/relationships/image" Target="media/image224.png"/><Relationship Id="rId648" Type="http://schemas.openxmlformats.org/officeDocument/2006/relationships/image" Target="media/image225.png"/><Relationship Id="rId649" Type="http://schemas.openxmlformats.org/officeDocument/2006/relationships/image" Target="media/image226.png"/><Relationship Id="rId650" Type="http://schemas.openxmlformats.org/officeDocument/2006/relationships/image" Target="media/image227.png"/><Relationship Id="rId651" Type="http://schemas.openxmlformats.org/officeDocument/2006/relationships/image" Target="media/image227.png"/><Relationship Id="rId652" Type="http://schemas.openxmlformats.org/officeDocument/2006/relationships/image" Target="media/image205.png"/><Relationship Id="rId653" Type="http://schemas.openxmlformats.org/officeDocument/2006/relationships/image" Target="media/image206.png"/><Relationship Id="rId654" Type="http://schemas.openxmlformats.org/officeDocument/2006/relationships/image" Target="media/image207.png"/><Relationship Id="rId655" Type="http://schemas.openxmlformats.org/officeDocument/2006/relationships/image" Target="media/image208.png"/><Relationship Id="rId656" Type="http://schemas.openxmlformats.org/officeDocument/2006/relationships/image" Target="media/image209.png"/><Relationship Id="rId657" Type="http://schemas.openxmlformats.org/officeDocument/2006/relationships/image" Target="media/image210.png"/><Relationship Id="rId658" Type="http://schemas.openxmlformats.org/officeDocument/2006/relationships/image" Target="media/image209.png"/><Relationship Id="rId659" Type="http://schemas.openxmlformats.org/officeDocument/2006/relationships/image" Target="media/image210.png"/><Relationship Id="rId660" Type="http://schemas.openxmlformats.org/officeDocument/2006/relationships/image" Target="media/image211.png"/><Relationship Id="rId661" Type="http://schemas.openxmlformats.org/officeDocument/2006/relationships/image" Target="media/image212.png"/><Relationship Id="rId662" Type="http://schemas.openxmlformats.org/officeDocument/2006/relationships/image" Target="media/image213.png"/><Relationship Id="rId663" Type="http://schemas.openxmlformats.org/officeDocument/2006/relationships/image" Target="media/image214.png"/><Relationship Id="rId664" Type="http://schemas.openxmlformats.org/officeDocument/2006/relationships/image" Target="media/image213.png"/><Relationship Id="rId665" Type="http://schemas.openxmlformats.org/officeDocument/2006/relationships/image" Target="media/image214.png"/><Relationship Id="rId666" Type="http://schemas.openxmlformats.org/officeDocument/2006/relationships/image" Target="media/image213.png"/><Relationship Id="rId667" Type="http://schemas.openxmlformats.org/officeDocument/2006/relationships/image" Target="media/image214.png"/><Relationship Id="rId668" Type="http://schemas.openxmlformats.org/officeDocument/2006/relationships/image" Target="media/image215.png"/><Relationship Id="rId669" Type="http://schemas.openxmlformats.org/officeDocument/2006/relationships/image" Target="media/image216.png"/><Relationship Id="rId670" Type="http://schemas.openxmlformats.org/officeDocument/2006/relationships/image" Target="media/image217.png"/><Relationship Id="rId671" Type="http://schemas.openxmlformats.org/officeDocument/2006/relationships/image" Target="media/image218.png"/><Relationship Id="rId672" Type="http://schemas.openxmlformats.org/officeDocument/2006/relationships/image" Target="media/image217.png"/><Relationship Id="rId673" Type="http://schemas.openxmlformats.org/officeDocument/2006/relationships/image" Target="media/image219.png"/><Relationship Id="rId674" Type="http://schemas.openxmlformats.org/officeDocument/2006/relationships/image" Target="media/image220.png"/><Relationship Id="rId675" Type="http://schemas.openxmlformats.org/officeDocument/2006/relationships/image" Target="media/image221.png"/><Relationship Id="rId676" Type="http://schemas.openxmlformats.org/officeDocument/2006/relationships/image" Target="media/image222.png"/><Relationship Id="rId677" Type="http://schemas.openxmlformats.org/officeDocument/2006/relationships/image" Target="media/image223.png"/><Relationship Id="rId678" Type="http://schemas.openxmlformats.org/officeDocument/2006/relationships/image" Target="media/image224.png"/><Relationship Id="rId679" Type="http://schemas.openxmlformats.org/officeDocument/2006/relationships/image" Target="media/image224.png"/><Relationship Id="rId680" Type="http://schemas.openxmlformats.org/officeDocument/2006/relationships/image" Target="media/image225.png"/><Relationship Id="rId681" Type="http://schemas.openxmlformats.org/officeDocument/2006/relationships/image" Target="media/image226.png"/><Relationship Id="rId682" Type="http://schemas.openxmlformats.org/officeDocument/2006/relationships/image" Target="media/image227.png"/><Relationship Id="rId683" Type="http://schemas.openxmlformats.org/officeDocument/2006/relationships/image" Target="media/image227.png"/><Relationship Id="rId684" Type="http://schemas.openxmlformats.org/officeDocument/2006/relationships/footer" Target="footer9.xml"/><Relationship Id="rId685" Type="http://schemas.openxmlformats.org/officeDocument/2006/relationships/footer" Target="footer10.xml"/><Relationship Id="rId686" Type="http://schemas.openxmlformats.org/officeDocument/2006/relationships/image" Target="media/image228.png"/><Relationship Id="rId687" Type="http://schemas.openxmlformats.org/officeDocument/2006/relationships/image" Target="media/image229.png"/><Relationship Id="rId688" Type="http://schemas.openxmlformats.org/officeDocument/2006/relationships/image" Target="media/image230.png"/><Relationship Id="rId689" Type="http://schemas.openxmlformats.org/officeDocument/2006/relationships/image" Target="media/image231.png"/><Relationship Id="rId690" Type="http://schemas.openxmlformats.org/officeDocument/2006/relationships/image" Target="media/image232.png"/><Relationship Id="rId691" Type="http://schemas.openxmlformats.org/officeDocument/2006/relationships/image" Target="media/image233.png"/><Relationship Id="rId692" Type="http://schemas.openxmlformats.org/officeDocument/2006/relationships/image" Target="media/image232.png"/><Relationship Id="rId693" Type="http://schemas.openxmlformats.org/officeDocument/2006/relationships/image" Target="media/image233.png"/><Relationship Id="rId694" Type="http://schemas.openxmlformats.org/officeDocument/2006/relationships/image" Target="media/image234.png"/><Relationship Id="rId695" Type="http://schemas.openxmlformats.org/officeDocument/2006/relationships/image" Target="media/image235.png"/><Relationship Id="rId696" Type="http://schemas.openxmlformats.org/officeDocument/2006/relationships/image" Target="media/image236.png"/><Relationship Id="rId697" Type="http://schemas.openxmlformats.org/officeDocument/2006/relationships/image" Target="media/image237.png"/><Relationship Id="rId698" Type="http://schemas.openxmlformats.org/officeDocument/2006/relationships/image" Target="media/image236.png"/><Relationship Id="rId699" Type="http://schemas.openxmlformats.org/officeDocument/2006/relationships/image" Target="media/image237.png"/><Relationship Id="rId700" Type="http://schemas.openxmlformats.org/officeDocument/2006/relationships/image" Target="media/image236.png"/><Relationship Id="rId701" Type="http://schemas.openxmlformats.org/officeDocument/2006/relationships/image" Target="media/image237.png"/><Relationship Id="rId702" Type="http://schemas.openxmlformats.org/officeDocument/2006/relationships/image" Target="media/image238.png"/><Relationship Id="rId703" Type="http://schemas.openxmlformats.org/officeDocument/2006/relationships/image" Target="media/image239.png"/><Relationship Id="rId704" Type="http://schemas.openxmlformats.org/officeDocument/2006/relationships/image" Target="media/image240.png"/><Relationship Id="rId705" Type="http://schemas.openxmlformats.org/officeDocument/2006/relationships/image" Target="media/image241.png"/><Relationship Id="rId706" Type="http://schemas.openxmlformats.org/officeDocument/2006/relationships/image" Target="media/image242.png"/><Relationship Id="rId707" Type="http://schemas.openxmlformats.org/officeDocument/2006/relationships/image" Target="media/image243.png"/><Relationship Id="rId708" Type="http://schemas.openxmlformats.org/officeDocument/2006/relationships/image" Target="media/image240.png"/><Relationship Id="rId709" Type="http://schemas.openxmlformats.org/officeDocument/2006/relationships/image" Target="media/image241.png"/><Relationship Id="rId710" Type="http://schemas.openxmlformats.org/officeDocument/2006/relationships/image" Target="media/image204.png"/><Relationship Id="rId711" Type="http://schemas.openxmlformats.org/officeDocument/2006/relationships/image" Target="media/image244.png"/><Relationship Id="rId712" Type="http://schemas.openxmlformats.org/officeDocument/2006/relationships/image" Target="media/image245.png"/><Relationship Id="rId713" Type="http://schemas.openxmlformats.org/officeDocument/2006/relationships/image" Target="media/image246.png"/><Relationship Id="rId714" Type="http://schemas.openxmlformats.org/officeDocument/2006/relationships/image" Target="media/image246.png"/><Relationship Id="rId715" Type="http://schemas.openxmlformats.org/officeDocument/2006/relationships/image" Target="media/image228.png"/><Relationship Id="rId716" Type="http://schemas.openxmlformats.org/officeDocument/2006/relationships/image" Target="media/image229.png"/><Relationship Id="rId717" Type="http://schemas.openxmlformats.org/officeDocument/2006/relationships/image" Target="media/image230.png"/><Relationship Id="rId718" Type="http://schemas.openxmlformats.org/officeDocument/2006/relationships/image" Target="media/image231.png"/><Relationship Id="rId719" Type="http://schemas.openxmlformats.org/officeDocument/2006/relationships/image" Target="media/image232.png"/><Relationship Id="rId720" Type="http://schemas.openxmlformats.org/officeDocument/2006/relationships/image" Target="media/image233.png"/><Relationship Id="rId721" Type="http://schemas.openxmlformats.org/officeDocument/2006/relationships/image" Target="media/image232.png"/><Relationship Id="rId722" Type="http://schemas.openxmlformats.org/officeDocument/2006/relationships/image" Target="media/image233.png"/><Relationship Id="rId723" Type="http://schemas.openxmlformats.org/officeDocument/2006/relationships/image" Target="media/image234.png"/><Relationship Id="rId724" Type="http://schemas.openxmlformats.org/officeDocument/2006/relationships/image" Target="media/image235.png"/><Relationship Id="rId725" Type="http://schemas.openxmlformats.org/officeDocument/2006/relationships/image" Target="media/image236.png"/><Relationship Id="rId726" Type="http://schemas.openxmlformats.org/officeDocument/2006/relationships/image" Target="media/image237.png"/><Relationship Id="rId727" Type="http://schemas.openxmlformats.org/officeDocument/2006/relationships/image" Target="media/image236.png"/><Relationship Id="rId728" Type="http://schemas.openxmlformats.org/officeDocument/2006/relationships/image" Target="media/image237.png"/><Relationship Id="rId729" Type="http://schemas.openxmlformats.org/officeDocument/2006/relationships/image" Target="media/image236.png"/><Relationship Id="rId730" Type="http://schemas.openxmlformats.org/officeDocument/2006/relationships/image" Target="media/image237.png"/><Relationship Id="rId731" Type="http://schemas.openxmlformats.org/officeDocument/2006/relationships/image" Target="media/image238.png"/><Relationship Id="rId732" Type="http://schemas.openxmlformats.org/officeDocument/2006/relationships/image" Target="media/image239.png"/><Relationship Id="rId733" Type="http://schemas.openxmlformats.org/officeDocument/2006/relationships/image" Target="media/image240.png"/><Relationship Id="rId734" Type="http://schemas.openxmlformats.org/officeDocument/2006/relationships/image" Target="media/image241.png"/><Relationship Id="rId735" Type="http://schemas.openxmlformats.org/officeDocument/2006/relationships/image" Target="media/image242.png"/><Relationship Id="rId736" Type="http://schemas.openxmlformats.org/officeDocument/2006/relationships/image" Target="media/image243.png"/><Relationship Id="rId737" Type="http://schemas.openxmlformats.org/officeDocument/2006/relationships/image" Target="media/image240.png"/><Relationship Id="rId738" Type="http://schemas.openxmlformats.org/officeDocument/2006/relationships/image" Target="media/image241.png"/><Relationship Id="rId739" Type="http://schemas.openxmlformats.org/officeDocument/2006/relationships/image" Target="media/image204.png"/><Relationship Id="rId740" Type="http://schemas.openxmlformats.org/officeDocument/2006/relationships/image" Target="media/image244.png"/><Relationship Id="rId741" Type="http://schemas.openxmlformats.org/officeDocument/2006/relationships/image" Target="media/image245.png"/><Relationship Id="rId742" Type="http://schemas.openxmlformats.org/officeDocument/2006/relationships/image" Target="media/image246.png"/><Relationship Id="rId743" Type="http://schemas.openxmlformats.org/officeDocument/2006/relationships/image" Target="media/image246.png"/><Relationship Id="rId744" Type="http://schemas.openxmlformats.org/officeDocument/2006/relationships/footer" Target="footer11.xml"/><Relationship Id="rId745" Type="http://schemas.openxmlformats.org/officeDocument/2006/relationships/image" Target="media/image247.png"/><Relationship Id="rId746" Type="http://schemas.openxmlformats.org/officeDocument/2006/relationships/image" Target="media/image248.png"/><Relationship Id="rId747" Type="http://schemas.openxmlformats.org/officeDocument/2006/relationships/image" Target="media/image249.png"/><Relationship Id="rId748" Type="http://schemas.openxmlformats.org/officeDocument/2006/relationships/image" Target="media/image250.png"/><Relationship Id="rId749" Type="http://schemas.openxmlformats.org/officeDocument/2006/relationships/image" Target="media/image251.png"/><Relationship Id="rId750" Type="http://schemas.openxmlformats.org/officeDocument/2006/relationships/image" Target="media/image250.png"/><Relationship Id="rId751" Type="http://schemas.openxmlformats.org/officeDocument/2006/relationships/image" Target="media/image251.png"/><Relationship Id="rId752" Type="http://schemas.openxmlformats.org/officeDocument/2006/relationships/image" Target="media/image250.png"/><Relationship Id="rId753" Type="http://schemas.openxmlformats.org/officeDocument/2006/relationships/image" Target="media/image252.png"/><Relationship Id="rId754" Type="http://schemas.openxmlformats.org/officeDocument/2006/relationships/image" Target="media/image253.png"/><Relationship Id="rId755" Type="http://schemas.openxmlformats.org/officeDocument/2006/relationships/image" Target="media/image254.png"/><Relationship Id="rId756" Type="http://schemas.openxmlformats.org/officeDocument/2006/relationships/image" Target="media/image255.png"/><Relationship Id="rId757" Type="http://schemas.openxmlformats.org/officeDocument/2006/relationships/image" Target="media/image256.png"/><Relationship Id="rId758" Type="http://schemas.openxmlformats.org/officeDocument/2006/relationships/image" Target="media/image257.png"/><Relationship Id="rId759" Type="http://schemas.openxmlformats.org/officeDocument/2006/relationships/image" Target="media/image258.png"/><Relationship Id="rId760" Type="http://schemas.openxmlformats.org/officeDocument/2006/relationships/image" Target="media/image259.png"/><Relationship Id="rId761" Type="http://schemas.openxmlformats.org/officeDocument/2006/relationships/image" Target="media/image260.png"/><Relationship Id="rId762" Type="http://schemas.openxmlformats.org/officeDocument/2006/relationships/image" Target="media/image258.png"/><Relationship Id="rId763" Type="http://schemas.openxmlformats.org/officeDocument/2006/relationships/image" Target="media/image259.png"/><Relationship Id="rId764" Type="http://schemas.openxmlformats.org/officeDocument/2006/relationships/image" Target="media/image260.png"/><Relationship Id="rId765" Type="http://schemas.openxmlformats.org/officeDocument/2006/relationships/image" Target="media/image261.png"/><Relationship Id="rId766" Type="http://schemas.openxmlformats.org/officeDocument/2006/relationships/image" Target="media/image262.png"/><Relationship Id="rId767" Type="http://schemas.openxmlformats.org/officeDocument/2006/relationships/image" Target="media/image263.png"/><Relationship Id="rId768" Type="http://schemas.openxmlformats.org/officeDocument/2006/relationships/image" Target="media/image263.png"/><Relationship Id="rId769" Type="http://schemas.openxmlformats.org/officeDocument/2006/relationships/image" Target="media/image264.png"/><Relationship Id="rId770" Type="http://schemas.openxmlformats.org/officeDocument/2006/relationships/image" Target="media/image265.png"/><Relationship Id="rId771" Type="http://schemas.openxmlformats.org/officeDocument/2006/relationships/image" Target="media/image265.png"/><Relationship Id="rId772" Type="http://schemas.openxmlformats.org/officeDocument/2006/relationships/image" Target="media/image265.png"/><Relationship Id="rId773" Type="http://schemas.openxmlformats.org/officeDocument/2006/relationships/image" Target="media/image247.png"/><Relationship Id="rId774" Type="http://schemas.openxmlformats.org/officeDocument/2006/relationships/image" Target="media/image248.png"/><Relationship Id="rId775" Type="http://schemas.openxmlformats.org/officeDocument/2006/relationships/image" Target="media/image249.png"/><Relationship Id="rId776" Type="http://schemas.openxmlformats.org/officeDocument/2006/relationships/image" Target="media/image250.png"/><Relationship Id="rId777" Type="http://schemas.openxmlformats.org/officeDocument/2006/relationships/image" Target="media/image251.png"/><Relationship Id="rId778" Type="http://schemas.openxmlformats.org/officeDocument/2006/relationships/image" Target="media/image250.png"/><Relationship Id="rId779" Type="http://schemas.openxmlformats.org/officeDocument/2006/relationships/image" Target="media/image251.png"/><Relationship Id="rId780" Type="http://schemas.openxmlformats.org/officeDocument/2006/relationships/image" Target="media/image250.png"/><Relationship Id="rId781" Type="http://schemas.openxmlformats.org/officeDocument/2006/relationships/image" Target="media/image252.png"/><Relationship Id="rId782" Type="http://schemas.openxmlformats.org/officeDocument/2006/relationships/image" Target="media/image253.png"/><Relationship Id="rId783" Type="http://schemas.openxmlformats.org/officeDocument/2006/relationships/image" Target="media/image254.png"/><Relationship Id="rId784" Type="http://schemas.openxmlformats.org/officeDocument/2006/relationships/image" Target="media/image255.png"/><Relationship Id="rId785" Type="http://schemas.openxmlformats.org/officeDocument/2006/relationships/image" Target="media/image256.png"/><Relationship Id="rId786" Type="http://schemas.openxmlformats.org/officeDocument/2006/relationships/image" Target="media/image257.png"/><Relationship Id="rId787" Type="http://schemas.openxmlformats.org/officeDocument/2006/relationships/image" Target="media/image258.png"/><Relationship Id="rId788" Type="http://schemas.openxmlformats.org/officeDocument/2006/relationships/image" Target="media/image259.png"/><Relationship Id="rId789" Type="http://schemas.openxmlformats.org/officeDocument/2006/relationships/image" Target="media/image260.png"/><Relationship Id="rId790" Type="http://schemas.openxmlformats.org/officeDocument/2006/relationships/image" Target="media/image258.png"/><Relationship Id="rId791" Type="http://schemas.openxmlformats.org/officeDocument/2006/relationships/image" Target="media/image259.png"/><Relationship Id="rId792" Type="http://schemas.openxmlformats.org/officeDocument/2006/relationships/image" Target="media/image260.png"/><Relationship Id="rId793" Type="http://schemas.openxmlformats.org/officeDocument/2006/relationships/image" Target="media/image261.png"/><Relationship Id="rId794" Type="http://schemas.openxmlformats.org/officeDocument/2006/relationships/image" Target="media/image262.png"/><Relationship Id="rId795" Type="http://schemas.openxmlformats.org/officeDocument/2006/relationships/image" Target="media/image263.png"/><Relationship Id="rId796" Type="http://schemas.openxmlformats.org/officeDocument/2006/relationships/image" Target="media/image263.png"/><Relationship Id="rId797" Type="http://schemas.openxmlformats.org/officeDocument/2006/relationships/image" Target="media/image264.png"/><Relationship Id="rId798" Type="http://schemas.openxmlformats.org/officeDocument/2006/relationships/image" Target="media/image265.png"/><Relationship Id="rId799" Type="http://schemas.openxmlformats.org/officeDocument/2006/relationships/image" Target="media/image265.png"/><Relationship Id="rId800" Type="http://schemas.openxmlformats.org/officeDocument/2006/relationships/image" Target="media/image265.png"/><Relationship Id="rId801" Type="http://schemas.openxmlformats.org/officeDocument/2006/relationships/footer" Target="footer12.xml"/><Relationship Id="rId802" Type="http://schemas.openxmlformats.org/officeDocument/2006/relationships/image" Target="media/image266.png"/><Relationship Id="rId803" Type="http://schemas.openxmlformats.org/officeDocument/2006/relationships/image" Target="media/image267.png"/><Relationship Id="rId804" Type="http://schemas.openxmlformats.org/officeDocument/2006/relationships/image" Target="media/image268.png"/><Relationship Id="rId805" Type="http://schemas.openxmlformats.org/officeDocument/2006/relationships/image" Target="media/image269.png"/><Relationship Id="rId806" Type="http://schemas.openxmlformats.org/officeDocument/2006/relationships/image" Target="media/image270.png"/><Relationship Id="rId807" Type="http://schemas.openxmlformats.org/officeDocument/2006/relationships/image" Target="media/image271.png"/><Relationship Id="rId808" Type="http://schemas.openxmlformats.org/officeDocument/2006/relationships/image" Target="media/image270.png"/><Relationship Id="rId809" Type="http://schemas.openxmlformats.org/officeDocument/2006/relationships/image" Target="media/image271.png"/><Relationship Id="rId810" Type="http://schemas.openxmlformats.org/officeDocument/2006/relationships/image" Target="media/image270.png"/><Relationship Id="rId811" Type="http://schemas.openxmlformats.org/officeDocument/2006/relationships/image" Target="media/image271.png"/><Relationship Id="rId812" Type="http://schemas.openxmlformats.org/officeDocument/2006/relationships/image" Target="media/image272.png"/><Relationship Id="rId813" Type="http://schemas.openxmlformats.org/officeDocument/2006/relationships/image" Target="media/image273.png"/><Relationship Id="rId814" Type="http://schemas.openxmlformats.org/officeDocument/2006/relationships/image" Target="media/image272.png"/><Relationship Id="rId815" Type="http://schemas.openxmlformats.org/officeDocument/2006/relationships/image" Target="media/image273.png"/><Relationship Id="rId816" Type="http://schemas.openxmlformats.org/officeDocument/2006/relationships/image" Target="media/image272.png"/><Relationship Id="rId817" Type="http://schemas.openxmlformats.org/officeDocument/2006/relationships/image" Target="media/image273.png"/><Relationship Id="rId818" Type="http://schemas.openxmlformats.org/officeDocument/2006/relationships/image" Target="media/image274.png"/><Relationship Id="rId819" Type="http://schemas.openxmlformats.org/officeDocument/2006/relationships/image" Target="media/image275.png"/><Relationship Id="rId820" Type="http://schemas.openxmlformats.org/officeDocument/2006/relationships/image" Target="media/image276.png"/><Relationship Id="rId821" Type="http://schemas.openxmlformats.org/officeDocument/2006/relationships/image" Target="media/image277.png"/><Relationship Id="rId822" Type="http://schemas.openxmlformats.org/officeDocument/2006/relationships/image" Target="media/image276.png"/><Relationship Id="rId823" Type="http://schemas.openxmlformats.org/officeDocument/2006/relationships/image" Target="media/image277.png"/><Relationship Id="rId824" Type="http://schemas.openxmlformats.org/officeDocument/2006/relationships/image" Target="media/image276.png"/><Relationship Id="rId825" Type="http://schemas.openxmlformats.org/officeDocument/2006/relationships/image" Target="media/image277.png"/><Relationship Id="rId826" Type="http://schemas.openxmlformats.org/officeDocument/2006/relationships/image" Target="media/image204.png"/><Relationship Id="rId827" Type="http://schemas.openxmlformats.org/officeDocument/2006/relationships/image" Target="media/image183.png"/><Relationship Id="rId828" Type="http://schemas.openxmlformats.org/officeDocument/2006/relationships/image" Target="media/image266.png"/><Relationship Id="rId829" Type="http://schemas.openxmlformats.org/officeDocument/2006/relationships/image" Target="media/image267.png"/><Relationship Id="rId830" Type="http://schemas.openxmlformats.org/officeDocument/2006/relationships/image" Target="media/image268.png"/><Relationship Id="rId831" Type="http://schemas.openxmlformats.org/officeDocument/2006/relationships/image" Target="media/image269.png"/><Relationship Id="rId832" Type="http://schemas.openxmlformats.org/officeDocument/2006/relationships/image" Target="media/image270.png"/><Relationship Id="rId833" Type="http://schemas.openxmlformats.org/officeDocument/2006/relationships/image" Target="media/image271.png"/><Relationship Id="rId834" Type="http://schemas.openxmlformats.org/officeDocument/2006/relationships/image" Target="media/image270.png"/><Relationship Id="rId835" Type="http://schemas.openxmlformats.org/officeDocument/2006/relationships/image" Target="media/image271.png"/><Relationship Id="rId836" Type="http://schemas.openxmlformats.org/officeDocument/2006/relationships/image" Target="media/image270.png"/><Relationship Id="rId837" Type="http://schemas.openxmlformats.org/officeDocument/2006/relationships/image" Target="media/image271.png"/><Relationship Id="rId838" Type="http://schemas.openxmlformats.org/officeDocument/2006/relationships/image" Target="media/image272.png"/><Relationship Id="rId839" Type="http://schemas.openxmlformats.org/officeDocument/2006/relationships/image" Target="media/image273.png"/><Relationship Id="rId840" Type="http://schemas.openxmlformats.org/officeDocument/2006/relationships/image" Target="media/image272.png"/><Relationship Id="rId841" Type="http://schemas.openxmlformats.org/officeDocument/2006/relationships/image" Target="media/image273.png"/><Relationship Id="rId842" Type="http://schemas.openxmlformats.org/officeDocument/2006/relationships/image" Target="media/image272.png"/><Relationship Id="rId843" Type="http://schemas.openxmlformats.org/officeDocument/2006/relationships/image" Target="media/image273.png"/><Relationship Id="rId844" Type="http://schemas.openxmlformats.org/officeDocument/2006/relationships/image" Target="media/image274.png"/><Relationship Id="rId845" Type="http://schemas.openxmlformats.org/officeDocument/2006/relationships/image" Target="media/image275.png"/><Relationship Id="rId846" Type="http://schemas.openxmlformats.org/officeDocument/2006/relationships/image" Target="media/image276.png"/><Relationship Id="rId847" Type="http://schemas.openxmlformats.org/officeDocument/2006/relationships/image" Target="media/image277.png"/><Relationship Id="rId848" Type="http://schemas.openxmlformats.org/officeDocument/2006/relationships/image" Target="media/image276.png"/><Relationship Id="rId849" Type="http://schemas.openxmlformats.org/officeDocument/2006/relationships/image" Target="media/image277.png"/><Relationship Id="rId850" Type="http://schemas.openxmlformats.org/officeDocument/2006/relationships/image" Target="media/image276.png"/><Relationship Id="rId851" Type="http://schemas.openxmlformats.org/officeDocument/2006/relationships/image" Target="media/image277.png"/><Relationship Id="rId852" Type="http://schemas.openxmlformats.org/officeDocument/2006/relationships/image" Target="media/image204.png"/><Relationship Id="rId853" Type="http://schemas.openxmlformats.org/officeDocument/2006/relationships/image" Target="media/image183.png"/><Relationship Id="rId854" Type="http://schemas.openxmlformats.org/officeDocument/2006/relationships/footer" Target="footer13.xml"/><Relationship Id="rId855" Type="http://schemas.openxmlformats.org/officeDocument/2006/relationships/image" Target="media/image278.png"/><Relationship Id="rId856" Type="http://schemas.openxmlformats.org/officeDocument/2006/relationships/image" Target="media/image279.png"/><Relationship Id="rId857" Type="http://schemas.openxmlformats.org/officeDocument/2006/relationships/image" Target="media/image280.png"/><Relationship Id="rId858" Type="http://schemas.openxmlformats.org/officeDocument/2006/relationships/image" Target="media/image280.png"/><Relationship Id="rId859" Type="http://schemas.openxmlformats.org/officeDocument/2006/relationships/image" Target="media/image281.png"/><Relationship Id="rId860" Type="http://schemas.openxmlformats.org/officeDocument/2006/relationships/image" Target="media/image282.png"/><Relationship Id="rId861" Type="http://schemas.openxmlformats.org/officeDocument/2006/relationships/image" Target="media/image283.png"/><Relationship Id="rId862" Type="http://schemas.openxmlformats.org/officeDocument/2006/relationships/image" Target="media/image284.png"/><Relationship Id="rId863" Type="http://schemas.openxmlformats.org/officeDocument/2006/relationships/image" Target="media/image283.png"/><Relationship Id="rId864" Type="http://schemas.openxmlformats.org/officeDocument/2006/relationships/image" Target="media/image284.png"/><Relationship Id="rId865" Type="http://schemas.openxmlformats.org/officeDocument/2006/relationships/image" Target="media/image283.png"/><Relationship Id="rId866" Type="http://schemas.openxmlformats.org/officeDocument/2006/relationships/image" Target="media/image284.png"/><Relationship Id="rId867" Type="http://schemas.openxmlformats.org/officeDocument/2006/relationships/image" Target="media/image285.png"/><Relationship Id="rId868" Type="http://schemas.openxmlformats.org/officeDocument/2006/relationships/image" Target="media/image286.png"/><Relationship Id="rId869" Type="http://schemas.openxmlformats.org/officeDocument/2006/relationships/image" Target="media/image287.png"/><Relationship Id="rId870" Type="http://schemas.openxmlformats.org/officeDocument/2006/relationships/image" Target="media/image287.png"/><Relationship Id="rId871" Type="http://schemas.openxmlformats.org/officeDocument/2006/relationships/image" Target="media/image183.png"/><Relationship Id="rId872" Type="http://schemas.openxmlformats.org/officeDocument/2006/relationships/image" Target="media/image183.png"/><Relationship Id="rId873" Type="http://schemas.openxmlformats.org/officeDocument/2006/relationships/image" Target="media/image278.png"/><Relationship Id="rId874" Type="http://schemas.openxmlformats.org/officeDocument/2006/relationships/image" Target="media/image279.png"/><Relationship Id="rId875" Type="http://schemas.openxmlformats.org/officeDocument/2006/relationships/image" Target="media/image280.png"/><Relationship Id="rId876" Type="http://schemas.openxmlformats.org/officeDocument/2006/relationships/image" Target="media/image280.png"/><Relationship Id="rId877" Type="http://schemas.openxmlformats.org/officeDocument/2006/relationships/image" Target="media/image281.png"/><Relationship Id="rId878" Type="http://schemas.openxmlformats.org/officeDocument/2006/relationships/image" Target="media/image282.png"/><Relationship Id="rId879" Type="http://schemas.openxmlformats.org/officeDocument/2006/relationships/image" Target="media/image283.png"/><Relationship Id="rId880" Type="http://schemas.openxmlformats.org/officeDocument/2006/relationships/image" Target="media/image284.png"/><Relationship Id="rId881" Type="http://schemas.openxmlformats.org/officeDocument/2006/relationships/image" Target="media/image283.png"/><Relationship Id="rId882" Type="http://schemas.openxmlformats.org/officeDocument/2006/relationships/image" Target="media/image284.png"/><Relationship Id="rId883" Type="http://schemas.openxmlformats.org/officeDocument/2006/relationships/image" Target="media/image283.png"/><Relationship Id="rId884" Type="http://schemas.openxmlformats.org/officeDocument/2006/relationships/image" Target="media/image284.png"/><Relationship Id="rId885" Type="http://schemas.openxmlformats.org/officeDocument/2006/relationships/image" Target="media/image285.png"/><Relationship Id="rId886" Type="http://schemas.openxmlformats.org/officeDocument/2006/relationships/image" Target="media/image286.png"/><Relationship Id="rId887" Type="http://schemas.openxmlformats.org/officeDocument/2006/relationships/image" Target="media/image287.png"/><Relationship Id="rId888" Type="http://schemas.openxmlformats.org/officeDocument/2006/relationships/image" Target="media/image287.png"/><Relationship Id="rId889" Type="http://schemas.openxmlformats.org/officeDocument/2006/relationships/image" Target="media/image183.png"/><Relationship Id="rId890" Type="http://schemas.openxmlformats.org/officeDocument/2006/relationships/image" Target="media/image183.png"/><Relationship Id="rId891" Type="http://schemas.openxmlformats.org/officeDocument/2006/relationships/footer" Target="footer14.xml"/><Relationship Id="rId892" Type="http://schemas.openxmlformats.org/officeDocument/2006/relationships/image" Target="media/image288.png"/><Relationship Id="rId893" Type="http://schemas.openxmlformats.org/officeDocument/2006/relationships/image" Target="media/image289.png"/><Relationship Id="rId894" Type="http://schemas.openxmlformats.org/officeDocument/2006/relationships/image" Target="media/image290.png"/><Relationship Id="rId895" Type="http://schemas.openxmlformats.org/officeDocument/2006/relationships/image" Target="media/image291.png"/><Relationship Id="rId896" Type="http://schemas.openxmlformats.org/officeDocument/2006/relationships/image" Target="media/image290.png"/><Relationship Id="rId897" Type="http://schemas.openxmlformats.org/officeDocument/2006/relationships/image" Target="media/image292.png"/><Relationship Id="rId898" Type="http://schemas.openxmlformats.org/officeDocument/2006/relationships/image" Target="media/image290.png"/><Relationship Id="rId899" Type="http://schemas.openxmlformats.org/officeDocument/2006/relationships/image" Target="media/image292.png"/><Relationship Id="rId900" Type="http://schemas.openxmlformats.org/officeDocument/2006/relationships/image" Target="media/image293.png"/><Relationship Id="rId901" Type="http://schemas.openxmlformats.org/officeDocument/2006/relationships/image" Target="media/image294.png"/><Relationship Id="rId902" Type="http://schemas.openxmlformats.org/officeDocument/2006/relationships/image" Target="media/image293.png"/><Relationship Id="rId903" Type="http://schemas.openxmlformats.org/officeDocument/2006/relationships/image" Target="media/image294.png"/><Relationship Id="rId904" Type="http://schemas.openxmlformats.org/officeDocument/2006/relationships/image" Target="media/image295.png"/><Relationship Id="rId905" Type="http://schemas.openxmlformats.org/officeDocument/2006/relationships/image" Target="media/image296.png"/><Relationship Id="rId906" Type="http://schemas.openxmlformats.org/officeDocument/2006/relationships/image" Target="media/image297.png"/><Relationship Id="rId907" Type="http://schemas.openxmlformats.org/officeDocument/2006/relationships/image" Target="media/image298.png"/><Relationship Id="rId908" Type="http://schemas.openxmlformats.org/officeDocument/2006/relationships/image" Target="media/image299.png"/><Relationship Id="rId909" Type="http://schemas.openxmlformats.org/officeDocument/2006/relationships/image" Target="media/image293.png"/><Relationship Id="rId910" Type="http://schemas.openxmlformats.org/officeDocument/2006/relationships/image" Target="media/image294.png"/><Relationship Id="rId911" Type="http://schemas.openxmlformats.org/officeDocument/2006/relationships/image" Target="media/image300.png"/><Relationship Id="rId912" Type="http://schemas.openxmlformats.org/officeDocument/2006/relationships/image" Target="media/image301.png"/><Relationship Id="rId913" Type="http://schemas.openxmlformats.org/officeDocument/2006/relationships/image" Target="media/image302.png"/><Relationship Id="rId914" Type="http://schemas.openxmlformats.org/officeDocument/2006/relationships/image" Target="media/image303.png"/><Relationship Id="rId915" Type="http://schemas.openxmlformats.org/officeDocument/2006/relationships/image" Target="media/image304.png"/><Relationship Id="rId916" Type="http://schemas.openxmlformats.org/officeDocument/2006/relationships/image" Target="media/image305.png"/><Relationship Id="rId917" Type="http://schemas.openxmlformats.org/officeDocument/2006/relationships/image" Target="media/image303.png"/><Relationship Id="rId918" Type="http://schemas.openxmlformats.org/officeDocument/2006/relationships/image" Target="media/image306.png"/><Relationship Id="rId919" Type="http://schemas.openxmlformats.org/officeDocument/2006/relationships/image" Target="media/image305.png"/><Relationship Id="rId920" Type="http://schemas.openxmlformats.org/officeDocument/2006/relationships/image" Target="media/image184.png"/><Relationship Id="rId921" Type="http://schemas.openxmlformats.org/officeDocument/2006/relationships/image" Target="media/image307.png"/><Relationship Id="rId922" Type="http://schemas.openxmlformats.org/officeDocument/2006/relationships/image" Target="media/image308.png"/><Relationship Id="rId923" Type="http://schemas.openxmlformats.org/officeDocument/2006/relationships/image" Target="media/image309.png"/><Relationship Id="rId924" Type="http://schemas.openxmlformats.org/officeDocument/2006/relationships/image" Target="media/image309.png"/><Relationship Id="rId925" Type="http://schemas.openxmlformats.org/officeDocument/2006/relationships/image" Target="media/image288.png"/><Relationship Id="rId926" Type="http://schemas.openxmlformats.org/officeDocument/2006/relationships/image" Target="media/image289.png"/><Relationship Id="rId927" Type="http://schemas.openxmlformats.org/officeDocument/2006/relationships/image" Target="media/image290.png"/><Relationship Id="rId928" Type="http://schemas.openxmlformats.org/officeDocument/2006/relationships/image" Target="media/image291.png"/><Relationship Id="rId929" Type="http://schemas.openxmlformats.org/officeDocument/2006/relationships/image" Target="media/image290.png"/><Relationship Id="rId930" Type="http://schemas.openxmlformats.org/officeDocument/2006/relationships/image" Target="media/image292.png"/><Relationship Id="rId931" Type="http://schemas.openxmlformats.org/officeDocument/2006/relationships/image" Target="media/image290.png"/><Relationship Id="rId932" Type="http://schemas.openxmlformats.org/officeDocument/2006/relationships/image" Target="media/image292.png"/><Relationship Id="rId933" Type="http://schemas.openxmlformats.org/officeDocument/2006/relationships/image" Target="media/image293.png"/><Relationship Id="rId934" Type="http://schemas.openxmlformats.org/officeDocument/2006/relationships/image" Target="media/image294.png"/><Relationship Id="rId935" Type="http://schemas.openxmlformats.org/officeDocument/2006/relationships/image" Target="media/image293.png"/><Relationship Id="rId936" Type="http://schemas.openxmlformats.org/officeDocument/2006/relationships/image" Target="media/image294.png"/><Relationship Id="rId937" Type="http://schemas.openxmlformats.org/officeDocument/2006/relationships/image" Target="media/image295.png"/><Relationship Id="rId938" Type="http://schemas.openxmlformats.org/officeDocument/2006/relationships/image" Target="media/image296.png"/><Relationship Id="rId939" Type="http://schemas.openxmlformats.org/officeDocument/2006/relationships/image" Target="media/image297.png"/><Relationship Id="rId940" Type="http://schemas.openxmlformats.org/officeDocument/2006/relationships/image" Target="media/image298.png"/><Relationship Id="rId941" Type="http://schemas.openxmlformats.org/officeDocument/2006/relationships/image" Target="media/image299.png"/><Relationship Id="rId942" Type="http://schemas.openxmlformats.org/officeDocument/2006/relationships/image" Target="media/image293.png"/><Relationship Id="rId943" Type="http://schemas.openxmlformats.org/officeDocument/2006/relationships/image" Target="media/image294.png"/><Relationship Id="rId944" Type="http://schemas.openxmlformats.org/officeDocument/2006/relationships/image" Target="media/image300.png"/><Relationship Id="rId945" Type="http://schemas.openxmlformats.org/officeDocument/2006/relationships/image" Target="media/image301.png"/><Relationship Id="rId946" Type="http://schemas.openxmlformats.org/officeDocument/2006/relationships/image" Target="media/image302.png"/><Relationship Id="rId947" Type="http://schemas.openxmlformats.org/officeDocument/2006/relationships/image" Target="media/image303.png"/><Relationship Id="rId948" Type="http://schemas.openxmlformats.org/officeDocument/2006/relationships/image" Target="media/image304.png"/><Relationship Id="rId949" Type="http://schemas.openxmlformats.org/officeDocument/2006/relationships/image" Target="media/image305.png"/><Relationship Id="rId950" Type="http://schemas.openxmlformats.org/officeDocument/2006/relationships/image" Target="media/image303.png"/><Relationship Id="rId951" Type="http://schemas.openxmlformats.org/officeDocument/2006/relationships/image" Target="media/image306.png"/><Relationship Id="rId952" Type="http://schemas.openxmlformats.org/officeDocument/2006/relationships/image" Target="media/image305.png"/><Relationship Id="rId953" Type="http://schemas.openxmlformats.org/officeDocument/2006/relationships/image" Target="media/image184.png"/><Relationship Id="rId954" Type="http://schemas.openxmlformats.org/officeDocument/2006/relationships/image" Target="media/image307.png"/><Relationship Id="rId955" Type="http://schemas.openxmlformats.org/officeDocument/2006/relationships/image" Target="media/image308.png"/><Relationship Id="rId956" Type="http://schemas.openxmlformats.org/officeDocument/2006/relationships/image" Target="media/image309.png"/><Relationship Id="rId957" Type="http://schemas.openxmlformats.org/officeDocument/2006/relationships/image" Target="media/image309.png"/><Relationship Id="rId958" Type="http://schemas.openxmlformats.org/officeDocument/2006/relationships/footer" Target="footer15.xml"/><Relationship Id="rId959" Type="http://schemas.openxmlformats.org/officeDocument/2006/relationships/image" Target="media/image184.png"/><Relationship Id="rId960" Type="http://schemas.openxmlformats.org/officeDocument/2006/relationships/image" Target="media/image184.png"/><Relationship Id="rId961" Type="http://schemas.openxmlformats.org/officeDocument/2006/relationships/footer" Target="footer16.xml"/><Relationship Id="rId962" Type="http://schemas.openxmlformats.org/officeDocument/2006/relationships/footer" Target="footer17.xml"/><Relationship Id="rId963" Type="http://schemas.openxmlformats.org/officeDocument/2006/relationships/image" Target="media/image183.png"/><Relationship Id="rId964" Type="http://schemas.openxmlformats.org/officeDocument/2006/relationships/image" Target="media/image204.png"/><Relationship Id="rId965" Type="http://schemas.openxmlformats.org/officeDocument/2006/relationships/image" Target="media/image183.png"/><Relationship Id="rId966" Type="http://schemas.openxmlformats.org/officeDocument/2006/relationships/image" Target="media/image183.png"/><Relationship Id="rId967" Type="http://schemas.openxmlformats.org/officeDocument/2006/relationships/image" Target="media/image183.png"/><Relationship Id="rId968" Type="http://schemas.openxmlformats.org/officeDocument/2006/relationships/image" Target="media/image183.png"/><Relationship Id="rId969" Type="http://schemas.openxmlformats.org/officeDocument/2006/relationships/image" Target="media/image183.png"/><Relationship Id="rId970" Type="http://schemas.openxmlformats.org/officeDocument/2006/relationships/image" Target="media/image183.png"/><Relationship Id="rId971" Type="http://schemas.openxmlformats.org/officeDocument/2006/relationships/image" Target="media/image183.png"/><Relationship Id="rId972" Type="http://schemas.openxmlformats.org/officeDocument/2006/relationships/image" Target="media/image183.png"/><Relationship Id="rId973" Type="http://schemas.openxmlformats.org/officeDocument/2006/relationships/image" Target="media/image183.png"/><Relationship Id="rId974" Type="http://schemas.openxmlformats.org/officeDocument/2006/relationships/image" Target="media/image183.png"/><Relationship Id="rId975" Type="http://schemas.openxmlformats.org/officeDocument/2006/relationships/image" Target="media/image204.png"/><Relationship Id="rId976" Type="http://schemas.openxmlformats.org/officeDocument/2006/relationships/image" Target="media/image183.png"/><Relationship Id="rId977" Type="http://schemas.openxmlformats.org/officeDocument/2006/relationships/image" Target="media/image183.png"/><Relationship Id="rId978" Type="http://schemas.openxmlformats.org/officeDocument/2006/relationships/image" Target="media/image183.png"/><Relationship Id="rId979" Type="http://schemas.openxmlformats.org/officeDocument/2006/relationships/image" Target="media/image183.png"/><Relationship Id="rId980" Type="http://schemas.openxmlformats.org/officeDocument/2006/relationships/image" Target="media/image183.png"/><Relationship Id="rId981" Type="http://schemas.openxmlformats.org/officeDocument/2006/relationships/image" Target="media/image183.png"/><Relationship Id="rId982" Type="http://schemas.openxmlformats.org/officeDocument/2006/relationships/image" Target="media/image183.png"/><Relationship Id="rId983" Type="http://schemas.openxmlformats.org/officeDocument/2006/relationships/image" Target="media/image183.png"/><Relationship Id="rId984" Type="http://schemas.openxmlformats.org/officeDocument/2006/relationships/image" Target="media/image183.png"/><Relationship Id="rId985" Type="http://schemas.openxmlformats.org/officeDocument/2006/relationships/image" Target="media/image183.png"/><Relationship Id="rId986" Type="http://schemas.openxmlformats.org/officeDocument/2006/relationships/image" Target="media/image183.png"/><Relationship Id="rId987" Type="http://schemas.openxmlformats.org/officeDocument/2006/relationships/image" Target="media/image183.png"/><Relationship Id="rId988" Type="http://schemas.openxmlformats.org/officeDocument/2006/relationships/image" Target="media/image183.png"/><Relationship Id="rId989" Type="http://schemas.openxmlformats.org/officeDocument/2006/relationships/image" Target="media/image183.png"/><Relationship Id="rId990" Type="http://schemas.openxmlformats.org/officeDocument/2006/relationships/image" Target="media/image183.png"/><Relationship Id="rId991" Type="http://schemas.openxmlformats.org/officeDocument/2006/relationships/image" Target="media/image183.png"/><Relationship Id="rId992" Type="http://schemas.openxmlformats.org/officeDocument/2006/relationships/image" Target="media/image183.png"/><Relationship Id="rId993" Type="http://schemas.openxmlformats.org/officeDocument/2006/relationships/image" Target="media/image183.png"/><Relationship Id="rId994" Type="http://schemas.openxmlformats.org/officeDocument/2006/relationships/image" Target="media/image183.png"/><Relationship Id="rId995" Type="http://schemas.openxmlformats.org/officeDocument/2006/relationships/image" Target="media/image183.png"/><Relationship Id="rId996" Type="http://schemas.openxmlformats.org/officeDocument/2006/relationships/image" Target="media/image183.png"/><Relationship Id="rId997" Type="http://schemas.openxmlformats.org/officeDocument/2006/relationships/image" Target="media/image204.png"/><Relationship Id="rId998" Type="http://schemas.openxmlformats.org/officeDocument/2006/relationships/image" Target="media/image183.png"/><Relationship Id="rId999" Type="http://schemas.openxmlformats.org/officeDocument/2006/relationships/image" Target="media/image183.png"/><Relationship Id="rId1000" Type="http://schemas.openxmlformats.org/officeDocument/2006/relationships/image" Target="media/image183.png"/><Relationship Id="rId1001" Type="http://schemas.openxmlformats.org/officeDocument/2006/relationships/image" Target="media/image183.png"/><Relationship Id="rId1002" Type="http://schemas.openxmlformats.org/officeDocument/2006/relationships/image" Target="media/image183.png"/><Relationship Id="rId1003" Type="http://schemas.openxmlformats.org/officeDocument/2006/relationships/image" Target="media/image183.png"/><Relationship Id="rId1004" Type="http://schemas.openxmlformats.org/officeDocument/2006/relationships/image" Target="media/image183.png"/><Relationship Id="rId1005" Type="http://schemas.openxmlformats.org/officeDocument/2006/relationships/image" Target="media/image183.png"/><Relationship Id="rId1006" Type="http://schemas.openxmlformats.org/officeDocument/2006/relationships/image" Target="media/image183.png"/><Relationship Id="rId1007" Type="http://schemas.openxmlformats.org/officeDocument/2006/relationships/image" Target="media/image183.png"/><Relationship Id="rId1008" Type="http://schemas.openxmlformats.org/officeDocument/2006/relationships/image" Target="media/image204.png"/><Relationship Id="rId1009" Type="http://schemas.openxmlformats.org/officeDocument/2006/relationships/image" Target="media/image183.png"/><Relationship Id="rId1010" Type="http://schemas.openxmlformats.org/officeDocument/2006/relationships/image" Target="media/image183.png"/><Relationship Id="rId1011" Type="http://schemas.openxmlformats.org/officeDocument/2006/relationships/image" Target="media/image183.png"/><Relationship Id="rId1012" Type="http://schemas.openxmlformats.org/officeDocument/2006/relationships/image" Target="media/image183.png"/><Relationship Id="rId1013" Type="http://schemas.openxmlformats.org/officeDocument/2006/relationships/image" Target="media/image183.png"/><Relationship Id="rId1014" Type="http://schemas.openxmlformats.org/officeDocument/2006/relationships/image" Target="media/image183.png"/><Relationship Id="rId1015" Type="http://schemas.openxmlformats.org/officeDocument/2006/relationships/image" Target="media/image183.png"/><Relationship Id="rId1016" Type="http://schemas.openxmlformats.org/officeDocument/2006/relationships/image" Target="media/image183.png"/><Relationship Id="rId1017" Type="http://schemas.openxmlformats.org/officeDocument/2006/relationships/image" Target="media/image183.png"/><Relationship Id="rId1018" Type="http://schemas.openxmlformats.org/officeDocument/2006/relationships/image" Target="media/image183.png"/><Relationship Id="rId1019" Type="http://schemas.openxmlformats.org/officeDocument/2006/relationships/image" Target="media/image183.png"/><Relationship Id="rId1020" Type="http://schemas.openxmlformats.org/officeDocument/2006/relationships/image" Target="media/image183.png"/><Relationship Id="rId1021" Type="http://schemas.openxmlformats.org/officeDocument/2006/relationships/image" Target="media/image183.png"/><Relationship Id="rId1022" Type="http://schemas.openxmlformats.org/officeDocument/2006/relationships/image" Target="media/image183.png"/><Relationship Id="rId1023" Type="http://schemas.openxmlformats.org/officeDocument/2006/relationships/image" Target="media/image183.png"/><Relationship Id="rId1024" Type="http://schemas.openxmlformats.org/officeDocument/2006/relationships/image" Target="media/image183.png"/><Relationship Id="rId1025" Type="http://schemas.openxmlformats.org/officeDocument/2006/relationships/image" Target="media/image183.png"/><Relationship Id="rId1026" Type="http://schemas.openxmlformats.org/officeDocument/2006/relationships/image" Target="media/image183.png"/><Relationship Id="rId1027" Type="http://schemas.openxmlformats.org/officeDocument/2006/relationships/image" Target="media/image183.png"/><Relationship Id="rId1028" Type="http://schemas.openxmlformats.org/officeDocument/2006/relationships/image" Target="media/image183.png"/><Relationship Id="rId1029" Type="http://schemas.openxmlformats.org/officeDocument/2006/relationships/footer" Target="footer18.xml"/><Relationship Id="rId1030" Type="http://schemas.openxmlformats.org/officeDocument/2006/relationships/footer" Target="footer19.xml"/><Relationship Id="rId1031" Type="http://schemas.openxmlformats.org/officeDocument/2006/relationships/footer" Target="footer20.xml"/><Relationship Id="rId1032" Type="http://schemas.openxmlformats.org/officeDocument/2006/relationships/footer" Target="footer21.xml"/><Relationship Id="rId1033" Type="http://schemas.openxmlformats.org/officeDocument/2006/relationships/numbering" Target="numbering.xml"/><Relationship Id="rId1034" Type="http://schemas.openxmlformats.org/officeDocument/2006/relationships/fontTable" Target="fontTable.xml"/><Relationship Id="rId10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2:00Z</dcterms:created>
  <dc:creator>Download.vn</dc:creator>
  <dc:description/>
  <dc:language>en-US</dc:language>
  <cp:lastModifiedBy>user</cp:lastModifiedBy>
  <dcterms:modified xsi:type="dcterms:W3CDTF">2021-05-21T07:03:49Z</dcterms:modified>
  <cp:revision>0</cp:revision>
  <dc:subject/>
  <dc:title>Mẫu vở luyện viết chữ đẹp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7-13T17:00:00Z</vt:filetime>
  </property>
  <property fmtid="{D5CDD505-2E9C-101B-9397-08002B2CF9AE}" pid="3" name="Creator">
    <vt:lpwstr>pdfFactory Pro www.pdffactory.com</vt:lpwstr>
  </property>
  <property fmtid="{D5CDD505-2E9C-101B-9397-08002B2CF9AE}" pid="4" name="KSOProductBuildVer">
    <vt:lpwstr>1033-11.2.0.10132</vt:lpwstr>
  </property>
  <property fmtid="{D5CDD505-2E9C-101B-9397-08002B2CF9AE}" pid="5" name="LastSaved">
    <vt:filetime>2017-09-23T17:00:00Z</vt:filetime>
  </property>
</Properties>
</file>