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ỘNG HÒA XÃ HỘI CHỦ NGHĨA VIỆT NAM</w:t>
        <w:br/>
        <w:t>Độc lập – Tự do – Hạnh phúc</w:t>
        <w:br/>
        <w:t>----------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ĐƠN XIN NGHỈ HỌC TẠM THỜI VÀ BẢO LƯU KẾT QUẢ HỌC TẬP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ính gửi: - Ban Giám hiệu Trường .................................;</w:t>
      </w:r>
    </w:p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- Phòng Đào tạo và Công tác học sinh,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Tên em là: ...................................Mã học sinh:.................................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ớp:……………………..Số điện thoại liên hệ:...................................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ết quả học tập tính từ đầu khóa học đến thời gian xin nghỉ học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BCHT:…………………..…………..TBCRL:…………………………………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Em viết đơn này xin được nghỉ học tạm thời và bảo lưu kết quả học tập vì lý do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Thời gian xin nghỉ học tạm thời: Từ học kỳ……. năm học: 20…. – 20…. Đến học kỳ…….. năm học: 20…. – 20…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m xin thực hiện mọi yêu cầu, thủ tục của Nhà trường về vấn đề bảo lưu như sau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Hồ sơ xin nghỉ học tạm thời và bảo lưu kết quả học tập: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02 đơn xin nghỉ học tạm thời và bảo lưu kết quả học tập có xác nhận của phụ huynh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01 bản trường lưu, 01 bản sinh viên giữ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ảng điểm;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Giấy xác nhận trả hết sách Thư viện và nộp đầy đủ các khoản tiền theo quy định của Nhà trường;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mẫu giấy xác nhận cấp tại Phòng ĐT&amp;CTHS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hẻ sinh viên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Về kết quả học tập: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Bảo lưu những môn học có điểm tích luỹ từ 5,0 trở lên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uỷ các môn học có điểm tổng kết nhỏ hơn 5 và đăng ký học lại những môn đã bị huỷ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Thời gian và thủ tục xin quay lại học: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sz w:val="28"/>
          <w:szCs w:val="28"/>
        </w:rPr>
        <w:t>Thời gian: Học kỳ…….. năm học 20…. - 20…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sz w:val="28"/>
          <w:szCs w:val="28"/>
        </w:rPr>
        <w:t>Thủ tục xin quay lại học: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+ </w:t>
      </w:r>
      <w:r>
        <w:rPr>
          <w:rFonts w:eastAsia="Times New Roman" w:cs="Times New Roman" w:ascii="Times New Roman" w:hAnsi="Times New Roman"/>
          <w:sz w:val="28"/>
          <w:szCs w:val="28"/>
        </w:rPr>
        <w:t>Đơn xin nghỉ học tạm thời và bảo lưu kết quả học tập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bản sinh viên giữ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+ Đơn xin học lại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mẫu của Phòng ĐT&amp;CTHS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+ </w:t>
      </w:r>
      <w:r>
        <w:rPr>
          <w:rFonts w:eastAsia="Times New Roman" w:cs="Times New Roman" w:ascii="Times New Roman" w:hAnsi="Times New Roman"/>
          <w:sz w:val="28"/>
          <w:szCs w:val="28"/>
        </w:rPr>
        <w:t>Giấy xác nhận của chính quyền địa phương trong quá trình nghỉ học tạm thời không vi phạm pháp luật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ọc sinh lưu ý: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Thời gian nghỉ học tạm thời và bảo lưu kết quả học tập tối đa không quá 02 năm cho toàn khóa học;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Tự kiểm tra điều kiện được nghỉ học tạm thời và bảo lưu kết quả học tập trước khi nộp</w:t>
      </w:r>
      <w:r>
        <w:rPr/>
        <w:t xml:space="preserve"> đơn.</w:t>
      </w:r>
    </w:p>
    <w:tbl>
      <w:tblPr>
        <w:tblW w:w="9419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1"/>
        <w:gridCol w:w="4638"/>
      </w:tblGrid>
      <w:tr>
        <w:trPr>
          <w:trHeight w:val="856" w:hRule="atLeast"/>
        </w:trPr>
        <w:tc>
          <w:tcPr>
            <w:tcW w:w="478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Xác nhận của phụ huynh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Có ý kiến, ký và ghi rõ họ tên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63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478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Ý kiến của GVCN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3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Ý kiến của Phòng ĐT&amp;CTHS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12:00Z</dcterms:created>
  <dc:creator>PC</dc:creator>
  <dc:description/>
  <cp:keywords/>
  <dc:language>en-US</dc:language>
  <cp:lastModifiedBy>Admin</cp:lastModifiedBy>
  <dcterms:modified xsi:type="dcterms:W3CDTF">2020-12-17T02:12:00Z</dcterms:modified>
  <cp:revision>2</cp:revision>
  <dc:subject/>
  <dc:title/>
</cp:coreProperties>
</file>