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 I</w:t>
      </w:r>
      <w:bookmarkEnd w:id="0"/>
    </w:p>
    <w:p>
      <w:pPr>
        <w:pStyle w:val="Normal"/>
        <w:spacing w:before="120" w:after="280"/>
        <w:jc w:val="center"/>
        <w:rPr/>
      </w:pPr>
      <w:bookmarkStart w:id="1" w:name="chuong_pl_name"/>
      <w:r>
        <w:rPr/>
        <w:t>NHÓM CÁC NHIỆM VỤ TRỌNG TÂM, ƯU TIÊN THỰC HIỆN GIAI ĐOẠN 2021 - 2030</w:t>
      </w:r>
      <w:bookmarkEnd w:id="1"/>
      <w:r>
        <w:rPr/>
        <w:br/>
      </w:r>
      <w:r>
        <w:rPr>
          <w:i/>
          <w:iCs/>
        </w:rPr>
        <w:t>(Kèm theo Quyết định số: 680/QĐ-TTg ngày 10 tháng 6 năm 2023 của Thủ tướng Chính phủ)</w:t>
      </w:r>
    </w:p>
    <w:tbl>
      <w:tblPr>
        <w:tblW w:w="5000" w:type="pct"/>
        <w:jc w:val="left"/>
        <w:tblInd w:w="-20" w:type="dxa"/>
        <w:tblLayout w:type="fixed"/>
        <w:tblCellMar>
          <w:top w:w="0" w:type="dxa"/>
          <w:left w:w="0" w:type="dxa"/>
          <w:bottom w:w="0" w:type="dxa"/>
          <w:right w:w="0" w:type="dxa"/>
        </w:tblCellMar>
      </w:tblPr>
      <w:tblGrid>
        <w:gridCol w:w="542"/>
        <w:gridCol w:w="2967"/>
        <w:gridCol w:w="60"/>
        <w:gridCol w:w="2274"/>
        <w:gridCol w:w="2343"/>
        <w:gridCol w:w="1174"/>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2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nhiệm vụ</w:t>
            </w:r>
          </w:p>
        </w:tc>
        <w:tc>
          <w:tcPr>
            <w:tcW w:w="22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đề xuất</w:t>
            </w:r>
          </w:p>
        </w:tc>
        <w:tc>
          <w:tcPr>
            <w:tcW w:w="23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nhiệm vụ</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644"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Lập bản đồ địa chất khoáng sản tỷ lệ 1:50.000 phần đất liề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01"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Hoàn thành đến năm 2025</w:t>
            </w:r>
          </w:p>
        </w:tc>
        <w:tc>
          <w:tcPr>
            <w:tcW w:w="2343" w:type="dxa"/>
            <w:tcBorders>
              <w:top w:val="single" w:sz="8" w:space="0" w:color="000000"/>
              <w:left w:val="single" w:sz="8" w:space="0" w:color="000000"/>
            </w:tcBorders>
            <w:shd w:fill="FFFFFF" w:val="clear"/>
            <w:vAlign w:val="cente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27" w:type="dxa"/>
            <w:gridSpan w:val="2"/>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nhóm tờ Đồng Văn (Hà Giang) 1.200 km2</w:t>
            </w:r>
          </w:p>
        </w:tc>
        <w:tc>
          <w:tcPr>
            <w:tcW w:w="2274" w:type="dxa"/>
            <w:tcBorders>
              <w:top w:val="single" w:sz="8" w:space="0" w:color="000000"/>
              <w:left w:val="single" w:sz="8" w:space="0" w:color="000000"/>
            </w:tcBorders>
            <w:shd w:fill="FFFFFF" w:val="clear"/>
            <w:vAlign w:val="center"/>
          </w:tcPr>
          <w:p>
            <w:pPr>
              <w:pStyle w:val="Normal"/>
              <w:spacing w:before="120" w:after="0"/>
              <w:rPr/>
            </w:pPr>
            <w:r>
              <w:rPr/>
              <w:t>Thuộc Quy hoạch điều tra cơ bản địa chất về khoáng sản đến năm 2020, tầm nhìn đến năm 2030 (QH 1388), đang thực hiện</w:t>
            </w:r>
          </w:p>
        </w:tc>
        <w:tc>
          <w:tcPr>
            <w:tcW w:w="2343" w:type="dxa"/>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kết hợp với điều tra tai biến địa chất, địa chất thủy văn,..., tìm kiếm phát hiện khoáng sả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27" w:type="dxa"/>
            <w:gridSpan w:val="2"/>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nhóm tờ Tú Lệ (Lào Cai, Yên Bái) 2.400 km</w:t>
            </w:r>
            <w:r>
              <w:rPr>
                <w:vertAlign w:val="superscript"/>
              </w:rPr>
              <w:t>2</w:t>
            </w:r>
          </w:p>
        </w:tc>
        <w:tc>
          <w:tcPr>
            <w:tcW w:w="2274" w:type="dxa"/>
            <w:tcBorders>
              <w:top w:val="single" w:sz="8" w:space="0" w:color="000000"/>
              <w:left w:val="single" w:sz="8" w:space="0" w:color="000000"/>
            </w:tcBorders>
            <w:shd w:fill="FFFFFF" w:val="clear"/>
            <w:vAlign w:val="center"/>
          </w:tcPr>
          <w:p>
            <w:pPr>
              <w:pStyle w:val="Normal"/>
              <w:spacing w:before="120" w:after="0"/>
              <w:rPr/>
            </w:pPr>
            <w:r>
              <w:rPr/>
              <w:t>Thuộc QH 1388, đang thực hiện</w:t>
            </w:r>
          </w:p>
        </w:tc>
        <w:tc>
          <w:tcPr>
            <w:tcW w:w="2343" w:type="dxa"/>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kết hợp với điều tra tai biến địa chất, địa chất thủy văn,..., tìm kiếm phát hiện khoáng sả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27" w:type="dxa"/>
            <w:gridSpan w:val="2"/>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nhóm tờ Kan Nack (Gia Lai) 2.410 km</w:t>
            </w:r>
            <w:r>
              <w:rPr>
                <w:vertAlign w:val="superscript"/>
              </w:rPr>
              <w:t>2</w:t>
            </w:r>
          </w:p>
        </w:tc>
        <w:tc>
          <w:tcPr>
            <w:tcW w:w="2274" w:type="dxa"/>
            <w:tcBorders>
              <w:top w:val="single" w:sz="8" w:space="0" w:color="000000"/>
              <w:left w:val="single" w:sz="8" w:space="0" w:color="000000"/>
            </w:tcBorders>
            <w:shd w:fill="FFFFFF" w:val="clear"/>
            <w:vAlign w:val="center"/>
          </w:tcPr>
          <w:p>
            <w:pPr>
              <w:pStyle w:val="Normal"/>
              <w:spacing w:before="120" w:after="0"/>
              <w:rPr/>
            </w:pPr>
            <w:r>
              <w:rPr/>
              <w:t>Thuộc QH 1388, đang thực hiện</w:t>
            </w:r>
          </w:p>
        </w:tc>
        <w:tc>
          <w:tcPr>
            <w:tcW w:w="2343" w:type="dxa"/>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kết hợp với điều tra tai biến địa chất, địa chất thủy văn,..., tìm kiếm phát hiện khoáng sả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0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ập bản đồ địa chất, khoáng sản tỷ lệ 1:50.000 nhóm tờ Ia Meur (Gia Lai) 4.174 km</w:t>
            </w:r>
            <w:r>
              <w:rPr>
                <w:vertAlign w:val="superscript"/>
              </w:rPr>
              <w:t>2</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ập bản đồ địa chất, khoáng sản tỷ lệ 1:50.000 kết hợp với điều tra tai biến địa chất, địa chất thủy văn,..., tìm kiếm phát hiện khoáng sản.</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tcBorders>
            <w:shd w:fill="FFFFFF" w:val="clear"/>
            <w:vAlign w:val="center"/>
          </w:tcPr>
          <w:p>
            <w:pPr>
              <w:pStyle w:val="Normal"/>
              <w:spacing w:before="120" w:after="0"/>
              <w:jc w:val="center"/>
              <w:rPr/>
            </w:pPr>
            <w:r>
              <w:rPr/>
              <w:t> </w:t>
            </w:r>
          </w:p>
        </w:tc>
        <w:tc>
          <w:tcPr>
            <w:tcW w:w="5301" w:type="dxa"/>
            <w:gridSpan w:val="3"/>
            <w:tcBorders>
              <w:left w:val="single" w:sz="8" w:space="0" w:color="000000"/>
            </w:tcBorders>
            <w:shd w:fill="FFFFFF" w:val="clear"/>
            <w:vAlign w:val="center"/>
          </w:tcPr>
          <w:p>
            <w:pPr>
              <w:pStyle w:val="Normal"/>
              <w:spacing w:before="120" w:after="0"/>
              <w:rPr>
                <w:b/>
                <w:b/>
                <w:bCs/>
              </w:rPr>
            </w:pPr>
            <w:r>
              <w:rPr>
                <w:b/>
                <w:bCs/>
              </w:rPr>
              <w:t>Hoàn thành đến năm 2030</w:t>
            </w:r>
          </w:p>
        </w:tc>
        <w:tc>
          <w:tcPr>
            <w:tcW w:w="2343" w:type="dxa"/>
            <w:tcBorders>
              <w:left w:val="single" w:sz="8" w:space="0" w:color="000000"/>
            </w:tcBorders>
            <w:shd w:fill="FFFFFF" w:val="clear"/>
            <w:vAlign w:val="center"/>
          </w:tcPr>
          <w:p>
            <w:pPr>
              <w:pStyle w:val="Normal"/>
              <w:spacing w:before="120" w:after="0"/>
              <w:rPr/>
            </w:pPr>
            <w:r>
              <w:rPr/>
              <w:t> </w:t>
            </w:r>
          </w:p>
        </w:tc>
        <w:tc>
          <w:tcPr>
            <w:tcW w:w="1174"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967" w:type="dxa"/>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vùng đồng bằng sông Cửu Long (37.700 km2)</w:t>
            </w:r>
          </w:p>
        </w:tc>
        <w:tc>
          <w:tcPr>
            <w:tcW w:w="2334" w:type="dxa"/>
            <w:gridSpan w:val="2"/>
            <w:tcBorders>
              <w:top w:val="single" w:sz="8" w:space="0" w:color="000000"/>
              <w:left w:val="single" w:sz="8" w:space="0" w:color="000000"/>
            </w:tcBorders>
            <w:shd w:fill="FFFFFF" w:val="clear"/>
            <w:vAlign w:val="center"/>
          </w:tcPr>
          <w:p>
            <w:pPr>
              <w:pStyle w:val="Normal"/>
              <w:spacing w:before="120" w:after="0"/>
              <w:rPr/>
            </w:pPr>
            <w:r>
              <w:rPr/>
              <w:t>Thuộc QH 1388. Nghị quyết số 120/NQ-CP của Chính phủ về phát triển bền vững đồng bằng sông Cửu Long thích ứng với biến đổi khí hậu; Quyết định số 287/QĐ-TTg của Thủ tướng Chính phủ phê duyệt Quy hoạch vùng đồng bằng sông Cửu Long thời kỳ 2021 - 2030, tầm nhìn đến năm 2050.</w:t>
            </w:r>
          </w:p>
        </w:tc>
        <w:tc>
          <w:tcPr>
            <w:tcW w:w="2343" w:type="dxa"/>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kết hợp với điều tra tai biến địa chất, địa chất công trình, địa chất thủy văn, điều tra sạt lở bờ sông, bờ biển, sụt lún bề mặt,..., tìm kiếm phát hiện khoáng sả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9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ập bản đồ địa chất, khoáng sản tỷ lệ 1:50.000 các diện tích còn lại vùng đồng bằng sông Hồng (10.490 km</w:t>
            </w:r>
            <w:r>
              <w:rPr>
                <w:vertAlign w:val="superscript"/>
              </w:rPr>
              <w:t>2</w:t>
            </w:r>
            <w:r>
              <w:rPr/>
              <w:t>), Hải Dương - Uông Bí, Ninh Bình - Thanh Hoá</w:t>
            </w:r>
          </w:p>
        </w:tc>
        <w:tc>
          <w:tcPr>
            <w:tcW w:w="23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uộc QH 1388; Nghị quyết 14/NQ-CP của Chính phủ về phát triển đồng bằng sông Hồng; Nghị quyết số 81/2023/QH15 của Quốc hội về Quy hoạch tổng thể quốc gia thời kỳ 2021 - 2030, tầm nhìn đến năm 2050</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ập bản đồ địa chất, khoáng sản tỷ lệ 1:50.000 kết hợp với điều tra địa chất thủy văn, tai biến địa chất,..., tìm kiếm phát hiện khoáng sản.</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tcBorders>
            <w:shd w:fill="FFFFFF" w:val="clear"/>
            <w:vAlign w:val="center"/>
          </w:tcPr>
          <w:p>
            <w:pPr>
              <w:pStyle w:val="Normal"/>
              <w:spacing w:before="120" w:after="0"/>
              <w:jc w:val="center"/>
              <w:rPr/>
            </w:pPr>
            <w:r>
              <w:rPr/>
              <w:t>7.</w:t>
            </w:r>
          </w:p>
        </w:tc>
        <w:tc>
          <w:tcPr>
            <w:tcW w:w="2967" w:type="dxa"/>
            <w:tcBorders>
              <w:left w:val="single" w:sz="8" w:space="0" w:color="000000"/>
            </w:tcBorders>
            <w:shd w:fill="FFFFFF" w:val="clear"/>
            <w:vAlign w:val="center"/>
          </w:tcPr>
          <w:p>
            <w:pPr>
              <w:pStyle w:val="Normal"/>
              <w:spacing w:before="120" w:after="0"/>
              <w:rPr/>
            </w:pPr>
            <w:r>
              <w:rPr/>
              <w:t>Lập bản đồ địa chất, khoáng sản tỷ lệ 1:50.000 nhóm tờ Tu Mơ Rông (Kon Tum) 1.500 km</w:t>
            </w:r>
            <w:r>
              <w:rPr>
                <w:vertAlign w:val="superscript"/>
              </w:rPr>
              <w:t>2</w:t>
            </w:r>
          </w:p>
        </w:tc>
        <w:tc>
          <w:tcPr>
            <w:tcW w:w="2334" w:type="dxa"/>
            <w:gridSpan w:val="2"/>
            <w:tcBorders>
              <w:left w:val="single" w:sz="8" w:space="0" w:color="000000"/>
            </w:tcBorders>
            <w:shd w:fill="FFFFFF" w:val="clear"/>
            <w:vAlign w:val="center"/>
          </w:tcPr>
          <w:p>
            <w:pPr>
              <w:pStyle w:val="Normal"/>
              <w:spacing w:before="120" w:after="0"/>
              <w:rPr/>
            </w:pPr>
            <w:r>
              <w:rPr/>
              <w:t>Có triển vọng phát hiện khoáng sản vàng, đá quý, khoáng chất công nghiệp. Thuộc QH 1388, chưa thực hiện</w:t>
            </w:r>
          </w:p>
        </w:tc>
        <w:tc>
          <w:tcPr>
            <w:tcW w:w="2343" w:type="dxa"/>
            <w:tcBorders>
              <w:left w:val="single" w:sz="8" w:space="0" w:color="000000"/>
            </w:tcBorders>
            <w:shd w:fill="FFFFFF" w:val="clear"/>
            <w:vAlign w:val="center"/>
          </w:tcPr>
          <w:p>
            <w:pPr>
              <w:pStyle w:val="Normal"/>
              <w:spacing w:before="120" w:after="0"/>
              <w:rPr/>
            </w:pPr>
            <w:r>
              <w:rPr/>
              <w:t>Lập bản đồ địa chất, khoáng sản tỷ lệ 1:50.000 kết hợp với điều tra tai biến địa chất, địa chất thủy văn,..., tìm kiếm phát hiện khoáng sản.</w:t>
            </w:r>
          </w:p>
        </w:tc>
        <w:tc>
          <w:tcPr>
            <w:tcW w:w="1174"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29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iên tập, cập nhật, thành lập bản đồ khoáng sản từng tỉnh</w:t>
            </w:r>
          </w:p>
        </w:tc>
        <w:tc>
          <w:tcPr>
            <w:tcW w:w="23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ản đồ khoáng sản cho từng tỉnh là rất cần thiết và phải được cập nhật những thông tin, số liệu về hiện trạng điều tra, thăm dò, khai thác khoáng sản để phục vụ công tác quản lý, cấp phép hoạt động khoáng sản và quy hoạch phát triển KTXH địa phương. Bản đồ khoáng sản gần đây nhất được thành lập là năm 2007 và có tỷ lệ nhỏ (từ 1:100.000 đến 1:700.000), chỉ mang tính khái quát, nhiều thông tin về khoáng sản không chính xác và đã thay đổi. Do vậy, rất cần cập nhật, biên tập lại và thành lập mới ở mức độ chi tiết để tăng độ chính xác và tính cập nhật số liệu mới.</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iều tra, đánh giá bổ sung để thành lập bản đồ địa chất, khoáng sản cho từng tỉnh, kèm theo sổ mỏ, điểm quặng mô tả từng mỏ, điểm quặng, hiện trạng điều tra, thăm dò, khai thác và báo cáo (có tọa độ, ranh giới của các mỏ, điểm mỏ kèm theo). Số liệu cập nhật đến 2024, để các địa phương quản lý và tra cứu. Ưu tiên các tỉnh có tài nguyên khoáng sản phong phú.</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ay đo địa vật lý</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oàn thành đến năm 202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Bay đo từ - trọng lực tỷ lệ 1:250.000 biển và hải đảo Việt Nam (giai đoạn I)</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Đề án tổng thể về điều tra cơ bản và quản lý tài nguyên - môi trường biển đến năm 2010, tầm nhìn đến năm 2020” Quyết định số 47/2006/QĐ-TTg.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Xác định các dị thường từ, trọng lực có khả năng liên quan đến khoáng sả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Bay đo từ phổ gamma và trọng lực khu vực Lào Cai -Yên Bái, tỷ lệ 1:50.000- 1:25.000</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Xác định các dị thường xạ, trọng lực có khả năng liên quan đến khoáng sả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oàn thành đến năm 203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Bay đo từ phổ gamma và trọng lực khu vực Tây Nghệ An, tỷ lệ 1:50.000 - 1:25.000 (6.800 km2)</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Khu vực có cấu trúc địa chất thuận lợi cho tạo khoáng, đã phát hiện nhiều mỏ, điểm quặng thiếc, vàng, sắt,... nhưng chưa được đánh giá triển vọng quặng ẩn sâu. Bay đo từ, phổ gamma và trọng lực khu vực này giúp phát hiện các cấu trúc sâu thuận lợi cho tích tụ khoáng sản, phát hiện trực tiếp một số loại khoáng sản. Thuộc QH 1388. Chưa thực hiện</w:t>
            </w:r>
          </w:p>
        </w:tc>
        <w:tc>
          <w:tcPr>
            <w:tcW w:w="2343" w:type="dxa"/>
            <w:tcBorders>
              <w:left w:val="single" w:sz="8" w:space="0" w:color="000000"/>
              <w:bottom w:val="single" w:sz="8" w:space="0" w:color="000000"/>
            </w:tcBorders>
            <w:shd w:fill="FFFFFF" w:val="clear"/>
            <w:vAlign w:val="center"/>
          </w:tcPr>
          <w:p>
            <w:pPr>
              <w:pStyle w:val="Normal"/>
              <w:spacing w:before="120" w:after="280"/>
              <w:rPr/>
            </w:pPr>
            <w:r>
              <w:rPr/>
              <w:t>- Thành lập các bản đồ trường từ và phổ gamma tỷ lệ 1:50.000.</w:t>
            </w:r>
          </w:p>
          <w:p>
            <w:pPr>
              <w:pStyle w:val="Normal"/>
              <w:spacing w:before="120" w:after="280"/>
              <w:rPr/>
            </w:pPr>
            <w:r>
              <w:rPr/>
              <w:t>- Khoanh định các cấu trúc địa chất có triển vọng khoáng sản theo tài liệu địa vật lý (từ, phổ gamma).</w:t>
            </w:r>
          </w:p>
          <w:p>
            <w:pPr>
              <w:pStyle w:val="Normal"/>
              <w:spacing w:before="120" w:after="0"/>
              <w:rPr/>
            </w:pPr>
            <w:r>
              <w:rPr/>
              <w:t>- Dự báo các diện tích có triển vọng khoáng sản dưới sâu theo tài liệu địa vật lý để điều tra, đánh giá.</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iều tra địa chất đô thị</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oàn thành giai đoạn 2021 - 203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bổ sung, cập nhật và hoàn thiện cơ sở dữ liệu địa chất đô thị tỷ lệ 1:25.000 phục vụ quy hoạch phát triển kinh tế - xã hội các thành phố trực thuộc trung ương</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ông tin, dữ liệu địa chất đô thị là rất quan trọng và cần thiết để giúp cho việc quy hoạch, xây dựng các công trình trong đô thị thông minh, hiện đại. Tuy nhiên, hầu hết các đô thị ở nước ta đều chưa có các thông tin, dữ liệu đầy đủ, đồng bộ. Do vậy, cần thiết phải thu thập, tổng hợp, điều tra để thành lập cơ sở dữ liệu thống nhất, phục vụ có hiệu quả cho việc quy hoạch, xây dựng thành phố. Nội dung này đã được nêu trong Chiến lược phát triển KTXH quốc gia; Quyết định 445/QĐ-TTg ngày 07 tháng 4 năm 2009 phê duyệt điều chỉnh định hướng quy hoạch tổng thể phát triển hệ thống đô thị Việt Nam đến năm 2025 và tầm nhìn đến năm 205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bổ sung, tổng hợp, biên tập, cập nhật, hoàn thiện bản đồ địa chất, khoáng sản, ĐCCT, ĐCTV, không gian ngầm đô thị... tỷ lệ 1:25.00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iều tra tai biến địa chất, địa chất môi trường</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oàn thành đến năm 202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hiện trạng môi trường phóng xạ tại một số khu vực có dị thường phóng xạ trên địa bàn các tỉnh Kon Tum, Gia Lai, Lâm Đồng, Đắk Lắk, Đắk Nông, Bình Dương, Bình Phước, Đồng Nai đề xuất các giải pháp giảm thiểu tác hại của môi trường phóng xạ</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Đang thực hiện các tỉnh Gia Lai, Kon Tum và Lâm Đồng, tiếp tục thực hiện tại các tỉnh Đắk Lắk, Đắk Nông, Bình Dương, Bình Phước, Đồng Nai.</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hiện trạng môi trường phóng xạ khu vực có dị thường phóng xạ một số khu vực thuộc các tỉnh Kon Tum, Gia Lai, Lâm Đồng, Đắk Lắk, Đắk Nông, Bình Dương, Bình Phước, Đồng Nai và đề xuất các giải pháp phòng ngừa tác hại của ch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Thành lập bộ bản đồ môi trường phóng xạ tự nhiên tỷ lệ 1/250.000 giai đoạn II (2018 - 2023) cho các tỉnh biên giới và ven biển phía Bắc; giai đoạn III (2023 - 2025) cho các tỉnh ven biển phía Nam; Giai đoạn IV (2026 - 2030) các tỉnh còn lại.</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Quyết định 1216/QĐ-TTg, Nghị quyết 24-NQ/TW, Nghị quyết 06/NQ-CP. Đang thực hiện giai đoạn II; tiếp tục thực hiện giai đoạn III, giai đoạn IV.</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Thành lập bộ bản đồ môi trường phóng xạ tự nhiên tỷ lệ 1/250.000 cho các tỉnh biên giới và ven biển phía Bắc; các tỉnh ven biển phía Nam và các tỉnh còn lại; xác định phông bức xạ tự nhiên khu vực nhằm phát hiện các dị thường phóng xạ nhân tạo nếu có.</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và thành lập bộ bản đồ môi trường khoáng sản độc hại trên lãnh thổ Việt Nam phần đất liền - giai đoạn I (2021 - 2025); giai đoạn II (2026 - 2030)</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Quyết định 1216/QĐ-TTg, Nghị quyết 24-NQ/TW, Nghị quyết 06/NQ-CP.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đánh giá môi trường khoáng sản độc hại tỷ lệ 1:25.000 và chi tiết một số vùng tỷ lệ 1:5.000; thành lập bộ bản đồ môi trường khoáng sản độc hại phần đất liền các khu vực có khoáng sản độc h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đặc điểm karst ngầm nhằm giảm thiểu thiên tai và phục vụ quản lý quy hoạch phát triển dân cư vùng Đông Bắc Việt Nam</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Viện Khoa học Địa chất và Khoáng sản.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đánh giá đặc điểm karst ngầm trong các thành tạo đá vôi và các tai biến địa chất liên quan (sụt lún, mất nước,...); đề xuất các giải pháp phòng tránh, giảm thiểu thiệt h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đến năm 203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chi tiết và khoanh vùng cảnh báo nguy cơ trượt lở đất đá, lũ quét tại các tỉnh miền núi có nguy cơ cao (giai đoạn II)</w:t>
            </w:r>
          </w:p>
        </w:tc>
        <w:tc>
          <w:tcPr>
            <w:tcW w:w="2334" w:type="dxa"/>
            <w:gridSpan w:val="2"/>
            <w:tcBorders>
              <w:left w:val="single" w:sz="8" w:space="0" w:color="000000"/>
              <w:bottom w:val="single" w:sz="8" w:space="0" w:color="000000"/>
            </w:tcBorders>
            <w:shd w:fill="FFFFFF" w:val="clear"/>
            <w:vAlign w:val="center"/>
          </w:tcPr>
          <w:p>
            <w:pPr>
              <w:pStyle w:val="Normal"/>
              <w:spacing w:before="120" w:after="280"/>
              <w:rPr/>
            </w:pPr>
            <w:r>
              <w:rPr/>
              <w:t>Đề án Chính phủ.</w:t>
            </w:r>
          </w:p>
          <w:p>
            <w:pPr>
              <w:pStyle w:val="Normal"/>
              <w:spacing w:before="120" w:after="0"/>
              <w:rPr/>
            </w:pPr>
            <w:r>
              <w:rPr/>
              <w:t>Đang triển khai xây dựng đề á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Khoanh định chi tiết các khu vực có nguy cơ xảy ra trượt lở đất đá, lũ quét khu vực các tỉnh miền núi có nguy cơ cao; xây dựng CSDL cập nhật và hệ thống cảnh báo nhằm giảm thiểu thiệt h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phân vùng cảnh báo các khu vực sụt lún bề mặt, sạt lở bờ sông vùng đồng bằng sông Cửu Long</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QĐ số 1055/QĐ-TTg ngày 20/7/202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Xác định đặc điểm, biên độ, quy mô của các quá trình địa chất gồm sụt lún, nâng hạ các khối cấu trúc địa chất, xói lở bờ sông, bờ biển,... tại một số khu vực xung yếu ở đồng bằng sông Cửu Lo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Quan trắc thường xuyên môi trường các mỏ khoáng sản khoáng sản</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Xác định các chỉ số môi trường tại một số khu vực mỏ khoáng sản nhằm thông báo, cảnh báo đến các cơ quan quản lý và người dân để có các biện pháp phòng tránh, khắc phục ô nhiễm môi tr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nghiên cứu, phân định các cấu trúc địa chất sâu có khả năng lưu giữ an toàn chất thải phóng xạ, CO</w:t>
            </w:r>
            <w:r>
              <w:rPr>
                <w:vertAlign w:val="subscript"/>
              </w:rPr>
              <w:t>2</w:t>
            </w:r>
            <w:r>
              <w:rPr/>
              <w:t xml:space="preserve"> và các chất thải độc hại khác</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Chuyển tiếp từ QH 1388. Quyết định 1216/QĐ-TTg, Nghị quyết 24-NQ/TW, Nghị quyết 06/NQ-CP</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Xác định các cấu trúc địa chất sâu có khả năng lưu giữ an toàn chất thải phóng xạ, CO</w:t>
            </w:r>
            <w:r>
              <w:rPr>
                <w:vertAlign w:val="subscript"/>
              </w:rPr>
              <w:t>2</w:t>
            </w:r>
            <w:r>
              <w:rPr/>
              <w:t xml:space="preserve"> và các chất thải độc hại kh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Điều tra di sản địa chất</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giai đoạn 2021 - 203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di sản địa chất trên lãnh thổ Việt Nam</w:t>
            </w:r>
          </w:p>
        </w:tc>
        <w:tc>
          <w:tcPr>
            <w:tcW w:w="2334" w:type="dxa"/>
            <w:gridSpan w:val="2"/>
            <w:tcBorders>
              <w:left w:val="single" w:sz="8" w:space="0" w:color="000000"/>
              <w:bottom w:val="single" w:sz="8" w:space="0" w:color="000000"/>
            </w:tcBorders>
            <w:shd w:fill="FFFFFF" w:val="clear"/>
            <w:vAlign w:val="center"/>
          </w:tcPr>
          <w:p>
            <w:pPr>
              <w:pStyle w:val="Normal"/>
              <w:spacing w:before="120" w:after="280"/>
              <w:rPr/>
            </w:pPr>
            <w:r>
              <w:rPr/>
              <w:t>Thuộc Quy hoạch 1388. Chưa thực hiện.</w:t>
            </w:r>
          </w:p>
          <w:p>
            <w:pPr>
              <w:pStyle w:val="Normal"/>
              <w:spacing w:before="120" w:after="0"/>
              <w:rPr/>
            </w:pPr>
            <w:r>
              <w:rPr/>
              <w:t>Điều tra, đánh giá di sản địa chất nhằm phát hiện, khoanh định các khu vực di sản địa chất phục vụ bảo tồn, phát huy giá trị của di sản địa chất phục vụ phát triển kinh tế xã hội, du lịch, văn hóa...</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đánh giá giá trị các di sản địa chất, lập bản đồ di sản địa chất và công viên tiềm năng tỷ lệ 1:200.000; đề xuất thành lập các công viên địa chất, các giải pháp bảo tồn và phát huy giá trị của các di sản địa ch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Đánh giá tiềm năng khoáng sả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đến năm 2025</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tổng thể về khoáng sản và hoàn thiện nền bản đồ địa chất tỷ lệ 1:50.000 vùng Tây Bắc phục vụ quy hoạch phát triển bền vững kinh tế xã hội</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Hoàn thiện lập bản đồ địa chất khoáng sản tỷ lệ 1:50.000 trên diện tích 13.081 km</w:t>
            </w:r>
            <w:r>
              <w:rPr>
                <w:vertAlign w:val="superscript"/>
              </w:rPr>
              <w:t>2</w:t>
            </w:r>
            <w:r>
              <w:rPr/>
              <w:t>; đánh giá tiềm năng tài nguyên các loại khoáng sản, các tài nguyên địa chất khác; phát hiện 30 đến 35 mỏ mớ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ốn góp của các tổ chức, cá nhân tham gia đầu tư điều tra cơ bản địa chất về khoáng sản</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ánh giá tổng thể tiềm năng khoáng sản vùng Trung Trung Bộ phục vụ phát triển kinh tế xã hội</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ổng thể tiềm năng khoáng sản vùng Trung Trung Bộ, trọng tâm là các nhóm khoáng sản kim loại, quặng urani, khoáng chất công nghiệp, đá khối làm ốp lát; phát hiện, đánh giá 40 - 45 mỏ</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ốn góp của các tổ chức, cá nhân tham gia đầu tư điều tra cơ bản địa chất về khoáng sản</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ổng thể tiềm năng đá hoa trắng trên địa bàn các tỉnh Nghệ An, Thanh Hóa, Ninh Bình, Hà Nam, Yên Bái, Bắc Kạn, Hà Giang, Tuyên Quang</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Phát hiện, đánh giá tài nguyên các mỏ đá hoa trắng trên địa bàn các tỉnh Nghệ An, Thanh Hóa, Ninh Bình, Hà Nam, Yên Bái, Bắc Kạn, Hà Giang, Tuyên Qua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ốn góp của các tổ chức, cá nhân tham gia đầu tư điều tra cơ bản địa chất về khoáng sản</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khoáng sản cát trang trên địa bàn các tỉnh ven biển từ Quảng Bình đến Quảng Nam</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đánh giá tài nguyên các mỏ cát trắng trên địa bàn các tỉnh ven biển từ Quảng Bình đến Quảng Na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ánh giá tiềm năng các diện tích có triển vọng nhất vùng quặng thiếc Lâm Đồng - Khánh Hòa</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ài nguyên các khu vực có quặng thiếc có triển vọng thuộc vùng quặng thiếc Lâm Đồng - Khánh Hò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magnesit, dolomit và wolastonit vùng Tây Sơ Ró, huyện Kon Chro, tỉnh Gia Lai</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ài nguyên quặng magnesit, dolomit và wolastonit vùng Tây Sơ Ró, huyện Kon Chro, tỉnh Gia La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ánh giá tài nguyên khoáng sản, phục vụ khai thác cát biển, đáp ứng nhu cầu san lấp các dự án đường cao tốc và hạ tầng giao thông, đô thị vùng đồng bằng sông Cửu Long</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ông báo số 65/TB-VPCP ngày 02 tháng 7 năm 2022 thông báo kết luận của Thủ tướng Phạm Minh Chính tại buổi làm việc với UBND tỉnh Sóc Trăng</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ài nguyên cát biển làm vật liệu xây dựng thông thường khu vực biển ven bờ tỉnh Sóc Trăng, đáp ứng kịp thời về nguồn vật liệu san lấp và cát xây dựng cho các dự án đường cao tốc, hạ tầng giao thông, đô thị, cảng biển, cụm công nghiệp vùng đồng bằng sông Cửu Long. Mục tiêu tài nguyên cấp 333 là 1,4 tỷ m</w:t>
            </w:r>
            <w:r>
              <w:rPr>
                <w:vertAlign w:val="superscript"/>
              </w:rPr>
              <w:t>3</w:t>
            </w:r>
            <w:r>
              <w:rPr/>
              <w:t xml:space="preserve"> cá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cát, cuội, sỏi lòng sông phục vụ phát triển bền vững kinh tế xã hội</w:t>
            </w:r>
          </w:p>
        </w:tc>
        <w:tc>
          <w:tcPr>
            <w:tcW w:w="2334" w:type="dxa"/>
            <w:gridSpan w:val="2"/>
            <w:tcBorders>
              <w:left w:val="single" w:sz="8" w:space="0" w:color="000000"/>
              <w:bottom w:val="single" w:sz="8" w:space="0" w:color="000000"/>
            </w:tcBorders>
            <w:shd w:fill="FFFFFF" w:val="clear"/>
            <w:vAlign w:val="center"/>
          </w:tcPr>
          <w:p>
            <w:pPr>
              <w:pStyle w:val="Normal"/>
              <w:spacing w:before="120" w:after="280"/>
              <w:rPr/>
            </w:pPr>
            <w:r>
              <w:rPr/>
              <w:t>Nghị định 23/NĐ-CP, Nghị quyết 24-NQ/TW, Nghị quyết 39-NQTW, Quyết định 957/QĐ-TTg.</w:t>
            </w:r>
          </w:p>
          <w:p>
            <w:pPr>
              <w:pStyle w:val="Normal"/>
              <w:spacing w:before="120" w:after="0"/>
              <w:rPr/>
            </w:pPr>
            <w:r>
              <w:rPr/>
              <w:t>Cát cuội sỏi ở các lưu vực sông ở nước ta có tài nguyên, trữ lượng lớn, có vai trò rất quan trọng trong việc cung cấp nguyên liệu cho xây dựng các công trình giao thông, dân dụng, quốc phòng. Việc khai thác không hợp lý sẽ dẫn đến nhiều hệ lụy như sạt lở bờ sông, thay đổi dòng chảy, gây mất trật tự xã hội,... Đánh giá tài nguyên và đề xuất phương pháp khai thác, quản lý phù hợp sẽ góp phần giảm thiểu các tiêu cực nêu trên, sử dụng lâu dài và ổn định nguồn tài nguyên này.</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ổng thể tiềm năng tài nguyên cát, cuội, sỏi lòng sông các lưu vực sông chính phục vụ quy hoạch quản lý, bảo vệ, khai thác đảm bảo phát triển bền vữ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ốn góp của các tổ chức, cá nhân tham gia đầu tư điều tra cơ bản địa chất về khoáng sản</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Thống kê, kiểm kê tài nguyên, trữ lượng khoáng sản rắn giai đoạn 2006 - 2020</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Thống kê, kiểm kê tài nguyên, khoáng sản định kỳ, phục vụ xây dựng kế hoạch phát triển KTXH quốc gia, vùng kinh tế.</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đến năm 203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tổng thể về khoáng sản và hoàn thiện nền bản đồ địa chất tỷ lệ 1:50.000 vùng Bắc Trung Bộ phục vụ quy hoạch phát triển bền vững kinh tế xã hội</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Khu vực Bắc Trung Bộ có nhiều cấu trúc địa chất thuận lợi cho việc tích tụ các khoáng sản sắt, đồng, thiếc, vàng, khoáng chất công nghiệp, vật liệu xây dựng. Đã phát hiện và đánh giá tài nguyên nhiều mỏ. Tuy nhiên, các mỏ ẩn, sâu hầu như chưa được phát hiện và điều tra, đánh giá tài nguyên. Đồng thời, hoàn thiện nền bản đồ địa chất tỷ lệ 1:50.000 nhóm tờ Hương Sơn (Hà Tĩnh), Đông Thọ (Hà Tĩnh - Quảng Bình), Khe Cát - Lệ Thủy (Quảng Bình - Quảng Trị)</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ổng thể tiềm năng các khoáng sản tại các khu vực có triển vọng. Trọng tâm là thiếc, đồng, vàng, khoáng chất công nghiệp và khoáng sản làm vật liệu xây dựng. Lập bản đồ địa chất tỷ lệ 1:50.000 kết hợp điều tra tai biến địa chất, địa chất thủy văn... kết hợp tìm kiếm khoáng sản các nhóm tờ: Hương Sơn (Hà Tĩnh) 1.400 km</w:t>
            </w:r>
            <w:r>
              <w:rPr>
                <w:vertAlign w:val="superscript"/>
              </w:rPr>
              <w:t>2</w:t>
            </w:r>
            <w:r>
              <w:rPr/>
              <w:t>, Đông Thọ (Hà Tĩnh - Quảng Bình) 2.450 km</w:t>
            </w:r>
            <w:r>
              <w:rPr>
                <w:vertAlign w:val="superscript"/>
              </w:rPr>
              <w:t>2</w:t>
            </w:r>
            <w:r>
              <w:rPr/>
              <w:t>, Khe Cát - Lệ Thủy (Quảng Bình - Quảng Trị) 2.870 km</w:t>
            </w:r>
            <w:r>
              <w:rPr>
                <w:vertAlign w:val="superscript"/>
              </w:rPr>
              <w:t>2</w:t>
            </w:r>
            <w:r>
              <w:rPr/>
              <w:t>. Điều tra, đánh giá địa chất môi trường các khu vực tập trung khoáng sản vùng Bắc Trung Bộ</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ốn góp của các tổ chức, cá nhân tham gia đầu tư điều tra cơ bản địa chất về khoáng sản</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khoáng sản vật liệu xây dựng vùng biển ven bờ độ sâu lớn hom 20 m nước</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Điều tra, đánh giá tiềm năng khoáng sản, khoanh định diện phân bố, xác định tài nguyên cát xây dựng trên một số diện tích có triển vọng thuộc vùng biển ven bờ độ sâu lớn hơn 20 m nước phục vụ san lấp, hạ tầng giao thông.</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khoáng sản, khoanh định diện phân bố, xác định tài nguyên cát xây dựng trên một số diện tích có triển vọng thuộc vùng biển ven bờ độ sâu lớn hơn 20 m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khoáng sản thay thế cát, cuội, sỏi lòng sông</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Cát, cuội, sỏi lòng sông sử dụng làm vật liệu xây dựng ngày càng cạn kiệt. Trong khi đó một số thành tạo địa chất có các tập đá hạt thô cuội sạn kết, cát kết... có thể sử dụng để thay thế cát, cuội, sỏi lòng sông, cần điều tra, đánh giá để sử dụng dần thay thế cát, cuội, sỏi lòng sông</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đặc điểm phân bố, chất lượng, khả năng sử dụng một số thành tạo địa chất có các tập đá hạt thô khá dày (cuội sạn kết, cát kết) làm vật liệu xây dựng thay thế cát sỏi xây dự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ốn góp của các tổ chức, cá nhân tham gia đầu tư điều tra cơ bản địa chất về khoáng sản</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tổng thể tiềm năng khoáng sản chiến lược (uran, thori, đất hiếm, kim loại hiếm)</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Chiến lược phát triển năng lượng Quốc gia</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iềm năng khoáng sản chiến lược toàn quốc phục vụ chiến lược phát triển năng lượng quốc gia (uran, thori, đất hiếm, kim loại hiế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ánh giá tiềm năng khoáng sản ẩn sâu trong một số cấu trúc có triển vọng vùng Đông Bắc Bắc Bộ</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Nghị quyết 39-NQ/TW, Quyết định 2427/QĐ-TTg. Các kết quả điều tra, đánh giá khoáng sản trong những năm gần đây đã phát hiện một số cấu trúc có triển vọng khoáng sản dưới sâu nhưng chưa có điều kiện đánh giá chi tiết, phát hiện và xác định tài nguyên các thân quặng ẩn sâu ở Thái Nguyên, Tuyên Quang, Yên Bái, Cao Bằng, Lạng Sơn,... cần được đầu tư đánh giá xác định tài nguyên, phục vụ cho thăm dò, khai thác, sử dụng.</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ánh giá tiềm năng quặng ẩn sâu tại các cấu trúc có tiềm năng khoáng sả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ốn góp của các tổ chức, cá nhân tham gia đầu tư điều tra cơ bản địa chất về khoáng sản</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Thống kê, kiểm kê tài nguyên, trữ lượng khoáng sản rắn định kỳ 5 năm</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Nghị quyết 39-NQ/TW</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Thống kê, kiểm kê tài nguyên, khoáng sản định kỳ, phục vụ xây dựng kế hoạch phát triển KTXH quốc gia, vùng kinh tế.</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Điều tra địa chất, khoáng sản biể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đến năm 2025</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ánh giá đặc điểm cấu trúc địa chất, địa chất công trình, đề xuất các giải pháp khai thác, sử dụng lãnh thổ, phục vụ xây dựng và phát triển hạ tầng dải ven bờ biển Việt Nam</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Đề án tổng thể về điều tra cơ bản và quản lý tài nguyên - môi trường biển đến năm 2010, tầm nhìn đến năm 2020” QĐ số 47/2006/QĐ-TTg ngày 01/3/2006.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Lập bản đồ địa chất, địa chất công trình toàn bộ dải ven bờ biển Việt Nam tỷ lệ 1:100.000 và một số khu vực chi tiết tỷ lệ 1:25.000; đề xuất các giải pháp khai thác, sử dụng lãnh thổ, phục vụ xây dựng và phát triển hạ tầ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ịa chất, khoáng sản, địa chất môi trường và tai biến địa chất vùng biển Hải Phòng - Nga Sơn từ 0 - 30 m nước, tỷ lệ 1:100.000 (14.580 km</w:t>
            </w:r>
            <w:r>
              <w:rPr>
                <w:vertAlign w:val="superscript"/>
              </w:rPr>
              <w:t>2</w:t>
            </w:r>
            <w:r>
              <w:rPr/>
              <w:t>)</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lập bản đồ địa chất, khoáng sản, địa chất môi trường và tai biến địa chất tỷ lệ 1:100.000 và một số khu vực tỷ lệ 1:50.000 vùng biển Hải Phòng - Nga Sơn từ 0 - 30 m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ặc điểm địa chất, địa động lực, địa chất khoáng sản, địa chất môi trường và dự báo tai biến địa chất vùng biển Bình Thuận - Cà Mau (độ sâu đến 300 m nước), tỷ lệ 1:500.000 (116.050 km</w:t>
            </w:r>
            <w:r>
              <w:rPr>
                <w:vertAlign w:val="superscript"/>
              </w:rPr>
              <w:t>2</w:t>
            </w:r>
            <w:r>
              <w:rPr/>
              <w:t>)</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lập bản đồ địa chất, địa động lực, địa chất khoáng sản, địa chất môi trường và dự báo tai biến địa chất vùng biển Bình Thuận - Cà Mau độ sâu đến 300 m nước, tỷ lệ 1:500.00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Nghiên cứu, điều tra, đánh giá, khoanh định các cấu trúc địa chất có tiềm năng và triển vọng khí hydrate ở các vùng biển Việt Nam (150.000km</w:t>
            </w:r>
            <w:r>
              <w:rPr>
                <w:vertAlign w:val="superscript"/>
              </w:rPr>
              <w:t>2</w:t>
            </w:r>
            <w:r>
              <w:rPr/>
              <w:t>)</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Nghiên cứu, lập bản đồ địa chất, điều tra phát hiện tiềm năng, khoanh định các khu vực có triển vọng khí hydrate ở các vùng biển Việt Na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0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đến năm 203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ịa chất, khoáng sản, địa chất môi trường và tai biến địa chất vùng biển Quảng Thái - Diễn Châu từ 0 - 30 m nước, tỷ lệ 1:100.000 (5.694 km</w:t>
            </w:r>
            <w:r>
              <w:rPr>
                <w:vertAlign w:val="superscript"/>
              </w:rPr>
              <w:t>2</w:t>
            </w:r>
            <w:r>
              <w:rPr/>
              <w:t>)</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Chưa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lập bản đồ địa chất, khoáng sản, địa chất môi trường và tai biến địa chất tỷ lệ 1:100.000 vùng biển Quảng Thái - Diễn Châu từ 0 - 30 m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Điều tra địa chất, khoáng sản, địa chất môi trường và tai biến địa chất vùng biển Diễn Châu (Nghệ An) đến Quảng Trị từ 0 - 30 m nước vùng biển tỷ lệ 1:100.000 - 1:50.000 (17.000 km</w:t>
            </w:r>
            <w:r>
              <w:rPr>
                <w:vertAlign w:val="superscript"/>
              </w:rPr>
              <w:t>2</w:t>
            </w:r>
            <w:r>
              <w:rPr/>
              <w:t>)</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Chưa thực hiệ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Điều tra, lập bản đồ địa chất, khoáng sản, địa chất môi trường và tai biến địa chất tỷ lệ 1:100.000 và một số khu vực tỷ lệ 1:50.000 vùng biển Diễn Châu (Nghệ An) đến Quảng Trị từ 0 - 30 m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2967"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hiệm vụ đầu tư</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67" w:type="dxa"/>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đến năm 2025</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Xây dựng cơ sở dữ liệu địa chất, khoáng sản giai đoạn I (2021 - 2025); giai đoạn II (2026 - 2030)</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Thuộc QH 1388. Đang thực hiện thuộc dự án “Xây dựng, hoàn thiện hệ thống thông tin, cơ sở dữ liệu tài nguyên và môi trường”</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Hoàn thiện cơ sở dữ liệu địa chất khoáng sản trên toàn quốc, tích hợp với CSDL tài nguyên và môi tr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Nâng cao năng lực đội ngũ cán bộ chuyên môn, kỹ thuật địa chất thực hiện các nhiệm vụ Quy hoạch</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Xây dựng, đào tạo đội ngũ cán bộ địa chất, quản lý tinh gọn, có năng lực chuyên môn cao, đáp ứng yêu cầu.</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Kiện toàn và xây dựng đội ngũ cán bộ kỹ thuật địa chất tinh gọn, có năng lực chuyên môn cao, đảm bảo thực hiện các nhiệm vụ Quy hoạch có chất lượng và hiệu quả</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67" w:type="dxa"/>
            <w:tcBorders>
              <w:left w:val="single" w:sz="8" w:space="0" w:color="000000"/>
              <w:bottom w:val="single" w:sz="8" w:space="0" w:color="000000"/>
            </w:tcBorders>
            <w:shd w:fill="FFFFFF" w:val="clear"/>
            <w:vAlign w:val="center"/>
          </w:tcPr>
          <w:p>
            <w:pPr>
              <w:pStyle w:val="Normal"/>
              <w:spacing w:before="120" w:after="0"/>
              <w:rPr>
                <w:b/>
                <w:b/>
                <w:bCs/>
              </w:rPr>
            </w:pPr>
            <w:r>
              <w:rPr>
                <w:b/>
                <w:bCs/>
              </w:rPr>
              <w:t>Hoàn thành đến năm 2030</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Tăng cường năng lực thiết bị công nghệ phục vụ điều tra cơ bản địa chất về khoáng sản (vận tải, địa vật lý, phân tích thí nghiệm, trắc địa - viên thám, địa chất khoáng sản biển, khoan, công nghệ thông tin)</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Nâng cao chất lượng, độ tin cậy, hiệu quả của công tác điều tra cơ bản địa chất về khoáng sản; năng lực điều tra, đánh giá khoáng sản ẩn sâu; nâng cao hiệu quả của hoạt động điều tra địa chất, khoáng sả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Mua sắm máy móc, trang thiết bị hiện đại, chuyển giao công nghệ về vận tải, địa vật lý, phân tích thí nghiệm, trắc địa - viễn thám, địa chất khoáng sản biển, khoan, công nghệ thông tin tương đương với các nước tiên tiến trong khu vự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Tăng cường năng lực thiết bị công nghệ của Viện Khoa học Địa chất và Khoáng sản</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Phục vụ nghiên cứu cơ bản địa chất về khoáng sản</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Mua sắm bổ sung các thiết bị phân tích chính xác, hiện đại phục vụ nâng cao năng lực nghiên cứu, dự báo, định hướng cho điều tra địa chất, khoáng sả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Xây dựng Bảo tàng địa chất chi nhánh miền Trung</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Phục vụ trưng bày, nghiên cứu, tham quan, du lịch</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Xây dựng Bảo tàng địa chất khu vực miền Trung phục vụ trưng bày, tham quan, nghiên cứu khoa họ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t>Tăng cường năng lực và hiện đại hóa hệ thống trưng bày mẫu vật của hai cơ sở Bảo tàng Địa chất</w:t>
            </w:r>
          </w:p>
        </w:tc>
        <w:tc>
          <w:tcPr>
            <w:tcW w:w="2334" w:type="dxa"/>
            <w:gridSpan w:val="2"/>
            <w:tcBorders>
              <w:left w:val="single" w:sz="8" w:space="0" w:color="000000"/>
              <w:bottom w:val="single" w:sz="8" w:space="0" w:color="000000"/>
            </w:tcBorders>
            <w:shd w:fill="FFFFFF" w:val="clear"/>
            <w:vAlign w:val="center"/>
          </w:tcPr>
          <w:p>
            <w:pPr>
              <w:pStyle w:val="Normal"/>
              <w:spacing w:before="120" w:after="0"/>
              <w:rPr/>
            </w:pPr>
            <w:r>
              <w:rPr/>
              <w:t>Phục vụ trưng bày, nghiên cứu, tham quan, du lịch</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Hiện đại hóa Bảo tàng địa chất tại Hà Nội và TP. Hồ Chí Mi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vAlign w:val="center"/>
          </w:tcPr>
          <w:p>
            <w:pPr>
              <w:pStyle w:val="Normal"/>
              <w:rPr/>
            </w:pPr>
            <w:r>
              <w:rPr/>
              <w:t> </w:t>
            </w:r>
          </w:p>
        </w:tc>
        <w:tc>
          <w:tcPr>
            <w:tcW w:w="2967" w:type="dxa"/>
            <w:tcBorders/>
            <w:vAlign w:val="center"/>
          </w:tcPr>
          <w:p>
            <w:pPr>
              <w:pStyle w:val="Normal"/>
              <w:rPr/>
            </w:pPr>
            <w:r>
              <w:rPr/>
              <w:t> </w:t>
            </w:r>
          </w:p>
        </w:tc>
        <w:tc>
          <w:tcPr>
            <w:tcW w:w="60" w:type="dxa"/>
            <w:tcBorders/>
            <w:vAlign w:val="center"/>
          </w:tcPr>
          <w:p>
            <w:pPr>
              <w:pStyle w:val="Normal"/>
              <w:rPr/>
            </w:pPr>
            <w:r>
              <w:rPr/>
              <w:t> </w:t>
            </w:r>
          </w:p>
        </w:tc>
        <w:tc>
          <w:tcPr>
            <w:tcW w:w="2274" w:type="dxa"/>
            <w:tcBorders/>
            <w:vAlign w:val="center"/>
          </w:tcPr>
          <w:p>
            <w:pPr>
              <w:pStyle w:val="Normal"/>
              <w:rPr/>
            </w:pPr>
            <w:r>
              <w:rPr/>
              <w:t> </w:t>
            </w:r>
          </w:p>
        </w:tc>
        <w:tc>
          <w:tcPr>
            <w:tcW w:w="2343" w:type="dxa"/>
            <w:tcBorders/>
            <w:vAlign w:val="center"/>
          </w:tcPr>
          <w:p>
            <w:pPr>
              <w:pStyle w:val="Normal"/>
              <w:rPr/>
            </w:pPr>
            <w:r>
              <w:rPr/>
              <w:t> </w:t>
            </w:r>
          </w:p>
        </w:tc>
        <w:tc>
          <w:tcPr>
            <w:tcW w:w="1174" w:type="dxa"/>
            <w:tcBorders/>
            <w:vAlign w:val="center"/>
          </w:tcPr>
          <w:p>
            <w:pPr>
              <w:pStyle w:val="Normal"/>
              <w:rPr/>
            </w:pPr>
            <w:r>
              <w:rPr/>
              <w:t> </w:t>
            </w:r>
          </w:p>
        </w:tc>
      </w:tr>
    </w:tbl>
    <w:p>
      <w:pPr>
        <w:pStyle w:val="Normal"/>
        <w:spacing w:before="120" w:after="280"/>
        <w:jc w:val="center"/>
        <w:rPr>
          <w:b/>
          <w:b/>
          <w:bCs/>
        </w:rPr>
      </w:pPr>
      <w:bookmarkStart w:id="2" w:name="chuong_pl_2"/>
      <w:r>
        <w:rPr>
          <w:b/>
          <w:bCs/>
        </w:rPr>
        <w:t>PHỤ LỤC II</w:t>
      </w:r>
      <w:bookmarkEnd w:id="2"/>
    </w:p>
    <w:p>
      <w:pPr>
        <w:pStyle w:val="Normal"/>
        <w:spacing w:before="120" w:after="280"/>
        <w:jc w:val="center"/>
        <w:rPr/>
      </w:pPr>
      <w:bookmarkStart w:id="3" w:name="chuong_pl_2_name"/>
      <w:r>
        <w:rPr/>
        <w:t>NHÓM CÁC NHIỆM VỤ ĐỊNH HƯỚNG ĐẾN NĂM 2050</w:t>
      </w:r>
      <w:bookmarkEnd w:id="3"/>
      <w:r>
        <w:rPr/>
        <w:br/>
      </w:r>
      <w:r>
        <w:rPr>
          <w:i/>
          <w:iCs/>
        </w:rPr>
        <w:t>(Kèm theo Quyết định số: 680/QĐ-TTg ngày 10 tháng 6 năm 2023 của Thủ tướng Chính phủ)</w:t>
      </w:r>
    </w:p>
    <w:tbl>
      <w:tblPr>
        <w:tblW w:w="5000" w:type="pct"/>
        <w:jc w:val="left"/>
        <w:tblInd w:w="-20" w:type="dxa"/>
        <w:tblLayout w:type="fixed"/>
        <w:tblCellMar>
          <w:top w:w="0" w:type="dxa"/>
          <w:left w:w="0" w:type="dxa"/>
          <w:bottom w:w="0" w:type="dxa"/>
          <w:right w:w="0" w:type="dxa"/>
        </w:tblCellMar>
      </w:tblPr>
      <w:tblGrid>
        <w:gridCol w:w="503"/>
        <w:gridCol w:w="1932"/>
        <w:gridCol w:w="3136"/>
        <w:gridCol w:w="2607"/>
        <w:gridCol w:w="1182"/>
      </w:tblGrid>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nhiệm vụ</w:t>
            </w:r>
          </w:p>
        </w:tc>
        <w:tc>
          <w:tcPr>
            <w:tcW w:w="31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đề xuất</w:t>
            </w:r>
          </w:p>
        </w:tc>
        <w:tc>
          <w:tcPr>
            <w:tcW w:w="2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nhiệm vụ</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675"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Lập bản đồ địa chất khoáng sản tỷ lệ 1:50.000 phần đất liền</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32" w:type="dxa"/>
            <w:tcBorders>
              <w:top w:val="single" w:sz="8" w:space="0" w:color="000000"/>
              <w:left w:val="single" w:sz="8" w:space="0" w:color="000000"/>
            </w:tcBorders>
            <w:shd w:fill="FFFFFF" w:val="clear"/>
            <w:vAlign w:val="center"/>
          </w:tcPr>
          <w:p>
            <w:pPr>
              <w:pStyle w:val="Normal"/>
              <w:spacing w:before="120" w:after="0"/>
              <w:rPr/>
            </w:pPr>
            <w:r>
              <w:rPr/>
              <w:t>Lập bản đồ địa chất, khoáng sản tỷ lệ 1:50.000 khu vực Tây Nguyên (từ Gia Lai - Bình Phước (14.030 km2), đã trừ đề án Iamer (4.174 km</w:t>
            </w:r>
            <w:r>
              <w:rPr>
                <w:vertAlign w:val="superscript"/>
              </w:rPr>
              <w:t>2</w:t>
            </w:r>
            <w:r>
              <w:rPr/>
              <w:t>) và đề án bauxit (11.884 km</w:t>
            </w:r>
            <w:r>
              <w:rPr>
                <w:vertAlign w:val="superscript"/>
              </w:rPr>
              <w:t>2</w:t>
            </w:r>
            <w:r>
              <w:rPr/>
              <w:t>)</w:t>
            </w:r>
          </w:p>
        </w:tc>
        <w:tc>
          <w:tcPr>
            <w:tcW w:w="3136" w:type="dxa"/>
            <w:tcBorders>
              <w:top w:val="single" w:sz="8" w:space="0" w:color="000000"/>
              <w:left w:val="single" w:sz="8" w:space="0" w:color="000000"/>
            </w:tcBorders>
            <w:shd w:fill="FFFFFF" w:val="clear"/>
            <w:vAlign w:val="center"/>
          </w:tcPr>
          <w:p>
            <w:pPr>
              <w:pStyle w:val="Normal"/>
              <w:spacing w:before="120" w:after="0"/>
              <w:rPr/>
            </w:pPr>
            <w:r>
              <w:rPr/>
              <w:t>Có triển vọng phát hiện khoáng sản vàng, barit, đá quý, sét chịu lửa, đá ốp lát, kaolin. Thuộc phần còn lại của khu vực Tây Nguyên sau khi hoàn thành đề án đánh giá tổng thể tiềm năng quặng bauxit Nam Việt Nam. Thuộc QH 1388, Chưa thực hiện</w:t>
            </w:r>
          </w:p>
        </w:tc>
        <w:tc>
          <w:tcPr>
            <w:tcW w:w="2607" w:type="dxa"/>
            <w:tcBorders>
              <w:top w:val="single" w:sz="8" w:space="0" w:color="000000"/>
              <w:left w:val="single" w:sz="8" w:space="0" w:color="000000"/>
            </w:tcBorders>
            <w:shd w:fill="FFFFFF" w:val="clear"/>
            <w:vAlign w:val="center"/>
          </w:tcPr>
          <w:p>
            <w:pPr>
              <w:pStyle w:val="Normal"/>
              <w:spacing w:before="120" w:after="0"/>
              <w:rPr/>
            </w:pPr>
            <w:r>
              <w:rPr/>
              <w:t>Lập bản đồ địa chất tỷ lệ 1:50.000 kết hợp với các điều tra tai biến địa chất, địa chất thủy văn,..., tìm kiếm phát hiện khoáng sản.</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đính, lắp ghép bản đồ địa chất khoáng sản tỷ lệ 1:50.000 toàn quốc</w:t>
            </w:r>
          </w:p>
        </w:tc>
        <w:tc>
          <w:tcPr>
            <w:tcW w:w="31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ến năm 2030, sẽ cơ bản hoàn thành lập bản đồ địa chất tỷ lệ 1:50.000 trên phạm vi toàn quốc. Tuy nhiên, do thi công trong thời gian khác nhau (từ 1975 đến nay) nên nội dung không thống nhất giữa các nhóm tờ bản đồ (khoảng 150 nhóm tờ). Mặt khác, các thông tin về hiện trạng điều tra, thăm dò, khai thác khoáng sản có nhiều thay đổi. Do vậy, cần thiết phải biên tập bản đồ địa chất thống nhất, cập nhật các thông tin về khoáng sản phục vụ nhu cầu của các địa phương, bộ, ngành trong việc quy hoạch phát triển kinh tế - xã hội vùng, địa phương.</w:t>
            </w:r>
          </w:p>
        </w:tc>
        <w:tc>
          <w:tcPr>
            <w:tcW w:w="2607"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Hiệu đính, lắp ghép hoàn thiện nền bản đồ địa chất tỷ lệ 1:50.000 vùng miền núi phía Bắc.</w:t>
            </w:r>
          </w:p>
          <w:p>
            <w:pPr>
              <w:pStyle w:val="Normal"/>
              <w:spacing w:before="120" w:after="280"/>
              <w:rPr/>
            </w:pPr>
            <w:r>
              <w:rPr/>
              <w:t>- Cập nhật hiện trạng điều tra, thăm dò, khai thác khoáng sản.</w:t>
            </w:r>
          </w:p>
          <w:p>
            <w:pPr>
              <w:pStyle w:val="Normal"/>
              <w:spacing w:before="120" w:after="0"/>
              <w:rPr/>
            </w:pPr>
            <w:r>
              <w:rPr/>
              <w:t>- Biên tập, hiệu đính, thống nhất bản đồ địa chất tỷ lệ 1:50.000 toàn quốc.</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Lập bản đồ địa hóa đa mục tiêu (các khu vực: miền núi và trung du: Bắc Bộ, Bắc Trung Bộ, Nam Trung Bộ, Tây Nguyên và Đông Nam Bộ)</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Đặc điểm địa hóa đất và vỏ phong hóa các khu vực miền núi và trung du có vai trò quan trọng đối với các ngành nông, lâm nghiệp. Phân bố, chiều dày và đặc điểm vỏ phong hóa là yếu tố quan trọng gây ra trượt lở đất đá. Các kết quả điều tra địa hóa đất và vỏ phong hóa hiện có rất hạn chế, không đáp ứng nhu cầu của các bộ, ngành, địa phương. Cần thiết phải có điều tra địa hóa đất và vỏ phong hóa các khu vực miền núi và trung du để có các thông tin đầy đủ để phục vụ quy hoạch sử dụng đất nông nghiệp, đất lâm nghiệp vùng, lãnh thổ.</w:t>
            </w:r>
          </w:p>
        </w:tc>
        <w:tc>
          <w:tcPr>
            <w:tcW w:w="2607" w:type="dxa"/>
            <w:tcBorders>
              <w:left w:val="single" w:sz="8" w:space="0" w:color="000000"/>
              <w:bottom w:val="single" w:sz="8" w:space="0" w:color="000000"/>
            </w:tcBorders>
            <w:shd w:fill="FFFFFF" w:val="clear"/>
            <w:vAlign w:val="center"/>
          </w:tcPr>
          <w:p>
            <w:pPr>
              <w:pStyle w:val="Normal"/>
              <w:spacing w:before="120" w:after="280"/>
              <w:rPr/>
            </w:pPr>
            <w:r>
              <w:rPr/>
              <w:t>- Lập bản đô địa hóa đất và vỏ phong hóa tỷ lệ 1:50.000 cho các khu vực.</w:t>
            </w:r>
          </w:p>
          <w:p>
            <w:pPr>
              <w:pStyle w:val="Normal"/>
              <w:spacing w:before="120" w:after="280"/>
              <w:rPr/>
            </w:pPr>
            <w:r>
              <w:rPr/>
              <w:t>- Xác định bề dày, diện phân bố, đặc điểm địa hóa, địa chất công trình của các loại vỏ phong hóa, lớp đất phủ trên các thành tạo địa chất khác nhau tại các khu vực miền núi và trung du.</w:t>
            </w:r>
          </w:p>
          <w:p>
            <w:pPr>
              <w:pStyle w:val="Normal"/>
              <w:spacing w:before="120" w:after="0"/>
              <w:rPr/>
            </w:pPr>
            <w:r>
              <w:rPr/>
              <w:t>- Xác định các dị thường địa hóa trong môi trường đất và vỏ phong hóa cung cấp thông tin cho các ngành, địa phương.</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85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ay đo địa vật lý</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Bay đo từ phổ gamma và trọng lực khu vực Đăk Glei - Khâm Đức, tỷ lệ 1:50.000 - 1:25.000 (3.700 km</w:t>
            </w:r>
            <w:r>
              <w:rPr>
                <w:vertAlign w:val="superscript"/>
              </w:rPr>
              <w:t>2</w:t>
            </w:r>
            <w:r>
              <w:rPr/>
              <w:t>)</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Khu vực thuộc cấu trúc Kon Tum có đặc điểm địa chất phức tạp, có triển vọng về các khoáng sản đồng, vàng, thiếc,... Nhưng chưa được đánh giá dưới sâu. Bay đo từ, phổ gamma và trọng lực khu vực này giúp phát hiện các cấu trúc sâu thuận lợi cho tích tụ khoáng sản và các dị thường liên quan đến một số loại khoáng sản. Thuộc QH 1388. Chưa thực hiện</w:t>
            </w:r>
          </w:p>
        </w:tc>
        <w:tc>
          <w:tcPr>
            <w:tcW w:w="2607" w:type="dxa"/>
            <w:tcBorders>
              <w:left w:val="single" w:sz="8" w:space="0" w:color="000000"/>
              <w:bottom w:val="single" w:sz="8" w:space="0" w:color="000000"/>
            </w:tcBorders>
            <w:shd w:fill="FFFFFF" w:val="clear"/>
            <w:vAlign w:val="center"/>
          </w:tcPr>
          <w:p>
            <w:pPr>
              <w:pStyle w:val="Normal"/>
              <w:spacing w:before="120" w:after="280"/>
              <w:rPr/>
            </w:pPr>
            <w:r>
              <w:rPr/>
              <w:t>- Thành lập các bản đồ trường từ và phổ gamma tỷ lệ 1:50.000.</w:t>
            </w:r>
          </w:p>
          <w:p>
            <w:pPr>
              <w:pStyle w:val="Normal"/>
              <w:spacing w:before="120" w:after="280"/>
              <w:rPr/>
            </w:pPr>
            <w:r>
              <w:rPr/>
              <w:t>- Khoanh định các cấu trúc địa chất có triển vọng khoáng sản theo tài liệu địa vật lý (từ, phổ gamma).</w:t>
            </w:r>
          </w:p>
          <w:p>
            <w:pPr>
              <w:pStyle w:val="Normal"/>
              <w:spacing w:before="120" w:after="0"/>
              <w:rPr/>
            </w:pPr>
            <w:r>
              <w:rPr/>
              <w:t>- Dự báo các diện tích có triển vọng khoáng sản dưới sâu theo tài liệu địa vật lý để điều tra, đánh giá.</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Bay đo từ-trọng lực tỷ lệ 1:250.000 biển và hải đảo Việt Nam (giai đoạn II: 370.000 km</w:t>
            </w:r>
            <w:r>
              <w:rPr>
                <w:vertAlign w:val="superscript"/>
              </w:rPr>
              <w:t>2</w:t>
            </w:r>
            <w:r>
              <w:rPr/>
              <w:t>)</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Đề án tổng thể về điều tra cơ bản và quản lý tài nguyên - môi trường biên đến năm 2010, tầm nhìn đến năm 2020” Quyết định số 47/2006/QĐ-TTg. Đã hoàn thành giai đoạn I trên diện tích 277.000 km</w:t>
            </w:r>
            <w:r>
              <w:rPr>
                <w:vertAlign w:val="superscript"/>
              </w:rPr>
              <w:t>2</w:t>
            </w:r>
            <w:r>
              <w:rPr/>
              <w:t>.</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Xác định các dị thường từ, trọng lực có khả năng liên quan đến khoáng sản trên phần diện tích còn lại</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506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Điều tra địa chất đô thị</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bổ sung, cập nhật và hoàn thiện cơ sở dữ liệu địa chất đô thị tỷ lệ 1:25.000 phục vụ quy hoạch phát triển kinh tế - xã hội các thành phố khác</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ông tin, dữ liệu địa chất đô thị là rất quan trọng và cần thiết để giúp cho việc quy hoạch, xây dựng các công trình trong đô thị thông minh, hiện đại. Tuy nhiên, hầu hết các đô thị ở nước ta đều chưa có các thông tin, dữ liệu đầy đủ, đồng bộ. Do vậy, cần thiết phải thu thập, tổng hợp, điều tra để thành lập cơ sở dữ liệu thống nhất, phục vụ có hiệu quả cho việc quy hoạch, xây dựng thành phố. Nội dung này đã được nêu trong Chiến lược phát triển KTXH quốc gia; Quyết định 445/QĐ-TTg ngày 07 tháng 4 năm 2009 phê duyệt điều chỉnh định hướng quy hoạch tổng thể phát triển hệ thống đô thị Việt Nam đến năm 2025 và tầm nhìn đến năm 2050</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iều tra bổ sung, tổng hợp, biên tập, cập nhật, hoàn thiện bản đồ địa chất, ĐCCT, ĐCTV, không gian ngầm đô thị... tỷ lệ 1:25.0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85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iều tra tai biến địa chất, địa chất môi trường</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ịa chất môi trường, tai biến địa chất tại khu vực có dự án khai thác, chế biến khoáng sản. Đề xuất giải pháp cải tạo, phục hồi môi trường trong và sau khi khai thác khoáng sản</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Nghị quyết 24-NQ/TW ngày 03/6/2013 về Chủ động ứng phó với biến đổi khí hậu, tăng cường quản lý tài nguyên và bảo vệ môi trường; Nghị quyết 06/NQ-CP ngày 21/01/2021 Ban hành Chương trình hành động tiếp tục thi công Nghị quyết số 24-NQ/TW về chủ động ứng phó với biến đổi khí hậu, tăng cường quản lý tài nguyên và bảo vệ môi trường; Quyết định số 899/QĐ-TTg ngày 10/6/2011 Phê duyệt Quy hoạch chi tiết phát triển, ứng dụng bức xạ trong khí tượng, thủy văn, địa chất, khoáng sản và bảo vệ môi trường đến năm 2020, Quyết định 1216/QĐ-TTg ngày 05/9/2012 Phê duyệt Chiến lược Bảo vệ môi trường quốc gia đến năm 2020, tầm nhìn đến năm 2030</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iều tra tổng thể địa chất môi trường, tai biến địa chất khu vực có dự án khai thác, chế biến khoáng sản có quy mô lớn, đánh giá tác động đến môi trường; đề xuất giải pháp cải tạo, phục hồi môi trường trong và sau khi kết thúc dự án khai thác, chế biến khoáng sả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675"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Điều tra di sản địa chất</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di sản địa chất khu vực đồng bằng sông Cửu Long và đề xuất giải pháp sử dụng hợp lý tài nguyên theo hướng bảo tồn và giảm nhẹ tác động của biến đổi khí hậu.</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Quyết định số 1590/QĐ-TTg ngày 09 tháng 9 năm 2014 phê duyệt Đề án “Bảo tồn di sản địa chất, phát triển và quản lý mạng lưới công viên địa chất ở Việt Nam”. Tại khu vực các tỉnh Vĩnh Long, Cà Mau, Kiên Giang, An Giang và một số tỉnh trong vùng có các di sản địa chất có giá trị, cần được điều tra, bảo tồn và phát huy giá trị.</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Phát hiện, đánh giá giá trị về khoa học, giáo dục, thẩm mỹ của các di sản địa chất; đề xuất các giải pháp bảo tồn và phát huy giá trị của các di sản địa chất trong khu vực.</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cấu trúc hệ thống các hang động, miệng núi lửa và kiểu địa hình đầm hồ liên quan đến phun trào dung nham núi lửa Neogen - Đệ tứ khu vực Đông Nam Bộ</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Các hang động núi lửa là cơ sở để hình thành công viên địa chất toàn cầu Đắk Nông. Khu vực Đông Nam Bộ cũng đã phát hiện các hang động, miệng núi lửa và kiểu địa hình đầm hồ liên quan đến phun trào dung nham núi lửa Neogen - Đệ tứ, cần được nghiên cứu, điều tra đặc điểm và giá trị khoa học, thẩm mỹ. Thuộc QH 1388. Chưa thực hiện.</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Phát hiện, đánh giá giá trị về khoa học, giáo dục, thẩm mỹ của các di sản địa chất; đề xuất các giải pháp bảo tồn và phát huy giá trị của các di sản địa chất trong khu vực.</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7675"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Đánh giá tiềm năng khoáng sả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ánh giá tiềm năng khoáng sản các khu vực có triển vọng thuộc các vùng Nam Trung Bộ, Tây Nguyên và Đông Nam Bộ (Khánh Hòa, Ninh Thuận, Bình Thuận, Lâm Đồng, Đăk Nông, Bà Rịa - Vũng Tàu, Bình Phước, Đồng Nai)</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QH 1388. Các tỉnh thuộc các khu vực này có tiềm năng về khoáng sản như thiếc đới Đà Lạt, dị thường sắt Ga Lăng Bình Thuận, khoáng chất công nghiệp, đá ốp lát tại các tỉnh Khánh Hòa, Ninh Thuận, Bình Thuận, Lâm Đồng, Đắk Nông, Bà Rịa - Vũng Tàu, Bình Phước, Đồng Nai nhưng chưa được đánh giá đầy đủ.</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ánh giá tổng thể tiềm năng các loại khoáng sản tại các khu vực có triển vọng thuộc các vùng Nam Trung Bộ, Tây Nguyên và Đông Nam Bộ trọng tâm là các khoáng sản: Sn, W, Au, Fe, Sb; thạch anh, quazit, bentonit, kaolin, felspat, sericit; đá ốp lát và khoáng sản làm vật liệu xây dựng khác</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đá carbonat (trừ đá hoa trắng) toàn quốc, định hướng sử dụng hiệu quả tài nguyên</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QH 1388. Đá carbonat ở nước ta có diện phân bố lớn, nhiều khu vực có chất lượng tốt, có thể sử dụng trong nhiều lĩnh vực khác ngoài làm đá vôi xi măng, xây dựng, ốp lát. Việc đánh giá đúng chất lượng, tài nguyên đá vôi để có định hướng sử dụng phù hợp, hiệu quả, tránh lãng phí và dự trữ cho mai sau là rất cần thiết.</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Xác định đặc điểm phân bố, chất lượng, định hướng sử dụng tài nguyên đá carbonat toàn quốc phục vụ quy hoạch thăm dò, khai thác, sử dụng và quy hoạch dự trữ.</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khoáng sản khoáng chất công nghiệp toàn quốc</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Dải đá biến chất có tiềm năng lớn về khoáng chất công nghiệp. Các tài liệu điều tra gần đây đã phát hiện thêm nhiều điểm khoáng chất công nghiệp có triển vọng ngoài các khu vực đã cấp phép thăm dò, khai thác. Chúng cần được đánh giá chất lượng và xác định tài nguyên.</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Phát hiện, đánh giá chất lượng, xác định tiềm năng tài nguyên khoáng chất công nghiệp toàn quốc</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ánh giá tiềm năng khoáng sản nickel-đồng, platin thuộc khu vực phân bố các khối magma-bazơ, siêu bazơ vùng Đông Bắc và Bắc Trung Bộ</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ại các khu vực phân bố các khối magma- baza, siêu baza thuộc vùng Đông Bắc và Bắc Trung Bộ đã phát hiện quặng Ni-Cu, một số nơi có chứa platin. Tuy vậy, hầu hết công tác tìm kiếm, đánh giá, thăm dò và khai thác, mới chỉ tập trung đánh giá từ trên mặt địa hình đến chiều sâu khoảng 200 - 250 m. Trong khi đó, đây là loại quặng thường phân bố ở dưới sâu, phần dưới các khối magma-baza, siêu baza. Do vậy, cần thiết được điều tra.</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Phát hiện, đánh giá tài nguyên quặng đồng, nickel và bạch kim đi kèm khu vực phân bổ các khối magma-baza, siêu baza thuộc vùng Đông Bắc và Bắc Trung Bộ, tập trung đánh giá triển vọng quặng ẩn sâu.</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phân loại, định hướng sử dụng hiệu quả các nguồn nước khoáng, nước nóng thiên nhiên phục vụ du lịch, nước uống giải khát, chữa bệnh, chăm sóc sức khỏe cộng đồng.</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Nghị quyết 39-NQ/TW; Quyết định 147/QĐ-TTg. Nước ta có số lượng nguồn nước nóng, nước khoáng rất lớn. Tuy nhiên, mức độ điều tra, đánh giá còn hạn chế. Hiện mới có một số nguồn được đánh giá, thăm dò và khai thác, sử dụng. Do vậy, cần thiết phải có sự điều tra, đánh giá chất lượng, trữ lượng và công dụng của chúng để phục vụ cộng đồng.</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ánh giá tiềm năng, phân loại chất lượng và giá trị sử dụng các nguồn nước khoáng, nước nóng thiên nhiên phục vụ phát triển kinh tế xã hội, du lịch sinh thái, chăm sóc sức khỏe cộng đồng.</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tài nguyên than bể Sông Hồng giai đoạn II</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QH 1388. Nghị quyết 55-NQ/TW, Nghị quyết 140/NQ-CP. Kết quả đánh giá giai đoạn I bể than Sông Hồng (265 km</w:t>
            </w:r>
            <w:r>
              <w:rPr>
                <w:vertAlign w:val="superscript"/>
              </w:rPr>
              <w:t>2</w:t>
            </w:r>
            <w:r>
              <w:rPr/>
              <w:t xml:space="preserve"> khu vực Tiên Hải, Thái Bình) cho thấy các vỉa than có xu hướng kéo dài và dày lên ở phía ngoài thêm lục địa. Cần thiết mở rộng đánh giá trên các diện tích còn lại, nhất là đánh giá ở phần biển ven bờ các tỉnh Thái Bình, Nam Định, Ninh Bình, vịnh Bắc Bộ.</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ánh giá tiềm năng, xác định tài nguyên và khả năng khai thác, sử dụng than nâu trên khu vực bế Sông Hồng, bao gồm cả khu vực vịnh Bắc Bộ.</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tiềm năng khí đá phiến</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Các nghiên cứu ở Việt Nam cho đến nay cho thấy ở nước ta có tiền đề địa chất và một số dấu hiệu về tiềm năng khí đá phiến ở Lai Châu, Lào Cai,... Nghị quyết 55- NQ/TW của Bộ Chính trị về Chiến lược năng lượng cũng đề ra yêu cầu tìm kiếm khí đá phiến</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Tìm kiếm, phát hiện các khu vực có tiềm năng khí đá phiến; đánh giá, xác định tài nguyên ở các khu vực có triển vọng.</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ánh giá tổng thể tiềm năng địa nhiệt</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QH 1388. Nghị quyết 55-NQ/TW, Nghị quyết 140/NQ-CP. Nước ta có khoảng 400 nguồn nước nóng, nước khoáng và nhiều khu vực có tiềm năng về địa nhiệt. Tuy nhiên, mức độ điều tra, đánh giá theo hướng địa nhiệt chưa nhiều. Điều tra, đánh giá tiềm năng địa nhiệt sẽ góp phần cung cấp nguồn năng lượng sạch, góp phần giải quyết nhu cầu năng lượng của nước ta hiện nay cũng như về lâu dài.</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ánh giá tổng thể tiềm năng địa nhiệt Phục vụ Chiến lược phát triển năng lượng quốc gia</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nhà nước; vốn góp của các tổ chức, cá nhân tham gia đầu tư điều tra cơ bản địa chất về khoáng sản</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Kiểm tra dị thường địa vật lý hàng không nhằm phát hiện khoáng sản liên quan</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QH 1388; Quyết định: 2427/QĐ-TTg. Kết quả đo địa vật lý trong những năm qua đã phát hiện hành trăm dị thường. Trong đó có nhiều dị thường liên quan tới khoáng sản nhưng chưa được kiểm tra, phát hiện khoáng sản. Do vậy, việc xử lý, xác định các dị thường có khả năng liên quan khoáng sản để kiểm tra nhằm phát hiện, đánh giá tài nguyên khoáng sản liên quan là rất cần thiết, nhất là khoáng sản dưới sâu.</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Kiểm tra, đánh giá các dị thường bay đo địa vật lý, phát hiện khoáng sản mới, khoáng sản ẩn sâu.</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1932" w:type="dxa"/>
            <w:tcBorders>
              <w:left w:val="single" w:sz="8" w:space="0" w:color="000000"/>
              <w:bottom w:val="single" w:sz="8" w:space="0" w:color="000000"/>
            </w:tcBorders>
            <w:shd w:fill="FFFFFF" w:val="clear"/>
            <w:vAlign w:val="center"/>
          </w:tcPr>
          <w:p>
            <w:pPr>
              <w:pStyle w:val="Normal"/>
              <w:spacing w:before="120" w:after="0"/>
              <w:rPr>
                <w:b/>
                <w:b/>
                <w:bCs/>
              </w:rPr>
            </w:pPr>
            <w:r>
              <w:rPr>
                <w:b/>
                <w:bCs/>
              </w:rPr>
              <w:t>Điều tra địa chất, khoáng sản biển</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địa chất khoáng sản tỷ lệ 1:100.000 - 1:50.000 vùng biển 0-30 m nước vùng Kiên Giang (32.520 km</w:t>
            </w:r>
            <w:r>
              <w:rPr>
                <w:vertAlign w:val="superscript"/>
              </w:rPr>
              <w:t>2</w:t>
            </w:r>
            <w:r>
              <w:rPr/>
              <w:t>) và vùng nước lịch sử Việt Nam - Campuchia (9.000 km</w:t>
            </w:r>
            <w:r>
              <w:rPr>
                <w:vertAlign w:val="superscript"/>
              </w:rPr>
              <w:t>2</w:t>
            </w:r>
            <w:r>
              <w:rPr/>
              <w:t>)</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QH 1388. Chưa thực hiện</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iều tra, lập bản đồ địa chất, khoáng sản, địa chất môi trường và tai biến địa chất tỷ lệ 1:100.000 và một số khu vực tỷ lệ 1:50.000 vùng biển Sóc Trăng đến Kiên Giang từ 0 - 30 m nước</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ánh giá tiềm năng khoáng sản làm VLXD và sa khoáng titan, zircon trên một số diện tích có triển vọng thuộc vùng biển ven bờ (0 - 30 m nước) tỷ lệ 1:10.000</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Thuộc QH 1388. Kết quả điều tra ĐCKS biển 0 - 30 m nước đã phát hiện các khu vực có triển vọng sa khoáng titan và cát xây dựng. Chưa thực hiện.</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iều tra, khoanh định diện phân bố, xác định tài nguyên quặng sa khoáng titan, zircon và cát xây dựng trên một số diện tích có triển vọng thuộc vùng biển ven bờ từ 0 - 30 m nước</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932" w:type="dxa"/>
            <w:tcBorders>
              <w:left w:val="single" w:sz="8" w:space="0" w:color="000000"/>
              <w:bottom w:val="single" w:sz="8" w:space="0" w:color="000000"/>
            </w:tcBorders>
            <w:shd w:fill="FFFFFF" w:val="clear"/>
            <w:vAlign w:val="center"/>
          </w:tcPr>
          <w:p>
            <w:pPr>
              <w:pStyle w:val="Normal"/>
              <w:spacing w:before="120" w:after="0"/>
              <w:rPr/>
            </w:pPr>
            <w:r>
              <w:rPr/>
              <w:t>Điều tra cơ bản địa chất, khoáng sản biển sâu (lớn hơn 300 m nước) các vùng đặc quyền kinh tế trên Biển Đông của Việt Nam tỷ lệ 1:500.000 - 1:1.000.000 và điều tra chi tiết các khu vực có triển vọng khoáng sản (360.000 km</w:t>
            </w:r>
            <w:r>
              <w:rPr>
                <w:vertAlign w:val="superscript"/>
              </w:rPr>
              <w:t>2</w:t>
            </w:r>
            <w:r>
              <w:rPr/>
              <w:t>)</w:t>
            </w:r>
          </w:p>
        </w:tc>
        <w:tc>
          <w:tcPr>
            <w:tcW w:w="3136" w:type="dxa"/>
            <w:tcBorders>
              <w:left w:val="single" w:sz="8" w:space="0" w:color="000000"/>
              <w:bottom w:val="single" w:sz="8" w:space="0" w:color="000000"/>
            </w:tcBorders>
            <w:shd w:fill="FFFFFF" w:val="clear"/>
            <w:vAlign w:val="center"/>
          </w:tcPr>
          <w:p>
            <w:pPr>
              <w:pStyle w:val="Normal"/>
              <w:spacing w:before="120" w:after="0"/>
              <w:rPr/>
            </w:pPr>
            <w:r>
              <w:rPr/>
              <w:t>QĐ số 28/QĐ-TTg và thuộc QH 1388. Các kết quả nghiên cứu gàn đây đã dự báo khu vực trũng sâu Biển Đông có triển vọng khoáng sản kết hạch sắt mangan và vỏ sắt mangan. Đã khoanh định được 9 khu vực có triển vọng về khoáng sản vỏ sắt mangan và kết hạch sắt mangan với diện tích hơn 8.700 km</w:t>
            </w:r>
            <w:r>
              <w:rPr>
                <w:vertAlign w:val="superscript"/>
              </w:rPr>
              <w:t>2</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Điều tra địa chất, phát hiện và khoanh định các khu vực có triển vọng khoáng sản kết hạch, vỏ sắt - mangan, băng cháy,... ở khu vực biển sâu (lớn hơn 300 m nước); điều tra chi tiết các khu vực có triển vọng khoáng sả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i/>
          <w:iCs/>
        </w:rPr>
        <w:t>Ghi chú:</w:t>
      </w:r>
      <w:r>
        <w:rPr/>
        <w:t xml:space="preserve"> Các nhiệm vụ thuộc Quy hoạch thi công trên phạm vi rộng (toàn quốc hoặc theo vùng) trong quá trình triển khai thi công có thể chia thành các nhiệm vụ thành phần theo khu vực hoặc theo cấu trúc địa chất, tùy thuộc vào đặc điểm địa chất, tiềm năng khoáng sản và nhu cầu sử dụng thông tin phục vụ phát triển kinh tế của trung ương,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14:00Z</dcterms:created>
  <dc:creator>adminpc</dc:creator>
  <dc:description/>
  <dc:language>en-US</dc:language>
  <cp:lastModifiedBy>adminpc</cp:lastModifiedBy>
  <dcterms:modified xsi:type="dcterms:W3CDTF">2023-06-12T04:14:00Z</dcterms:modified>
  <cp:revision>2</cp:revision>
  <dc:subject/>
  <dc:title/>
</cp:coreProperties>
</file>