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 No. 03 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* </w:t>
      </w:r>
    </w:p>
    <w:p>
      <w:pPr>
        <w:pStyle w:val="Normal"/>
        <w:spacing w:before="12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PPROVAL FOR COPYRIGHT EXCEPTIONS APPLIED TO PERSONS WITH DISABILITIES </w:t>
      </w:r>
    </w:p>
    <w:p>
      <w:pPr>
        <w:pStyle w:val="Normal"/>
        <w:spacing w:before="12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Copyright Protection Agency of Vietnam, the Ministry of Culture, Sports and Tourism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663"/>
        <w:gridCol w:w="610"/>
        <w:gridCol w:w="1915"/>
        <w:gridCol w:w="52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: /Name in English, abbreviation (if any):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 representative: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registration/Operation registration/Establishment decision No. issued on: (date) in: (location)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Fax: E-mail: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270" cy="12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eby request for approval for applying copyright exceptions applied to persons with disabilities in accordance with Article 25a of the Law on Intellectual Property in regard to: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create copies in accessible format, reproduce works in form of accessible copies in accordance with Clause 2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perform works in form of accessible copies in accordance with Clause 2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distribute works in form of accessible copies in accordance with Clause 2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distribute works in form of accessible copies in accordance with Clause 3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distribute works in form of accessible copies in accordance with Clause 4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communicate works in form of accessible copies in accordance with Clause 2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communicate works in form of accessible copies in accordance with Clause 3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communicate works in form of accessible copies in accordance with Clause 4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ght to import works in form of accessible copies in accordance with Clause 5 Article 25a of the Law on Intellectual Proper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rights (present in Use plan)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CONTENTS 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T INSPECTION 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For public official receiving the application) </w:t>
            </w:r>
          </w:p>
        </w:tc>
      </w:tr>
      <w:tr>
        <w:trPr/>
        <w:tc>
          <w:tcPr>
            <w:tcW w:w="631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application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plan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rtified true copies of Certificate of Business Registration/Certificate of Operation Registration/Establishment Decision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documents of the applicant proving their eligibility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 official receiving the application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gnature and full name) 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MENT OF APPLICANT 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hereby guarantee the accuracy and adequacy of the information above and assume full legal responsibilities.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611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before="120" w:after="16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Filed in ………….…………… (Location and date)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gnature and full name of filing individual </w:t>
                    <w:br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(Including position and seal, if any) 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ote: Organizations and individuals shall tick an “x” in boxes □ if the information following the boxes is appropriate. 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4:00Z</dcterms:created>
  <dc:creator>PC</dc:creator>
  <dc:description/>
  <cp:keywords/>
  <dc:language>en-US</dc:language>
  <cp:lastModifiedBy>PC</cp:lastModifiedBy>
  <dcterms:modified xsi:type="dcterms:W3CDTF">2023-06-22T02:00:00Z</dcterms:modified>
  <cp:revision>2</cp:revision>
  <dc:subject/>
  <dc:title/>
</cp:coreProperties>
</file>