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HẤP THUẬN ÁP DỤNG NGOẠI LỆ KHÔNG XÂM PHẠM QUYỀN TÁC GIẢ DÀNH CHO NGƯỜI KHUYẾT TẬT</w:t>
      </w:r>
    </w:p>
    <w:p>
      <w:pPr>
        <w:pStyle w:val="Normal"/>
        <w:spacing w:lineRule="auto" w:line="240" w:before="120" w:after="0"/>
        <w:jc w:val="center"/>
        <w:rPr/>
      </w:pPr>
      <w:r>
        <w:rPr/>
        <w:t>Kính gửi: Cục Bản quyền tác giả, Bộ Văn hóa, Thể thao và Du lịch.</w:t>
      </w:r>
    </w:p>
    <w:tbl>
      <w:tblPr>
        <w:tblW w:w="5000" w:type="pct"/>
        <w:jc w:val="left"/>
        <w:tblInd w:w="-20" w:type="dxa"/>
        <w:tblLayout w:type="fixed"/>
        <w:tblCellMar>
          <w:top w:w="0" w:type="dxa"/>
          <w:left w:w="0" w:type="dxa"/>
          <w:bottom w:w="0" w:type="dxa"/>
          <w:right w:w="0" w:type="dxa"/>
        </w:tblCellMar>
      </w:tblPr>
      <w:tblGrid>
        <w:gridCol w:w="649"/>
        <w:gridCol w:w="5663"/>
        <w:gridCol w:w="611"/>
        <w:gridCol w:w="1915"/>
        <w:gridCol w:w="522"/>
      </w:tblGrid>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30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153035" cy="180975"/>
                          </a:xfrm>
                          <a:prstGeom prst="rect">
                            <a:avLst/>
                          </a:prstGeom>
                        </pic:spPr>
                      </pic:pic>
                    </a:graphicData>
                  </a:graphic>
                </wp:inline>
              </w:drawing>
            </w:r>
            <w:r>
              <w:rPr>
                <w:rFonts w:eastAsia="Times New Roman" w:cs="Times New Roman" w:ascii="Times New Roman" w:hAnsi="Times New Roman"/>
                <w:b/>
                <w:bCs/>
                <w:sz w:val="24"/>
                <w:szCs w:val="24"/>
              </w:rPr>
              <w:t>TỔ CHỨC NỘP HỒ S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đầy đủ:                                                /Tên Tiếng Anh, viết tắt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ại diện theo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KKD/ĐKHĐ/QĐTL:                                           Ngày cấp:                       Nơi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Fax:                                       E-mail:</w:t>
            </w:r>
          </w:p>
        </w:tc>
      </w:tr>
      <w:tr>
        <w:trPr/>
        <w:tc>
          <w:tcPr>
            <w:tcW w:w="9360" w:type="dxa"/>
            <w:gridSpan w:val="5"/>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b/>
                <w:bCs/>
                <w:sz w:val="24"/>
                <w:szCs w:val="24"/>
              </w:rPr>
              <w:t>NỘI DUNG ĐỀ NGH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hấp thuận cho tổ chức áp dụng ngoại lệ không xâm phạm quyền tác giả dành cho người khuyết tật theo quy định tại Điều 25a của Luật Sở hữu trí tuệ đối với các quyề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ạo bản sao dưới định dạng dễ tiếp cận, sao chép tác phẩm dưới định dạng bản sao dễ tiếp cận theo khoản 2 Điều 25a của Luật Sở hữu trí tu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ểu diễn tác phẩm dưới định dạng bản sao dễ tiếp cận theo khoản 2 Điều 25a của Luật Sở hữu trí tu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ân phối tác phẩm dưới định dạng bản sao dễ tiếp cận theo khoản 2 Điều 25a của Luật Sở hữu trí tu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ân phối tác phẩm dưới định dạng bản sao dễ tiếp cận theo khoản 3 Điều 25a của Luật Sở hữu trí tu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ân phối tác phẩm dưới định dạng bản sao dễ tiếp cận theo khoản 4 Điều 25a của Luật Sở hữu trí tu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yền đạt tác phẩm dưới định dạng bản sao dễ tiếp cận theo khoản 2 Điều 25a của Luật Sở hữu trí tu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yền đạt tác phẩm dưới định dạng bản sao dễ tiếp cận theo khoản 3 Điều 25a của Luật Sở hữu trí tu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yền đạt tác phẩm dưới định dạng bản sao dễ tiếp cận theo khoản 4 Điều 25a của Luật Sở hữu trí tu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p khẩu tác phẩm dưới định dạng bản sao dễ tiếp cận theo khoản 5 Điều 25a của Luật Sở hữu trí tu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trình bày trong Kế hoạch sử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49" w:type="dxa"/>
            <w:tcBorders>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2" r="-252" b="-222"/>
                          <a:stretch>
                            <a:fillRect/>
                          </a:stretch>
                        </pic:blipFill>
                        <pic:spPr bwMode="auto">
                          <a:xfrm>
                            <a:off x="0" y="0"/>
                            <a:ext cx="142240" cy="161290"/>
                          </a:xfrm>
                          <a:prstGeom prst="rect">
                            <a:avLst/>
                          </a:prstGeom>
                        </pic:spPr>
                      </pic:pic>
                    </a:graphicData>
                  </a:graphic>
                </wp:inline>
              </w:drawing>
            </w:r>
          </w:p>
        </w:tc>
        <w:tc>
          <w:tcPr>
            <w:tcW w:w="5663" w:type="dxa"/>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ÀI LIỆU CÓ TRONG HỒ SƠ</w:t>
            </w:r>
          </w:p>
        </w:tc>
        <w:tc>
          <w:tcPr>
            <w:tcW w:w="3048" w:type="dxa"/>
            <w:gridSpan w:val="3"/>
            <w:vMerge w:val="restart"/>
            <w:tcBorders>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DANH MỤC TÀI LIỆ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ành cho cán bộ nhận hồ sơ)</w:t>
            </w:r>
          </w:p>
        </w:tc>
      </w:tr>
      <w:tr>
        <w:trPr/>
        <w:tc>
          <w:tcPr>
            <w:tcW w:w="6312" w:type="dxa"/>
            <w:gridSpan w:val="2"/>
            <w:tcBorders>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48" w:type="dxa"/>
            <w:gridSpan w:val="3"/>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12" w:type="dxa"/>
            <w:gridSpan w:val="2"/>
            <w:vMerge w:val="restart"/>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ờ khai theo mẫ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ế hoạch sử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ản sao có chứng thực giấy chứng nhận ĐKKD/giấy chứng nhận đăng ký hoạt động/quyết định thành lậ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ài liệu khác chứng minh đáp ứng điều kiện theo quy định của tổ chứ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nhận hồ sơ</w:t>
              <w:br/>
            </w:r>
            <w:r>
              <w:rPr>
                <w:rFonts w:eastAsia="Times New Roman" w:cs="Times New Roman" w:ascii="Times New Roman" w:hAnsi="Times New Roman"/>
                <w:i/>
                <w:iCs/>
                <w:sz w:val="24"/>
                <w:szCs w:val="24"/>
              </w:rPr>
              <w:t>(Ký và ghi rõ họ tê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2" w:type="dxa"/>
            <w:vMerge w:val="restart"/>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6312" w:type="dxa"/>
            <w:gridSpan w:val="2"/>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b/>
                <w:bCs/>
                <w:sz w:val="24"/>
                <w:szCs w:val="24"/>
              </w:rPr>
              <w:t>CAM KẾT CỦA TỔ CHỨC NỘP HỒ S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cam đoan mọi thông tin trong tờ khai trên đây là trung thực, đúng sự thật và hoàn toàn chịu trách nhiệm thuộ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5"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ai tại: …………… ngày ... tháng ... năm ...</w:t>
                    <w:br/>
                  </w:r>
                  <w:r>
                    <w:rPr>
                      <w:rFonts w:eastAsia="Times New Roman" w:cs="Times New Roman" w:ascii="Times New Roman" w:hAnsi="Times New Roman"/>
                      <w:sz w:val="24"/>
                      <w:szCs w:val="24"/>
                    </w:rPr>
                    <w:t>Chữ ký, họ tên người nộp hồ sơ</w:t>
                    <w:br/>
                  </w:r>
                  <w:r>
                    <w:rPr>
                      <w:rFonts w:eastAsia="Times New Roman" w:cs="Times New Roman" w:ascii="Times New Roman" w:hAnsi="Times New Roman"/>
                      <w:i/>
                      <w:iCs/>
                      <w:sz w:val="24"/>
                      <w:szCs w:val="24"/>
                    </w:rPr>
                    <w:t>(Ghi rõ chức vụ và đóng dấu, nếu có)</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ú thích: Trong Tờ khai này, tổ chức, cá nhân đánh dấu "x" vào ô vuông □ nếu các thông tin ghi sau các ô vuông là phù hợp.</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4:00Z</dcterms:created>
  <dc:creator>PC</dc:creator>
  <dc:description/>
  <cp:keywords/>
  <dc:language>en-US</dc:language>
  <cp:lastModifiedBy>PC</cp:lastModifiedBy>
  <dcterms:modified xsi:type="dcterms:W3CDTF">2023-05-22T08:24:00Z</dcterms:modified>
  <cp:revision>1</cp:revision>
  <dc:subject/>
  <dc:title/>
</cp:coreProperties>
</file>