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right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ẫu số 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31750</wp:posOffset>
                </wp:positionV>
                <wp:extent cx="21450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.5pt" to="317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...., ngày...... tháng...... năm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IẤY ĐỀ NGHỊ TẠM NGỪNG HOẠT ĐỘ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NH DOANH CHỨNG KHOÁ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Ủy ban Chứng khoán Nhà nướ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exact" w:line="38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là: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ông ty (tên đầy đủ và chính thức của công ty ghi bằng chữ in hoa) 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Giấy phép thành lập và hoạt động kinh doanh chứng khoán số:... do Ủy ban Chứng khoán Nhà nước cấp ngày..... tháng.... năm..... 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Địa chỉ trụ sở chính: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iện thoại:.............................................. Fax:.................................................... </w:t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ề nghị Ủy ban Chứng khoán Nhà nước chấp thuận cho công ty được tạm ngừng hoạt động kinh doanh chứng khoán như sau: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ên Công ty/chi nhánh/phòng giao dịch (tên đầy đủ) đề nghị tạm ngừng....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chỉ trụ sở chính/chi nhánh/phòng giao dịch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gày dự kiến tạm ngừng: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gày dự kiến trở lại hoạt động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Lý do tạm ngừng:...............................................................................................</w:t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cam kết và liên đới chịu trách nhiệm hoàn toàn về tính chính xác, trung thực của nội dung Giấy đề nghị và hồ sơ kèm the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Hồ sơ gửi kè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đầy đủ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 C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3:00Z</dcterms:created>
  <dc:creator>PC</dc:creator>
  <dc:description/>
  <cp:keywords/>
  <dc:language>en-US</dc:language>
  <cp:lastModifiedBy>PC</cp:lastModifiedBy>
  <dcterms:modified xsi:type="dcterms:W3CDTF">2022-12-16T08:13:00Z</dcterms:modified>
  <cp:revision>1</cp:revision>
  <dc:subject/>
  <dc:title/>
</cp:coreProperties>
</file>