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Mẫu số 03/GPP: Giấy chứng nhận GPP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0"/>
        <w:gridCol w:w="5016"/>
      </w:tblGrid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SỞ Y TẾ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Số: .../GPP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GIẤY CHỨNG NHẬN ĐẠT THỰC HÀNH TỐT CƠ SỞ BÁN LẺ THUỐC</w:t>
        <w:br/>
        <w:t>GOOD PHARMACY PRACTICES (GPP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GIÁM ĐỐC SỞ Y TẾ CHỨNG NHẬ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Cơ sở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Trụ sở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 xml:space="preserve">Đạt “Thực hành tốt cơ sở bán lẻ thuốc” (GPP) đối với 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………..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(nhà thuốc/quầy thuốc/tủ thuốc của trạm y tế x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ã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Tại địa ch</w:t>
      </w:r>
      <w:r>
        <w:rPr>
          <w:rFonts w:eastAsia="Times New Roman" w:cs="Times New Roman" w:ascii="Times New Roman" w:hAnsi="Times New Roman"/>
          <w:sz w:val="24"/>
          <w:szCs w:val="20"/>
        </w:rPr>
        <w:t>ỉ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Người quản lý chuyên mô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Phạm vi: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vi-VN"/>
              </w:rPr>
              <w:t>Giấy xác nhận này có giá trị ba năm kể từ ngày ký.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… … … 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 xml:space="preserve">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Lãnh đạo cơ s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(Ký, ghi rõ họ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soins">
    <w:name w:val="msoins"/>
    <w:qFormat/>
    <w:rPr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Msochpdefault">
    <w:name w:val="msochpdefaul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3:00Z</dcterms:created>
  <dc:creator>HongLinhPTVB</dc:creator>
  <dc:description/>
  <cp:keywords/>
  <dc:language>en-US</dc:language>
  <cp:lastModifiedBy>HongLinhPTVB</cp:lastModifiedBy>
  <dcterms:modified xsi:type="dcterms:W3CDTF">2021-11-12T07:13:00Z</dcterms:modified>
  <cp:revision>2</cp:revision>
  <dc:subject/>
  <dc:title/>
</cp:coreProperties>
</file>