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số 0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[1]…., ngày … tháng … năm 20.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ĐƠN 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ấp chứng chỉ hành nghề khám bệnh, chữa bệ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gửi: Bộ trưởng Bộ Quốc phò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: 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, tháng, năm sinh: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hỗ ở hiện nay: [2]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ấy chứng minh nhân dân/quân đội/thẻ căn cước số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 cấp: ………………………………….Nơi cấp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iện thoại: ……………………………. Email (nếu có):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Văn bằng chuyên môn:[3] 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ôi xin gửi kèm theo đơn này bộ hồ sơ gồm các giấy tờ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8"/>
        <w:gridCol w:w="1702"/>
      </w:tblGrid>
      <w:tr>
        <w:trPr/>
        <w:tc>
          <w:tcPr>
            <w:tcW w:w="76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. Bản sao hợp lệ văn bằng chuyên mô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2. Sơ yếu lý lịc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3. Hai ảnh 04 cm x 06 cm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đề nghị Bộ trưởng Bộ Quốc phòng xem xét quyết định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và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1] 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2] Ghi rõ địa chỉ theo nơi đăng ký thường trú hoặc tạm trú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[3] Ghi theo đối tượng quy định tại khoản 1 Điều 4 Nghị định nà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4:00Z</dcterms:created>
  <dc:creator>adminpc</dc:creator>
  <dc:description/>
  <dc:language>en-US</dc:language>
  <cp:lastModifiedBy>adminpc</cp:lastModifiedBy>
  <dcterms:modified xsi:type="dcterms:W3CDTF">2020-12-02T06:44:00Z</dcterms:modified>
  <cp:revision>1</cp:revision>
  <dc:subject/>
  <dc:title/>
</cp:coreProperties>
</file>