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4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ản tóm tắt thành tích cá nhân ngoài ngành Giáo dụ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- Tự do - Hạnh phúc</w:t>
        <w:br/>
        <w:t>-------------------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, ngày …… tháng…… năm …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ẢN TÓM TẮT THÀNH TÍCH CÁ NHÂ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nghị xét tặng Kỷ niệm chương “Vì sự nghiệp giáo dục”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THÔNG TIN CHU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Họ và tên: ………………………………………………………….…….. 2. Nam, Nữ 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Ngày, tháng, năm sinh: ………………………………………………………….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Quốc tịch (đối với người nước ngoài): 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Chức vụ và nơi công tác: 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Tóm tắt quá trình công tác: 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THÀNH TÍCH, CÔNG LAO ĐÓNG GÓP CHO NGÀNH GIÁO DỤC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  <w:t>XÁC NHẬN ĐỀ NGH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đó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BÁO CÁO THÀNH TÍ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Ghi rõ họ và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2:47:00Z</dcterms:created>
  <dc:creator>Anh Hong</dc:creator>
  <dc:description/>
  <cp:keywords/>
  <dc:language>en-US</dc:language>
  <cp:lastModifiedBy>Anh Hong</cp:lastModifiedBy>
  <dcterms:modified xsi:type="dcterms:W3CDTF">2024-01-13T02:48:00Z</dcterms:modified>
  <cp:revision>1</cp:revision>
  <dc:subject/>
  <dc:title/>
</cp:coreProperties>
</file>