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3:</w:t>
      </w:r>
      <w:r>
        <w:rPr/>
        <w:t xml:space="preserve"> Bản tóm tắt thành tích cá nhân trong ngành Giáo dụ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…. tháng …... năm 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TÓM TẮT THÀNH TÍCH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xét tặng Kỷ niệm chương “Vì sự nghiệp giáo dục”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CH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ọ và tên: …………………………………………………….……. 2. Nam, Nữ 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gày, tháng, năm sinh: 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hức vụ và nơi công tác hiện nay (hoặc trước khi nghỉ hưu, thôi việc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Ngày vào ngành Giáo dục: 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Ngày nghỉ hưu (hoặc thôi việc): 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Số năm công tác ở vùng có điều kiện kinh tế - xã hội đặc biệt khó khăn (nếu có): 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Mức kỷ luật (nếu có)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ký quyết định kỷ luật: 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ổng số năm được tính để xét tặng Kỷ niệm chương: 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QUÁ TRÌNH CÔNG TÁC TRONG NGÀNH GIÁO DỤ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4462"/>
        <w:gridCol w:w="1613"/>
        <w:gridCol w:w="1332"/>
      </w:tblGrid>
      <w:tr>
        <w:trPr/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tháng, năm đến tháng, năm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, nơi công t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rõ: Trường, xã (phường), huyện (quận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ăm, tháng công tác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  <w:t>XÁC NHẬN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BÁO CÁO THÀNH TÍ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Ghi rõ họ và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47:00Z</dcterms:created>
  <dc:creator>Anh Hong</dc:creator>
  <dc:description/>
  <cp:keywords/>
  <dc:language>en-US</dc:language>
  <cp:lastModifiedBy>Anh Hong</cp:lastModifiedBy>
  <dcterms:modified xsi:type="dcterms:W3CDTF">2024-01-13T02:47:00Z</dcterms:modified>
  <cp:revision>1</cp:revision>
  <dc:subject/>
  <dc:title/>
</cp:coreProperties>
</file>