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ƠN ĐỀ NGHỊ CẤP HỌC BỔNG CHÍNH SÁ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 Phòng Lao động - Thương binh và Xã hộ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 ............................................................... Dân tộc: 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, tháng, năm sinh: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ơi sinh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Lớp:...................................................................... Khóa: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tên cha/mẹ học viên: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ộ khẩu thường trú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Mã số học viên (nếu có):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uộc đối tượng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ghi rõ đối tượng được hưởng chính sác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ăn cứ Nghị định số..../2020/NĐ-CP ngày.... tháng... năm 2020 của Chính phủ quy định chi tiết một 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ố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iều của Luật Giáo dục, tôi làm đơn này đề nghị được Nhà trường xem xét để cấp học bổng chính sách theo quy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…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.... tháng.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XÁC NHẬN CỦA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Ơ SỞ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GIÁO DỤC NG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GHỆP TƯ THỤ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ơ sở giáo dục nghề nghiệp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Xác nhận anh/chị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iện là học viên lớp: ........ Khóa: .... Thời gian khóa học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nă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ệ đào tạo: ................ của nhà trườ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ỷ luật:................................................. (ghi rõ mức độ kỷ luật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ề nghị Phòng Lao động - Thương binh và Xã hội xem xét cấp học bổng chính sách cho anh/chị theo quy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....., ngày.... tháng.... 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0:00Z</dcterms:created>
  <dc:creator>HongLinhPTVB</dc:creator>
  <dc:description/>
  <cp:keywords/>
  <dc:language>en-US</dc:language>
  <cp:lastModifiedBy>HongLinhPTVB</cp:lastModifiedBy>
  <dcterms:modified xsi:type="dcterms:W3CDTF">2021-03-08T08:11:00Z</dcterms:modified>
  <cp:revision>1</cp:revision>
  <dc:subject/>
  <dc:title/>
</cp:coreProperties>
</file>