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ỘNG HÒA XÃ HỘI CHỦ NGHĨA VIỆT NAM</w:t>
        <w:br/>
        <w:t>Độc lập – Tự do – Hạnh phúc</w:t>
        <w:br/>
        <w:t>-------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ƠN XIN PHÉP NGHỈ HỌC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 Cô chủ nhiệm cùng thầy (cô) giáo bộ môn dạy ....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tên là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ọc sinh lớp ..... trường 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y em viết đơn này kính xin quý thầy, cô cho phép em được nghỉ học … buổi (từ sáng (chiều) ngày ....... ./.... đến sáng (chiều) ngày ……../ ….. )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í do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>Em hứa chép bài, học bài và làm bài tập đầy đủ. Rất mong sự chấp thuận của quý thầy, cô giáo. Em xin chân thành cảm ơn!</w:t>
      </w:r>
    </w:p>
    <w:tbl>
      <w:tblPr>
        <w:tblW w:w="95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3"/>
        <w:gridCol w:w="4222"/>
      </w:tblGrid>
      <w:tr>
        <w:trPr/>
        <w:tc>
          <w:tcPr>
            <w:tcW w:w="53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 kiến của phụ huynh học sinh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ôi xác nhận: 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học lớp ......, xin nghỉ học đúng lý do trê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nghỉ học …. buổi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 ...... tháng … năm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 xác nhậ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(………….)</w:t>
            </w:r>
          </w:p>
        </w:tc>
        <w:tc>
          <w:tcPr>
            <w:tcW w:w="422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 ...... tháng … năm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 viết đơ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í và ghi rõ họ và tên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2:09:00Z</dcterms:created>
  <dc:creator>PC</dc:creator>
  <dc:description/>
  <cp:keywords/>
  <dc:language>en-US</dc:language>
  <cp:lastModifiedBy>HienMaiAI</cp:lastModifiedBy>
  <dcterms:modified xsi:type="dcterms:W3CDTF">2022-06-04T02:09:00Z</dcterms:modified>
  <cp:revision>2</cp:revision>
  <dc:subject/>
  <dc:title/>
</cp:coreProperties>
</file>