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ẫu số 14/TXNK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ÊN TỔ 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: …/…</w:t>
              <w:br/>
              <w:t>V/v đề nghị không thu thuế 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.., ngày … tháng … năm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</w:rPr>
        <w:t> ………………………. 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2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1. Thông tin về tổ chức/cá nhân đề nghị không thu thuế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1. </w:t>
      </w:r>
      <w:r>
        <w:rPr>
          <w:rFonts w:eastAsia="Times New Roman" w:cs="Times New Roman" w:ascii="Times New Roman" w:hAnsi="Times New Roman"/>
          <w:color w:val="000000"/>
          <w:lang w:val="vi-VN"/>
        </w:rPr>
        <w:t>Tên người nộp thuế: </w:t>
      </w:r>
      <w:r>
        <w:rPr/>
        <w:t>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499"/>
        <w:gridCol w:w="498"/>
        <w:gridCol w:w="499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8"/>
      </w:tblGrid>
      <w:tr>
        <w:trPr/>
        <w:tc>
          <w:tcPr>
            <w:tcW w:w="23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ã số thuế: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MND/Căn cước công dân/Hộ chiếu số: ... Ngày cấp: </w:t>
      </w:r>
      <w:r>
        <w:rPr>
          <w:rFonts w:eastAsia="Times New Roman" w:cs="Times New Roman" w:ascii="Times New Roman" w:hAnsi="Times New Roman"/>
          <w:color w:val="000000"/>
        </w:rPr>
        <w:t>…./…</w:t>
      </w:r>
      <w:r>
        <w:rPr>
          <w:rFonts w:eastAsia="Times New Roman" w:cs="Times New Roman" w:ascii="Times New Roman" w:hAnsi="Times New Roman"/>
          <w:color w:val="000000"/>
          <w:lang w:val="vi-VN"/>
        </w:rPr>
        <w:t>./... Nơi cấp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Quốc tịch: 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ỉ: 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Quận/huyện: …………………………..Tỉnh/thành phố: 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iện thoại: …………………Fax (nếu có): ... Email (nếu có): 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2. Tên người được ủy quyền/tổ chức nhận ủy thác: 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499"/>
        <w:gridCol w:w="498"/>
        <w:gridCol w:w="499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8"/>
      </w:tblGrid>
      <w:tr>
        <w:trPr/>
        <w:tc>
          <w:tcPr>
            <w:tcW w:w="23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ã số thuế: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MND/Căn cước công dân/Hộ chiếu số: … Ngày cấp: …/…/…Nơi cấp: 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Quốc tịch: 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ỉ: 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Quận/huyện: …………………………..Tỉnh/thành phố: 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iện thoại: …………………Fax (nếu có): ... Email (nếu có): 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Hợp đồng đại lý hải quan số: ……………………..          ngày 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II. Thông tin về hàng hóa đề nghị không thu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. Số tờ khai: …………………………………        ngày... tháng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Nơi đăng ký tờ khai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ên hàng, mô tả hàng hóa: 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Số lượng: 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rị giá: 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2. Thực hiện thanh toán qua Ngân h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val="vi-VN"/>
        </w:rPr>
        <w:t>Có, số chứng từ thanh to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val="vi-VN"/>
        </w:rPr>
        <w:t>Khô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3. Hàng hóa chưa qua sử dụng, gia công, chế biế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□ </w:t>
      </w:r>
      <w:r>
        <w:rPr>
          <w:rFonts w:eastAsia="Times New Roman" w:cs="Times New Roman" w:ascii="Times New Roman" w:hAnsi="Times New Roman"/>
          <w:color w:val="000000"/>
        </w:rPr>
        <w:t>Có</w:t>
      </w:r>
      <w:r>
        <w:rPr>
          <w:rFonts w:eastAsia="Times New Roman" w:cs="Times New Roman" w:ascii="Times New Roman" w:hAnsi="Times New Roman"/>
          <w:color w:val="00000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val="vi-VN"/>
        </w:rPr>
        <w:t>Khô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III. Thông tin về số tiền thuế đề nghị không th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 </w:t>
      </w:r>
      <w:r>
        <w:rPr>
          <w:rFonts w:eastAsia="Times New Roman" w:cs="Times New Roman" w:ascii="Times New Roman" w:hAnsi="Times New Roman"/>
          <w:color w:val="000000"/>
          <w:lang w:val="vi-VN"/>
        </w:rPr>
        <w:t>Thông tin về tiền thuế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Đơn vị: VN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4445"/>
        <w:gridCol w:w="4160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LOẠI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Ế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ố tiền đề nghị không thu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xuất khẩu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nhập k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u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tự vệ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chống bán phá giá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chống trợ cấp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tiêu thụ đặc biệt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bảo vệ môi trường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giá trị gia tăng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ổng cộng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Bằng chữ:…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2. Lý do đề nghị không thu thuế: ……………………… 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3. Hồ sơ, tài liệu kèm theo: ……………………… 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4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ổ chức, cá nhân cam đoan thông tin khai trên là đúng và chịu trách nhiệm trước pháp luật về những thông tin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HÂN VIÊN ĐẠI LÝ HẢI QUAN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ọ và tên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ứng chỉ hành nghề số: ..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ƯỜI NỘP THUẾ hoặ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ẠI DIỆN HỢP PHÁP CỦA NGƯỜI NỘP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Ký, ghi rõ họ tên; chức vụ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u (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Ghi chú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1) Đối với cá nhân: Bỏ trố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2) Tên cơ quan có thẩm quyền xử lý không thu thuế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3) Ghi rõ Điều, khoản văn bản quy phạm pháp luật áp dụ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4) Liệt kê tài liệu kèm the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13:00Z</dcterms:created>
  <dc:creator>HongLinhPTVB</dc:creator>
  <dc:description/>
  <cp:keywords/>
  <dc:language>en-US</dc:language>
  <cp:lastModifiedBy>HongLinhPTVB</cp:lastModifiedBy>
  <dcterms:modified xsi:type="dcterms:W3CDTF">2021-04-10T08:14:00Z</dcterms:modified>
  <cp:revision>1</cp:revision>
  <dc:subject/>
  <dc:title/>
</cp:coreProperties>
</file>