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13/TXNK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ÊN CƠ QUAN BAN HÀNH</w:t>
              <w:br/>
              <w:t>VĂN BẢ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ố: …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QĐ-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.., ngày … tháng … năm…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1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</w:tblGrid>
      <w:tr>
        <w:trPr/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ã số quản lý hải quan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val="vi-VN"/>
              </w:rPr>
              <w:t>(1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QUYẾT ĐỊNH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Về việc hoàn thuế/không thu thuế đối với hàng hóa xuất khẩu, nhập khẩ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HỦ TRƯỞNG CƠ QUAN HẢI QUAN BAN HÀNH QUYẾT ĐỊNH</w:t>
      </w:r>
      <w:r>
        <w:rPr>
          <w:rFonts w:eastAsia="Times New Roman" w:cs="Times New Roman" w:ascii="Times New Roman" w:hAnsi="Times New Roman"/>
          <w:b/>
          <w:bCs/>
          <w:color w:val="000000"/>
          <w:vertAlign w:val="superscript"/>
          <w:lang w:val="vi-VN"/>
        </w:rPr>
        <w:t>(2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ăn cứ Điều... Luật Quản lý thuế số 38/2019/QH14;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val="vi-VN"/>
        </w:rPr>
        <w:t>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ăn cứ Điều... Nghị định số... ngày... của Chính phủ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val="vi-VN"/>
        </w:rPr>
        <w:t>;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ăn cứ khoản... Điều... Thông tư số... ngày... của Bộ Tài chính;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val="vi-VN"/>
        </w:rPr>
        <w:t>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Căn cứ …; 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val="vi-VN"/>
        </w:rPr>
        <w:t>(3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Theo hồ sơ đề nghị hoàn thuế/không thu thuế của ………………… </w:t>
      </w:r>
      <w:r>
        <w:rPr>
          <w:rFonts w:eastAsia="Times New Roman" w:cs="Times New Roman" w:ascii="Times New Roman" w:hAnsi="Times New Roman"/>
          <w:i/>
          <w:iCs/>
          <w:color w:val="000000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, mã số thuế ………….., địa chỉ …………….. và tờ trình số... ngày... của …………………….,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iều 1.</w:t>
      </w:r>
      <w:r>
        <w:rPr>
          <w:rFonts w:eastAsia="Times New Roman" w:cs="Times New Roman" w:ascii="Times New Roman" w:hAnsi="Times New Roman"/>
          <w:color w:val="000000"/>
          <w:lang w:val="vi-VN"/>
        </w:rPr>
        <w:t> Hoàn trả số tiền thuế/không thu thuế theo tờ khai số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lang w:val="vi-VN"/>
        </w:rPr>
        <w:t>.. ngày...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5)</w:t>
      </w:r>
      <w:r>
        <w:rPr>
          <w:rFonts w:eastAsia="Times New Roman" w:cs="Times New Roman" w:ascii="Times New Roman" w:hAnsi="Times New Roman"/>
          <w:color w:val="000000"/>
          <w:lang w:val="vi-VN"/>
        </w:rPr>
        <w:t> cho ………………….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(4)</w:t>
      </w:r>
      <w:r>
        <w:rPr>
          <w:rFonts w:eastAsia="Times New Roman" w:cs="Times New Roman" w:ascii="Times New Roman" w:hAnsi="Times New Roman"/>
          <w:color w:val="000000"/>
        </w:rPr>
        <w:t>, </w:t>
      </w:r>
      <w:r>
        <w:rPr>
          <w:rFonts w:eastAsia="Times New Roman" w:cs="Times New Roman" w:ascii="Times New Roman" w:hAnsi="Times New Roman"/>
          <w:color w:val="000000"/>
          <w:lang w:val="vi-VN"/>
        </w:rPr>
        <w:t>mã số thuế ………………, địa chỉ ………………….với số tiền như sau: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Đơn vị: VN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821"/>
        <w:gridCol w:w="4776"/>
      </w:tblGrid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LOẠI T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Ế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Ố 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xuất khẩu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nhập khẩu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tự vệ/thuế chống bán phá giá/thuế chống trợ cấp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tiêu thụ đặc biệt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bảo vệ môi trường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giá trị gia tăng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ổng cộng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B</w:t>
      </w:r>
      <w:r>
        <w:rPr>
          <w:rFonts w:eastAsia="Times New Roman" w:cs="Times New Roman" w:ascii="Times New Roman" w:hAnsi="Times New Roman"/>
          <w:i/>
          <w:iCs/>
          <w:color w:val="000000"/>
        </w:rPr>
        <w:t>ằ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ng chữ: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iều 2.</w:t>
      </w:r>
      <w:r>
        <w:rPr>
          <w:rFonts w:eastAsia="Times New Roman" w:cs="Times New Roman" w:ascii="Times New Roman" w:hAnsi="Times New Roman"/>
          <w:color w:val="000000"/>
          <w:lang w:val="vi-VN"/>
        </w:rPr>
        <w:t> Phần bù trừ với các khoản phải nộp Ngân sách Nhà nước theo tờ khai/Quyết định số... ngày... cho …………….. 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lang w:val="vi-VN"/>
        </w:rPr>
        <w:t>, mã số thuế ……………….. tại Kho bạc Nhà nước: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6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Đơn vị: VN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498"/>
        <w:gridCol w:w="501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ội dung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ố tiền bù trừ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xuất khẩu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hập k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u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tự vệ/thuế chống bán phá giá/ thuế chống trợ cấp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tiêu thụ đặc biệt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bảo vệ môi trường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g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á 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rị gia tăng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chậm nộp th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iền phạt vi phạm hành chính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ác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ổng cộng</w:t>
            </w:r>
          </w:p>
        </w:tc>
        <w:tc>
          <w:tcPr>
            <w:tcW w:w="5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Bằng chữ.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iều 3.</w:t>
      </w:r>
      <w:r>
        <w:rPr>
          <w:rFonts w:eastAsia="Times New Roman" w:cs="Times New Roman" w:ascii="Times New Roman" w:hAnsi="Times New Roman"/>
          <w:color w:val="000000"/>
          <w:lang w:val="vi-VN"/>
        </w:rPr>
        <w:t> Phần còn lại được hoàn trả sau khi bù trừ với các khoản còn phải nộp Ngân sách Nhà nước: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7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Đơn vị: VN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593"/>
        <w:gridCol w:w="4916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ội dung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ố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iền được hoàn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xuất khẩu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nhập k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u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tự vệ/thuế chống bán phá giá/thuế chống trợ cấp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tiêu thụ đặc biệt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bảo vệ môi trường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giá trị gia tăng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ề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 chậm nộp th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iền phạt vi phạm hành chính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Khác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ổ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 cộng</w:t>
            </w:r>
          </w:p>
        </w:tc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Bằng chữ</w:t>
      </w:r>
      <w:r>
        <w:rPr>
          <w:rFonts w:eastAsia="Times New Roman" w:cs="Times New Roman" w:ascii="Times New Roman" w:hAnsi="Times New Roman"/>
          <w:i/>
          <w:iCs/>
          <w:color w:val="000000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..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Hình thức hoàn trả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val="vi-VN"/>
        </w:rPr>
        <w:t>Chuyển khoản: Số tài khoản: ... Tại Ngân hàng (Kho bạc Nhà nước)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val="vi-VN"/>
        </w:rPr>
        <w:t>Tiền mặt: Nơi nhận tiền hoàn thuế: Kho bạc Nhà nước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iều 4.</w:t>
      </w:r>
      <w:r>
        <w:rPr>
          <w:rFonts w:eastAsia="Times New Roman" w:cs="Times New Roman" w:ascii="Times New Roman" w:hAnsi="Times New Roman"/>
          <w:color w:val="000000"/>
          <w:lang w:val="vi-VN"/>
        </w:rPr>
        <w:t> Quyết định này có hiệu lực kể từ ngày ký ……………..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lang w:val="vi-VN"/>
        </w:rPr>
        <w:t> mã số thuế …………….. và các bộ phận nghiệp vụ …………… 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vi-VN"/>
        </w:rPr>
        <w:t>(8)</w:t>
      </w:r>
      <w:r>
        <w:rPr>
          <w:rFonts w:eastAsia="Times New Roman" w:cs="Times New Roman" w:ascii="Times New Roman" w:hAnsi="Times New Roman"/>
          <w:color w:val="000000"/>
          <w:lang w:val="vi-VN"/>
        </w:rPr>
        <w:t> chịu trách </w:t>
      </w:r>
      <w:r>
        <w:rPr>
          <w:rFonts w:eastAsia="Times New Roman" w:cs="Times New Roman" w:ascii="Times New Roman" w:hAnsi="Times New Roman"/>
          <w:color w:val="000000"/>
        </w:rPr>
        <w:t>nhiệm thi hành </w:t>
      </w:r>
      <w:r>
        <w:rPr>
          <w:rFonts w:eastAsia="Times New Roman" w:cs="Times New Roman" w:ascii="Times New Roman" w:hAnsi="Times New Roman"/>
          <w:color w:val="000000"/>
          <w:lang w:val="vi-VN"/>
        </w:rPr>
        <w:t>Quyết định này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ậ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vi-VN"/>
              </w:rPr>
              <w:t>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Như Điề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 4;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br/>
              <w:t>- Cơ quan thuế;</w:t>
              <w:br/>
              <w:t>- Kho bạc Nhà nước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- 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br/>
              <w:t>- Lưu: VT,..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HỦ TRƯỞNG ĐƠN V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vi-VN"/>
              </w:rPr>
              <w:t>(Ký,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1) Công chức xử lý hồ sơ thực hiện cấp mã số quản lý hải quan theo cấu trúc: Mã Chi cục Hải quan/số thứ tự/Năm/Mã hoàn thuế/Mã loại hình tờ khai. Mã hoàn thuế trước, kiểm tra sau ghi HT01; mã kiểm tra trước, hoàn thuế sau ghi HT02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2) Ghi chức danh của người có thẩm quyền quyết định hoàn thuế/không thu thuế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3) Ghi rõ Điều, khoản văn bản quy phạm pháp luật áp dụ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4) Tên người nộp thuế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5) Trường hợp có nhiều tờ khai, liệt kê chi tiết số tiền thuế theo từng tờ khai tại Phụ lục đính kèm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6) Điều 2 dùng để bù trừ khoản tiền được hoàn với khoản tiền phải nộ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7) Điều 3 áp dụng đối với trường hợp hoàn kiêm bù trừ nhưng chưa hết, người nộp thuế đề nghị hoàn trả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(8) Các bộ phận nghiệp vụ chịu trách nhiệm thi hành Quyết định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ÊN CƠ QUAN CHỦ QUẢ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ÊN CƠ QUAN BAN HÀNH</w:t>
              <w:br/>
              <w:t>VĂN BẢ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PHỤ LỤ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DANH MỤC TỜ KHAI HOÀN THUẾ/KHÔNG THU THUẾ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Kèm theo Quyết định số .../QĐ-.... ngày... tháng... năm... của....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Đơn vị: VN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324"/>
        <w:gridCol w:w="1891"/>
        <w:gridCol w:w="2931"/>
        <w:gridCol w:w="2459"/>
      </w:tblGrid>
      <w:tr>
        <w:trPr/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TT</w:t>
            </w:r>
          </w:p>
        </w:tc>
        <w:tc>
          <w:tcPr>
            <w:tcW w:w="321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hông tin tờ khai hoàn thuế/ không thu thuế</w:t>
            </w:r>
          </w:p>
        </w:tc>
        <w:tc>
          <w:tcPr>
            <w:tcW w:w="293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Loại thuế</w:t>
            </w:r>
          </w:p>
        </w:tc>
        <w:tc>
          <w:tcPr>
            <w:tcW w:w="24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ố tiền được hoàn/không thu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Số tờ khai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Ngày tờ khai</w:t>
            </w:r>
          </w:p>
        </w:tc>
        <w:tc>
          <w:tcPr>
            <w:tcW w:w="293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xuất khẩu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nhập k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ẩ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u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tự vệ/thuế chống bán phá giá/thuế chống trợ cấp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tiêu thụ đặc biệt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ế bảo vệ môi trường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hu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giá t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gia tăng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Tổng cộng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Bằng chữ:...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13:00Z</dcterms:created>
  <dc:creator>HongLinhPTVB</dc:creator>
  <dc:description/>
  <cp:keywords/>
  <dc:language>en-US</dc:language>
  <cp:lastModifiedBy>HongLinhPTVB</cp:lastModifiedBy>
  <dcterms:modified xsi:type="dcterms:W3CDTF">2021-04-10T08:13:00Z</dcterms:modified>
  <cp:revision>1</cp:revision>
  <dc:subject/>
  <dc:title/>
</cp:coreProperties>
</file>