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6999"/>
      </w:tblGrid>
      <w:tr>
        <w:trPr/>
        <w:tc>
          <w:tcPr>
            <w:tcW w:w="6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UQ-Đ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6/2024/TT-BTC ngày 23/12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GIẤY ỦY QUYỀN ĐĂNG KÝ THUẾ</w:t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87"/>
      </w:tblGrid>
      <w:tr>
        <w:trPr/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󠇄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ăng ký thuế lần đầu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󠇄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ay đổi thông tin đăng ký thu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ên tôi là: 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ã số thuế đã được cấp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&lt;ghi trong trường hợp thay đổi thông tin&gt;: 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&lt;1. Đối với đăng ký thuế lần đầu thì ghi:&gt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ăn cứ Thông tư số 86/2024/TT-BTC ngày 23/12/2024 của Bộ Tài chính, nay tôi ủy quyền cho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&lt;tên cơ quan chi trả thu nhập&gt;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ã số thuế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&lt;mã số thuế của cơ quan chi trả thu nhập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đăng ký thuế cho tôi &lt;hoặc người phụ thuộc của tôi&gt; với các thông tin như sau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&lt;a) Đối với cá nhân/người phụ thuộc là người có quốc tịch Việt Nam có thông tin trong Cơ sở dữ liệu quốc gia về dân cư: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8"/>
        <w:gridCol w:w="1299"/>
        <w:gridCol w:w="1413"/>
        <w:gridCol w:w="1404"/>
        <w:gridCol w:w="1758"/>
        <w:gridCol w:w="1873"/>
        <w:gridCol w:w="2228"/>
        <w:gridCol w:w="2535"/>
      </w:tblGrid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gày, tháng, năm si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ịnh danh cá nhâ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ện thoại liên h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 hệ của người phụ thuộc với cá nhâ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ời điểm bắt đầu tính giảm trừ (tháng/năm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ời điểm kết thúc tính giảm trừ (tháng/năm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&lt;b) Đối với cá nhân/người phụ thuộc là người có quốc tịch nước ngoài hoặc người có quốc tịch Việt Nam sinh sống tại nước ngoài:&gt;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"/>
        <w:gridCol w:w="873"/>
        <w:gridCol w:w="560"/>
        <w:gridCol w:w="232"/>
        <w:gridCol w:w="544"/>
        <w:gridCol w:w="410"/>
        <w:gridCol w:w="815"/>
        <w:gridCol w:w="763"/>
        <w:gridCol w:w="679"/>
        <w:gridCol w:w="722"/>
        <w:gridCol w:w="545"/>
        <w:gridCol w:w="815"/>
        <w:gridCol w:w="763"/>
        <w:gridCol w:w="679"/>
        <w:gridCol w:w="722"/>
        <w:gridCol w:w="695"/>
        <w:gridCol w:w="532"/>
        <w:gridCol w:w="1217"/>
        <w:gridCol w:w="1343"/>
        <w:gridCol w:w="1353"/>
      </w:tblGrid>
      <w:tr>
        <w:trPr>
          <w:trHeight w:val="2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gày, tháng, năm sinh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SG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 tịch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ông tin Hộ chiếu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ịa chỉ nơi thường trú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ịa chỉ hiện tại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ện thoại liên hệ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 hệ của người phụ thuộc với cá nhân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ời điểm bắt đầu tính giảm trừ (tháng /năm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ời điểm kết thúc tính giảm trừ (tháng /năm)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gày cấp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ơi cấ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nhà/ đường ph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SG"/>
              </w:rPr>
              <w:t>X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phườ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ận, huyệ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SG"/>
              </w:rPr>
              <w:t>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h, thành ph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ốc gi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nhà/ đ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SG"/>
              </w:rPr>
              <w:t>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g ph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SG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phườ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SG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, huyệ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ỉnh, thành phố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&lt;2. Đối với thay đổi thông tin đăng ký thuế thì ghi:&gt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ăn cứ Thông tư số 86/2024/TT-BTC ngày 23/12/2024 của Bộ Tài chính, nay tôi ủy quyền cho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&lt;tên cơ quan chi trả thu nhập&gt;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ã số thuế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&lt;mã số thuế của cơ quan chỉ trả thu nhập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đăng ký thay đổi thông tin đăng ký thuế cho tôi &lt;hoặc người phụ thuộc của tôi&gt; với các thông tin như sau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2534"/>
        <w:gridCol w:w="2783"/>
        <w:gridCol w:w="3032"/>
        <w:gridCol w:w="3085"/>
      </w:tblGrid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ã 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SG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thu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ỉ tiêu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ông tin đăng ký c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ông tin đăng ký mới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ôi hoàn toàn chịu trách nhiệm trước pháp luật về thông tin đăng ký thuế của tôi &lt;hoặc người phụ thuộc của tôi&gt; trên giấy ủy quyền này./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, ngày ... tháng … năm ..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GƯỜI ỦY QUYỀN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Ký,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54:00Z</dcterms:created>
  <dc:creator>PC</dc:creator>
  <dc:description/>
  <cp:keywords/>
  <dc:language>en-US</dc:language>
  <cp:lastModifiedBy>PC</cp:lastModifiedBy>
  <dcterms:modified xsi:type="dcterms:W3CDTF">2025-02-03T20:54:00Z</dcterms:modified>
  <cp:revision>2</cp:revision>
  <dc:subject/>
  <dc:title/>
</cp:coreProperties>
</file>