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/>
        <w:br/>
        <w:t> </w:t>
      </w:r>
      <w:bookmarkStart w:id="0" w:name="chuong_pl"/>
      <w:r>
        <w:rPr>
          <w:b/>
          <w:bCs/>
        </w:rPr>
        <w:t>PHỤ LỤC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name"/>
      <w:r>
        <w:rPr/>
        <w:t>DANH SÁCH DOANH NGHIỆP PHÂN CÔNG CỤC THUẾ DOANH NGHIỆP LỚN TRỰC TIẾP QUẢN LÝ THUẾ</w:t>
      </w:r>
      <w:bookmarkEnd w:id="1"/>
      <w:r>
        <w:rPr/>
        <w:br/>
      </w:r>
      <w:r>
        <w:rPr>
          <w:i/>
          <w:iCs/>
        </w:rPr>
        <w:t>(Kèm theo Quyết định số: 2838/QĐ-BTC ngày 27/11/2024 của Bộ Tài chí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769"/>
        <w:gridCol w:w="5554"/>
        <w:gridCol w:w="1421"/>
      </w:tblGrid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T</w:t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oanh nghiệp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910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CÔNG NGHIỆP - VIỄN THÔNG QUÂN Đ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409367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Ổ PHẦN BƯU CHÍNH VIETTE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475386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Ổ PHẦN CÔNG TRÌNH VIETTE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40942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Ổ PHẦN ĐẦU TƯ QUỐC TẾ VIETTE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68159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DẦU KHÍ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10271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ỔNG </w:t>
            </w:r>
            <w:r>
              <w:rPr>
                <w:caps/>
              </w:rPr>
              <w:t>CÔNG TY KHÍ VIỆT NAM</w:t>
            </w:r>
            <w:r>
              <w:rPr/>
              <w:t xml:space="preserve">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579505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DẦU VIỆT NAM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316548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PHÂN BÓN VÀ HÓA CHẤT DẦU KHÍ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5057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Ổ PHẦN DỊCH VỤ KỸ THUẬT DẦU KHÍ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74319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Ổ PHẦN VẬN TẢI DẦU KH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27617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ĐIỆN LỰC DẦU KHÍ VIỆT NAM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49512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Ổ PHẦN KHOAN VÀ DỊCH VỤ KHOAN DẦU KH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5090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- TỔNG CÔNG TY THĂM DÒ KHAI THÁC DẦU KH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037856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LỌC HÓA DẦU BÌNH SƠ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ảng Ngã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101229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PHÂN BÓN DẦU KHÍ CÀ MAU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à Mau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10241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ÊN DOANH VIỆT - NGA VIETSOVPETR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à Rịa-Vũng Tàu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158478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ÊN DOANH VIỆT - NGA VIETSOVPETRO - HỢP ĐỒNG DẦU KHÍ LÔ 04-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à Rịa-Vũng Tàu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220887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ÊN DOANH VIỆT - NGA VIETSOVPETRO - HỢP ĐỒNG CHIA SẢN PHẨM DẦU KHÍ LÔ 09-3/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à Rịa-Vũng Tàu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772401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ẬP ĐOÀN DẦU KHÍ VIỆT NAM - LÔ PM3CA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220561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NHÁNH ĐIỀU HÀNH DẦU KHÍ TRONG NƯỚC - CÔNG TY TNHH - TCT THĂM DÒ KHAI THÁC DẦU KHÍ - LÔ 05.1 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44931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VRJ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à Rịa-Vũng Tàu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24993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HOÀN VŨ (BL.09-2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01515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HOÀNG LONG (BL.16-1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30475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JAPAN VIETNAM PETROLEUM CO. LTD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à Rịa-Vũng Tàu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380108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ĐIỀU HÀNH CHUNG THĂNG LONG (BL.15-2/01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458879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ẬP ĐOÀN DẦU KHÍ VIỆT NAM - NGƯỜI ĐIỀU HÀNH LÔ 01/97&amp;02/9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361699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ĐIỀU HÀNH IDEMITSU GAS PRODUCTION (VIETNAM) CO., LTD TẠI THÀNH PHỐ HỒ CHÍ MI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343505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ĐIỀU HÀNH NHÀ THẦU CÔNG TY PETRONAS CARIGALI OVERSEAS SDN., BHD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38730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RUBEZHNEFT EP VIETNAM B.V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182202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LIÊN DOANH ĐIỀU HÀNH CỬU LONG (BL.15-1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234739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ẬP ĐOÀN DẦU KHÍ VIỆT NAM - NGƯỜI ĐIỀU HÀNH LÔ 01&amp;0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90859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ĐIỀU HÀNH ZARUBEZHNEFT EP VIETNAM B.V. TẠI TỈNH BÀ RỊA VŨNG TÀU - LÔ 11 -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à Rịa - Vũng Tàu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619893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PĐH CÔNG TY PREMIER OIL VIETNAM OFFSHORE B.V. TẠI THÀNH PHỐ HỒ CHÍ MI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36367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NHÁNH TẬP ĐOÀN DẦU KHÍ VIỆT NAM - CÔNG TY ĐIỀU HÀNH DẦU KHÍ BIỂN ĐÔNG LÔ 05-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36368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NHÁNH TẬP ĐOÀN DẦU KHÍ VIỆT NAM - CÔNG TY ĐIỀU HÀNH DẦU KHÍ BIỂN ĐÔNG LÔ 05-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38451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ỢP ĐỒNG PHẦN CHIA SẢN PHẨM LÔ 46 CÁI NƯỚ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449091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N ĐIỀU HÀNH DẦU KHÍ TRONG NƯỚC - CÔNG TY TNHH - TCT THĂM DÒ KHAI THÁC DẦU KHÍ - MỎ SÔNG ĐỐ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59613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NHÁNH ĐIỀU HÀNH DẦU KHÍ KHÁNH MỸ-CÔNG TY TNHH-TỔNG CÔNG TY THĂM DÒ KHAI THÁC DẦU KHÍ (LÔ 46/13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737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XĂNG DẦU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46361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HÓA DẦU PETROLIMEX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44772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GAS PETROLIMEX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11604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VẬN TẢI THỦY PETROLIMEX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800553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DỊCH VỤ XĂNG DẦU PETROLIMEX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823104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- TỔNG CÔNG TY XÂY LẮP VÀ THƯƠNG MẠI PETROLIMEX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0756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XĂNG DẦU KHU VỰC I - TNHH MỘT THÀNH VI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055545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XĂNG DẦU KHU VỰC II - TNHH MỘT THÀNH VI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0012083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XĂNG DẦU KHU VỰC III - TNHH MỘT THÀNH VI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ải Phò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0010168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XĂNG DẦU KHU VỰC V - TNHH MỘT THÀNH VI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à Nẵ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010169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XĂNG DẦU B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ảng N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73459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P NHIÊN LIỆU BAY PETROLIMEX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07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ĐIỆN LỰC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166215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PHÁT ĐIỆN 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59043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PHÁT ĐIỆN 2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n Thơ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220839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PHÁT ĐIỆN 3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74306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TRUYỀN TẢI ĐIỆN QUỐC G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0041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ĐIỆN LỰC MIỀN BẮ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0010139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ĐIỆN LỰC MIỀN TRU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à Nẵ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094200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ĐIỆN LỰC MIỀN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0111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ĐIỆN LỰC THÀNH PHỐ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095111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ĐIỆN LỰC THÀNH PHỐ HỒ CHÍ MINH TNH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010068437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BƯU CHÍNH VIỄN THÔ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86973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DỊCH VỤ VIỄN THÔ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87318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TRUYỀN THÔ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88481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HẠ TẦNG M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514041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ÔNG NGHỆ CÔNG NGHIỆP BƯU CHÍNH VIỄN THÔ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10025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CÔNG NGHIỆP THAN - KHOÁNG SẢ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0308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KHOÁNG SẢN TKV-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429703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ĐIỆN LỰC TKV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0001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ÔNG NGHIỆP MỎ VIỆT BẮC TKV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1176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BẢO VIỆ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64142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BẢO VIỆT NHÂN TH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52738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BẢO HIỂM BẢO VIỆ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312657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BẢO VIỆ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95639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BẢO VIỆ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058435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HIỂM TOKIO MARINE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26656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CÔNG NGHIỆP CAO SU VIỆT NAM - CÔNG TY CỔ PHẦ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014753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AO SU PHƯỚC HÒ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ình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010006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CAO SU PHÚ RIỀ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ình Phước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014637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CAO SU DẦU TIẾ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ình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025946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ỔNG CÔNG TY CAO SU ĐỒNG NA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 Na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1243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NGOẠI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24804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ỨNG KHOÁN NGÂN HÀNG TMCP NGOẠI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50059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CHO THUÊ TÀI CHÍNH NGÂN HÀNG TMCP NGOẠI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374287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LIÊN DOANH TNHH VIETCOMBANK - BONDAY - BENTHA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2437-00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NGOẠI THƯƠNG VIỆT NAM - CHI NHÁNH SỞ GIAO DỊC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2437-00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NGOẠI THƯƠNG VIỆT NAM - CHI NHÁNH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2437-05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NGOẠI THƯƠNG VIỆT NAM - CHI NHÁNH THÀNH CÔ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2437-05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NGOẠI THƯƠNG VIỆT NAM- CHI NHÁNH BA ĐÌ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2437-05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NGOẠI THƯƠNG VIỆT NAM - CHI NHÁNH THĂNG LO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1194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CÔNG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33519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P BẢO HIỂM NGÂN HÀNG TMCP CÔNG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04707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HO THUÊ TÀI CHÍNH TNHH MỘT THÀNH VIÊN NGÂN HÀNG THƯƠNG MẠI CỔ PHẦN CÔNG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505946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RÁCH NHIỆM HỮU HẠN MỘT THÀNH VIÊN QUẢN LÝ QUỸ NGÂN HÀNG THƯƠNG MẠI CỔ PHẦN CÔNG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575768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CHUYỂN TIỀN TOÀN CẦU - NGÀN HÀNG THƯƠNG MẠI CỔ PHẦN CÔNG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07703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QUẢN LÝ NỢ VÀ KHAI THÁC TÀI SẢN NGÀN HÀNG THƯƠNG MẠI CỔ PHẦN CÔNG TH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07845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NGÂN HÀNG CÔNG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073375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NHH INDOVIN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1948-00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CÔNG THƯƠNG VIỆT NAM - CHI NHÁNH THÀNH PHỐ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1948-06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CÔNG THƯƠNG VIỆT NAM - CHI NHÁNH ĐỐNG Đ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1948-06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CÔNG THƯƠNG VIỆT NAM - CHI NHÁNH CHƯƠNG D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1948-01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CÔNG THƯƠNG VIỆT NAM - CHI NHÁNH THÀNH A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11948-06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CÔNG THƯƠNG VIỆT NAM - CHI NHÁNH BA ĐÌ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5061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ĐẦU TƯ VÀ PHÁT TRIỂ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93129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Ổ PHẦN BẢO HIỂM NGÂN HÀNG ĐẦU TƯ VÀ PHÁT TRIỂ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00306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BIDV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61595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ẢO HIỂM NHÂN THỌ BIDV METLIF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77756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HO THUÊ TÀI CHÍNH TNHH BIDV - SUMI TRUS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19675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QUẢN LÝ NỢ VÀ KHAI THÁC TÀI SẢN NGÂN HÀNG TMCP ĐẦU TƯ VÀ PHÁT TRIỂ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10087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LIÊN DOANH VIỆT- NG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50619-01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ĐẦU TƯ VÀ PHÁT TRIỂN VIỆT NAM - CHI NHÁNH HÀ ĐÔ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50619-02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ĐẦU TƯ VÀ PHÁT TRIỂN VIỆT NAM - CHI NHÁNH THĂNG LO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50619-06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ĐẦU TƯ VÀ PHÁT TRIỂN VIỆT NAM - CHI NHÁNH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50619-06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ĐẦU TƯ VÀ PHÁT TRIỂN VIỆT NAM - CHI NHÁNH SỞ GIAO DỊCH 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50619-07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ĐẦU TƯ VÀ PHÁT TRIỂN VIỆT NAM - CHI NHÁNH LONG BIÊN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68617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NÔNG NGHIỆP VÀ PHÁT TRIỂN NÔNG THÔ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15010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AGRIBANK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18372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ẢO HIỂM NGÂN HÀNG NÔNG NGHIỆ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686174-17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NÔNG NGHIỆP VÀ PHÁT TRIỂN NÔNG THÔN VIỆT NAM - CHI NHÁNH SỞ GIAO DỊC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686174-16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NÔNG NGHIỆP VÀ PHÁT TRIỂN NÔNG THÔN VIỆT NAM - CHI NHÁNH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686174-14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NÔNG NGHIỆP VÀ PHÁT TRIỂN NÔNG THÔN VIỆT NAM- CHI NHÁNH LÁNG H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8387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QUÂN Đ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38562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CỔ PHẦN BẢO HIỂM QUÂN Đ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39358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MB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752079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RÁCH NHIỆM HỮU HẠN BẢO HIỂM NHÂN THỌ MB AGEA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528179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ẢN LÝ NỢ VÀ KHAI THÁC TÀI SẢN NGÂN HÀNG TMCP QUÂN Đ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04115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QUẢN LÝ QUỸ ĐẦU TƯ MB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010023358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VIỆT NAM THỊNH VƯỢ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18054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ÀI CHÍNH TNHH NGÂN HÀNG VIỆT NAM THỊNH VƯỢNG SMB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966645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VPBANK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583748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ẢN LÝ TÀI SẢN NGÂN HÀNG TMCP VIỆT NAM THỊNH VƯỢ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833597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ẢO HIỂM OPE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55891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ẬP ĐOÀN MIK GROUP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74486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TIÊN PHO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481433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TIÊN PHO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36562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ẬP ĐOÀN VÀNG BẠC ĐÁ QUÝ DOJ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3080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KỸ THƯƠ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93581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KỸ TH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78625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QUẢN LÝ NỢ VÀ KHAI THÁC TÀI SẢN - NGÂN HÀNG THƯƠNG MẠI CỔ PHẦN KỸ TH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99574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QUẢN LÝ QUỸ KỸ TH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484001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ẬP ĐOÀN MASTERIS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45294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Á CHÂU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03050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CHỨNG KHOÁN ACB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514249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CHO THUÊ TÀI CHÍNH NGÂN HÀNG Á CHÂU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353942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QUÂN LÝ NỢ VÀ KHAI THÁC TÀI SẢN NGÂN HÀNG Á CHÂU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612335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RÁCH NHIỆM HỮU HẠN MỘT THÀNH VIÊN QUẢN LÝ QUỸ ACB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3348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QUỐC TẾ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85200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PHƯƠNG ĐÔ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4863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LỘC PHÁT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32552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BẮC 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ệ A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10363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NHH MỘT THÀNH VIÊN SHINHA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23279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RÁCH NHIỆM HỮU HẠN MỘT THÀNH VIÊN HSBC (VIỆT NAM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87231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NAM 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41222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AN BÌ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2489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HÀNG HẢI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144999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THƯƠNG MẠI CỔ PHẦN SÀI GÒ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99292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ĐẦU TƯ VÀ KINH DOANH VỐN NHÀ NƯỚC - SCI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99396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MTV XỔ SỐ ĐIỆN TOÁ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15433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LƯU KÝ VÀ BÙ TRỪ CHỨNG KHOÁ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9412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Ở GIAO DỊCH CHỨNG KHOÁ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27053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IAO DỊCH CHỨNG KHOÁN THÀNH PHỐ HỒ CHÍ MI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93053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IAO DỊCH CHỨNG KHOÁN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97990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CHỨNG KHOÁN VP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95515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CHỨNG KHOÁN SS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06536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CHỨNG KHOÁN VNDIREC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91095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CHỨNG KHOÁN THÀNH PHỐ HỒ CHÍ MI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529977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CHỨNG KHOÁN VIETCA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506612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CHỨNG KHOÁN KIS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538996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CHỨNG KHOÁN MIRAE ASSET (VIỆT NAM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113250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ÀI CHÍNH TRÁCH NHIỆM HỮU HẠN MỘT THÀNH VIÊN MIRAE ASSET (VIỆT NAM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43403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CỔ PHẦN TÁI BẢO HIỂM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63157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BẢO HIỂM NHÂN THỌ FWD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87982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BẢO HIỂM NHÂN THỌ GENERALI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214939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BẢO HIỂM NHÂN THỌ SUN LIFE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1076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CỔ PHẦN BẢO HIỂM PETROLIMEX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40253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BẢO HIỂM PV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84044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BẢO HIỂM NHÂN THỌ PRUDENTIAL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85127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BẢO HIỂM NHÂN THỌ DAI-ICHI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93033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BẢO HIỂM NHÂN THỌ AIA (VIỆT NAM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77498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MANULIFE (VIỆT NAM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51712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HANH TOÁN QUỐC GIA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37667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ỔNG CÔNG TY CỔ PHẦN BIA</w:t>
            </w:r>
            <w:r>
              <w:rPr/>
              <w:t xml:space="preserve"> </w:t>
            </w:r>
            <w:r>
              <w:rPr>
                <w:b/>
                <w:bCs/>
              </w:rPr>
              <w:t>- RƯỢU</w:t>
            </w:r>
            <w:r>
              <w:rPr/>
              <w:t xml:space="preserve"> </w:t>
            </w:r>
            <w:r>
              <w:rPr>
                <w:b/>
                <w:bCs/>
              </w:rPr>
              <w:t>- NƯỚC GIẢI KHÁT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11194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BIA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406853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HABEC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8365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CỔ PHẦN BIA - RƯỢU - NƯỚC GIẢI KHÁT SÀI GÒ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411637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ẬP ĐOÀN BIA SÀI GÒN BÌNH TÂY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314057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HƯƠNG MẠI BIA SÀI GÒ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83113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NHÀ MÁY BIA HEINEKE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010003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THƯƠNG MẠI SÀI GÒN - TNHH MỘT THÀNH VI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187616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IA VÀ NƯỚC GIẢI KHÁT HEINEKE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632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XI MĂNG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144642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I MĂNG VICEM HÀ TI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0011020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XI MĂNG CHINFO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ải Phò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751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HÀNG KHÔNG VIỆT NAM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0763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NHIÊN LIỆU HÀNG KHÔNG VIỆT NAM (SKYPEC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64072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ỊCH VỤ HÀNG HÓA NỘI BÀ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121524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ỊCH VỤ HÀNG HÓA TÂN SƠN NHẤ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38410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O THUÊ MÁY BAY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71367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RÁCH NHIỆM HỮU HẠN MỘT THÀNH VIÊN KỸ THUẬT MÁY BAY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431236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GIAO NHẬN HÀNG HÓA TÂN SƠN NHẤ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163852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CẢNG HÀNG KHÔNG VIỆT NAM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862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QUẢN LÝ BAY VIỆT NAM - CÔNG TY TNH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10146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ĐÔNG BẮ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ảng N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68620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VIỄN THÔNG MOBIFON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59574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BƯU ĐIỆ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614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ĐẦU TƯ PHÁT TRIỂN NHÀ VÀ ĐÔ THỊ - CÔNG TY TNH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39530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ẬP ĐOÀN ECOPARK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ưng Yê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62120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KHU CÔNG NGHIỆP NAM TÂN UY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23399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PHÁT TRIỂN ĐÔ THỊ KINH BẮC-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N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23007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LIÊN DOANH TNHH KHU CÔNG NGHIỆP VIỆT NAM- SINGAPOR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080556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PHÁT TRIỂN HẠ TẦNG KỸ THUẬ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ình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633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XÂY DỰNG HÀ NỘI-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10110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CỔ PHẦN ĐẦU TƯ PHÁT TRIỂN XÂY DỰ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 Rịa-Vũng Tàu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1484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MỘT THÀNH VIÊN TỔNG CÔNG TY TÂN CẢNG SÀI GÒ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868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MỘT THÀNH VIÊN TỔNG CÔNG TY XĂNG DẦU QUÂN Đ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38576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ĐẦU TƯ PHÁT TRIỂN NHÀ VÀ ĐÔ THỊ BỘ QUỐC PHÒ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14502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ĐẦU TƯ VÀ PHÁT TRIỂN CÔNG NGHIỆP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24548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VINGROUP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67197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INHOME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532004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PHÁT TRIỂN THÀNH PHỐ XA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517368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ẦU TƯ XÂY DỰNG THÁI SƠ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05055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BỆNH VIỆN ĐA KHOA QUỐC TẾ VINME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24814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FP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77816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IỄN THÔNG FP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412856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FPT I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60109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ẦN MỀM FP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610113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ẦN MỀM FPT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063437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ẦN MỀM FPT HỒ CHÍ MI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579340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VIỄN THÔNG QUỐC TẾ FP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504591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ỊCH VỤ TRỰC TUYẾN FP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527536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FPT LONG CHÂU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39522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ẬP ĐOÀN BRG - 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0025398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ĐÔNG NAM 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919718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KHÁCH SẠN BR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439523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ÂN GÔN BR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ừa Thiên Huế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860995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XUẤT - NHẬP KHẨU VÀ BÁN LẺ HÀNG TIÊU DÙNG H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843291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BÁN LẺ FUJIMART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20506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ẬP ĐOÀN SOVIC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060809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PHÁT TRIỂN THÀNH PHỐ HỒ CHÍ MI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32539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HÀNG KHÔNG VIETJE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476581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HD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499013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ÀI CHÍNH TRÁCH NHIỆM HỮU HẠN HD SAISO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302810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OVIC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373992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ỊA ỐC PHÚ LO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43749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HIM L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110390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SÀI GÒN THƯƠNG TÍ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84723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QUẢN LÝ NỢ VÀ KHAI THÁC TÀI SẢN NGÂN HÀNG SÀI GÒN THƯƠNG TÍ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438444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CHO THUÊ TÀI CHÍNH NGÂN HÀNG SÀI GÒN THƯƠNG TÍ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457906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SB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51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ẬP ĐOÀN GELEX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010817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ÔNG TY VIGLACERA -CTCP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117907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XUẤT NHẬP KHẨU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099541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PHÁT TRIỂN KHU CÔNG NGHIỆP VIGLACERA YÊN M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ng Yê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010114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VIGLACERA HẠ LO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ảng N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57606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CHỨNG KHOÁN VIX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038156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P DÂY CÁP ĐIỆ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357660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ẬP ĐOÀN MASA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0201744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HÀNG TIÊU DÙNG MASA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491840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ỊCH VỤ THƯƠNG MẠI TỔNG HỢP WINCOMMERC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33223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ẬP ĐOÀN T&amp;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27863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HÀNG THƯƠNG MẠI CỔ PHẦN SÀI GÒN -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52465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P CHỨNG KHOÁN SÀI GÒN -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777929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ÀI CHÍNH TRÁCH NHIỆM HỮU HẠN NGÂN HÀNG THƯƠNG MẠI CỔ PHẦN SÀI GÒN -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266006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ẬP ĐOÀN BẤT ĐỘNG SẢN T&amp;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381166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QUẢN LÝ NỢ VÀ KHAI THÁC TÀI SẢN - NGÂN HÀNG THƯƠNG MẠI CỔ PHẦN SÀI GÒN -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8928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ẬP ĐOÀN HÒA PHÁ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ưng Yê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38465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ÉP HOÀ PHÁT HẢI D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ải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062936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ÉP HÒA PHÁT HƯNG Y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ng Yê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079386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ÉP HÒA PHÁT DUNG QUẤ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ảng Ngã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38538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NĂNG LƯỢNG HOÀ PHÁ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ải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022707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PHÁT TRIỂN HẠ TẦNG KHU CÔNG NGHIỆP HÒA PHÁT HƯNG YÊ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ng Yê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090618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ỐNG THÉP HÒA PHÁT BÌNH D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ình Dươ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0159032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ỐNG THÉP HÒA PHÁT ĐÀ NẴ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à Nẵng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023301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HÉP CÁN NGUỘI HOÀ PHÁ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ng Yê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018786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ĐIỆN LẠNH HOÀ PHÁ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ng Yê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099013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TÔN HÒA PHÁ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ng Yê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0117886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ÂY DỰNG VÀ PHÁT TRIỂN ĐÔ THỊ HOÀ PHÁT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92309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BẠCH MA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48654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TRUNG ƯƠNG QUÂN ĐỘI 10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91488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HỮU NGHỊ VIỆT ĐỨ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15808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NHI TRUNG 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42579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PHỤ SẢN TRUNG ƯƠ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43755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PHỤ SẢN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25153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ẠI HỌC Y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20360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ẠI HỌC Y DƯỢC THÀNH PHỐ HỒ CHÍ MI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36858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TỪ DŨ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465062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CHỢ RẪY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36236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BỆNH VIỆN ĐA KHOA TÂM A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865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TRAPHAC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853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DƯỢC PHẨM TRUNG ƯƠNG CPC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59757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DƯỢC LIỆU TRUNG ƯƠNG 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560110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DƯỢC PHẨM OP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572847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DƯỢC PHẨM THÁI MIN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32948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DƯỢC PHẨM KHƯƠNG DUY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969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DƯỢC PHẨM THIẾT BỊ Y TẾ HÀ NỘ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14064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B.BRAU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15680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DƯỢC HẬU GIANG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Thơ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223345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SANOFI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P</w:t>
            </w:r>
            <w:r>
              <w:rPr/>
              <w:t xml:space="preserve"> </w:t>
            </w:r>
            <w:r>
              <w:rPr>
                <w:b/>
                <w:bCs/>
              </w:rPr>
              <w:t>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63148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VACXIN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2608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ÔNG TY LƯƠNG THỰC MIỀN BẮ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 Nội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5356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VIỆT NAM KỸ NGHỆ SÚC SẢN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88569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 SỮA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Hồ Chí Minh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414411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 THỰC PHẨM SỮA T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ệ An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235305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TNHH NESTLÉ VIỆT NAM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ồng Na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20:00Z</dcterms:created>
  <dc:creator/>
  <dc:description/>
  <cp:keywords/>
  <dc:language>en-US</dc:language>
  <cp:lastModifiedBy>My_PC</cp:lastModifiedBy>
  <dcterms:modified xsi:type="dcterms:W3CDTF">2024-12-30T01:29:00Z</dcterms:modified>
  <cp:revision>2</cp:revision>
  <dc:subject/>
  <dc:title/>
</cp:coreProperties>
</file>