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Mẫu số 03/BC-TTr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(1)………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ịa dan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năm 20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BÁO CÁO KẾT QUẢ NẮM TÌNH HÌNH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hực hiệ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I- Kết quả thu thập thông tin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(nêu rõ từng loại thông tin thu thập được, nguồn thông tin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II- Nhận định, đánh giá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(nêu cụ thể những vấn đề nổi cộm, khả năng, lĩnh vực có sai phạm...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III- Đề xuất nội dung cần thanh tra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(Nội dung, lĩnh vực cần thanh tra; trọng tâm, trọng điểm thanh tra; Nơi, người sẽ tiến hành thanh tra, xác minh;...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IV. Nội dung khá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(nếu có)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Ý KIẾN PHÊ DUYỆT CỦA LÃNH ĐẠ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ý và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NGƯỜ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ÁO CÁO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(Ký và ghi rõ họ tên) 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>Ghi chú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>(1) Tên cơ quan cấp trên, tên cơ quan ra văn bản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>(2) Thủ trưởng đơn vị nhận báo cáo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16:00Z</dcterms:created>
  <dc:creator>Anh Hong</dc:creator>
  <dc:description/>
  <cp:keywords/>
  <dc:language>en-US</dc:language>
  <cp:lastModifiedBy>Anh Hong</cp:lastModifiedBy>
  <dcterms:modified xsi:type="dcterms:W3CDTF">2022-09-22T03:17:00Z</dcterms:modified>
  <cp:revision>1</cp:revision>
  <dc:subject/>
  <dc:title/>
</cp:coreProperties>
</file>