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ẫu số 02/ĐCNTH-TTr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(1)………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Ề CƯƠNG NẮM TÌNH HÌNH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èm theo công văn s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/TCHQ-TTr ngày </w:t>
      </w:r>
      <w:r>
        <w:rPr>
          <w:rFonts w:cs="Times New Roman" w:ascii="Times New Roman" w:hAnsi="Times New Roman"/>
          <w:i/>
          <w:iCs/>
          <w:sz w:val="24"/>
          <w:szCs w:val="24"/>
        </w:rPr>
        <w:t>    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 nă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 )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. Nội dung thu thập thông tin, tài liệu, nắm tình hì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Cần tập trung vào các việc như: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Hệ thống các quy định của pháp luật và các văn bản hướng dẫn thi hành liên quan đến nội dung thanh tra, hoạt động của đối tượng thanh tra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ác thông tin liên quan đến đặc điểm, tình hình hoạt động của đối tượng thanh tra; các báo cáo của đối tượng thanh tra về kết quả hoạt động tài chính, kết quả thực hiện nhiệm vụ và chấp hành pháp luật của Nhà nước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ác thông tin liên quan đến các mối quan hệ chủ yếu với công tác tổ chức và hoạt động của đối tượng thanh tra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Việc thanh tra, kiểm tra, kiểm toán, điều tra của các cơ quan chức năng có liên quan đến nội dung thanh tra và trong thời kỳ được thanh tra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ơn khiếu nại, tố cáo, thông tin trên công luận, báo chí về tiêu cực, sai phạm của đối tượng thanh tra...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. Nơi tiến hành thu thập thông tin, tài liệu, nắm tình hình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Nêu rõ những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  <w:lang w:val="vi-VN"/>
        </w:rPr>
        <w:t>i dự kiến tiến hành thu thập thông tin, tài liệu. Ví dụ: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Trụ sở doanh nghiệp, chi nhánh, cơ quan cấp trên của đối tượng thanh tra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ơn vị hải quan làm thủ tục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ác cơ quan có chức năng tổng hợp, như: Kế hoạch và Đầu tư, Tài chính; Kho bạc; Thuế; và các đơn vị, cá nhân có liên quan đến nội dung khảo sát.: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 Công tác chuẩn bị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yêu cầu nơi thực hiện nắm tình hình c</w:t>
      </w:r>
      <w:r>
        <w:rPr>
          <w:rFonts w:cs="Times New Roman" w:ascii="Times New Roman" w:hAnsi="Times New Roman"/>
          <w:sz w:val="24"/>
          <w:szCs w:val="24"/>
        </w:rPr>
        <w:t>ầ</w:t>
      </w:r>
      <w:r>
        <w:rPr>
          <w:rFonts w:cs="Times New Roman" w:ascii="Times New Roman" w:hAnsi="Times New Roman"/>
          <w:sz w:val="24"/>
          <w:szCs w:val="24"/>
          <w:lang w:val="vi-VN"/>
        </w:rPr>
        <w:t>n chuẩn bị trước nội dung gì. Ví dụ: chuẩn bị sẵn thông tin, tài liệu có liên quan đến nội dung nắm tình hình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(1) Tên cơ quan cấp trên, tên cơ quan ra văn bản;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16:00Z</dcterms:created>
  <dc:creator>Anh Hong</dc:creator>
  <dc:description/>
  <cp:keywords/>
  <dc:language>en-US</dc:language>
  <cp:lastModifiedBy>Anh Hong</cp:lastModifiedBy>
  <dcterms:modified xsi:type="dcterms:W3CDTF">2022-09-22T03:16:00Z</dcterms:modified>
  <cp:revision>1</cp:revision>
  <dc:subject/>
  <dc:title/>
</cp:coreProperties>
</file>