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Đề khảo sát chất lượng đầu năm lớp 12 môn Văn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ọc hiểu văn bản (3đ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ọc văn bản sau và thực hiện các yêu cầu ở bên dưới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 xml:space="preserve">Tuổi thơ chân đất đầu trần </w:t>
        <w:br/>
        <w:t xml:space="preserve">Từ trong lấm láp em thầm lớn lên </w:t>
        <w:br/>
        <w:t xml:space="preserve">Bây giờ xinh đẹp là em </w:t>
        <w:br/>
        <w:t>Em ra thành phố dần quên một thời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Về quê ăn Tết vừa rồi </w:t>
        <w:br/>
        <w:t xml:space="preserve">Em tôi áo chẽn, em tôi quần bò </w:t>
        <w:br/>
        <w:t xml:space="preserve">Gặp tôi, em hỏi hững hờ </w:t>
        <w:br/>
        <w:t>“Anh chưa lấy vợ, còn chờ đợi ai?”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Em đi để lại chuỗi cười </w:t>
        <w:br/>
        <w:t xml:space="preserve">Trong tôi vỡ… một khoảng trời pha lê.  </w:t>
        <w:br/>
        <w:t xml:space="preserve">Trăng vàng đêm ấy bờ đê </w:t>
        <w:br/>
        <w:t>Có người ngồi gỡ lời thề cỏ may…”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Lời thề cỏ may - Phạm Công Trứ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âu 1</w:t>
      </w:r>
      <w:r>
        <w:rPr>
          <w:sz w:val="28"/>
          <w:szCs w:val="28"/>
        </w:rPr>
        <w:t xml:space="preserve"> (0,5đ): Phương thức biểu đạt chính của đoạn thơ là gì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âu 2 </w:t>
      </w:r>
      <w:r>
        <w:rPr>
          <w:sz w:val="28"/>
          <w:szCs w:val="28"/>
        </w:rPr>
        <w:t>(0,5đ): Qua những miêu tả của tác giả, nhân vật</w:t>
      </w:r>
      <w:r>
        <w:rPr>
          <w:i/>
          <w:iCs/>
          <w:sz w:val="28"/>
          <w:szCs w:val="28"/>
        </w:rPr>
        <w:t xml:space="preserve"> “em”</w:t>
      </w:r>
      <w:r>
        <w:rPr>
          <w:sz w:val="28"/>
          <w:szCs w:val="28"/>
        </w:rPr>
        <w:t xml:space="preserve"> đã thay đổi như thế nào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âu 3</w:t>
      </w:r>
      <w:r>
        <w:rPr>
          <w:sz w:val="28"/>
          <w:szCs w:val="28"/>
        </w:rPr>
        <w:t xml:space="preserve"> (1đ): Anh/chị nhận xét như thế nào về hai nhân vật trữ tình </w:t>
      </w:r>
      <w:r>
        <w:rPr>
          <w:i/>
          <w:iCs/>
          <w:sz w:val="28"/>
          <w:szCs w:val="28"/>
        </w:rPr>
        <w:t>“tôi”</w:t>
      </w:r>
      <w:r>
        <w:rPr>
          <w:sz w:val="28"/>
          <w:szCs w:val="28"/>
        </w:rPr>
        <w:t xml:space="preserve"> và</w:t>
      </w:r>
      <w:r>
        <w:rPr>
          <w:i/>
          <w:iCs/>
          <w:sz w:val="28"/>
          <w:szCs w:val="28"/>
        </w:rPr>
        <w:t xml:space="preserve"> “em”</w:t>
      </w:r>
      <w:r>
        <w:rPr>
          <w:sz w:val="28"/>
          <w:szCs w:val="28"/>
        </w:rPr>
        <w:t xml:space="preserve"> trong đoạn thơ ?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âu 4</w:t>
      </w:r>
      <w:r>
        <w:rPr>
          <w:sz w:val="28"/>
          <w:szCs w:val="28"/>
        </w:rPr>
        <w:t xml:space="preserve"> (1đ): Anh/chị cảm nhận được điều gì từ cảm xúc của nhân vật </w:t>
      </w:r>
      <w:r>
        <w:rPr>
          <w:i/>
          <w:iCs/>
          <w:sz w:val="28"/>
          <w:szCs w:val="28"/>
        </w:rPr>
        <w:t>“tôi”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àm văn (7đ)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âu 1</w:t>
      </w:r>
      <w:r>
        <w:rPr>
          <w:sz w:val="28"/>
          <w:szCs w:val="28"/>
        </w:rPr>
        <w:t xml:space="preserve"> (2đ): Viết bài văn nghị luận về câu nói: “Lối đi ngay dưới chân mình”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âu 2</w:t>
      </w:r>
      <w:r>
        <w:rPr>
          <w:sz w:val="28"/>
          <w:szCs w:val="28"/>
        </w:rPr>
        <w:t xml:space="preserve"> (5đ): Phân tích hình ảnh bà Tú trong bài thơ Thương vợ của Trần Tế Xương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Đáp án Đề khảo sát chất lượng đầu năm lớp 12 môn Văn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ọc hiểu văn bản (3đ)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âu 1</w:t>
      </w:r>
      <w:r>
        <w:rPr>
          <w:sz w:val="28"/>
          <w:szCs w:val="28"/>
        </w:rPr>
        <w:t xml:space="preserve"> (0,5đ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ương thức biểu đạt chính của đoạn thơ: tự s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âu 2</w:t>
      </w:r>
      <w:r>
        <w:rPr>
          <w:sz w:val="28"/>
          <w:szCs w:val="28"/>
        </w:rPr>
        <w:t xml:space="preserve"> (0,5đ): </w:t>
      </w:r>
    </w:p>
    <w:p>
      <w:pPr>
        <w:pStyle w:val="Normal"/>
        <w:jc w:val="both"/>
        <w:rPr/>
      </w:pPr>
      <w:r>
        <w:rPr>
          <w:sz w:val="28"/>
          <w:szCs w:val="28"/>
        </w:rPr>
        <w:t>Sự thay đổi của nhân vật</w:t>
      </w:r>
      <w:r>
        <w:rPr>
          <w:i/>
          <w:iCs/>
          <w:sz w:val="28"/>
          <w:szCs w:val="28"/>
        </w:rPr>
        <w:t xml:space="preserve"> “em”</w:t>
      </w:r>
      <w:r>
        <w:rPr>
          <w:sz w:val="28"/>
          <w:szCs w:val="28"/>
        </w:rPr>
        <w:t>: xinh đẹp hơn; ăn mặc sành điệu, thời thượng hơn; và đã vô tình quên đi lời thề hẹn năm xư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âu 3 </w:t>
      </w:r>
      <w:r>
        <w:rPr>
          <w:sz w:val="28"/>
          <w:szCs w:val="28"/>
        </w:rPr>
        <w:t xml:space="preserve">(1đ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i nhân vật trữ tình </w:t>
      </w:r>
      <w:r>
        <w:rPr>
          <w:i/>
          <w:iCs/>
          <w:sz w:val="28"/>
          <w:szCs w:val="28"/>
        </w:rPr>
        <w:t>“tôi”</w:t>
      </w:r>
      <w:r>
        <w:rPr>
          <w:sz w:val="28"/>
          <w:szCs w:val="28"/>
        </w:rPr>
        <w:t xml:space="preserve"> và </w:t>
      </w:r>
      <w:r>
        <w:rPr>
          <w:i/>
          <w:iCs/>
          <w:sz w:val="28"/>
          <w:szCs w:val="28"/>
        </w:rPr>
        <w:t>“em”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Tôi”</w:t>
      </w:r>
      <w:r>
        <w:rPr>
          <w:sz w:val="28"/>
          <w:szCs w:val="28"/>
        </w:rPr>
        <w:t xml:space="preserve">: giàu tình cảm, thủy chung, hồn nhiên tin yêu và đợi chờ </w:t>
      </w:r>
      <w:r>
        <w:rPr>
          <w:i/>
          <w:iCs/>
          <w:sz w:val="28"/>
          <w:szCs w:val="28"/>
        </w:rPr>
        <w:t>“em”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Em”</w:t>
      </w:r>
      <w:r>
        <w:rPr>
          <w:sz w:val="28"/>
          <w:szCs w:val="28"/>
        </w:rPr>
        <w:t>: thay đổi, vô tâm, vô tình, quên đi lời hẹn th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Câu 4 </w:t>
      </w:r>
      <w:r>
        <w:rPr>
          <w:sz w:val="28"/>
          <w:szCs w:val="28"/>
        </w:rPr>
        <w:t>(1đ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ảm nhận về cảm xúc của nhân vật “tôi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uôn yêu thương, mong mỏi, đợi chờ người yê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ững tin vào lời hứa năm xư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gạc nhiên, sững sờ, buồn tủi trước sự thay đổi của người mình yêu thươ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àm văn (7đ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âu 1</w:t>
      </w:r>
      <w:r>
        <w:rPr>
          <w:sz w:val="28"/>
          <w:szCs w:val="28"/>
        </w:rPr>
        <w:t xml:space="preserve"> (2đ)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àn ý nghị luận về câu nói “Lối đi ngay dưới chân mình”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ở bà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iới thiệu vấn đề cần nghị luận: </w:t>
      </w:r>
      <w:r>
        <w:rPr>
          <w:i/>
          <w:iCs/>
          <w:sz w:val="28"/>
          <w:szCs w:val="28"/>
        </w:rPr>
        <w:t>“Lối đi ngay dưới chân mình”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ân bà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iải th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Lối đi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ghĩa đen: con đường nối liền địa điểm này và địa điểm khá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ghĩa bóng: hướng đi, cơ hội, yếu tố dẫn ta đến với thành công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Muốn thành công trong cuộc sống, ta phải mạnh dạn bước tới tìm lấy con đường đi cho riêng mình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hân t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ứ đi theo lối mòn, con đường của người khác sẽ không thể có được thành cô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ên trì bước đi về phía trước sẽ giúp con người rèn luyện được nhiều đức tính quý giá.</w:t>
      </w:r>
    </w:p>
    <w:p>
      <w:pPr>
        <w:pStyle w:val="Normal"/>
        <w:jc w:val="both"/>
        <w:rPr/>
      </w:pPr>
      <w:r>
        <w:rPr>
          <w:sz w:val="28"/>
          <w:szCs w:val="28"/>
        </w:rPr>
        <w:t>Mỗi con người đều biết vươn lên, tìm con đường cho riêng mình thì xã hội và cuộc sống sẽ phát triển thịnh vượng hơ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hứng m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ọc sinh lựa chọn những dẫn chứng tiêu biểu để minh họa cho luận điểm của mình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hản biệ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ó những người lười biếng, nhút nhát không chịu tìm tòi, học hỏi, vươn lên trong cuộc sống </w:t>
      </w: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 xml:space="preserve"> đáng bị phê phán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t bà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ên hệ bản thân và rút ra bài học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âu 2</w:t>
      </w:r>
      <w:r>
        <w:rPr>
          <w:sz w:val="28"/>
          <w:szCs w:val="28"/>
        </w:rPr>
        <w:t xml:space="preserve"> (5đ)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àn ý Phân tích hình ảnh bà Tú trong bài thơ Thương vợ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ở bà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ới thiệu tác giả Trần Tế Xương, bài thơ Thương vợ và nhân vật bà Tú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ân bà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ị Nở là nhân vật thúc đẩy sự phát triển của câu chuyện, đồng thời cho người ta cảm nhận sâu sắc hơn bi kịch của Chí Phèo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ốn câu thơ đầ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quanh năm”: làm việc liên tục, không trừ ngày nào, hết năm này qua năm khá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om sông”: phần đất nhô ra phía lòng sông không ổn định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ông việc và hoàn cảnh làm ăn vất vả, ngược xuôi, không vững vàng, ổn định, bà không những phải nuôi con mà còn phải nuôi chồ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ặn lội”: Sự lam lũ, cực nhọc, nỗi gian truân, lo lắ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ân cò”: gợi nỗi vất vả, đơn chiếc khi làm ăn; thời gian, không gian heo hút rợn ngợp, chứa đầy những nguy hiểm lo âu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hấn mạnh sự vất vả gian truân của bà T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Buổi đò đông”: Sự chen lấn, xô đẩy trong hoàn cảnh đông đúc cũng chứa đầy những sự nguy hiểm, lo â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ghệ thuật đảo ngữ, phép đối, hoán dụ, ẩn dụ, sáng tạo từ hình ảnh dân gian nhấn mạnh sự lao động khổ cực của bà Tú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ực cảnh mưu sinh của bà Tú : Không gian, thời gian rợn ngợp, nguy hiểm đầy vất vả, gian nan đồng thời thể hiện lòng xót thương da diết của ông Tú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ốn câu thơ cuối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nuôi đủ năm con với một chồng”: một mình bà Tú phải lặn lội nuôi cả gia đình </w:t>
      </w: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 xml:space="preserve"> người đảm đang, chu đáo với chồng c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Một duyên hai nợ”: ý thức được việc lấy chồng là duyên nợ nên không than vãn, trách mó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Năm nắng mười mươi”: Đức hi sinh thầm lặng cao quý vì chồng con, ở bà hội tụ cả sự tần tảo, đảm đang, nhẫn nạ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uộc sống vất vả gian truân nhưng càng làm nổi bật phẩm chất cao đẹp của bà Tú: đức tính chịu thương chịu khó, hết lòng vì chồng vì con của bà Tú. Đó cũng là vẻ đẹp chung cho nhiều phụ nữ trong xã hội phong kiế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ết bà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hẳng định lại giá trị nội dung và nghệ thuật của tác phẩm.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Arial Unicode MS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Arial Unicode MS" w:hAnsi="SimSun;Arial Unicode MS" w:eastAsia="SimSun;Arial Unicode MS" w:cs="SimSun;Arial Unicode MS"/>
      <w:b/>
      <w:bCs/>
      <w:color w:val="auto"/>
      <w:sz w:val="36"/>
      <w:szCs w:val="36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6:00Z</dcterms:created>
  <dc:creator>Administrator;VnDoc.com</dc:creator>
  <dc:description/>
  <cp:keywords>Đề khảo sát chất lượng đầu năm lớp 12 môn Văn (Đề 5)</cp:keywords>
  <dc:language>en-US</dc:language>
  <cp:lastModifiedBy>PC</cp:lastModifiedBy>
  <dcterms:modified xsi:type="dcterms:W3CDTF">2024-08-12T02:13:00Z</dcterms:modified>
  <cp:revision>2</cp:revision>
  <dc:subject>Ngữ Văn 12</dc:subject>
  <dc:title>Đề khảo sát chất lượng đầu năm lớp 12 môn Văn (Đề 5)-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