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1"/>
        <w:gridCol w:w="6167"/>
      </w:tblGrid>
      <w:tr>
        <w:trPr/>
        <w:tc>
          <w:tcPr>
            <w:tcW w:w="3521" w:type="dxa"/>
            <w:tcBorders/>
            <w:vAlign w:val="center"/>
          </w:tcPr>
          <w:p>
            <w:pPr>
              <w:pStyle w:val="NormalWeb"/>
              <w:spacing w:lineRule="auto" w:line="360" w:before="10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SỞ GD&amp;ĐT TỈNH ..............</w:t>
              <w:br/>
              <w:t>ĐƠN VỊ .............................</w:t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Web"/>
              <w:spacing w:lineRule="auto" w:line="360" w:before="0" w:after="10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CỘNG HÒA XÃ HỘI CHỦ NGHĨA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Độc lập – Tự do – Hạnh phúc</w:t>
            </w:r>
            <w:r>
              <w:rPr>
                <w:sz w:val="28"/>
                <w:szCs w:val="28"/>
              </w:rPr>
              <w:br/>
              <w:t>––––––––––––––––––––––––––</w:t>
            </w:r>
          </w:p>
          <w:p>
            <w:pPr>
              <w:pStyle w:val="NormalWeb"/>
              <w:spacing w:lineRule="auto" w:line="360" w:before="100" w:after="0"/>
              <w:jc w:val="center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.............., ngày... tháng.... năm ...</w:t>
            </w:r>
          </w:p>
        </w:tc>
      </w:tr>
    </w:tbl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BÁO CÁO</w:t>
      </w:r>
      <w:r>
        <w:rPr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Tình hình chuẩn bị đầu năm học .........</w:t>
      </w:r>
    </w:p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(Gửi Sở GD&amp;ĐT …)</w:t>
      </w:r>
    </w:p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––––––––––––––––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SỐ LỚP – SỐ HỌC SINH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Tổng số lớp: ...... lớp. So với năm học trước tăng (giảm): ........ lớp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ổng số học sinh: ...... So với năm học trước tăng (giảm): ..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rong đó: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học sinh dân tộc thiểu số: ......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học sinh diện chính sách: ......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học sinh khuyết tật: ......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học sinh có hoàn cảnh khó khăn: ......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ĐỘI NGŨ CÁN BỘ QUẢN LÝ, GIÁO VIÊN, NHÂN VIÊN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Cán bộ quản lý: ...... người. Thừa .... người; thiếu ..... người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áo viên: ....... người. Thừa .... người; thiếu ..... người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hân viên: ....... người. Thừa .... người; thiếu ..... người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cán bộ quản lý, giáo viên có trình độ thạc sĩ: ...; tiến sĩ: ..... người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cán bộ quản lý, giáo viên, nhân viên đang theo học các lớp lý luận chính trị: ....., trình độ chuyên môn, nghiệp vụ: ....... người (đang theo học trình độ thạc sĩ ........; tiến sĩ: ...... người)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CƠ SỞ VẬT CHẤT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Tổng số phòng học: ...... phòng. Thừa .... phòng; thiếu .... phòng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ổng số phòng học bộ môn: ........ phòng. Thừa .... phòng; thiếu .... phòng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Thư viện: Đạt chuẩn  Chưa đạt chuẩn 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Các thiết bị dạy học (còn thiếu những thiết bị nào): 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Trường đã đạt chuẩn quốc gia  Chưa đạt chuẩn 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ăm dự kiến sẽ đạt chuẩn 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CÁC THÀNH TÍCH NỔI BẬT TRONG NĂM HỌC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Tỷ lệ học sinh đạt danh hiệu học sinh giỏi: .....%; học sinh tiên tiến: 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ố lượng học sinh đạt giải cấp tỉnh: .......; cấp quốc gia: 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Tỷ lệ học sinh tốt nghiệp THPT: 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Học sinh đi học nghề sau tốt nghiệp THPT: ..... học sinh, tỷ lệ 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Học sinh thi đỗ đại học, cao đẳng: ..... học sinh, tỷ lệ 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Số giáo viên đạt giải cấp tỉnh ......; cấp quốc gia: ..... giáo viên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Huy động xã hội hóa xây dựng, cải tạo cơ sở vật chất: ..... đồng (các công trình: .......................); trao học bổng cho ...... học sinh, giúp đỡ .... học sinh có hoàn cảnh khó khăn, tổng kinh phí .... đồng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Các thành tích khác: 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CÁC MỤC TIÊU, NHIỆM VỤ CHỦ YẾU NĂM HỌC 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Các chỉ tiêu quan trọng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uy trì sĩ số: ..........%. Học sinh lưu ban: ..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anh hiệu học sinh giỏi: ......%; học sinh tiên tiến: 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lượng học sinh đạt giải cấp tỉnh: .......; cấp quốc gia: .... học sinh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ố giáo viên đạt giải cấp tỉnh ......; cấp quốc gia: ..... giáo viên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ỷ lệ học sinh tốt nghiệp THPT: 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đi học nghề sau tốt nghiệp THPT: ..... học sinh, tỷ lệ .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Học sinh thi đỗ đại học, cao đẳng: ..... học sinh, tỷ lệ ....%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Các nhiệm vụ chủ yếu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NHỮNG HẠN CHẾ, KHÓ KHĂN; ĐỀ XUẤT, KIẾN NGHỊ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Hạn chế, khó khăn, nguyên nhân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Đề xuất, kiến nghị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Web"/>
        <w:spacing w:lineRule="auto" w:line="360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THỦ TRƯỞNG ĐƠN VỊ</w:t>
        <w:br/>
      </w:r>
      <w:r>
        <w:rPr>
          <w:rStyle w:val="Emphasis"/>
          <w:sz w:val="28"/>
          <w:szCs w:val="28"/>
        </w:rPr>
        <w:t>(Ký tên, ghi rõ họ và tên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374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</w:rPr>
    </w:pPr>
    <w:r>
      <w:rPr>
        <w:b/>
        <w:i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Arial Unicode MS" w:hAnsi="SimSun;Arial Unicode MS" w:eastAsia="SimSun;Arial Unicode MS" w:cs="SimSun;Arial Unicode MS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b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entiep">
    <w:name w:val="lientiep"/>
    <w:basedOn w:val="Normal"/>
    <w:qFormat/>
    <w:pPr>
      <w:ind w:firstLine="45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Arial Unicode MS" w:cs="Arial"/>
      <w:color w:val="auto"/>
      <w:sz w:val="26"/>
      <w:szCs w:val="26"/>
      <w:lang w:val="en-US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55:00Z</dcterms:created>
  <dc:creator>Download.vn</dc:creator>
  <dc:description/>
  <cp:keywords/>
  <dc:language>en-US</dc:language>
  <cp:lastModifiedBy>PC</cp:lastModifiedBy>
  <cp:lastPrinted>2017-09-11T13:11:00Z</cp:lastPrinted>
  <dcterms:modified xsi:type="dcterms:W3CDTF">2024-08-15T02:55:00Z</dcterms:modified>
  <cp:revision>2</cp:revision>
  <dc:subject/>
  <dc:title>Báo cáo chuẩn bị công tác khai giảng năm học mới 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EE5BF24E840C4B50973B6100FA09D</vt:lpwstr>
  </property>
  <property fmtid="{D5CDD505-2E9C-101B-9397-08002B2CF9AE}" pid="3" name="KSOProductBuildVer">
    <vt:lpwstr>1033-11.2.0.11537</vt:lpwstr>
  </property>
</Properties>
</file>