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ụ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0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1. SỔ THEO DÕI SỨC KHỎE HỌC SI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liên tịc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 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16/TTLT-BYT-BGD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2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áng 5 năm 2016 quy định công tác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ường học của Bộ trưởng Bộ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à Bộ t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ở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Bộ Giáo dục và Đào t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ìa sổ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EO DÕI SỨC KHỎE HỌC SI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 và tên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in ho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.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am □ Nữ □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ày tháng năm si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/………/…………………..…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.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Xã/phường/huyện/qu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ỉnh/thành ph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ành cho học sinh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lớp 10 đến lớp 12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Sổ này được sử dụng trong suốt cấp học, khi học sinh chuyển t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phải mang theo để tiếp tục được theo dõi sức khỏe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Trang này sẽ được in vào mặt sau trang bìa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I - THÔNG TIN CHU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Phần này do cha, mẹ học sinh tự điề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học si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hữ in ho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.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m □ Nữ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tháng năm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/………./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người giám h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mẹ hoặc người giám hộ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liên l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t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on thứ mấ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số con trong gia đì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sử sứ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khỏ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ản thâ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ản khoa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Bì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ng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hông bình thường: Đẻ thiếu tháng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ẻ thừa 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ẻ có can thiệp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ẻ ngạt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ẹ bị bệnh trong thời kỳ mang thai (nếu có cần ghi rõ tên bệ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ền sử bệnh/tật: Hen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kinh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ị ứng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m bẩm sinh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Tiêm chủng: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5"/>
        <w:gridCol w:w="3504"/>
        <w:gridCol w:w="1266"/>
        <w:gridCol w:w="1656"/>
        <w:gridCol w:w="2337"/>
      </w:tblGrid>
      <w:tr>
        <w:trPr/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TT</w:t>
            </w:r>
          </w:p>
        </w:tc>
        <w:tc>
          <w:tcPr>
            <w:tcW w:w="3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oại vắc xin</w:t>
            </w:r>
          </w:p>
        </w:tc>
        <w:tc>
          <w:tcPr>
            <w:tcW w:w="5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trạng tiêm/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 xin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nhớ rõ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CG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ạch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, ho gà, 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ván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 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êm gan B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ơ sinh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ởi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8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êm não 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Bản B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ũi 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) Hiện tại có đang điều trị b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ì không?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ó, ghi rõ tên bệnh và liệt kê các thuốc đang dù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ay đổi địa chỉ chỗ ở hoặc số điện thoại 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ƯỜ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 TÊN HỌC SI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2 - THEO DÕI SỨC KHỎE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nhân viên y tế trường học thực hiệ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eo dõi về thể lự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uyết áp, nhịp tim, thị lự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đầu năm học, Lầ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ầu học kỳ I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 </w:t>
      </w:r>
      <w:r>
        <w:rPr/>
        <w:t>……………………………….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0"/>
        <w:gridCol w:w="7108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hân viên y tế trường họ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VYTTH)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7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</w:t>
      </w:r>
      <w:r>
        <w:rPr/>
        <w:t> ……………………………….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0"/>
        <w:gridCol w:w="7108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7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ỚP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NĂM HỌC </w:t>
      </w:r>
      <w:r>
        <w:rPr/>
        <w:t>……………………………….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30"/>
        <w:gridCol w:w="7108"/>
      </w:tblGrid>
      <w:tr>
        <w:trPr/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7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u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 á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Tâm trươ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âm th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mgH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t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/phú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ông kính: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ần I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VYTTH 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</w:t>
            </w:r>
          </w:p>
        </w:tc>
        <w:tc>
          <w:tcPr>
            <w:tcW w:w="7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ự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 ca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 Cân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ỉ số BM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g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eo dõi diễn biến bất thường về sức khỏe</w:t>
      </w:r>
    </w:p>
    <w:tbl>
      <w:tblPr>
        <w:tblW w:w="90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71"/>
        <w:gridCol w:w="1771"/>
        <w:gridCol w:w="1771"/>
        <w:gridCol w:w="1772"/>
      </w:tblGrid>
      <w:tr>
        <w:trPr/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 đoán ban đầu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ử trí tại trườ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(ghi nội dung xử trí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uyển đế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ghi nơi chuyển đến)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ẦN 3 - KHÁM SỨC KHỎE THEO CHUYÊN KHO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Do y, bác sĩ ghi chép khi khám chuyên khoa)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8"/>
        <w:gridCol w:w="7570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 Tuần hoà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Hô 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) Tiêu hó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..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d) Thận-Tiết 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)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 kinh-Tâm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e) Khám lâm sàng khá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 thị lự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ông kính: 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ắt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10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mắt (nếu có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ai-Mũi- Họ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khám thính lự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trá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ườ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ai phải: Nói thườn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;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Tai-Mũi-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Ră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 Hàm - Mặ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khám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àm tr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àm dướ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) 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về Răng-Hàm-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hờ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an khá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, bác sĩ khá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ký và ghi rõ họ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)</w:t>
            </w:r>
          </w:p>
        </w:tc>
        <w:tc>
          <w:tcPr>
            <w:tcW w:w="7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ơ xương khớp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 khá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Bình thườ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ong cột sống: Gù □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ưỡn □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ẹo cột sống: Hình chữ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□ Hình chữ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□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 cơ xương khớp khác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152"/>
      </w:tblGrid>
      <w:tr>
        <w:trPr/>
        <w:tc>
          <w:tcPr>
            <w:tcW w:w="67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ổ giấy A4 (21c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9,7cm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6:00Z</dcterms:created>
  <dc:creator>User</dc:creator>
  <dc:description/>
  <cp:keywords/>
  <dc:language>en-US</dc:language>
  <cp:lastModifiedBy>PC</cp:lastModifiedBy>
  <dcterms:modified xsi:type="dcterms:W3CDTF">2024-07-15T07:36:00Z</dcterms:modified>
  <cp:revision>2</cp:revision>
  <dc:subject/>
  <dc:title/>
</cp:coreProperties>
</file>