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0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BÁO CÁO CÔNG TÁC Y TẾ TRƯỜNG HỌ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iên tịch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 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16/TTLT-BYT-BGDĐ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12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áng 5 năm 2016 quy định công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 y tế trường học của Bộ trưởng Bộ Y tế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ộ t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ưở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Bộ G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 dục và Đào tạo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rườ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 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CÔNG TÁC Y TẾ TRƯỜNG HỌ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tin chu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số học si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..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số giáo vi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số lớp họ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an chăm sóc sức khỏe học si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ó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ế hoạch YTTH được phê duyệt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ó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inh phí thực hiệ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oạt động quản lý, bảo vệ và chăm sóc sức khỏe học si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 Phát hiện các dấu hiệu bất thường và yếu tố nguy cơ về sức khỏe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7"/>
        <w:gridCol w:w="3443"/>
        <w:gridCol w:w="1770"/>
        <w:gridCol w:w="2261"/>
        <w:gridCol w:w="1377"/>
      </w:tblGrid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uy cơ sức khỏe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phát hiện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ử trí, ch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tuyến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ỷ lệ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uy dinh dưỡng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ừa cân, béo phì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ệnh răng miệng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ệnh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m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âm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-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kinh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.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ệnh cơ xương khớp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.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ghi rõ)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.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* Tỷ lệ % - Số lượng xử trí, chuyển tuyến x 100/Tổng số phát hiệ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ận xét: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Khám, điều trị các bệnh theo chuyên khoa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4"/>
        <w:gridCol w:w="2683"/>
        <w:gridCol w:w="1591"/>
        <w:gridCol w:w="1689"/>
        <w:gridCol w:w="1689"/>
        <w:gridCol w:w="1292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huyên khoa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ám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ắc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ược điều trị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ỷ lệ %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i khoa/nội khoa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ai-Mũi-Họng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ăng- Hàm- Mặt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xương khớp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âm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rõ)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.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* Tỷ lệ % = Tổng số được điều trị x 100/Tổng số mắ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ận xét: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3. Tình hình dịch, bệnh truyền nhiễm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7"/>
        <w:gridCol w:w="3246"/>
        <w:gridCol w:w="2065"/>
        <w:gridCol w:w="2065"/>
        <w:gridCol w:w="1475"/>
      </w:tblGrid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ử vong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ú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êu chảy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ay chân miệng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ởi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ai bị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ghi rõ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4.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ơ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ứu, cấp cứu tai nạn thương tích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7"/>
        <w:gridCol w:w="3247"/>
        <w:gridCol w:w="1966"/>
        <w:gridCol w:w="2261"/>
        <w:gridCol w:w="1377"/>
      </w:tblGrid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tai nạn thương tích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số mắc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ử trí, chuyển tuyến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ỷ lệ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ợt, ngã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ỏng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nước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ện giật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úc vật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ộ độc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óc 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 vào tay chân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ị đánh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ai nạn giao thông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rõ)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* Tỷ lệ %= Số lượng xử trí, chuyển tuyến x 100/ Tổng số mắ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5. Hoạt động tư vấn sức k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e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7"/>
        <w:gridCol w:w="4426"/>
        <w:gridCol w:w="1770"/>
        <w:gridCol w:w="1770"/>
        <w:gridCol w:w="885"/>
      </w:tblGrid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4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tư vấn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ối tượng nguy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c sinh được tư vấn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ỷ lệ %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inh dưỡng hợp lý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oạt động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ực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âm sinh lý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bệnh tật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bệnh tật học đường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ức khỏe tâm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ghi rõ)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.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* Tỷ lệ % = Số người được tư vấn x 100/ Tổng số đối tượng nguy c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5. Tổ chức bữa ăn học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>ư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ường có tổ chức ăn bán trú/nội tr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ó 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không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ây dựng thực đơn bảo đảm dinh dưỡng hợp lý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ó 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không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6. Tiêm chủng phòng bệnh trong các chiến dịch tại t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ư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6"/>
        <w:gridCol w:w="3379"/>
        <w:gridCol w:w="2085"/>
        <w:gridCol w:w="2385"/>
        <w:gridCol w:w="1093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xin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c sinh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tiêm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ỷ lệ %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Tỷ lệ %= Số học sinh được tiêm chủng đầy đủ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x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100/ Tổng số học si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7. Quản lý số theo dõi sức khỏe học sin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số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sinh có sổ theo dõi sức khỏe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sổ theo dõi sức khỏe học sinh và sổ theo dõi tổng hợp tình trạng sức khỏe h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thông tin thường xuyên về sức khỏe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ỷ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 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%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số HS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thông báo về tình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SK cho gia đình/người giám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8. Kết quả chủ động triển khai các biện pháp vệ sinh phòng bệnh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1"/>
        <w:gridCol w:w="5452"/>
        <w:gridCol w:w="1947"/>
        <w:gridCol w:w="1558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t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vệ sinh trường lớp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un hóa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chấ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diệt côn trùn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ệ sinh khử trùng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chơi,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ùng học tập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ệ sinh nhà ăn, nhà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ệ sinh ng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nước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u gom, xử lý rác thải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rõ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9. Triển khai các chương trình y tế và phong trào vệ sinh phòng bệnh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3"/>
        <w:gridCol w:w="5119"/>
        <w:gridCol w:w="1205"/>
        <w:gridCol w:w="1305"/>
        <w:gridCol w:w="1306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HIV/AID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tai nạn thương tích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dịch bệnh tru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n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suy dinh dưỡng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n toàn thực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phẩm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t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l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rượu bi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ây dựng Trường học nâng cao sức khỏ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ghi rõ)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10. Báo cáo kết quả kinh phí dành cho công tác y tế t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ư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 học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7"/>
        <w:gridCol w:w="3836"/>
        <w:gridCol w:w="1868"/>
        <w:gridCol w:w="2065"/>
        <w:gridCol w:w="1082"/>
      </w:tblGrid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kinh phí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NSNN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bảo 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y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c sinh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ồn kinh phí khác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oạt động truyền thông giáo dục sức khỏe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ên soạn tài liệu, nội dung truyền thông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>phù hợ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với tình hình dịch bệnh của địa phương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  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ó □ Không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ó góc truyền thông giáo dục sức khỏe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ó □ Không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 truyền thông, giáo dục sức khỏe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5"/>
        <w:gridCol w:w="5166"/>
        <w:gridCol w:w="1292"/>
        <w:gridCol w:w="1392"/>
        <w:gridCol w:w="1093"/>
      </w:tblGrid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chống dịch, bệnh truyền nhiễm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ngộ độc thực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phẩm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inh dưỡng hợp l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oạt động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ực nâng cao sức khỏe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tác hại t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l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tác hại rượu bia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bệnh, tật học đường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ăm sóc răng miệng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chống các bệnh về mắt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tai nạn thương tích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rõ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ảo đảm điều k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chăm sóc sức k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e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6"/>
        <w:gridCol w:w="5962"/>
        <w:gridCol w:w="894"/>
        <w:gridCol w:w="992"/>
        <w:gridCol w:w="1194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chú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y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ờng học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y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 đủ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chăm sóc SK học sinh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khám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eo dõi sức khỏe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sinh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 sổ theo dõi tổng hợp tình trạng sức khỏe học sinh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ân viên y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ờng học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. Bảo đảm các điều kiện v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ở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ật chất, cấp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>thoá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nước, vệ sinh môi trường, an toàn thực phẩm theo quy định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1"/>
        <w:gridCol w:w="5213"/>
        <w:gridCol w:w="1278"/>
        <w:gridCol w:w="1376"/>
        <w:gridCol w:w="1180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ạt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phòng học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bàn g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bảng phòng học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sáng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ều kiện về thiết bị, đồ chơi trẻ em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ước ăn 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ều 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ước sinh h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công trình vệ sinh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thu gom, xử lý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chấ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thải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an toàn thực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phẩm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I. Bảo đảm môi trường thực thi chính sách và xây dựng các mối quan hệ xã hội trong trường học, liê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>kế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cộng đồng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9"/>
        <w:gridCol w:w="5410"/>
        <w:gridCol w:w="1278"/>
        <w:gridCol w:w="1081"/>
        <w:gridCol w:w="118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chú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an chăm sóc sức khỏe học sinh có phân công trách nhiệm cụ thể cho các thành viên và tổ chức họp tối thiểu 01 lần/học k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 các quy định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ực hiện các chính sách, chế độ chăm sóc sức khỏe học sinh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ây dựng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quan hệ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 giữa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y cô giáo với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sinh và học sinh với học sinh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ây dựng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liên hệ giữa nhà trường với gia đình và cộng đồng trong chăm sóc sức khỏe học sinh để giúp đỡ, hỗ trợ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II. Đánh giá công tác y tế trường họ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Tự đánh giá kết quả thực hiện công tác y tế trường học theo mẫu quy định tại Thông tư liên tịch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/TTLT-BYT-BGDĐT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áng 5 năm 2016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ó 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Không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điểm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ếp loại: Tốt 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á 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ung bình 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ông đạt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ánh giá của cơ quan quản lý:  Có 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Không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điểm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ếp loại: Tốt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á 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ung bình 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Không đạt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Nhận xét chu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Kiến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ãnh đạo nhà trườ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lên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201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báo c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ổ giấy A4 (21cm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29,7cm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9:00Z</dcterms:created>
  <dc:creator>User</dc:creator>
  <dc:description/>
  <dc:language>en-US</dc:language>
  <cp:lastModifiedBy>User</cp:lastModifiedBy>
  <dcterms:modified xsi:type="dcterms:W3CDTF">2019-03-25T09:49:00Z</dcterms:modified>
  <cp:revision>1</cp:revision>
  <dc:subject/>
  <dc:title/>
</cp:coreProperties>
</file>