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số 1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HỜI KHÓA BIỂU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ăm Học :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0"/>
        <w:gridCol w:w="1633"/>
        <w:gridCol w:w="1561"/>
        <w:gridCol w:w="1647"/>
        <w:gridCol w:w="1572"/>
        <w:gridCol w:w="1553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Buổi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iết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3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4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5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6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HỜI KHÓA BIỂU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ăm Học :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0"/>
        <w:gridCol w:w="1633"/>
        <w:gridCol w:w="1561"/>
        <w:gridCol w:w="1647"/>
        <w:gridCol w:w="1572"/>
        <w:gridCol w:w="1553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Buổi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iết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3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4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5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6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số 2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...................................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ỜI KHÓA BIỂU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ừ ngày ..................... Đến ngày ......................)</w:t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- Tên giáo viên: 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ủ nhiệm: 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tiết: </w:t>
        <w:tab/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9"/>
        <w:gridCol w:w="1109"/>
        <w:gridCol w:w="1109"/>
        <w:gridCol w:w="1109"/>
        <w:gridCol w:w="1109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7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keepNext w:val="false"/>
        <w:keepLines w:val="false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Mẫu số 3:</w:t>
      </w:r>
    </w:p>
    <w:tbl>
      <w:tblPr>
        <w:tblW w:w="84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949"/>
        <w:gridCol w:w="933"/>
        <w:gridCol w:w="933"/>
        <w:gridCol w:w="933"/>
        <w:gridCol w:w="933"/>
        <w:gridCol w:w="933"/>
        <w:gridCol w:w="934"/>
        <w:gridCol w:w="950"/>
      </w:tblGrid>
      <w:tr>
        <w:trPr>
          <w:trHeight w:val="36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Thứ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Tiế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basedOn w:val="DefaultParagraphFont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0:00Z</dcterms:created>
  <dc:creator>Download.vn</dc:creator>
  <dc:description/>
  <cp:keywords>Mẫu thời khóa biểu dành cho giáo viên</cp:keywords>
  <dc:language>en-US</dc:language>
  <cp:lastModifiedBy>laptop</cp:lastModifiedBy>
  <cp:lastPrinted>2010-08-11T20:11:00Z</cp:lastPrinted>
  <dcterms:modified xsi:type="dcterms:W3CDTF">2024-07-02T16:22:00Z</dcterms:modified>
  <cp:revision>2</cp:revision>
  <dc:subject/>
  <dc:title>Mẫu thời khóa biểu dành cho giáo viên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