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1/TXNK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ÊN CƠ QUAN BAN HÀNH</w:t>
              <w:br/>
              <w:t>VĂN BẢ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/TB-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.., ngày … tháng … năm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ề tiền thuế, tiền chậm nộp, tiền phạt còn thiế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ăn cứ khoản... Điều... Thông tư số... ngày... của Bộ Tài chính,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hi cục Hải quan ………………………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lang w:val="vi-VN"/>
        </w:rPr>
        <w:t> thông báo: ……………………….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lang w:val="vi-VN"/>
        </w:rPr>
        <w:t> còn nộp thiếu tiền thuế, tiền chậm nộp, tiền phạt của tờ khai số... ngày… tháng... năm... đăng ký tại.../Quyết định số... ngày... tháng... năm... là: ………………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. Nội dung thông báo về số tiền thuế còn thiế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tiền thuế phải nộp/bảo lãnh: ……………..đồ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tiền thuế đã nộp: ……………đồ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tiền thuế còn thiếu: ……………đồng, chi tiết bao gồm các khoản thuế phải nộp như sau: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Đơn vị: VN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725"/>
        <w:gridCol w:w="4872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ắc thuế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ố tiền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xuất khẩu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nhập khẩu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iêu thụ đặc biệt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giá trị gia tăng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ổng cộng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2. Nội dung thông báo về số tiền chậm nộp, tiền phạt còn thiế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Tổng số tiền thuế chậm nộp/bị phạt: ……………đồ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ngày chậm nộp/bị phạt: …………………ngày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Mức tính tiền chậm nộp/bị phạt: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Tổng số tiền chậm nộp/tiền phạt phải nộp: ………………..đồ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tiền chậm nộp/tiền phạt đã nộp: …………………..đồ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tiền chậm nộp/tiền phạt còn thiếu: ……………………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ề nghị ………………….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lang w:val="vi-VN"/>
        </w:rPr>
        <w:t> nộp đủ số tiền thuế, tiền chậm nộp, tiền phạt trên vào Ngân sách Nhà nước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hi cục Hải quan ……………………..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lang w:val="vi-VN"/>
        </w:rPr>
        <w:t> thông báo để ………………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lang w:val="vi-VN"/>
        </w:rPr>
        <w:t> biết và thực hiện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Người nộp thuế hoặc cơ quan được ủy nhiệm thu, tổ chức tín dụng (nếu thuộc trường hợp ủy nhiệm thu bảo lãnh);</w:t>
              <w:br/>
              <w:t>- Lưu: VT, 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) Ghi rõ Điều, khoản văn bản quy phạm pháp luật áp dụ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2) Tên cơ quan hải quan ra thông b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3) Tên người nộp thuế hoặc cơ quan được ủy nhiệm thu, tổ chức tín dụng (nếu thuộc trường hợp ủy nhiệm thu bảo lãnh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09:00Z</dcterms:created>
  <dc:creator>HongLinhPTVB</dc:creator>
  <dc:description/>
  <cp:keywords/>
  <dc:language>en-US</dc:language>
  <cp:lastModifiedBy>HongLinhPTVB</cp:lastModifiedBy>
  <dcterms:modified xsi:type="dcterms:W3CDTF">2021-04-10T08:09:00Z</dcterms:modified>
  <cp:revision>1</cp:revision>
  <dc:subject/>
  <dc:title/>
</cp:coreProperties>
</file>