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số 1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………</w:t>
              <w:br/>
              <w:t>………(2)…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 ngày…… tháng…… năm…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ƠN ĐĂNG KÝ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ạt động của cơ sở giáo dục có vốn đầu tư nước ngoà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……………..(3)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ơ sở giáo dục: ………………………………………(4)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bằng tiếng Việt: 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bằng tiếng nước ngoài: 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ên viết tắ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nế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</w:rPr>
        <w:t>có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Địa chỉ trụ sở chính: 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: …………………………… Fax: …………………………..Email: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ược thành lập theo Quyết định số:... của ... ngày ... tháng ... năm 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Xi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đăng k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ấp phép hoạt động giáo dục với các nội dung chính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gười đại diện theo pháp luật của cơ sở giáo dụ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gày sinh: ……………………………………. Quốc tịch: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ố hộ chiếu (hoặc CMND):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gày cấp: ……………………………………………….Nơi cấp: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ơ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đăng k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m trú tại Việt Nam: 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iệu trưởng (Giám đốc) cơ sở giáo dụ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gày sinh: ……………………………………. Quốc tịch: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Số hộ chiếu (hoặc CMND):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gày cấp: …………………………………………Nơi cấp: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ơi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đăng k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ạm trú tại Việt Nam: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Địa điểm hoạt động: 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Nội dung hoạt động giáo dục: 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Văn bằng/chứng chỉ: 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úng tôi xin cam kết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Chịu trách nhiệm hoàn toàn về sự trung thực và sự chính xác của nội dung Đơn xin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đăng k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o phép hoạt động và tài liệu kèm theo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Chấp hành nghiêm chỉnh các quy định của pháp luật Việt Nam liên quan đến hợp tác, đầu tư của nước ngoài trong lĩnh vực giáo dụ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theo pháp luật của cơ sở giáo dục có vốn đầu tư nước ngoà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ài liệu gửi kè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  <w:br/>
        <w:t>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Ghi chú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 Tên cơ quan chủ quản (nếu có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Tên cơ sở giáo dục có vốn đầu tư nước ngoài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Tên cơ quan có thẩm quyền cho phép hoạt động giáo dục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) Tên cơ sở có vốn đầu tư nước ngoài đã được phép thành lập tại Việt Nam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3:00Z</dcterms:created>
  <dc:creator>Anh Hong</dc:creator>
  <dc:description/>
  <cp:keywords/>
  <dc:language>en-US</dc:language>
  <cp:lastModifiedBy>Anh Hong</cp:lastModifiedBy>
  <dcterms:modified xsi:type="dcterms:W3CDTF">2023-07-04T07:33:00Z</dcterms:modified>
  <cp:revision>1</cp:revision>
  <dc:subject/>
  <dc:title/>
</cp:coreProperties>
</file>