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vi-VN"/>
        </w:rPr>
        <w:t>PHỤ LỤC VIIA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Ỉ TIÊU THÔNG TIN VỀ THUẾ VÀ QUẢN LÝ THUẾ ĐỐI VỚI HÀNG HÓA XUẤT KHẨU, NHẬP KHẨU</w:t>
      </w:r>
      <w:r>
        <w:rPr>
          <w:rFonts w:cs="Times New Roman" w:ascii="Times New Roman" w:hAnsi="Times New Roman"/>
          <w:b/>
          <w:bCs/>
          <w:sz w:val="22"/>
          <w:lang w:val="vi-VN"/>
        </w:rPr>
        <w:br/>
      </w:r>
      <w:r>
        <w:rPr>
          <w:rFonts w:cs="Times New Roman" w:ascii="Times New Roman" w:hAnsi="Times New Roman"/>
          <w:i/>
          <w:iCs/>
          <w:sz w:val="22"/>
        </w:rPr>
        <w:t xml:space="preserve">(Kèm theo </w:t>
      </w:r>
      <w:r>
        <w:rPr>
          <w:rFonts w:cs="Times New Roman" w:ascii="Times New Roman" w:hAnsi="Times New Roman"/>
          <w:i/>
          <w:iCs/>
          <w:sz w:val="22"/>
          <w:lang w:val="vi-VN"/>
        </w:rPr>
        <w:t>Nghị định số 18/2021/NĐ-CP</w:t>
      </w:r>
      <w:r>
        <w:rPr>
          <w:rFonts w:cs="Times New Roman" w:ascii="Times New Roman" w:hAnsi="Times New Roman"/>
          <w:i/>
          <w:iCs/>
          <w:sz w:val="22"/>
        </w:rPr>
        <w:t xml:space="preserve"> ngày 11 </w:t>
      </w:r>
      <w:r>
        <w:rPr>
          <w:rFonts w:cs="Times New Roman" w:ascii="Times New Roman" w:hAnsi="Times New Roman"/>
          <w:i/>
          <w:iCs/>
          <w:sz w:val="22"/>
          <w:lang w:val="vi-VN"/>
        </w:rPr>
        <w:t>tháng 3 năm 2021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859"/>
        <w:gridCol w:w="5393"/>
        <w:gridCol w:w="1029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ỉ tiêu thông tin</w:t>
            </w:r>
          </w:p>
        </w:tc>
        <w:tc>
          <w:tcPr>
            <w:tcW w:w="5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Mô tả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Bảng mã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Mẫu số 01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ông văn đề nghị hoàn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công vă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ệ thống tự động cấp số công vă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gày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ệ thống tự động cập nhật ngày phát hành công vă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</w:t>
            </w:r>
          </w:p>
        </w:tc>
        <w:tc>
          <w:tcPr>
            <w:tcW w:w="1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rường hợp hoàn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họn một trong hai trường hợp sau: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oàn thuế trước, kiểm tra sau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Kiểm tra trước, hoàn thuế sau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ơi nhậ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tên, mã cơ quan hải quan có thẩm quyền hoàn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ông tin về tổ chức, cá nhân đề nghị hoàn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ên người nộp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tên người nộp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Mã số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mã số thuế của người nộp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CMND/Căn cước công dân/Hộ chiếu, ngày cấp, nơi cấp, quốc tịch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CMND/Căn cước công dân/Hộ chiếu, ngày cấp, nơi cấp, quốc tịch của người nộp thuế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Địa chỉ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địa chỉ của người nộp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Điện thoại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điện thoại của người nộp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0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Fax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fax của người nộp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Email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địa chỉ thư điện tử của người nộp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ên của người được ủy quyền/tổ chức nhận ủy thác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tên người được ủy quyền/tổ chức nhận ủy thác trong trường hợp nộp thuế theo ủy quyền/ủy thá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Mã số thuế của người được ủy quyền/tổ chức nhận ủy thác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mã số thuế của người được ủy quyền/tổ chức nhận ủy thá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Địa chỉ của người được ủy quyền/tổ chức nhận ủy thác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địa chỉ của người được ủy quyền/tổ chức nhận ủy thá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Điện thoại của người được ủy quyền/tổ chức nhận ủy thác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điện thoại của người được ủy quyền/tổ chức nhận ủy thá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Fax của người được ủy quyền/tổ chức nhận ủy thác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fax của người được ủy quyền/tổ chức nhận ủy thá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Email của người được ủy quyền/tổ chức nhận ủy thác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địa chỉ thư điện tử của người được ủy quyền/tổ chức nhận ủy thá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hợp đồng đại lý hải qua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hợp đồng đại lý hải quan đối với trường hợp người được ủy quyền là đại lý hải qua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1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gày hợp đồng đại lý hải qua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ngày của hợp đồng đại lý hải qua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ội dung đề nghị hoàn trả số tiền đã nộp ngân sách nhà nước (có thể nhập nhiều lần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0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oại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xuất khẩu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xuất khẩu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nhập khẩu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nhập khẩu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tự vệ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tự vệ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Thuế chống bán phá </w:t>
            </w:r>
            <w:r>
              <w:rPr>
                <w:rFonts w:cs="Times New Roman" w:ascii="Times New Roman" w:hAnsi="Times New Roman"/>
                <w:sz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iá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chống bán phá giá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 xml:space="preserve">huế chống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rợ cấp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chống trợ cấ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tiêu thụ đặc biệt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tiêu thụ đặc biệ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</w:t>
            </w:r>
            <w:r>
              <w:rPr>
                <w:rFonts w:cs="Times New Roman" w:ascii="Times New Roman" w:hAnsi="Times New Roman"/>
                <w:sz w:val="22"/>
              </w:rPr>
              <w:t xml:space="preserve">ế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bảo vệ môi trường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bảo vệ môi trườ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giá trị gia tăng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giá trị gia tă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2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ờ khai hải quan, tờ khai bổ sung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ờ khai hải quan, tờ khai bổ su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0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gày tờ khai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ngày tờ khai hải quan, tờ khai bổ su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Quyết định ấn định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Quyết định ấn định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gày Quyết định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ngày ban hành Quyết định ấn định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3</w:t>
            </w:r>
          </w:p>
        </w:tc>
        <w:tc>
          <w:tcPr>
            <w:tcW w:w="1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tiền thuế đã nộp vào tài khoả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họn một trong hai ô sau đây: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hu Ngân sách nhà nước”: Nhập số tiền thuế đã nộp vào tài khoản thu ngân sách nhà nước theo từn</w:t>
            </w:r>
            <w:r>
              <w:rPr>
                <w:rFonts w:cs="Times New Roman" w:ascii="Times New Roman" w:hAnsi="Times New Roman"/>
                <w:sz w:val="22"/>
              </w:rPr>
              <w:t xml:space="preserve">g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sắc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ài khoản ti</w:t>
            </w:r>
            <w:r>
              <w:rPr>
                <w:rFonts w:cs="Times New Roman" w:ascii="Times New Roman" w:hAnsi="Times New Roman"/>
                <w:sz w:val="22"/>
              </w:rPr>
              <w:t>ề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n gửi”: Nhập số tiền thuế đã nộp vào tài khoản tiền gửi theo từng sắc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tiền thuế đề nghị bù trừ từ số tiền thuế, thu khác còn nợ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đề nghị bù trừ từ số tiền thuế, thu khác còn nợ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tiền thuế đề nghị bù trừ vào số tiền thuế phải nộp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đề nghị bù trừ vào số tiền thuế phải nộ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tiền thuế đề nghị hoàn trả trực tiếp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iền thuế đề nghị hoàn trả trực tiế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ý do đề nghị hoà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nội dung đề nghị hoàn theo quy định tại điểm, khoản, Điều của văn bản quy phạm pháp luật có liên qua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ổ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ng số tiề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ệ thống tự động nhập tổng số tiền thuế tại các mụ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ông tin về hàng hóa đề nghị hoàn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39</w:t>
            </w:r>
          </w:p>
        </w:tc>
        <w:tc>
          <w:tcPr>
            <w:tcW w:w="1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ực hiện thanh toán qua ngân hàng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họn một trong hai ô sau: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họn có và nhập số chứng từ thanh toá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họn khô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40</w:t>
            </w:r>
          </w:p>
        </w:tc>
        <w:tc>
          <w:tcPr>
            <w:tcW w:w="1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àng hóa chưa qua sử dụng, gia công, chế biế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họn một trong hai ô sau: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ó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Khô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41</w:t>
            </w:r>
          </w:p>
        </w:tc>
        <w:tc>
          <w:tcPr>
            <w:tcW w:w="1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Đối với máy móc, thiết bị, dụng cụ, phương tiện vận chuyển của tổ chức, cá nhân được phép tạm nhập tái xuất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hời gian sử dụng và lưu lại tại Việt Nam”: Nhập thời gian sử dụng và lưu lại tại Việt Nam</w:t>
            </w:r>
          </w:p>
        </w:tc>
        <w:tc>
          <w:tcPr>
            <w:tcW w:w="1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ỷ lệ mức khấu hao, phân bổ trị giá hàng hóa”: Nhập tỷ lệ mức khấu hao, phân bổ trị giá hàng hóa</w:t>
            </w:r>
          </w:p>
        </w:tc>
        <w:tc>
          <w:tcPr>
            <w:tcW w:w="1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hực hiện theo hình thức thuê”: Chọn nhập thực hiện theo hình thức thuê: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ó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Khô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Giá tính thuế nhập khẩu tính trên giá đi thuê, đi mượn”: Chọn nhập một trong ô sau: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ó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Không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42</w:t>
            </w:r>
          </w:p>
        </w:tc>
        <w:tc>
          <w:tcPr>
            <w:tcW w:w="1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ình thức hoàn trả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Chọn một trong các hình thức hoàn trả tại các ô sau: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ù trừ cho số tiền thuế, thu khác còn nợ thuộc tờ khai hải quan, nhập: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tờ khai hải qua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gày tờ khai hải qua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ù trừ vào số tiền thuế phải nộp thuộc tờ khai hải qua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ập số tờ khai hải qua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ập ngày tờ khai hải qua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oàn trả trực tiếp bằng tiền mặt nhập các chỉ tiêu: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tiền bằng số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tiền bằng chữ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Kho bạc nhà nước nơi người nộp thuế nhận tiền hoàn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oàn trả trực tiếp bằng chuyển khoản nhập các chỉ tiêu: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tiền bằng số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tiền bằng chữ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ập tên ngân hàng (kho bạc nhà nước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4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ồ sơ tài liệu kèm theo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danh sách hồ sơ tài liệu đính kè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4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Xác nhận của nhân viên đại lý hải qua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các chỉ tiêu sau: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Họ và tê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Chứng chỉ hành nghề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4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Xác nhận của người nộp thuế hoặc đại diện hợp pháp của người nộp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các chỉ tiêu sau: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Họ và tê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hức vụ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4:00Z</dcterms:created>
  <dc:creator>ThuyVanPTVB</dc:creator>
  <dc:description/>
  <cp:keywords/>
  <dc:language>en-US</dc:language>
  <cp:lastModifiedBy>ThuyVanPTVB</cp:lastModifiedBy>
  <dcterms:modified xsi:type="dcterms:W3CDTF">2022-04-26T09:44:00Z</dcterms:modified>
  <cp:revision>1</cp:revision>
  <dc:subject/>
  <dc:title/>
</cp:coreProperties>
</file>