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3180</wp:posOffset>
                </wp:positionV>
                <wp:extent cx="557212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ƠN XIN XÉT, CẤP HỌC BỔNG VƯỢT KHÓ HỌ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ỌC KỲ…, NĂM HỌC 2023 -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0.25pt;mso-wrap-distance-left:9.05pt;mso-wrap-distance-right:9.05pt;mso-wrap-distance-top:0pt;mso-wrap-distance-bottom:0pt;margin-top:3.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ĐƠN XIN XÉT, CẤP HỌC BỔNG VƯỢT KHÓ HỌC TẬ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ỌC KỲ…, NĂM HỌC 2023 -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.</w:t>
        <w:tab/>
        <w:t>Số CMND: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hoa:…………………………………………</w:t>
        <w:tab/>
        <w:t>MSSV: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trung bình học tập:…………………….</w:t>
        <w:tab/>
        <w:t>Điểm rèn luyện: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ện thoại:………………………………......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̣a chỉ mạng xã hội (Facebook, Instagram,..):………………….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mail Trường:………………………………</w:t>
        <w:tab/>
        <w:t>Email cá nhân: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ài khoản Ngân hàng (do chính sinh viên nộp hồ sơ đứng tên):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   Bắt buộc sử dụng tài khoản Ngân hàng Nam A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ài khoản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ông tin về hoàn cảnh gia đình, quá trình học tập và tham gia các hoạt động ngoại khóa ( </w:t>
      </w:r>
      <w:r>
        <w:rPr>
          <w:i/>
          <w:sz w:val="26"/>
          <w:szCs w:val="26"/>
        </w:rPr>
        <w:t>mô tả đầy đủ, rõ ràng, trung thực, nêu rõ nguyện vọng xin học bổng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ần xác nhận của người nộp đơn: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182880" cy="132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4.2pt;width:14.3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ác nhận rằng đã đọc và hiểu thông báo về các tiêu chuẩn của học bổng mà tôi đang xin xét.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7780</wp:posOffset>
                </wp:positionV>
                <wp:extent cx="182880" cy="132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.4pt;width:14.3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hiểu học bổng này được xét từ sinh viên đạt các tiêu chuẩn đặt ra và được xét từ cao xuống thấp.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18288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4.2pt;width:14.3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cam đoan các thông tin trên là đúng sự thật. Các giấy tờ nộp kèm là chính xác.</w:t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360"/>
        <w:rPr>
          <w:i/>
          <w:i/>
        </w:rPr>
      </w:pPr>
      <w:r>
        <w:rPr>
          <w:i/>
        </w:rPr>
        <w:tab/>
        <w:tab/>
        <w:t>………, ngày……tháng……năm.....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ác nhận của lãnh đạo Khoa</w:t>
        <w:tab/>
        <w:t>Người viết đơn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ký tên)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(ký tên)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80" w:gutter="0" w:header="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ednews">
    <w:name w:val="related_news"/>
    <w:basedOn w:val="Normal"/>
    <w:qFormat/>
    <w:pPr>
      <w:spacing w:before="280" w:after="280"/>
    </w:pPr>
    <w:rPr>
      <w:lang w:bidi="en-US"/>
    </w:rPr>
  </w:style>
  <w:style w:type="paragraph" w:styleId="Image">
    <w:name w:val="image"/>
    <w:basedOn w:val="Normal"/>
    <w:qFormat/>
    <w:pPr>
      <w:spacing w:before="280" w:after="280"/>
    </w:pPr>
    <w:rPr>
      <w:lang w:bidi="en-US"/>
    </w:rPr>
  </w:style>
  <w:style w:type="paragraph" w:styleId="Normal1">
    <w:name w:val="LO-normal"/>
    <w:basedOn w:val="Normal"/>
    <w:qFormat/>
    <w:pPr>
      <w:spacing w:before="280" w:after="280"/>
    </w:pPr>
    <w:rPr>
      <w:lang w:bidi="en-US"/>
    </w:rPr>
  </w:style>
  <w:style w:type="paragraph" w:styleId="Subtitle">
    <w:name w:val="subtitle"/>
    <w:basedOn w:val="Normal"/>
    <w:qFormat/>
    <w:pPr>
      <w:spacing w:before="280" w:after="2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0:00Z</dcterms:created>
  <dc:creator>Admin</dc:creator>
  <dc:description/>
  <cp:keywords/>
  <dc:language>en-US</dc:language>
  <cp:lastModifiedBy>TPT-PC</cp:lastModifiedBy>
  <cp:lastPrinted>2019-10-22T15:09:00Z</cp:lastPrinted>
  <dcterms:modified xsi:type="dcterms:W3CDTF">2023-12-08T01:25:00Z</dcterms:modified>
  <cp:revision>19</cp:revision>
  <dc:subject/>
  <dc:title>ĐƠN XIN CẤP HỌC BỔNG KHUYẾN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