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6"/>
          <w:szCs w:val="26"/>
        </w:rPr>
      </w:pPr>
      <w:r>
        <w:rPr>
          <w:rFonts w:cs="Times New Roman" w:ascii="Times New Roman" w:hAnsi="Times New Roman"/>
          <w:sz w:val="26"/>
          <w:szCs w:val="26"/>
        </w:rPr>
        <w:t>Đề khảo sát đầu năm lớp 10 môn Văn 2 năm 2022 - Đề 1</w:t>
      </w:r>
    </w:p>
    <w:tbl>
      <w:tblPr>
        <w:tblW w:w="10450" w:type="dxa"/>
        <w:jc w:val="left"/>
        <w:tblInd w:w="-108" w:type="dxa"/>
        <w:tblLayout w:type="fixed"/>
        <w:tblCellMar>
          <w:top w:w="0" w:type="dxa"/>
          <w:left w:w="108" w:type="dxa"/>
          <w:bottom w:w="0" w:type="dxa"/>
          <w:right w:w="108" w:type="dxa"/>
        </w:tblCellMar>
      </w:tblPr>
      <w:tblGrid>
        <w:gridCol w:w="3510"/>
        <w:gridCol w:w="6940"/>
      </w:tblGrid>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V: ………..</w:t>
            </w:r>
          </w:p>
          <w:p>
            <w:pPr>
              <w:pStyle w:val="Normal"/>
              <w:spacing w:lineRule="auto" w:line="240" w:before="12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16510</wp:posOffset>
                      </wp:positionV>
                      <wp:extent cx="1112520" cy="635"/>
                      <wp:effectExtent l="0" t="4445" r="0" b="4445"/>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75pt;margin-top:1.3pt;width:0pt;height:0pt" type="_x0000_t32">
                      <v:stroke color="black" weight="9360" joinstyle="round" endcap="flat"/>
                      <v:fill o:detectmouseclick="t" on="false"/>
                      <w10:wrap type="none"/>
                    </v:shape>
                  </w:pict>
                </mc:Fallback>
              </mc:AlternateContent>
            </w:r>
          </w:p>
        </w:tc>
        <w:tc>
          <w:tcPr>
            <w:tcW w:w="6940" w:type="dxa"/>
            <w:tcBorders/>
          </w:tcPr>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Ề KIỂM TRA CHẤT LƯỢNG ĐẦU NĂM, NĂM HỌC 2022-2023</w:t>
            </w:r>
          </w:p>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 – LỚP 10</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hời gian làm bài: 90  phút, không kể thời gian giao đề.</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1321435</wp:posOffset>
                      </wp:positionH>
                      <wp:positionV relativeFrom="paragraph">
                        <wp:posOffset>34290</wp:posOffset>
                      </wp:positionV>
                      <wp:extent cx="1638935" cy="0"/>
                      <wp:effectExtent l="5080" t="5080" r="5080" b="5080"/>
                      <wp:wrapNone/>
                      <wp:docPr id="2" name="Straight Connector 1"/>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2.7pt" to="233.05pt,2.7pt" ID="Straight Connector 1" stroked="t" o:allowincell="t" style="position:absolute">
                      <v:stroke color="black" weight="9360" joinstyle="round" endcap="flat"/>
                      <v:fill o:detectmouseclick="t" on="false"/>
                      <w10:wrap type="none"/>
                    </v:line>
                  </w:pict>
                </mc:Fallback>
              </mc:AlternateContent>
            </w:r>
          </w:p>
        </w:tc>
      </w:tr>
    </w:tbl>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 Đọc hiểu văn bản (3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ọc văn bản sau và trả lời câu hỏi:</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Hai kiểu áo</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Có ông quan lớn đến hiệu may để may một cái áo thật sang tiếp khách. Biết quan xưa nay nổi tiếng luồn cúi quan trên, hách dịch với dân, người thợ may bèn hỏi:</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 Xin quan lớn cho biết người may chiếc áo này để tiếp ai ạ?</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Quan lớn ngạc nhiên:</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 Nhà ngươi biết để làm gì?</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Người thợ may đáp:</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 Thưa ngài, con hỏi để may cho vừa. Nếu ngài mặc hầu quan trên thì vạt đằng trước phải may ngắn đi dăm tấc, còn nếu ngài mặc để tiếp dân đen, thì vạt đằng sau phải may ngắn lại.</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Quan ngẫm nghĩ một hồi rồi bảo:</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 Thế thì nhà ngươi may cho ta cả hai kiểu.</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Theo Trương Chính - Phong Châu, Tiếng cười dân gian Việt Nam)</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 (0,5đ):</w:t>
      </w:r>
      <w:r>
        <w:rPr>
          <w:rFonts w:cs="Times New Roman" w:ascii="Times New Roman" w:hAnsi="Times New Roman"/>
          <w:sz w:val="26"/>
          <w:szCs w:val="26"/>
        </w:rPr>
        <w:t xml:space="preserve"> Nhân vật trong câu chuyện trên là ai? Họ đối thoại với nhau về vấn đề gì?</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 (0,5đ):</w:t>
      </w:r>
      <w:r>
        <w:rPr>
          <w:rFonts w:cs="Times New Roman" w:ascii="Times New Roman" w:hAnsi="Times New Roman"/>
          <w:sz w:val="26"/>
          <w:szCs w:val="26"/>
        </w:rPr>
        <w:t xml:space="preserve"> Vị quan là người thế nào?</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3 (0,75đ):</w:t>
      </w:r>
      <w:r>
        <w:rPr>
          <w:rFonts w:cs="Times New Roman" w:ascii="Times New Roman" w:hAnsi="Times New Roman"/>
          <w:sz w:val="26"/>
          <w:szCs w:val="26"/>
        </w:rPr>
        <w:t xml:space="preserve"> Tiếng cười trong câu chuyện được bộc phát thế nào?</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 xml:space="preserve">Câu 4 (1,25đ): </w:t>
      </w:r>
      <w:r>
        <w:rPr>
          <w:rFonts w:cs="Times New Roman" w:ascii="Times New Roman" w:hAnsi="Times New Roman"/>
          <w:sz w:val="26"/>
          <w:szCs w:val="26"/>
        </w:rPr>
        <w:t>Qua câu chuyện, anh/chị hiểu thêm điều gì về con người trong xã hội bấy giờ?</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 Làm văn (7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 (2đ)</w:t>
      </w:r>
      <w:r>
        <w:rPr>
          <w:rFonts w:cs="Times New Roman" w:ascii="Times New Roman" w:hAnsi="Times New Roman"/>
          <w:sz w:val="26"/>
          <w:szCs w:val="26"/>
        </w:rPr>
        <w:t>: Viết một bài văn nêu suy nghĩ của anh/chị về tình yêu quê hương, đất nước.</w:t>
      </w:r>
    </w:p>
    <w:p>
      <w:pPr>
        <w:pStyle w:val="NormalWeb"/>
        <w:keepNext w:val="false"/>
        <w:keepLines w:val="false"/>
        <w:widowControl/>
        <w:rPr/>
      </w:pPr>
      <w:r>
        <w:rPr>
          <w:rStyle w:val="StrongEmphasis"/>
          <w:rFonts w:cs="Times New Roman" w:ascii="Times New Roman" w:hAnsi="Times New Roman"/>
          <w:sz w:val="26"/>
          <w:szCs w:val="26"/>
        </w:rPr>
        <w:t xml:space="preserve">Câu 2 (5đ): </w:t>
      </w:r>
      <w:r>
        <w:rPr>
          <w:rFonts w:cs="Times New Roman" w:ascii="Times New Roman" w:hAnsi="Times New Roman"/>
          <w:sz w:val="26"/>
          <w:szCs w:val="26"/>
        </w:rPr>
        <w:t>Phân tích nhân vật Nhĩ trong truyện ngắn Bến Quê của Nguyễn Minh Châu.</w:t>
      </w:r>
    </w:p>
    <w:tbl>
      <w:tblPr>
        <w:tblW w:w="10450" w:type="dxa"/>
        <w:jc w:val="left"/>
        <w:tblInd w:w="-108" w:type="dxa"/>
        <w:tblLayout w:type="fixed"/>
        <w:tblCellMar>
          <w:top w:w="0" w:type="dxa"/>
          <w:left w:w="108" w:type="dxa"/>
          <w:bottom w:w="0" w:type="dxa"/>
          <w:right w:w="108" w:type="dxa"/>
        </w:tblCellMar>
      </w:tblPr>
      <w:tblGrid>
        <w:gridCol w:w="3510"/>
        <w:gridCol w:w="6940"/>
      </w:tblGrid>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V: ………..</w:t>
            </w:r>
          </w:p>
          <w:p>
            <w:pPr>
              <w:pStyle w:val="Normal"/>
              <w:spacing w:lineRule="auto" w:line="240" w:before="12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4">
                      <wp:simplePos x="0" y="0"/>
                      <wp:positionH relativeFrom="column">
                        <wp:posOffset>504825</wp:posOffset>
                      </wp:positionH>
                      <wp:positionV relativeFrom="paragraph">
                        <wp:posOffset>16510</wp:posOffset>
                      </wp:positionV>
                      <wp:extent cx="1112520" cy="635"/>
                      <wp:effectExtent l="0" t="4445" r="0" b="4445"/>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t" style="position:absolute;margin-left:39.75pt;margin-top:1.3pt;width:0pt;height:0pt" type="_x0000_t32">
                      <v:stroke color="black" weight="9360" joinstyle="round" endcap="flat"/>
                      <v:fill o:detectmouseclick="t" on="false"/>
                      <w10:wrap type="none"/>
                    </v:shape>
                  </w:pict>
                </mc:Fallback>
              </mc:AlternateContent>
            </w:r>
          </w:p>
        </w:tc>
        <w:tc>
          <w:tcPr>
            <w:tcW w:w="6940" w:type="dxa"/>
            <w:tcBorders/>
          </w:tcPr>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ÁP ÁN ĐỀ KIỂM TRA CHẤT LƯỢNG ĐẦU NĂM, NĂM HỌC 2022-2023</w:t>
            </w:r>
          </w:p>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 – LỚP 10</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hời gian làm bài: 90  phút, không kể thời gian giao đề.</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34290</wp:posOffset>
                      </wp:positionV>
                      <wp:extent cx="1638935" cy="0"/>
                      <wp:effectExtent l="5080" t="5080" r="5080" b="5080"/>
                      <wp:wrapNone/>
                      <wp:docPr id="4" name="Straight Connector 1"/>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2.7pt" to="233.05pt,2.7pt" ID="Straight Connector 1" stroked="t" o:allowincell="t" style="position:absolute">
                      <v:stroke color="black" weight="9360" joinstyle="round" endcap="flat"/>
                      <v:fill o:detectmouseclick="t" on="false"/>
                      <w10:wrap type="none"/>
                    </v:line>
                  </w:pict>
                </mc:Fallback>
              </mc:AlternateContent>
            </w:r>
          </w:p>
        </w:tc>
      </w:tr>
    </w:tbl>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 Đọc hiểu</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0,5đ):</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Nhân vật trong câu chuyện trên: viên quan và người thợ may.</w:t>
      </w:r>
    </w:p>
    <w:p>
      <w:pPr>
        <w:pStyle w:val="Normal"/>
        <w:keepNext w:val="false"/>
        <w:keepLines w:val="false"/>
        <w:widowControl/>
        <w:numPr>
          <w:ilvl w:val="0"/>
          <w:numId w:val="6"/>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Nội dung cuộc đối thoại: về vấn đề viên quan muốn may một cái áo thật sang để tiếp khách.</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0,5đ):</w:t>
      </w:r>
    </w:p>
    <w:p>
      <w:pPr>
        <w:pStyle w:val="Normal"/>
        <w:keepNext w:val="false"/>
        <w:keepLines w:val="false"/>
        <w:widowControl/>
        <w:numPr>
          <w:ilvl w:val="0"/>
          <w:numId w:val="13"/>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Thái độ của người nhà giàu: khinh bỉ, coi thường, xua đuổi người ăn xin và cho rằng họ chỉ thuộc về nơi địa ngục.</w:t>
      </w:r>
    </w:p>
    <w:p>
      <w:pPr>
        <w:pStyle w:val="Normal"/>
        <w:keepNext w:val="false"/>
        <w:keepLines w:val="false"/>
        <w:widowControl/>
        <w:numPr>
          <w:ilvl w:val="0"/>
          <w:numId w:val="13"/>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Vị quan là người luồn cúi, xu nịnh quan trên và hách dịch với dân đe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0,75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Tiếng cười không được bộc phát khi độc giả đọc xong câu chuyện mà nó được bộc phát khi chúng ta suy ngẫm về nội dung sâu cay của câu chuyện đó.</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1,25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Những điều nhận ra về con người trong xã hội bấy giờ qua câu chuyện: một số quan lại luôn tìm cách xu nịnh, luồn lách để được thăng tiến, vơ vét của cải của dân lành về làm giàu cho mình và thói khinh bỉ, bắt nạt, coi thường những người dân đen nghèo khổ.</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 Làm văn (7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2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1. Mở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Giới thiệu về vấn đề cần nghị luận: tình yêu quê hương, đất nước.</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2. Thân bà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a. Giải thích</w:t>
      </w:r>
    </w:p>
    <w:p>
      <w:pPr>
        <w:pStyle w:val="Normal"/>
        <w:keepNext w:val="false"/>
        <w:keepLines w:val="false"/>
        <w:widowControl/>
        <w:numPr>
          <w:ilvl w:val="0"/>
          <w:numId w:val="10"/>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Quê hương: là nơi chúng ta sinh ra, có gia đình và những người thân yêu.</w:t>
      </w:r>
    </w:p>
    <w:p>
      <w:pPr>
        <w:pStyle w:val="Normal"/>
        <w:keepNext w:val="false"/>
        <w:keepLines w:val="false"/>
        <w:widowControl/>
        <w:numPr>
          <w:ilvl w:val="0"/>
          <w:numId w:val="10"/>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Đất nước là quê hương, là nơi chôn rau cắt rốn của mỗi người, là nơi dòng tộc, gia đình sinh sống.</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ình yêu quê hương, đất nước là tình yêu thương mà con người dành cho nơi mình sinh ra lớn lên và phát triể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b. Phân tích</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Tình yêu quê hương, đất nước góp phần hình thành và xây dựng tình cảm của mỗi con người, giúp chúng ta hiểu và trân trọng những thứ bình dị của cuộc sống quanh mình.</w:t>
      </w:r>
    </w:p>
    <w:p>
      <w:pPr>
        <w:pStyle w:val="Normal"/>
        <w:keepNext w:val="false"/>
        <w:keepLines w:val="false"/>
        <w:widowControl/>
        <w:numPr>
          <w:ilvl w:val="0"/>
          <w:numId w:val="4"/>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Yêu quê hương, đất nước là động lực quan trọng để mỗi chúng ta vươn lên, có ý chí hơn để gây dựng một xã hội tốt đẹp.</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 Chứng minh</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ọc sinh tự lấy dẫn chứng minh họa cho bài làm của mình.</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Lưu ý: dẫn chứng là những nhân vật có thật và tiêu biểu được nhiều người biết đế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d. Phản biệ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Có những người chưa thực sự biết ơn nơi mình sinh ra và lớn lên, chưa thực sự cố gắng xây dựng quê hương, đất nước tươi đẹp → đáng bị xã hội phê phán, chỉ trích thẳng thắ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3. Kết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Liên hệ bản thân và rút ra bài học.</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5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1. Mở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Giới thiệu tác giả Thanh Hải, bài thơ Mùa xuân nho nhỏ và khổ thơ 4,5.</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2. Thân bà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 Khái quát chung</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Nhĩ là một con người từng trải và có địa vị, đi rộng biết nhiều "Suốt đời Nhĩ đã từng đi tới không sót một xó xỉnh nào trên trái đất", anh đã từng in gót chân khắp mọi chân trời xa lạ.</w:t>
      </w:r>
    </w:p>
    <w:p>
      <w:pPr>
        <w:pStyle w:val="Normal"/>
        <w:keepNext w:val="false"/>
        <w:keepLines w:val="false"/>
        <w:widowControl/>
        <w:numPr>
          <w:ilvl w:val="0"/>
          <w:numId w:val="7"/>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Bao cảnh đẹp những nơi phồn hoa đô hội gần xa, những miếng ngon nơi đất khách quê người, anh đã được thưởng thức, nhưng những cảnh đẹp gần gũi, những con người tình nghĩa thân thuộc nơi quê hương cho đến ngày sắp từ giã cõi đời anh mới cảm thấy một cách sâu sắc, cảm động.</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 Những suy nghĩ, trải nghiệm của nhân vật Nhĩ qua cảnh vật nơi bến quê:</w:t>
      </w:r>
    </w:p>
    <w:p>
      <w:pPr>
        <w:pStyle w:val="Normal"/>
        <w:keepNext w:val="false"/>
        <w:keepLines w:val="false"/>
        <w:widowControl/>
        <w:numPr>
          <w:ilvl w:val="0"/>
          <w:numId w:val="12"/>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Qua cửa sổ nhà mình Nhĩ cảm nhận được trong tiết trời lập thu vẻ đẹp của hoa bằng lăng "đậm sắc hơn". Sông Hồng "màu đỏ nhạt, mặt sông như rộng thêm ra", bãi bồi phù sa lâu đời ở bên kia sông dưới những tia nắng sớm đầu thu đang phô ra "một thứ màu vàng thau xen với màu xanh non..." và bầu trời, vòm trời quê nhà "như cao hơn".</w:t>
      </w:r>
    </w:p>
    <w:p>
      <w:pPr>
        <w:pStyle w:val="Normal"/>
        <w:keepNext w:val="false"/>
        <w:keepLines w:val="false"/>
        <w:widowControl/>
        <w:numPr>
          <w:ilvl w:val="0"/>
          <w:numId w:val="12"/>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Nhìn qua cửa sổ nhà mình, Nhĩ xúc động trước vẻ đẹp của quê hương mà trước đây anh đã ít nhìn thấy và cảm thấy, phải chăng vì cuộc sống bận rộn, tất tả ngược xuôi hay bởi tại vô tình mà quên lãng.</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ắc nhở người đọc phải biết gắn bó, trân trọng những cảnh vật quê hương vì những cái đó là là máu thịt là tâm hồn của mỗi chúng ta.</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 Tình cảm và sự quan tâm của vợ con với Nhĩ</w:t>
      </w:r>
    </w:p>
    <w:p>
      <w:pPr>
        <w:pStyle w:val="Normal"/>
        <w:keepNext w:val="false"/>
        <w:keepLines w:val="false"/>
        <w:widowControl/>
        <w:numPr>
          <w:ilvl w:val="0"/>
          <w:numId w:val="11"/>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Liên, vợ Nhĩ tần tảo, giàu đức hi sinh khiến Nhĩ cảm động "Anh cứ yên tâm. Vất vả tốn kém đến bao nhiêu em và các con cũng chăm lo cho anh được" "tiếng bước chân rón rén quen thuộc" của người vợ hiền thảo trên "những bậc gỗ mòn lõm" và "lần đầu tiên anh thấy Liên mặc tấm áo vá" Nhĩ đã ân hận vì sự vô tình của mình với vợ. Nhĩ hiểu ra rằng: Gia đình là điểm tựa vững chắc nhất của cuộc đời mỗi con người.</w:t>
      </w:r>
    </w:p>
    <w:p>
      <w:pPr>
        <w:pStyle w:val="Normal"/>
        <w:keepNext w:val="false"/>
        <w:keepLines w:val="false"/>
        <w:widowControl/>
        <w:numPr>
          <w:ilvl w:val="0"/>
          <w:numId w:val="11"/>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Tuấn là đứa con thứ hai của Nhĩ. Nhĩ đã sai con đi sang bên kia sông "qua đò đặt chân lên bờ bên kia, đi chơi loanh quanh rồi ngồi xuống nghỉ chân ở đâu đó một lát, rồi về". Nhĩ muốn con trai thay mặt mình qua sông, để ngắm nhìn cảnh vật thân quen, bình dị mà suốt cuộc đời Nhĩ đã lãng quên.</w:t>
      </w:r>
    </w:p>
    <w:p>
      <w:pPr>
        <w:pStyle w:val="Normal"/>
        <w:keepNext w:val="false"/>
        <w:keepLines w:val="false"/>
        <w:widowControl/>
        <w:numPr>
          <w:ilvl w:val="0"/>
          <w:numId w:val="11"/>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Tuấn "đang sà vào một đám người chơi phá cờ thế trên hè phố" mà quên mất việc bố nhờ, khiến Nhĩ nghĩ một cách buồn bã "con người ta trên đường đời khó tránh khỏi những điều vòng vèo hoặc chùng chình" để đến chậm hoặc không đạt được mục đích của cuộc đờ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 Quan hệ của Nhĩ với những người hàng xóm:</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Bọn trẻ: "Cả bọn trẻ xúm vào, chúng giúp anh đặt một bàn tay lên bậu cửa sổ, kê cao dưới mông anh bằng cả một chiếc chăn gập lại rồi sau đó mới bê cái chồng gối đặt sau lưng".</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Ông cụ giáo Khuyến "Đã thành lệ, buổi sáng nào ông cụ già hàng xóm đi xếp hàng mua báo về cũng ghé vào hỏi thăm sức khỏe của Nhĩ".</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ó là một sự giúp đỡ vô tư, trong sáng, giàu cảm thông chia sẻ, giản dị, chân thực.</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3. Kết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Khẳng định lại giá trị nội dung, nghệ thuật của tác phẩm.</w:t>
      </w:r>
      <w:r>
        <w:br w:type="page"/>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Đề thi khảo sát đầu năm lớp 10 môn Văn năm 2022 - Đề 2</w:t>
      </w:r>
    </w:p>
    <w:tbl>
      <w:tblPr>
        <w:tblW w:w="10450" w:type="dxa"/>
        <w:jc w:val="left"/>
        <w:tblInd w:w="-108" w:type="dxa"/>
        <w:tblLayout w:type="fixed"/>
        <w:tblCellMar>
          <w:top w:w="0" w:type="dxa"/>
          <w:left w:w="108" w:type="dxa"/>
          <w:bottom w:w="0" w:type="dxa"/>
          <w:right w:w="108" w:type="dxa"/>
        </w:tblCellMar>
      </w:tblPr>
      <w:tblGrid>
        <w:gridCol w:w="3510"/>
        <w:gridCol w:w="6940"/>
      </w:tblGrid>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V: ………..</w:t>
            </w:r>
          </w:p>
          <w:p>
            <w:pPr>
              <w:pStyle w:val="Normal"/>
              <w:spacing w:lineRule="auto" w:line="240" w:before="12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6">
                      <wp:simplePos x="0" y="0"/>
                      <wp:positionH relativeFrom="column">
                        <wp:posOffset>504825</wp:posOffset>
                      </wp:positionH>
                      <wp:positionV relativeFrom="paragraph">
                        <wp:posOffset>16510</wp:posOffset>
                      </wp:positionV>
                      <wp:extent cx="1112520" cy="635"/>
                      <wp:effectExtent l="0" t="4445" r="0" b="4445"/>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t" style="position:absolute;margin-left:39.75pt;margin-top:1.3pt;width:0pt;height:0pt" type="_x0000_t32">
                      <v:stroke color="black" weight="9360" joinstyle="round" endcap="flat"/>
                      <v:fill o:detectmouseclick="t" on="false"/>
                      <w10:wrap type="none"/>
                    </v:shape>
                  </w:pict>
                </mc:Fallback>
              </mc:AlternateContent>
            </w:r>
          </w:p>
        </w:tc>
        <w:tc>
          <w:tcPr>
            <w:tcW w:w="6940" w:type="dxa"/>
            <w:tcBorders/>
          </w:tcPr>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Ề KIỂM TRA CHẤT LƯỢNG ĐẦU NĂM, NĂM HỌC 2022-2023</w:t>
            </w:r>
          </w:p>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 – LỚP 10</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hời gian làm bài: 90  phút, không kể thời gian giao đề.</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mc:AlternateContent>
                <mc:Choice Requires="wps">
                  <w:drawing>
                    <wp:anchor behindDoc="0" distT="0" distB="0" distL="114935" distR="114935" simplePos="0" locked="0" layoutInCell="1" allowOverlap="1" relativeHeight="7">
                      <wp:simplePos x="0" y="0"/>
                      <wp:positionH relativeFrom="column">
                        <wp:posOffset>1321435</wp:posOffset>
                      </wp:positionH>
                      <wp:positionV relativeFrom="paragraph">
                        <wp:posOffset>34290</wp:posOffset>
                      </wp:positionV>
                      <wp:extent cx="1638935" cy="0"/>
                      <wp:effectExtent l="5080" t="5080" r="5080" b="5080"/>
                      <wp:wrapNone/>
                      <wp:docPr id="6" name="Straight Connector 1"/>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2.7pt" to="233.05pt,2.7pt" ID="Straight Connector 1" stroked="t" o:allowincell="t" style="position:absolute">
                      <v:stroke color="black" weight="9360" joinstyle="round" endcap="flat"/>
                      <v:fill o:detectmouseclick="t" on="false"/>
                      <w10:wrap type="none"/>
                    </v:line>
                  </w:pict>
                </mc:Fallback>
              </mc:AlternateContent>
            </w:r>
          </w:p>
        </w:tc>
      </w:tr>
    </w:tbl>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 Đọc hiểu văn bản (3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ọc văn bản sau và trả lời câu hỏi:</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Nói về ở Bắc Kinh, có một vị viên ngoại họ Vương tên Lưỡng Tùng, tự Tử Trinh, tính tình thuần thục trung hậu, gia kế thường thường, không dồi dào cũng không túng kém. Vợ họ Hà, cũng là người hiền năng, sinh được một con trai tên Vương Quan, học tập nghiệp nho, và hai gái, chị tên Thúy Kiều, em tên Thúy Vân, tuổi đều đang độ thanh xuân. Cả hai chị em đều thạo thơ phú. Riêng Thúy Kiều vẻ ngoài tha thướt, tính chuộng hào hoa, lại thích âm luật, rất thạo ngón hồ cầm. Thúy Vân dáng yêu kiều, hiền dịu, thấy Thúy Kiều thạo hồ cầm, thường nhân lúc rảnh can ngăn chị:</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 Âm nhạc không phải là công việc khuê phòng, e người ngoài nghe biết, không được nhã!</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Thúy Kiều nghe em can, nhưng không cho thế là phải, thường soạn bài ca Bạc mệnh, phả vào hồ cầm, trăm vần thê lương, khiến người nghe thấy đều chau mày rơi lệ.</w:t>
      </w:r>
    </w:p>
    <w:p>
      <w:pPr>
        <w:pStyle w:val="NormalWeb"/>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Thanh Tâm Tài Nhân, Kim Vân Kiều truyện, NXB Đại học Quốc gia Hà Nội, 1999)</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0,5đ): Nêu phương thức biểu đạt chính của văn bả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0,5đ): Thúy Kiều và Thúy Vân được miêu tả như thế nào?</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1đ): Ngoài những thông tin trên, bằng vốn hiểu biết của mình, anh/chị hãy nêu thêm những nét về Thúy Kiều mà anh/chị biết.</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1đ): Qua lời nói của Thúy Vân, anh/chị hiểu thêm điều gì về người con gái xã hội bấy giờ?</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 Làm văn (7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2đ): Viết một bài văn nêu suy nghĩ của anh/chị về vẻ đẹp con người Việt Nam.</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5đ): Phân tích hình ảnh người lính qua bài thơ “Đồng chí” và “Bài thơ về tiểu đội xe không kính”</w:t>
      </w:r>
      <w:r>
        <w:br w:type="page"/>
      </w:r>
    </w:p>
    <w:p>
      <w:pPr>
        <w:pStyle w:val="Heading3"/>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Đáp án đề khảo sát môn Ngữ văn 10</w:t>
      </w:r>
    </w:p>
    <w:tbl>
      <w:tblPr>
        <w:tblW w:w="10450" w:type="dxa"/>
        <w:jc w:val="left"/>
        <w:tblInd w:w="-108" w:type="dxa"/>
        <w:tblLayout w:type="fixed"/>
        <w:tblCellMar>
          <w:top w:w="0" w:type="dxa"/>
          <w:left w:w="108" w:type="dxa"/>
          <w:bottom w:w="0" w:type="dxa"/>
          <w:right w:w="108" w:type="dxa"/>
        </w:tblCellMar>
      </w:tblPr>
      <w:tblGrid>
        <w:gridCol w:w="3510"/>
        <w:gridCol w:w="6940"/>
      </w:tblGrid>
      <w:tr>
        <w:trPr/>
        <w:tc>
          <w:tcPr>
            <w:tcW w:w="351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V: ………..</w:t>
            </w:r>
          </w:p>
          <w:p>
            <w:pPr>
              <w:pStyle w:val="Normal"/>
              <w:spacing w:lineRule="auto" w:line="240" w:before="12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8">
                      <wp:simplePos x="0" y="0"/>
                      <wp:positionH relativeFrom="column">
                        <wp:posOffset>504825</wp:posOffset>
                      </wp:positionH>
                      <wp:positionV relativeFrom="paragraph">
                        <wp:posOffset>16510</wp:posOffset>
                      </wp:positionV>
                      <wp:extent cx="1112520" cy="635"/>
                      <wp:effectExtent l="0" t="4445" r="0" b="4445"/>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t" style="position:absolute;margin-left:39.75pt;margin-top:1.3pt;width:0pt;height:0pt" type="_x0000_t32">
                      <v:stroke color="black" weight="9360" joinstyle="round" endcap="flat"/>
                      <v:fill o:detectmouseclick="t" on="false"/>
                      <w10:wrap type="none"/>
                    </v:shape>
                  </w:pict>
                </mc:Fallback>
              </mc:AlternateContent>
            </w:r>
          </w:p>
        </w:tc>
        <w:tc>
          <w:tcPr>
            <w:tcW w:w="6940" w:type="dxa"/>
            <w:tcBorders/>
          </w:tcPr>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ÁP ÁN ĐỀ KIỂM TRA CHẤT LƯỢNG ĐẦU NĂM, NĂM HỌC 2022-2023</w:t>
            </w:r>
          </w:p>
          <w:p>
            <w:pPr>
              <w:pStyle w:val="Normal"/>
              <w:tabs>
                <w:tab w:val="clear" w:pos="420"/>
                <w:tab w:val="center" w:pos="6946"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 – LỚP 10</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hời gian làm bài: 90  phút, không kể thời gian giao đề.</w:t>
            </w:r>
          </w:p>
          <w:p>
            <w:pPr>
              <w:pStyle w:val="Normal"/>
              <w:tabs>
                <w:tab w:val="clear" w:pos="420"/>
                <w:tab w:val="center" w:pos="6946" w:leader="none"/>
              </w:tabs>
              <w:spacing w:lineRule="auto" w:line="240" w:before="0" w:after="0"/>
              <w:jc w:val="center"/>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mc:AlternateContent>
                <mc:Choice Requires="wps">
                  <w:drawing>
                    <wp:anchor behindDoc="0" distT="0" distB="0" distL="114935" distR="114935" simplePos="0" locked="0" layoutInCell="1" allowOverlap="1" relativeHeight="9">
                      <wp:simplePos x="0" y="0"/>
                      <wp:positionH relativeFrom="column">
                        <wp:posOffset>1321435</wp:posOffset>
                      </wp:positionH>
                      <wp:positionV relativeFrom="paragraph">
                        <wp:posOffset>34290</wp:posOffset>
                      </wp:positionV>
                      <wp:extent cx="1638935" cy="0"/>
                      <wp:effectExtent l="5080" t="5080" r="5080" b="5080"/>
                      <wp:wrapNone/>
                      <wp:docPr id="8" name="Straight Connector 1"/>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2.7pt" to="233.05pt,2.7pt" ID="Straight Connector 1" stroked="t" o:allowincell="t" style="position:absolute">
                      <v:stroke color="black" weight="9360" joinstyle="round" endcap="flat"/>
                      <v:fill o:detectmouseclick="t" on="false"/>
                      <w10:wrap type="none"/>
                    </v:line>
                  </w:pict>
                </mc:Fallback>
              </mc:AlternateContent>
            </w:r>
          </w:p>
        </w:tc>
      </w:tr>
    </w:tbl>
    <w:p>
      <w:pPr>
        <w:pStyle w:val="Normal"/>
        <w:rPr/>
      </w:pPr>
      <w:r>
        <w:rPr/>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 Đọc hiểu</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0,5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Phương thức biểu đạt chính của văn bản: tự sự.</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0,5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Thúy Kiều vẻ người tha thướt phong lưu, tính chuộng hào hoa, thích âm luật, thông thạo ngón hồ cầm. Thúy Vân dáng yêu kiều, hiền dịu. Cả hai chị em đều trong độ thanh xuân.</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1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Những nét về Thúy Kiều: xinh đẹp sắc sảo, là cô gái có cá tính, có một tình yêu thật đẹp với Kim Trọng nhưng gia đình gặp hoạn nạn phải bán mình chuộc cha, nhường mối lương duyên lại cho em và sống cuộc đời phiêu bạt, bất hạnh…</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1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Người con gái trong xã hội bấy giờ:</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ọ có những ranh giới nhất định, phải tuân theo lễ giáo, không được lựa chọn cuộc sống của mình, phải nghe theo sự sắp xếp của người khác…</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 Làm văn (7đ):</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2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Dàn ý nghị luận về vẻ đẹp con người Việt Nam</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1. Mở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Giới thiệu về vấn đề cần nghị luận: vẻ đẹp con người Việt Nam.</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2. Thân bà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a. Giải thích</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Vẻ đẹp của con người Việt Nam không phải ở ngoại hình mà ở những phẩm chất, tính cách quý báu đã trở thành truyền thống hàng nghìn đời nay.</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b. Phân tích</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Những vẻ đẹp của con người Việt Nam:</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Tinh thần yêu nước: có giặc đến xâm lược, cả nước đồng lòng đoàn kết dũng cảm chiến đấu giành độc lập.</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Cần cù, chăm chỉ: gắn với nền văn minh lúa nước lâu đờ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oàn kết, tương trợ.</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ọc sinh tự kể thêm những đức tính tốt đẹp của con người Việt Nam và phân tích hợp lí).</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 Chứng minh</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ọc sinh tự lấy dẫn chứng minh họa cho bài làm của mình.</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3. Kết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Liên hệ bản thân và rút ra bài học.</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5đ):</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Dàn ý phân tích hình ảnh người lính qua bài thơ “Đồng chí” và “Bài thơ về tiểu đội xe không kính”</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1. Mở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Giới thiệu hai tác giả và hai bài thơ.</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2. Thân bà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a. Đoạn 1: Giới thiệu về 2 tác giả và 2 bài thơ</w:t>
      </w:r>
    </w:p>
    <w:p>
      <w:pPr>
        <w:pStyle w:val="Normal"/>
        <w:keepNext w:val="false"/>
        <w:keepLines w:val="false"/>
        <w:widowControl/>
        <w:numPr>
          <w:ilvl w:val="0"/>
          <w:numId w:val="14"/>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Chính Hữu là nhà thơ trong cuộc kháng chiến chống Pháp…</w:t>
      </w:r>
    </w:p>
    <w:p>
      <w:pPr>
        <w:pStyle w:val="Normal"/>
        <w:keepNext w:val="false"/>
        <w:keepLines w:val="false"/>
        <w:widowControl/>
        <w:numPr>
          <w:ilvl w:val="0"/>
          <w:numId w:val="14"/>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Phạm Tiến Duật là nhà thơ nổi tiếng của cuộc kháng chiến chống Mĩ…</w:t>
      </w:r>
    </w:p>
    <w:p>
      <w:pPr>
        <w:pStyle w:val="Normal"/>
        <w:keepNext w:val="false"/>
        <w:keepLines w:val="false"/>
        <w:widowControl/>
        <w:numPr>
          <w:ilvl w:val="0"/>
          <w:numId w:val="14"/>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Tác phẩm Đồng chí được sáng tác trong hoàn cảnh…</w:t>
      </w:r>
    </w:p>
    <w:p>
      <w:pPr>
        <w:pStyle w:val="Normal"/>
        <w:keepNext w:val="false"/>
        <w:keepLines w:val="false"/>
        <w:widowControl/>
        <w:numPr>
          <w:ilvl w:val="0"/>
          <w:numId w:val="14"/>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Bài thơ về tiểu đội xe không kính được viết….</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b. Đoạn 2: Nêu điểm giống nhau của 2 tác phẩm</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ều khắc họa hình ảnh người lính: tuy hoàn cảnh khó khăn, vất vả nhưng vô cùng lạc quan, yêu đời.</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c. Đoạn 3: Điểm khác biệt đặc trưng của bài thơ Đồng chí</w:t>
      </w:r>
    </w:p>
    <w:p>
      <w:pPr>
        <w:pStyle w:val="Normal"/>
        <w:keepNext w:val="false"/>
        <w:keepLines w:val="false"/>
        <w:widowControl/>
        <w:numPr>
          <w:ilvl w:val="0"/>
          <w:numId w:val="9"/>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Những người lính của Đồng chí là những người lính chống Pháp, họ đến với kháng chiến từ màu áo nâu của người nông dân, từ cái nghèo khó của những miền quê lam lũ (Quê hương anh nước mặn đồng chua/ Làng tôi nghèo đất cày lên sỏi đá).</w:t>
      </w:r>
    </w:p>
    <w:p>
      <w:pPr>
        <w:pStyle w:val="Normal"/>
        <w:keepNext w:val="false"/>
        <w:keepLines w:val="false"/>
        <w:widowControl/>
        <w:numPr>
          <w:ilvl w:val="0"/>
          <w:numId w:val="9"/>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Sống giữa chiến trường với tình đồng đội thiêng liêng, người lính chống Pháp nhớ về gia đình với mẹ già, vợ dại, con thơ.</w:t>
      </w:r>
    </w:p>
    <w:p>
      <w:pPr>
        <w:pStyle w:val="Normal"/>
        <w:keepNext w:val="false"/>
        <w:keepLines w:val="false"/>
        <w:widowControl/>
        <w:numPr>
          <w:ilvl w:val="0"/>
          <w:numId w:val="9"/>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Chính Hữu dùng bút pháp hiện thực - lãng mạn dựng lên hình ảnh những người lính thời kì đầu của cuộc kháng chiến với nhiều khó khăn thiếu thốn:</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Áo anh rách vai</w:t>
      </w:r>
      <w:r>
        <w:rPr>
          <w:rFonts w:cs="Times New Roman" w:ascii="Times New Roman" w:hAnsi="Times New Roman"/>
          <w:sz w:val="26"/>
          <w:szCs w:val="26"/>
        </w:rPr>
        <w:br/>
      </w:r>
      <w:r>
        <w:rPr>
          <w:rStyle w:val="Emphasis"/>
          <w:rFonts w:cs="Times New Roman" w:ascii="Times New Roman" w:hAnsi="Times New Roman"/>
          <w:sz w:val="26"/>
          <w:szCs w:val="26"/>
        </w:rPr>
        <w:t>Quần tôi có vài mảnh vá</w:t>
      </w:r>
      <w:r>
        <w:rPr>
          <w:rFonts w:cs="Times New Roman" w:ascii="Times New Roman" w:hAnsi="Times New Roman"/>
          <w:sz w:val="26"/>
          <w:szCs w:val="26"/>
        </w:rPr>
        <w:br/>
      </w:r>
      <w:r>
        <w:rPr>
          <w:rStyle w:val="Emphasis"/>
          <w:rFonts w:cs="Times New Roman" w:ascii="Times New Roman" w:hAnsi="Times New Roman"/>
          <w:sz w:val="26"/>
          <w:szCs w:val="26"/>
        </w:rPr>
        <w:t>Miệng cười buốt giá</w:t>
      </w:r>
      <w:r>
        <w:rPr>
          <w:rFonts w:cs="Times New Roman" w:ascii="Times New Roman" w:hAnsi="Times New Roman"/>
          <w:sz w:val="26"/>
          <w:szCs w:val="26"/>
        </w:rPr>
        <w:br/>
      </w:r>
      <w:r>
        <w:rPr>
          <w:rStyle w:val="Emphasis"/>
          <w:rFonts w:cs="Times New Roman" w:ascii="Times New Roman" w:hAnsi="Times New Roman"/>
          <w:sz w:val="26"/>
          <w:szCs w:val="26"/>
        </w:rPr>
        <w:t>Chân không giày"</w:t>
      </w:r>
    </w:p>
    <w:p>
      <w:pPr>
        <w:pStyle w:val="Normal"/>
        <w:keepNext w:val="false"/>
        <w:keepLines w:val="false"/>
        <w:widowControl/>
        <w:numPr>
          <w:ilvl w:val="0"/>
          <w:numId w:val="3"/>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Trong "Đồng chí" của Chính Hữu, nhà thơ đã dựng lên hình ảnh người lính với tình đồng đội thiêng liêng chia sẻ với nhau những khó khăn, cực nhọc của một cuộc sống kháng chiến gian nan, thiếu thốn.</w:t>
      </w:r>
    </w:p>
    <w:p>
      <w:pPr>
        <w:pStyle w:val="Normal"/>
        <w:keepNext w:val="false"/>
        <w:keepLines w:val="false"/>
        <w:widowControl/>
        <w:numPr>
          <w:ilvl w:val="0"/>
          <w:numId w:val="3"/>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Đồng chí là hiện thân của vẻ đẹp giản dị, mộc mạc mà sâu sắc. Tình đồng chí được thể hiện thật tự nhiên hòa trong tinh thần yêu nước mãnh liệt và chia sẻ giữa những người bạn với nhau.</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d. Đoạn 4: Điểm khác biệt đặc trưng của bài thơ Bài thơ về tiểu đội xe không kính</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Những người lính của Bài thơ về tiểu đội xe không kính còn rất trẻ; họ phần lớn vừa rời ghế nhà trường, tâm hồn còn phơi phới tuổi xuân.</w:t>
      </w:r>
    </w:p>
    <w:p>
      <w:pPr>
        <w:pStyle w:val="Normal"/>
        <w:keepNext w:val="false"/>
        <w:keepLines w:val="false"/>
        <w:widowControl/>
        <w:numPr>
          <w:ilvl w:val="0"/>
          <w:numId w:val="5"/>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Người lính chống Mĩ mang nỗi nhớ của họ là sự vấn vương nơi mái trường, là sự nuối tiếc những trang vở còn tinh tươm.</w:t>
      </w:r>
    </w:p>
    <w:p>
      <w:pPr>
        <w:pStyle w:val="Normal"/>
        <w:keepNext w:val="false"/>
        <w:keepLines w:val="false"/>
        <w:widowControl/>
        <w:numPr>
          <w:ilvl w:val="0"/>
          <w:numId w:val="5"/>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Phạm Tiến Duật xây dựng hình ảnh người lính bằng những gì có thực trong cuộc sống chiến đấu gần gũi.</w:t>
      </w:r>
    </w:p>
    <w:p>
      <w:pPr>
        <w:pStyle w:val="Normal"/>
        <w:keepNext w:val="false"/>
        <w:keepLines w:val="false"/>
        <w:widowControl/>
        <w:numPr>
          <w:ilvl w:val="0"/>
          <w:numId w:val="5"/>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Trong trái tim chảy dòng máu đỏ của người Việt Nam, những người lính Trường Sơn mang trong mình tinh thần lạc quan, ý chí quyết thắng giải phóng miền Nam cùng tình đồng chí đã hình thành từ thời kháng chiến chống Pháp.</w:t>
      </w:r>
    </w:p>
    <w:p>
      <w:pPr>
        <w:pStyle w:val="Normal"/>
        <w:keepNext w:val="false"/>
        <w:keepLines w:val="false"/>
        <w:widowControl/>
        <w:numPr>
          <w:ilvl w:val="0"/>
          <w:numId w:val="5"/>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Bài thơ về tiểu đội xe không kính là sự khắc hoạ nổi bật của nét trẻ trung, tinh thần lạc quan, dũng cảm với tinh thần yêu thần yêu nước rừng rực cháy trong tim. Khát vọng và niềm tin của họ được gửi vào những chiếc xe không kính, thứ đưa họ vượt dãy Trường Sơn thẳng tiến vì miền Nam yêu dấu.</w:t>
      </w:r>
    </w:p>
    <w:p>
      <w:pPr>
        <w:pStyle w:val="NormalWeb"/>
        <w:keepNext w:val="false"/>
        <w:keepLines w:val="false"/>
        <w:widowControl/>
        <w:rPr>
          <w:rFonts w:ascii="Times New Roman" w:hAnsi="Times New Roman" w:cs="Times New Roman"/>
          <w:sz w:val="26"/>
          <w:szCs w:val="26"/>
        </w:rPr>
      </w:pPr>
      <w:r>
        <w:rPr>
          <w:rStyle w:val="Emphasis"/>
          <w:rFonts w:cs="Times New Roman" w:ascii="Times New Roman" w:hAnsi="Times New Roman"/>
          <w:sz w:val="26"/>
          <w:szCs w:val="26"/>
        </w:rPr>
        <w:t>e. Đoạn 5: tổng kết lại 2 tác phẩm</w:t>
      </w:r>
    </w:p>
    <w:p>
      <w:pPr>
        <w:pStyle w:val="Normal"/>
        <w:keepNext w:val="false"/>
        <w:keepLines w:val="false"/>
        <w:widowControl/>
        <w:numPr>
          <w:ilvl w:val="0"/>
          <w:numId w:val="8"/>
        </w:numPr>
        <w:tabs>
          <w:tab w:val="clear" w:pos="420"/>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Nêu nội dung và nghệ thuật chính của 2 tác phẩm</w:t>
      </w:r>
    </w:p>
    <w:p>
      <w:pPr>
        <w:pStyle w:val="Normal"/>
        <w:keepNext w:val="false"/>
        <w:keepLines w:val="false"/>
        <w:widowControl/>
        <w:numPr>
          <w:ilvl w:val="0"/>
          <w:numId w:val="8"/>
        </w:numPr>
        <w:tabs>
          <w:tab w:val="clear" w:pos="420"/>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Khái quát điểm chung của 2 tác phẩm</w:t>
      </w:r>
    </w:p>
    <w:p>
      <w:pPr>
        <w:pStyle w:val="Normal"/>
        <w:keepNext w:val="false"/>
        <w:keepLines w:val="false"/>
        <w:widowControl/>
        <w:numPr>
          <w:ilvl w:val="0"/>
          <w:numId w:val="8"/>
        </w:numPr>
        <w:tabs>
          <w:tab w:val="clear" w:pos="420"/>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Khái quát điểm riêng của 2 tác phẩm</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3. Kết bà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Khẳng định lại giá trị nội dung, nghệ thuật của hai tác phẩm.</w:t>
      </w:r>
    </w:p>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1850" w:h="16783"/>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imes New Roman">
    <w:charset w:val="00"/>
    <w:family w:val="roman"/>
    <w:pitch w:val="default"/>
  </w:font>
  <w:font w:name="Times New Roman">
    <w:charset w:val="a3"/>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15:00Z</dcterms:created>
  <dc:creator>Ngọc Bao</dc:creator>
  <dc:description/>
  <dc:language>en-US</dc:language>
  <cp:lastModifiedBy>Ngọc Bao</cp:lastModifiedBy>
  <dcterms:modified xsi:type="dcterms:W3CDTF">2022-08-17T04:52:26Z</dcterms:modified>
  <cp:revision>1</cp:revision>
  <dc:subject/>
  <dc:title>Đề khảo sát đầu năm lớp 10 môn Văn 2 năm 2022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83D0CDCD48CDB1841577480A62DB</vt:lpwstr>
  </property>
  <property fmtid="{D5CDD505-2E9C-101B-9397-08002B2CF9AE}" pid="3" name="KSOProductBuildVer">
    <vt:lpwstr>1033-11.2.0.11254</vt:lpwstr>
  </property>
</Properties>
</file>