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nl-NL"/>
        </w:rPr>
        <w:t>Độc lập – Tự do – Hạnh phúc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br/>
      </w:r>
      <w:r>
        <w:rPr>
          <w:rFonts w:cs="Times New Roman" w:ascii="Times New Roman" w:hAnsi="Times New Roman"/>
          <w:iCs/>
          <w:sz w:val="26"/>
          <w:szCs w:val="26"/>
        </w:rPr>
        <w:t>--------------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IÊN BẢN HỌP PHỤ HUYNH HỌC SINH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Lớp .... – trường ......................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 Năm học </w:t>
      </w:r>
      <w:r>
        <w:rPr>
          <w:rFonts w:cs="Times New Roman" w:ascii="Times New Roman" w:hAnsi="Times New Roman"/>
          <w:i/>
          <w:sz w:val="26"/>
          <w:szCs w:val="26"/>
        </w:rPr>
        <w:t>20.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...  – </w:t>
      </w:r>
      <w:r>
        <w:rPr>
          <w:rFonts w:cs="Times New Roman" w:ascii="Times New Roman" w:hAnsi="Times New Roman"/>
          <w:i/>
          <w:sz w:val="26"/>
          <w:szCs w:val="26"/>
        </w:rPr>
        <w:t>20.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Vào hồi……giờ ngày ..... tháng ..... năm </w:t>
      </w:r>
      <w:r>
        <w:rPr>
          <w:rFonts w:cs="Times New Roman" w:ascii="Times New Roman" w:hAnsi="Times New Roman"/>
          <w:sz w:val="26"/>
          <w:szCs w:val="26"/>
        </w:rPr>
        <w:t>20....</w:t>
      </w:r>
      <w:r>
        <w:rPr>
          <w:rFonts w:cs="Times New Roman" w:ascii="Times New Roman" w:hAnsi="Times New Roman"/>
          <w:sz w:val="26"/>
          <w:szCs w:val="26"/>
          <w:lang w:val="nl-NL"/>
        </w:rPr>
        <w:t>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ại địa điểm lớp ....., trường ........................... đã tiến hành họp phụ huynh học si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Thành phần</w:t>
      </w:r>
      <w:r>
        <w:rPr>
          <w:rFonts w:cs="Times New Roman" w:ascii="Times New Roman" w:hAnsi="Times New Roman"/>
          <w:sz w:val="26"/>
          <w:szCs w:val="26"/>
          <w:lang w:val="nl-NL"/>
        </w:rPr>
        <w:t>: Gồm …..phụ huynh học sinh lớp ..... và GVCN lớp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Lý do họp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ược sự đồng ý của Ban giám hiệu Trường ...................... lớp ... tiến hành họp phụ huynh đầu năm năm học 2024 - 2025 để thông qua kế hoạch năm học và thông qua các khoản thu học phí và khoản thu khác đầu năm của trường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*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Nội dung chí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Bầu Ban chấp hành hội phụ huynh học sinh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nh/ chị ............................................. - Chi hội trưởng hội phụ huy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nh/ chị ..............................................- Chi hội phó hội phụ huynh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nh/ chị .................................................- Ủy viên hội phụ huynh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báo cáo tình hình lớp và tình hình mỗi học sinh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Thuận lợi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Khó khăn: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Một số chỉ tiêu: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Biện pháp:</w:t>
      </w:r>
    </w:p>
    <w:p>
      <w:pPr>
        <w:pStyle w:val="Normal"/>
        <w:spacing w:lineRule="atLeast" w:line="345" w:before="280" w:after="9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Các khoản thu đầu năm học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ả nợ năm trước và mua sắm, sửa chữa cơ sở vật chất năm học 2022 - 2023: 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ọc phí: .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iền bảo hiểm y tế, bảo hiểm thân thể: 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u hỗ trợ học tập: 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u tiền vệ sinh: 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oạt động đoàn/ đội: ...........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iền gửi xe: .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Quỹ lớp: ............................ đồng;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iền tài liệu học tập: ........................... đồng</w:t>
      </w:r>
    </w:p>
    <w:p>
      <w:pPr>
        <w:pStyle w:val="Normal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Ý kiến của phụ huynh học sinh</w:t>
      </w:r>
    </w:p>
    <w:p>
      <w:pPr>
        <w:pStyle w:val="Normal"/>
        <w:spacing w:lineRule="atLeast" w:line="345" w:before="280" w:after="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iễn biến cuộc họp như sau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7. Ý kiến của PHHS về các mặ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 ......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8. GVCN giải đáp những ý kiến thắc mắc, đề nghị của phụ huynh học sinh về các vấn đề khác của lớp ...…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  <w:t>Cuộc họp kết thúc vào hồi……giờ cùng ngày.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686" w:hRule="atLeast"/>
        </w:trPr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.........., ngày ... tháng ... năm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o viên chủ nhiệm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ư kí cuộc họp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6:00Z</dcterms:created>
  <dc:creator>Download.vn</dc:creator>
  <dc:description/>
  <cp:keywords/>
  <dc:language>en-US</dc:language>
  <cp:lastModifiedBy>admin</cp:lastModifiedBy>
  <cp:lastPrinted>2011-02-21T14:17:00Z</cp:lastPrinted>
  <dcterms:modified xsi:type="dcterms:W3CDTF">2024-08-02T09:43:00Z</dcterms:modified>
  <cp:revision>20</cp:revision>
  <dc:subject/>
  <dc:title>Biên bản họp phụ huynh cuối học kì 1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9AAEDED44315BB55C701FAD1E5C8_13</vt:lpwstr>
  </property>
  <property fmtid="{D5CDD505-2E9C-101B-9397-08002B2CF9AE}" pid="3" name="KSOProductBuildVer">
    <vt:lpwstr>1033-12.2.0.13359</vt:lpwstr>
  </property>
</Properties>
</file>