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10-MS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BỘ TÀI CHÍNH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ẤY CHỨNG NHẬN ĐĂNG KÝ THUẾ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ERTIFICATE OF TAX REGISTRATI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4866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Ã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 IDENTIFICATION NUMBE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ÊN NGƯỜI NỘP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 NAME OF TAXPAYE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, NGÀY THÁNG NĂM GIẤY CHỨNG NHẬN ĐĂNG KÝ KINH DOANH HOẶC GIẤY PHÉP THÀNH LẬP VÀ HOẠT ĐỘNG HOẶC GIẤY CHỨNG NHẬN ĐẦU T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UMBER AND DATE OF BUSINESS REGISTRATION CERTIFICATE OR ESTABLISHMENT AND OPERATION CERTIFICATE, INVESTMENT CERTIFICAT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, NGÀY THÁNG NĂM CỦA QUYẾT ĐỊNH THÀNH LẬP (đối với tổ chức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 AND DATE OF ESTABLISHMENT DECISION (FOR ORGANIZATION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Ố, NGÀY THÁNG NĂM, NƠI CẤP CHỨNG MINH THƯ NHÂN DÂN/CĂN CƯỚC CÔNG DÂN/HỘ CHIẾU (đối với hộ gia đình, cá nhân kinh doanh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UMBER OF IDENTITY CARD/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TI</w:t>
            </w:r>
            <w:r>
              <w:rPr>
                <w:rFonts w:cs="Times New Roman" w:ascii="Times New Roman" w:hAnsi="Times New Roman"/>
                <w:sz w:val="22"/>
              </w:rPr>
              <w:t>ZEN IDENTIFICA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2"/>
              </w:rPr>
              <w:t>ON/PASSPORT ISSUED ON (DD/MM/YY) I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2"/>
              </w:rPr>
              <w:t xml:space="preserve"> (FOR PERSONAL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GÀY 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b/>
                <w:sz w:val="22"/>
              </w:rPr>
              <w:t>P MÃ 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ISSUING TAX IDENTIFICATION NUMBE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Ơ QUAN THUẾ QUẢN LÝ TRỰC TIẾ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 DEPARTMENT IN CHARG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, ngày ….tháng….năm……</w:t>
              <w:br/>
              <w:t>(dd/mm/yy)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DIRECTOR OF TAX DEPART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7:00Z</dcterms:created>
  <dc:creator>ThuyVanPTVB</dc:creator>
  <dc:description/>
  <cp:keywords/>
  <dc:language>en-US</dc:language>
  <cp:lastModifiedBy>ThuyVanPTVB</cp:lastModifiedBy>
  <dcterms:modified xsi:type="dcterms:W3CDTF">2021-04-13T09:18:00Z</dcterms:modified>
  <cp:revision>1</cp:revision>
  <dc:subject/>
  <dc:title/>
</cp:coreProperties>
</file>