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15925</wp:posOffset>
                </wp:positionV>
                <wp:extent cx="211074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53.25pt;mso-wrap-distance-left:9.05pt;mso-wrap-distance-right:9.05pt;mso-wrap-distance-top:0pt;mso-wrap-distance-bottom:0pt;margin-top:-32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/M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78740</wp:posOffset>
                </wp:positionV>
                <wp:extent cx="212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2pt" to="314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ĂN BẢN ĐỀ NGHỊ MIỄN THUẾ TÀI NGUYÊN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Áp dụng cho trường hợp người nộp thuế tự xác định&gt;</w:t>
      </w:r>
    </w:p>
    <w:p>
      <w:pPr>
        <w:pStyle w:val="Normal"/>
        <w:spacing w:before="0" w:after="280"/>
        <w:ind w:left="720" w:firstLine="720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trike/>
          <w:sz w:val="26"/>
          <w:szCs w:val="26"/>
          <w:lang w:val="nl-NL"/>
        </w:rPr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thuế tài nguyên trong trường hợp sau: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>&lt;Ghi rõ đối tượng, trường hợp được miễn thuế tài nguyên nào trong các trường hợp quy định tại điểm b khoản 2 Điều 52 Thông tư hướng dẫn Luật Quản lý thuế</w:t>
      </w:r>
      <w:r>
        <w:rPr>
          <w:lang w:val="nl-NL"/>
        </w:rPr>
        <w:t>&gt;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Tài liệu gửi kèm: </w:t>
      </w:r>
      <w:r>
        <w:rPr>
          <w:sz w:val="26"/>
          <w:szCs w:val="26"/>
          <w:lang w:val="nl-NL"/>
        </w:rPr>
        <w:t>(ghi rõ tên tài liệu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UBND xã, phường, thị trấn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8:00Z</dcterms:created>
  <dc:creator>ltlen</dc:creator>
  <dc:description/>
  <cp:keywords/>
  <dc:language>en-US</dc:language>
  <cp:lastModifiedBy>Minh, Nguyen Thanh Minh (CS-TCT)</cp:lastModifiedBy>
  <cp:lastPrinted>2021-06-23T10:35:00Z</cp:lastPrinted>
  <dcterms:modified xsi:type="dcterms:W3CDTF">2021-10-07T01:59:00Z</dcterms:modified>
  <cp:revision>10</cp:revision>
  <dc:subject/>
  <dc:title>Tên doanh nghiệp</dc:title>
</cp:coreProperties>
</file>