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531"/>
        <w:gridCol w:w="3937"/>
      </w:tblGrid>
      <w:tr>
        <w:trPr/>
        <w:tc>
          <w:tcPr>
            <w:tcW w:w="54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Mẫu số: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06/TB-TĐT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Ban hành kèm theo Thông tư số 19/2021/TT-BTC ngày 18/3/2021 của Bộ trưởng Bộ Tài chính)</w:t>
            </w:r>
          </w:p>
        </w:tc>
      </w:tr>
      <w:tr>
        <w:trPr/>
        <w:tc>
          <w:tcPr>
            <w:tcW w:w="39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ÊN CƠ QUAN THUẾ CẤP TRÊN</w:t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ÊN CƠ QUAN THUẾ</w:t>
              <w:br/>
              <w:t>BAN HÀNH THÔNG BÁO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46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9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Số: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./TB-TĐT</w:t>
            </w:r>
          </w:p>
        </w:tc>
        <w:tc>
          <w:tcPr>
            <w:tcW w:w="546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, ngày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 tháng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 năm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 xml:space="preserve">… </w:t>
            </w:r>
          </w:p>
        </w:tc>
      </w:tr>
      <w:tr>
        <w:trPr/>
        <w:tc>
          <w:tcPr>
            <w:tcW w:w="39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THÔNG BÁO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Về việc đôn đốc nộp hồ sơ khai thuế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Cơ quan thuế thông báo để &lt;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Tên người nộp thuế, mã số thuế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&gt; được biết: Tính đến ngày</w:t>
      </w:r>
      <w:r>
        <w:rPr>
          <w:rFonts w:eastAsia="Times New Roman" w:cs="Times New Roman"/>
          <w:color w:val="000000"/>
          <w:sz w:val="24"/>
          <w:szCs w:val="24"/>
        </w:rPr>
        <w:t>…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 tháng</w:t>
      </w:r>
      <w:r>
        <w:rPr>
          <w:rFonts w:eastAsia="Times New Roman" w:cs="Times New Roman"/>
          <w:color w:val="000000"/>
          <w:sz w:val="24"/>
          <w:szCs w:val="24"/>
        </w:rPr>
        <w:t>…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 năm</w:t>
      </w:r>
      <w:r>
        <w:rPr>
          <w:rFonts w:eastAsia="Times New Roman" w:cs="Times New Roman"/>
          <w:color w:val="000000"/>
          <w:sz w:val="24"/>
          <w:szCs w:val="24"/>
        </w:rPr>
        <w:t>…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, cơ quan thuế chưa nhận được các hồ sơ khai thuế của người nộp thuế, cụ thể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708"/>
        <w:gridCol w:w="2000"/>
        <w:gridCol w:w="1558"/>
        <w:gridCol w:w="1516"/>
        <w:gridCol w:w="1966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Loại thuế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Ký hiệu mẫu hồ sơ khai thuế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Kỳ tính thuế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Hạn nộp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Số ngày quá hạn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1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2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3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5)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6)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Đề nghị &lt;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Tên người nộp thuế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&gt; nộp các hồ sơ khai thuế còn thiếu nói trên cho cơ quan thuế. &lt;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Tên người nộp thuế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&gt; phải chịu trách nhiệm và bị xử phạt vi phạm pháp luật về thuế theo các </w:t>
      </w:r>
      <w:r>
        <w:rPr>
          <w:rFonts w:eastAsia="Times New Roman" w:cs="Times New Roman"/>
          <w:color w:val="000000"/>
          <w:sz w:val="24"/>
          <w:szCs w:val="24"/>
        </w:rPr>
        <w:t>q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uy định của Luật Quản lý thuế và các văn bản hướng dẫn thi hành Luật Quản lý thu</w:t>
      </w:r>
      <w:r>
        <w:rPr>
          <w:rFonts w:eastAsia="Times New Roman" w:cs="Times New Roman"/>
          <w:color w:val="000000"/>
          <w:sz w:val="24"/>
          <w:szCs w:val="24"/>
        </w:rPr>
        <w:t>ế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Trư</w:t>
      </w:r>
      <w:r>
        <w:rPr>
          <w:rFonts w:eastAsia="Times New Roman" w:cs="Times New Roman"/>
          <w:color w:val="000000"/>
          <w:sz w:val="24"/>
          <w:szCs w:val="24"/>
        </w:rPr>
        <w:t>ờ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ng hợp cần biết thêm chi tiết, xin vui lòng liên hệ với cơ quan thuế theo địa chỉ: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&lt;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Tên cơ quan thuế, bộ phận người nộp thuế có thể liên hệ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&gt;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Địa chỉ: &lt;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s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ố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nhà, đường phố.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.&gt;: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 xml:space="preserve">Số điện thoại: </w:t>
      </w:r>
      <w:r>
        <w:rPr>
          <w:rFonts w:eastAsia="Times New Roman" w:cs="Times New Roman"/>
          <w:color w:val="000000"/>
          <w:sz w:val="24"/>
          <w:szCs w:val="24"/>
        </w:rPr>
        <w:t>                                        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Địa chỉ E-mail: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Xin vui lòng bỏ qua thông báo này nếu trường hợp tại thời điểm nhận được thông báo này người nộp thuế đã nộp hồ sơ khai thuế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Cơ quan thuế thông báo để &lt;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Tên người nộp thuế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&gt; biết, thực hiện./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563"/>
      </w:tblGrid>
      <w:tr>
        <w:trPr/>
        <w:tc>
          <w:tcPr>
            <w:tcW w:w="384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&lt;Ngườ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nộp thuế&gt;;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br/>
              <w:t>- ……;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  <w:t xml:space="preserve">- Lưu: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QUY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Ề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N HẠN, CHỨC VỤ CỦA NGƯỜI KÝ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&lt;Chữ ký số của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người có thẩm quyền và chữ ký số của cơ quan thuế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&gt;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Ghi chú: Các nộ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i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vi-VN"/>
        </w:rPr>
        <w:t>dung ở trong dấu &lt;&gt; chỉ là ví dụ hoặc giải thích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pacing w:before="0" w:after="16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3:39:00Z</dcterms:created>
  <dc:creator>admin-pc</dc:creator>
  <dc:description/>
  <cp:keywords/>
  <dc:language>en-US</dc:language>
  <cp:lastModifiedBy>User</cp:lastModifiedBy>
  <dcterms:modified xsi:type="dcterms:W3CDTF">2024-10-13T13:39:00Z</dcterms:modified>
  <cp:revision>2</cp:revision>
  <dc:subject/>
  <dc:title/>
</cp:coreProperties>
</file>