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165</wp:posOffset>
                </wp:positionH>
                <wp:positionV relativeFrom="paragraph">
                  <wp:posOffset>-97790</wp:posOffset>
                </wp:positionV>
                <wp:extent cx="180911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sz w:val="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1/ĐTV-TNC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80/2021/TT-BTC ngày 29 tháng 9 năm 2021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5.45pt;mso-wrap-distance-left:9.05pt;mso-wrap-distance-right:9.05pt;mso-wrap-distance-top:0pt;mso-wrap-distance-bottom:0pt;margin-top:-7.7pt;mso-position-vertical-relative:text;margin-left:563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"/>
                          <w:szCs w:val="18"/>
                        </w:rPr>
                      </w:pPr>
                      <w:r>
                        <w:rPr>
                          <w:sz w:val="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04-1/ĐTV-TNC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80/2021/TT-BTC ngày 29 tháng 9 năm 2021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hụ lụ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BẢNG KÊ CHI TIẾT 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Kèm theo Tờ khai mẫu số 04/ĐTV-TNCN áp dụng đối với tổ chức khai thuế thay, nộp thuế thay cho nhiều cá nhân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3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0715"/>
      </w:tblGrid>
      <w:tr>
        <w:trPr>
          <w:trHeight w:val="1242" w:hRule="atLeast"/>
        </w:trPr>
        <w:tc>
          <w:tcPr>
            <w:tcW w:w="3256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>[01]</w:t>
            </w:r>
            <w:r>
              <w:rPr>
                <w:sz w:val="26"/>
                <w:szCs w:val="26"/>
              </w:rPr>
              <w:t xml:space="preserve"> Kỳ tính thuế: </w:t>
            </w:r>
          </w:p>
        </w:tc>
        <w:tc>
          <w:tcPr>
            <w:tcW w:w="10715" w:type="dxa"/>
            <w:tcBorders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[01a] Lần phát sinh ngày …. tháng … năm .... </w:t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01b] Tháng .... năm .... /Quý...... năm .....</w:t>
            </w:r>
          </w:p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172085</wp:posOffset>
                      </wp:positionV>
                      <wp:extent cx="26670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.5pt;margin-top:13.55pt;width:20.95pt;height:1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</w:rPr>
              <w:t xml:space="preserve">[02] </w:t>
            </w:r>
            <w:r>
              <w:rPr>
                <w:sz w:val="26"/>
                <w:szCs w:val="26"/>
              </w:rPr>
              <w:t xml:space="preserve">Lần đầu:                           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Bổ sung</w:t>
            </w:r>
            <w:r>
              <w:rPr>
                <w:sz w:val="26"/>
                <w:szCs w:val="26"/>
              </w:rPr>
              <w:t xml:space="preserve"> lần thứ:  …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6"/>
          <w:szCs w:val="26"/>
        </w:rPr>
        <w:t>[04] Tên tổ chức khai thay</w:t>
      </w:r>
      <w:r>
        <w:rPr>
          <w:sz w:val="26"/>
          <w:szCs w:val="26"/>
        </w:rPr>
        <w:t>: …………………….……………………………………………</w:t>
      </w:r>
    </w:p>
    <w:p>
      <w:pPr>
        <w:pStyle w:val="Normal"/>
        <w:spacing w:lineRule="auto" w:line="240" w:before="0" w:after="0"/>
        <w:ind w:left="-420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</wp:posOffset>
                </wp:positionH>
                <wp:positionV relativeFrom="paragraph">
                  <wp:posOffset>79375</wp:posOffset>
                </wp:positionV>
                <wp:extent cx="6600825" cy="280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510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[05]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Mã số thuế: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22.1pt;mso-wrap-distance-left:9pt;mso-wrap-distance-right:9pt;mso-wrap-distance-top:0pt;mso-wrap-distance-bottom:0pt;margin-top:6.25pt;mso-position-vertical-relative:text;margin-left:12.95pt;mso-position-horizontal-relative:page">
                <v:fill opacity="0f"/>
                <v:textbox inset="0in,0in,0in,0in">
                  <w:txbxContent>
                    <w:tbl>
                      <w:tblPr>
                        <w:tblW w:w="10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510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52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[05]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Mã số thuế: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left="8641" w:firstLine="720"/>
        <w:jc w:val="center"/>
        <w:outlineLvl w:val="0"/>
        <w:rPr/>
      </w:pPr>
      <w:r>
        <w:rPr>
          <w:i/>
        </w:rPr>
        <w:t>Đơn vị tiền</w:t>
      </w:r>
      <w:r>
        <w:rPr/>
        <w:t xml:space="preserve">: Đồng Việt Nam </w:t>
      </w:r>
    </w:p>
    <w:tbl>
      <w:tblPr>
        <w:tblW w:w="145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44"/>
        <w:gridCol w:w="877"/>
        <w:gridCol w:w="1121"/>
        <w:gridCol w:w="989"/>
        <w:gridCol w:w="1038"/>
        <w:gridCol w:w="1002"/>
        <w:gridCol w:w="1153"/>
        <w:gridCol w:w="1353"/>
        <w:gridCol w:w="1451"/>
        <w:gridCol w:w="1336"/>
        <w:gridCol w:w="1255"/>
      </w:tblGrid>
      <w:tr>
        <w:trPr>
          <w:trHeight w:val="29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vi-VN" w:eastAsia="vi-VN"/>
              </w:rPr>
              <w:t xml:space="preserve">Họ và tên </w:t>
            </w:r>
            <w:r>
              <w:rPr>
                <w:b/>
                <w:bCs/>
                <w:sz w:val="24"/>
                <w:szCs w:val="24"/>
                <w:lang w:eastAsia="vi-VN"/>
              </w:rPr>
              <w:t>NN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ã số thu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CMND/ CCCD Hộ chiế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vi-VN"/>
              </w:rPr>
              <w:t>Tổ chức phát hành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ã chứng khoán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ệnh giá chứng khoán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lượng chứng khoán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cổ tức (hoặc lợi tức được chia theo mệnh giá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giá trị theo giá sổ sách kế toán (hoặc theo giá thị trường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uế phải nộ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á nhân </w:t>
            </w:r>
            <w:r>
              <w:rPr>
                <w:b/>
                <w:sz w:val="24"/>
                <w:szCs w:val="24"/>
              </w:rPr>
              <w:t>được miễn, giảm thuế theo Hiệp định tránh đánh thuế hai lần</w:t>
            </w:r>
          </w:p>
        </w:tc>
      </w:tr>
      <w:tr>
        <w:trPr>
          <w:trHeight w:val="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6]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7]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8]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09]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0]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1]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2]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1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7]</w:t>
            </w:r>
          </w:p>
        </w:tc>
      </w:tr>
      <w:tr>
        <w:trPr>
          <w:trHeight w:val="3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nhận cổ tức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8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19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0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1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2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là cổ đông hiện hữu nhận thưởng bằng chứng khoán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3]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4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5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6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7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á nhân được ghi nhận phần vốn tăng thêm do lợi tức ghi tăng vố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8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29]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0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31]</w:t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trike/>
                <w:sz w:val="26"/>
                <w:szCs w:val="26"/>
              </w:rPr>
            </w:pPr>
            <w:r>
              <w:rPr>
                <w:i/>
                <w:strike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5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vi-VN"/>
              </w:rPr>
              <w:t>Họ và tên: …………………</w:t>
            </w:r>
            <w:r>
              <w:rPr/>
              <w:t>.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lang w:val="vi-VN"/>
              </w:rPr>
            </w:pPr>
            <w:r>
              <w:rPr>
                <w:lang w:val="vi-VN"/>
              </w:rPr>
              <w:t>Chứng chỉ hành nghề số:........</w:t>
            </w:r>
          </w:p>
        </w:tc>
        <w:tc>
          <w:tcPr>
            <w:tcW w:w="85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spacing w:before="0" w:after="160"/>
              <w:jc w:val="both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532130</wp:posOffset>
                      </wp:positionH>
                      <wp:positionV relativeFrom="page">
                        <wp:posOffset>635</wp:posOffset>
                      </wp:positionV>
                      <wp:extent cx="4307840" cy="101092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840" cy="101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84"/>
                                  </w:tblGrid>
                                  <w:tr>
                                    <w:trPr>
                                      <w:trHeight w:val="630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6"/>
                                            <w:szCs w:val="26"/>
                                          </w:rPr>
                                          <w:t>...., ngày ... tháng … năm 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 xml:space="preserve">NGƯỜI NỘP THUẾ hoặc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val="vi-VN" w:eastAsia="vi-VN"/>
                                          </w:rPr>
                                          <w:t>ĐẠI DIỆN HỢP PHÁP CỦA NGƯỜI NỘP THU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 xml:space="preserve"> hoặ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  <w:lang w:eastAsia="vi-VN"/>
                                          </w:rPr>
                                          <w:t>TỔ CHỨC KHAI TH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67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i/>
                                            <w:i/>
                                            <w:sz w:val="22"/>
                                            <w:lang w:val="vi-VN" w:eastAsia="vi-VN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(Chữ k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val="vi-VN" w:eastAsia="vi-VN"/>
                                          </w:rPr>
                                          <w:t>ý, ghi rõ họ tên; chức vụ và đóng dấu (nếu có)</w:t>
                                        </w: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  <w:lang w:eastAsia="vi-VN"/>
                                          </w:rPr>
                                          <w:t>/Ký điện tử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2pt;height:79.6pt;mso-wrap-distance-left:9pt;mso-wrap-distance-right:9pt;mso-wrap-distance-top:0pt;mso-wrap-distance-bottom:0pt;margin-top:0.05pt;mso-position-vertical-relative:page;margin-left:4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...., ngày ... tháng … năm 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NGƯỜI NỘP THUẾ hoặ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ĐẠI DIỆN HỢP PHÁP CỦA NGƯỜI NỘP THUẾ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 hoặ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vi-VN"/>
                                    </w:rPr>
                                    <w:t>TỔ CHỨC KHAI TH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7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(Chữ k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vi-VN" w:eastAsia="vi-VN"/>
                                    </w:rPr>
                                    <w:t>ý, ghi rõ họ tên; chức vụ và đóng dấu (nếu có)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eastAsia="vi-VN"/>
                                    </w:rPr>
                                    <w:t>/Ký điện tử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Arial"/>
      <w:sz w:val="28"/>
      <w:szCs w:val="28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szCs w:val="28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5:00Z</dcterms:created>
  <dc:creator>nttlinh01</dc:creator>
  <dc:description/>
  <dc:language>en-US</dc:language>
  <cp:lastModifiedBy>Administrator</cp:lastModifiedBy>
  <dcterms:modified xsi:type="dcterms:W3CDTF">2024-09-11T08:05:00Z</dcterms:modified>
  <cp:revision>2</cp:revision>
  <dc:subject/>
  <dc:title/>
</cp:coreProperties>
</file>