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ĐẢNG CỘNG SẢN VIỆT NAM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br/>
        <w:t>------------------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ẤY GIỚI THIỆU</w:t>
      </w:r>
    </w:p>
    <w:p>
      <w:pPr>
        <w:pStyle w:val="Normal"/>
        <w:spacing w:before="120" w:after="200"/>
        <w:ind w:right="343" w:hanging="0"/>
        <w:jc w:val="center"/>
        <w:rPr/>
      </w:pPr>
      <w:r>
        <w:rPr/>
        <w:t>người vào Đảng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424"/>
      </w:tblGrid>
      <w:tr>
        <w:trPr/>
        <w:tc>
          <w:tcPr>
            <w:tcW w:w="2712" w:type="dxa"/>
            <w:tcBorders/>
          </w:tcPr>
          <w:p>
            <w:pPr>
              <w:pStyle w:val="Normal"/>
              <w:spacing w:before="120" w:after="200"/>
              <w:ind w:right="34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ính gửi:</w:t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before="120" w:after="200"/>
              <w:ind w:righ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bộ: ………………………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ôi là: …………………………, sinh ngày …… tháng …… năm………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ào Đảng ngày … tháng … năm …., chính thức ngày …. tháng … năm………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ức vụ trong Đảng:………………, chức vụ chính quyền …………………….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ê quán: ………………………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ang sinh hoạt tại Chi bộ: ………………………………………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…… tháng …… năm……….  được Chi bộ phân công giáo dục, giúp đỡ quần chúng ………………………… phấn đấu vào Đảng; nay xin báo cáo với Chi bộ những vấn đề chủ yếu về người phấn đấu vào Đảng như sau: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Về lý lịch: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ững đặc điểm chính cần lưu ý: ………………………………………………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Những ưu, khuyết điểm chính: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Về chấp hành chủ trương, đường lối, chính sách của Đảng, pháp luật của Nhà nước; phẩm chất chính trị, đạo đức lối sống, năng lực công tác, quan hệ quần chúng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ối chiếu với tiêu chuẩn và điều kiện kết nạp đảng viên, tôi giới thiệu với Chi bộ xem xét, đề nghị kết nạp quần chúng ………………………………… vào Đảng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xin chịu trách nhiệm trước Đảng về sự giới thiệu của mình.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4321"/>
      </w:tblGrid>
      <w:tr>
        <w:trPr/>
        <w:tc>
          <w:tcPr>
            <w:tcW w:w="3815" w:type="dxa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tabs>
                <w:tab w:val="clear" w:pos="720"/>
                <w:tab w:val="center" w:pos="5769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 … tháng … năm 20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ẢNG VIÊN GIỚI THIỆ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và tên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2100" w:right="2220" w:gutter="0" w:header="0" w:top="474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3:16:00Z</dcterms:created>
  <dc:creator>Hoatieu</dc:creator>
  <dc:description/>
  <cp:keywords>Giấy giới thiệu người vào Đảng mẫu 3-KNĐ </cp:keywords>
  <dc:language>en-US</dc:language>
  <cp:lastModifiedBy>PC</cp:lastModifiedBy>
  <dcterms:modified xsi:type="dcterms:W3CDTF">2023-07-12T07:37:00Z</dcterms:modified>
  <cp:revision>2</cp:revision>
  <dc:subject/>
  <dc:title>Giấy giới thiệu người vào Đảng mẫu 3-KNĐ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EFE99110744058F476FCEEC30EF5E</vt:lpwstr>
  </property>
  <property fmtid="{D5CDD505-2E9C-101B-9397-08002B2CF9AE}" pid="3" name="KSOProductBuildVer">
    <vt:lpwstr>1033-11.2.0.11156</vt:lpwstr>
  </property>
</Properties>
</file>