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Điện Biên, quận Ba Đình, thành phố Hà Nội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Ủy ban nhân dân quận Hoàn Kiếm, thành phố Hà Nộ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Hòa Bì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9:00Z</dcterms:created>
  <dc:creator>User</dc:creator>
  <dc:description/>
  <dc:language>en-US</dc:language>
  <cp:lastModifiedBy>PC</cp:lastModifiedBy>
  <cp:lastPrinted>2024-06-05T10:16:00Z</cp:lastPrinted>
  <dcterms:modified xsi:type="dcterms:W3CDTF">2024-06-13T11:0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