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30" w:hRule="atLeast"/>
        </w:trPr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outlineLvl w:val="0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1094105" cy="1094105"/>
                      <wp:effectExtent l="5715" t="5715" r="5080" b="5080"/>
                      <wp:wrapNone/>
                      <wp:docPr id="1" name="Oval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4040" cy="109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 xml:space="preserve">Dấu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fr-FR" w:bidi="ar-SA"/>
                                    </w:rPr>
                                    <w:t>của cơ quan Thú y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69" fillcolor="white" stroked="t" o:allowincell="t" style="position:absolute;margin-left:-5.4pt;margin-top:-0.45pt;width:86.1pt;height:8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 xml:space="preserve">Dấ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fr-FR" w:bidi="ar-SA"/>
                              </w:rPr>
                              <w:t>của cơ quan Thú 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Độc lập -Tự do-Hạnh phúc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894205</wp:posOffset>
                      </wp:positionH>
                      <wp:positionV relativeFrom="paragraph">
                        <wp:posOffset>22860</wp:posOffset>
                      </wp:positionV>
                      <wp:extent cx="1835785" cy="0"/>
                      <wp:effectExtent l="0" t="5080" r="0" b="5080"/>
                      <wp:wrapNone/>
                      <wp:docPr id="2" name="Lin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9.15pt,1.8pt" to="293.65pt,1.8pt" ID="Line 170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138430</wp:posOffset>
                      </wp:positionV>
                      <wp:extent cx="775335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533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spacing w:lineRule="auto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sz w:val="28"/>
                                    </w:rPr>
                                    <w:t>Mẫu: 05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05pt;height:23.55pt;mso-wrap-distance-left:9.05pt;mso-wrap-distance-right:9.05pt;mso-wrap-distance-top:0pt;mso-wrap-distance-bottom:0pt;margin-top:10.9pt;mso-position-vertical-relative:text;margin-left:393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8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Mẫu: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ÊN BẢN XỬ LÝ VỆ SINH THÚ Y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NG VẬT, SẢN PHẨM ĐỘNG VẬ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center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  <w:t>Số: ................./BB-XLVSTY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ôm nay, vào hồi ……. giờ ……, ngày ……. tháng …… năm ……..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Tại địa điểm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  <w:tab w:val="right" w:pos="9180" w:leader="none"/>
        </w:tabs>
        <w:spacing w:lineRule="auto" w:line="240"/>
        <w:ind w:left="420" w:firstLine="28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Chúng tôi gồm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/ Ông/bà: ...............................................................Chức vụ: .......…...........................</w:t>
      </w:r>
    </w:p>
    <w:p>
      <w:pPr>
        <w:pStyle w:val="Normal"/>
        <w:tabs>
          <w:tab w:val="clear" w:pos="720"/>
          <w:tab w:val="left" w:pos="700" w:leader="none"/>
          <w:tab w:val="right" w:pos="9180" w:leader="none"/>
        </w:tabs>
        <w:spacing w:lineRule="auto" w:line="240"/>
        <w:ind w:left="539" w:hanging="539"/>
        <w:rPr/>
      </w:pPr>
      <w:r>
        <w:rPr>
          <w:rFonts w:eastAsia="Times New Roman"/>
          <w:color w:val="000000"/>
          <w:sz w:val="24"/>
          <w:szCs w:val="24"/>
        </w:rPr>
        <w:t>Là cán bộ cơ quan Thú y: 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/ Ông/bà: ...............................................................Chức vụ: ...................…...............</w:t>
      </w:r>
    </w:p>
    <w:p>
      <w:pPr>
        <w:pStyle w:val="Normal"/>
        <w:tabs>
          <w:tab w:val="clear" w:pos="720"/>
          <w:tab w:val="left" w:pos="700" w:leader="none"/>
          <w:tab w:val="right" w:pos="9180" w:leader="none"/>
        </w:tabs>
        <w:spacing w:lineRule="auto" w:line="240"/>
        <w:ind w:left="539" w:hanging="53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…………………………………...…….....</w:t>
      </w:r>
    </w:p>
    <w:p>
      <w:pPr>
        <w:pStyle w:val="Normal"/>
        <w:tabs>
          <w:tab w:val="clear" w:pos="720"/>
          <w:tab w:val="left" w:pos="700" w:leader="none"/>
          <w:tab w:val="right" w:pos="9180" w:leader="none"/>
        </w:tabs>
        <w:spacing w:lineRule="auto" w:line="240"/>
        <w:ind w:left="539" w:hanging="539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iện thoại: .................………….............. Fax: ....………….…………...........……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/ Ông/bà: ..................................................................Chức vụ: ......................…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..................………….................…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Điện thoại: .................………….............. Fax: ....…………….…………….........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Căn cứ Quyết định xử lý vệ sinh thú y đối với động vật, sản phẩm động vật không bảo đảm vệ sinh thú y số ................. /QĐ-XLVSTY ngày ........../ ......./ ………..... của ........... .........</w:t>
      </w:r>
      <w:r>
        <w:rPr>
          <w:rFonts w:eastAsia="Times New Roman"/>
          <w:i/>
          <w:color w:val="000000"/>
          <w:sz w:val="24"/>
          <w:szCs w:val="24"/>
        </w:rPr>
        <w:t>(1)</w:t>
      </w:r>
      <w:r>
        <w:rPr>
          <w:rFonts w:eastAsia="Times New Roman"/>
          <w:color w:val="000000"/>
          <w:sz w:val="24"/>
          <w:szCs w:val="24"/>
        </w:rPr>
        <w:t>........................................................……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Đã tiến hành xử lý vệ sinh thú y lô động vật, sản phẩm động vật sau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>Loại động vật, sản phẩm động vật: ………………………………………………..……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/>
          <w:color w:val="000000"/>
          <w:sz w:val="24"/>
          <w:szCs w:val="24"/>
        </w:rPr>
        <w:t>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Số lượng: …………………………….. Khối lượng/thể tích: ………………….………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Của ông/bà: ................................................................ là chủ cơ sở, chủ lô hàng </w:t>
      </w:r>
      <w:r>
        <w:rPr>
          <w:rFonts w:eastAsia="Times New Roman"/>
          <w:i/>
          <w:color w:val="000000"/>
          <w:sz w:val="24"/>
          <w:szCs w:val="24"/>
        </w:rPr>
        <w:t>(người đại diện)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chỉ: ..................................................................................…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iện thoại: ................................. Fax: ....................... Email: ......................……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 xml:space="preserve">Biện pháp xử lý đối với số động vật, sản phẩm động vật trên và các dụng cụ có liên quan: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120" w:after="120"/>
        <w:ind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left" w:pos="9072" w:leader="none"/>
        </w:tabs>
        <w:spacing w:before="120" w:after="120"/>
        <w:ind w:hanging="0"/>
        <w:contextualSpacing/>
        <w:rPr/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left" w:pos="9072" w:leader="none"/>
        </w:tabs>
        <w:spacing w:before="120" w:after="120"/>
        <w:ind w:hanging="0"/>
        <w:contextualSpacing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hanging="72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Địa điểm tiến hành xử lý: ............…............................................….................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Tên, địa chỉ tổ chức, cá nhân thực hiện xử lý: .......................................................…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Thời gian tiến hành xử lý: vào hồi ........... giờ ......... phút,  ngày ............ / ….... / 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Nơi xử lý đã được vệ sinh, khử trùng tiêu độc theo quy định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Phương pháp khử trùng tiêu độc: .............................................. ………………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Hoá chất sử dụng trong khử trùng tiêu độc: ..............................Nồng độ: .............. </w:t>
      </w:r>
    </w:p>
    <w:p>
      <w:pPr>
        <w:pStyle w:val="Normal"/>
        <w:tabs>
          <w:tab w:val="left" w:pos="720" w:leader="none"/>
          <w:tab w:val="left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Kết quả xử lý vệ sinh thú y đối với động vật, sản phẩm động vật: 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>
          <w:rFonts w:eastAsia="Times New Roman"/>
          <w:color w:val="000000"/>
          <w:sz w:val="24"/>
          <w:szCs w:val="24"/>
        </w:rPr>
        <w:t xml:space="preserve">Quy định về việc sử dụng động vật, sản phẩm động vật sau khi đã xử lý vệ sinh thú y </w:t>
      </w:r>
      <w:r>
        <w:rPr>
          <w:rFonts w:eastAsia="Times New Roman"/>
          <w:i/>
          <w:color w:val="000000"/>
          <w:sz w:val="24"/>
          <w:szCs w:val="24"/>
        </w:rPr>
        <w:t>(nếu không phải tiêu huỷ)</w:t>
      </w:r>
      <w:r>
        <w:rPr>
          <w:rFonts w:eastAsia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420" w:leader="none"/>
          <w:tab w:val="left" w:pos="4320" w:leader="none"/>
          <w:tab w:val="right" w:pos="8640" w:leader="none"/>
        </w:tabs>
        <w:spacing w:lineRule="auto" w:line="240"/>
        <w:ind w:firstLine="420"/>
        <w:rPr>
          <w:rFonts w:eastAsia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65405</wp:posOffset>
                </wp:positionV>
                <wp:extent cx="179705" cy="179705"/>
                <wp:effectExtent l="5715" t="5715" r="4445" b="4445"/>
                <wp:wrapNone/>
                <wp:docPr id="4" name="Rectangl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" fillcolor="white" stroked="t" o:allowincell="f" style="position:absolute;margin-left:342.4pt;margin-top:5.1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>1/ Được phép sử dụng làm thực phẩm:</w:t>
      </w:r>
    </w:p>
    <w:p>
      <w:pPr>
        <w:pStyle w:val="Normal"/>
        <w:tabs>
          <w:tab w:val="clear" w:pos="720"/>
          <w:tab w:val="left" w:pos="420" w:leader="none"/>
          <w:tab w:val="left" w:pos="4320" w:leader="none"/>
          <w:tab w:val="right" w:pos="8640" w:leader="none"/>
        </w:tabs>
        <w:spacing w:lineRule="auto" w:line="240"/>
        <w:ind w:firstLine="420"/>
        <w:rPr>
          <w:rFonts w:eastAsia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8480</wp:posOffset>
                </wp:positionH>
                <wp:positionV relativeFrom="paragraph">
                  <wp:posOffset>86360</wp:posOffset>
                </wp:positionV>
                <wp:extent cx="179705" cy="179705"/>
                <wp:effectExtent l="5715" t="5715" r="4445" b="4445"/>
                <wp:wrapNone/>
                <wp:docPr id="5" name="Rectangl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7" fillcolor="white" stroked="t" o:allowincell="f" style="position:absolute;margin-left:342.4pt;margin-top:6.8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>2/ Được phép sử dụng làm thức ăn chăn nuôi:</w:t>
      </w:r>
    </w:p>
    <w:p>
      <w:pPr>
        <w:pStyle w:val="Normal"/>
        <w:tabs>
          <w:tab w:val="clear" w:pos="720"/>
          <w:tab w:val="left" w:pos="420" w:leader="none"/>
          <w:tab w:val="left" w:pos="4320" w:leader="none"/>
          <w:tab w:val="right" w:pos="8640" w:leader="none"/>
        </w:tabs>
        <w:spacing w:lineRule="auto" w:line="240"/>
        <w:ind w:firstLine="420"/>
        <w:rPr>
          <w:rFonts w:eastAsia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97790</wp:posOffset>
                </wp:positionV>
                <wp:extent cx="179705" cy="179705"/>
                <wp:effectExtent l="5715" t="5715" r="4445" b="4445"/>
                <wp:wrapNone/>
                <wp:docPr id="6" name="Rectangl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8" fillcolor="white" stroked="t" o:allowincell="f" style="position:absolute;margin-left:342.4pt;margin-top:7.7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>3/ Chỉ được phép chế biến nguyên liệu cho công nghiệp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jc w:val="left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Ý kiến của chủ cơ sở, chủ lô hàng hoặc người đại diện: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/>
      </w:pPr>
      <w:r>
        <w:rPr/>
        <w:t>Biên bản này lập thành 03: 01 bản do cơ quan Thú y giữ, 01 bản do chủ cơ sở/chủ lô hàng hoặc người đại diện giữ, 01 bản do tổ chức, cá nhân thực hiện việc xử lý vệ sinh thú y đối với lô hàng giữ.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840"/>
        <w:gridCol w:w="3544"/>
      </w:tblGrid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Chủ cơ sở/chủ lô hàng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(hoặc người đại diệ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Nhân viên Thú y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56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Tổ chức, cá nhân thực hiện xử lý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ý, đóng dấu, ghi rõ họ tên)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12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Các cơ quan liên qu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color w:val="000000"/>
                <w:sz w:val="24"/>
                <w:szCs w:val="24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i/>
          <w:i/>
          <w:color w:val="000000"/>
          <w:sz w:val="24"/>
          <w:szCs w:val="24"/>
        </w:rPr>
      </w:pPr>
      <w:r>
        <w:rPr>
          <w:rFonts w:eastAsia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</w:rPr>
        <w:t xml:space="preserve">(1): </w:t>
      </w:r>
      <w:r>
        <w:rPr>
          <w:rFonts w:eastAsia="Times New Roman"/>
          <w:i/>
          <w:color w:val="000000"/>
          <w:sz w:val="24"/>
          <w:szCs w:val="24"/>
        </w:rPr>
        <w:t>Tên cơ quan Thú y có thẩm quyền hoặc cấp cao hơn.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12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05:00Z</dcterms:created>
  <dc:creator>User</dc:creator>
  <dc:description/>
  <dc:language>en-US</dc:language>
  <cp:lastModifiedBy>User</cp:lastModifiedBy>
  <dcterms:modified xsi:type="dcterms:W3CDTF">2019-04-04T10:05:00Z</dcterms:modified>
  <cp:revision>1</cp:revision>
  <dc:subject/>
  <dc:title/>
</cp:coreProperties>
</file>