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0</wp:posOffset>
                      </wp:positionV>
                      <wp:extent cx="1094105" cy="1094105"/>
                      <wp:effectExtent l="5715" t="5715" r="5080" b="5080"/>
                      <wp:wrapNone/>
                      <wp:docPr id="1" name="Oval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109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tLeas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Dấu của cơ quan Thú y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4" fillcolor="white" stroked="t" o:allowincell="t" style="position:absolute;margin-left:-6.4pt;margin-top:-5pt;width:86.1pt;height:8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ấu của cơ quan Thú 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ộc lập -Tự do-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1800225" cy="0"/>
                      <wp:effectExtent l="0" t="5080" r="0" b="5080"/>
                      <wp:wrapNone/>
                      <wp:docPr id="2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1.4pt" to="292.2pt,1.4pt" ID="Line 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107950</wp:posOffset>
                      </wp:positionV>
                      <wp:extent cx="902335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lineRule="auto" w:line="240" w:before="6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Mẫu: 0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23.55pt;mso-wrap-distance-left:9.05pt;mso-wrap-distance-right:9.05pt;mso-wrap-distance-top:0pt;mso-wrap-distance-bottom:0pt;margin-top:8.5pt;mso-position-vertical-relative:text;margin-left:37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8"/>
                              <w:spacing w:lineRule="auto" w:line="240"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Mẫu: 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ÊN BẢN GHI NHẬN TÌNH TRẠNG VỆ SINH THÚ 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ỦA ĐỘNG VẬT, SẢN PHẨM ĐỘNG VẬ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hanging="0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Số: ................/BB-VST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Hôm nay, vào hồi ……. giờ …… phút, ngày...........tháng..........năm …….....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>Tại địa điểm: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úng tôi gồm có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/ Ông/bà: ....................................................................Chức vụ: ...…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Là cán bộ cơ quan Thú y: .....................................................…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/ Ông/bà: .......................................…………...………........ là chủ cơ sở hoặc chủ lô hàng </w:t>
      </w:r>
      <w:r>
        <w:rPr>
          <w:rFonts w:eastAsia="Times New Roman"/>
          <w:i/>
          <w:color w:val="000000"/>
          <w:sz w:val="24"/>
          <w:szCs w:val="24"/>
        </w:rPr>
        <w:t>(hoặc người đại diện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ịa chỉ: .............................................................…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ố điện thoại: ................................ Fax: .......................... Email: 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ùng nhau tiến hành kiểm tra vệ sinh thú y động vật, sản phẩm động vật: 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/ ……………………………………………… Số lượng:…..…………………...; Khối lượng: ..…...............................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/ ……………………………………………….. Số lượng:…..……….………….; Khối lượng: ..…...........................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/ ……………………………………………… Số lượng:…..…………………...; Khối lượng: ..…...............................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/ ……………………………………………… Số lượng:…..…………………...; Khối lượng: ..…...............................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hương pháp kiểm tra vệ sinh thú y động vật, sản phẩm động vật: ........….............................…………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…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>Tình trạng vệ sinh thú y động vật, sản phẩm động vật: ..............................…………………….…..……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…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ết luận: ……………………………………………………………………...………………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…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Ý kiến của chủ cơ sở, chủ lô hàng </w:t>
      </w:r>
      <w:r>
        <w:rPr>
          <w:rFonts w:eastAsia="Times New Roman"/>
          <w:i/>
          <w:color w:val="000000"/>
          <w:sz w:val="24"/>
          <w:szCs w:val="24"/>
        </w:rPr>
        <w:t>(hoặc người đại diện)</w:t>
      </w:r>
      <w:r>
        <w:rPr>
          <w:rFonts w:eastAsia="Times New Roman"/>
          <w:color w:val="000000"/>
          <w:sz w:val="24"/>
          <w:szCs w:val="24"/>
        </w:rPr>
        <w:t>: ........................................…….…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color w:val="000000"/>
          <w:sz w:val="24"/>
          <w:szCs w:val="24"/>
        </w:rPr>
        <w:t xml:space="preserve">Biên bản này lập thành 02 bản: 01 bản do cơ quan Thú y, 01 bản do chủ cơ sở, chủ lô </w:t>
      </w:r>
      <w:r>
        <w:rPr/>
        <w:t>hàng hoặc người đại diện giữ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80"/>
        <w:gridCol w:w="4180"/>
      </w:tblGrid>
      <w:tr>
        <w:trPr>
          <w:trHeight w:val="141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Chủ cơ sở/chủ lôhà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(hoặc người đại diệ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Nhân viên Thú y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Người làm chứng 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nếu có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4:00Z</dcterms:created>
  <dc:creator>User</dc:creator>
  <dc:description/>
  <dc:language>en-US</dc:language>
  <cp:lastModifiedBy>User</cp:lastModifiedBy>
  <dcterms:modified xsi:type="dcterms:W3CDTF">2019-04-04T10:05:00Z</dcterms:modified>
  <cp:revision>1</cp:revision>
  <dc:subject/>
  <dc:title/>
</cp:coreProperties>
</file>