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0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0</wp:posOffset>
                      </wp:positionV>
                      <wp:extent cx="1094105" cy="1189355"/>
                      <wp:effectExtent l="5715" t="5715" r="5080" b="5080"/>
                      <wp:wrapNone/>
                      <wp:docPr id="1" name="Oval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1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tLeast" w:line="3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Dấu của cơ quan Thú y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0" fillcolor="white" stroked="t" o:allowincell="t" style="position:absolute;margin-left:-6.4pt;margin-top:-5pt;width:86.1pt;height:9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Dấu của cơ quan Thú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24"/>
                <w:szCs w:val="24"/>
                <w:lang w:val="vi-VN" w:eastAsia="en-US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Độc lập -Tự do-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10160</wp:posOffset>
                      </wp:positionV>
                      <wp:extent cx="1889760" cy="0"/>
                      <wp:effectExtent l="0" t="5080" r="0" b="5080"/>
                      <wp:wrapNone/>
                      <wp:docPr id="2" name="Lin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pt,0.8pt" to="280.95pt,0.8pt" ID="Line 3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6200</wp:posOffset>
                      </wp:positionV>
                      <wp:extent cx="85026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Mẫu: 0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23.55pt;mso-wrap-distance-left:9.05pt;mso-wrap-distance-right:9.05pt;mso-wrap-distance-top:0pt;mso-wrap-distance-bottom:0pt;margin-top:6pt;mso-position-vertical-relative:text;margin-left:38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</w:rPr>
                              <w:t>Mẫu: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IÊN BẢN KIỂM TRA VÀ LẤY MẪU XÉT NGHIỆM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ố: .............../BB-KTL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ôm nay, vào hồi ..……. giờ ….… phút, ngày..…......tháng.….....năm …….…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ại địa điểm: ………………………………………………….………………………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úng tôi gồm có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/ Ông/bà:.............................................................................Chức vụ: .…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à cán bộ cơ quan Thú y: ......................................................…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/ Ông/bà: .......................................……………………....... là chủ cơ sở hoặc chủ lô hàng </w:t>
      </w:r>
      <w:r>
        <w:rPr>
          <w:i/>
          <w:color w:val="000000"/>
          <w:sz w:val="24"/>
          <w:szCs w:val="24"/>
        </w:rPr>
        <w:t>(hoặc người đại diện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ên cơ sở: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>Địa chỉ: ...................................................................................…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iện thoại: .................................................... Fax: ......................................................... Email: ..…………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ôi, nhân viên thú y ký tên dưới đây đã tiến hành kiểm tra và lấy mẫu động vật, sản phẩm động vật sau đây để xét nghiệm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5"/>
        <w:gridCol w:w="963"/>
        <w:gridCol w:w="1053"/>
        <w:gridCol w:w="811"/>
        <w:gridCol w:w="890"/>
        <w:gridCol w:w="1134"/>
        <w:gridCol w:w="851"/>
        <w:gridCol w:w="1134"/>
      </w:tblGrid>
      <w:tr>
        <w:trPr>
          <w:trHeight w:val="3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120" w:after="0"/>
              <w:ind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oại động vật, sản phẩm động vậ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ơi lấy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 động vật, sản phẩm động vậ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ẫu động vật, sản phẩm động vật lấy xét nghiệ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 kiểm tra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hối lượng </w:t>
            </w:r>
            <w:r>
              <w:rPr>
                <w:i/>
                <w:color w:val="000000"/>
                <w:sz w:val="24"/>
                <w:szCs w:val="24"/>
              </w:rPr>
              <w:t>(kg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oặ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ể tích (lit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ại mẫ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3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lư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ẫ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ối lư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g) hoặ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ể tích (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 sinh vật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ồn dư thuốc thú y, chất cấm hoặc chỉ tiêu lý, hóa khác (5)</w:t>
            </w:r>
          </w:p>
        </w:tc>
      </w:tr>
      <w:tr>
        <w:trPr/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 s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odyText2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09" w:hanging="0"/>
        <w:jc w:val="left"/>
        <w:rPr/>
      </w:pPr>
      <w:r>
        <w:rPr>
          <w:color w:val="000000"/>
          <w:sz w:val="24"/>
          <w:szCs w:val="24"/>
        </w:rPr>
        <w:t>Tình trạng động vật, sản phẩm động vật: ....................……………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 Chỉ tiêu vi sinh vật: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9072" w:leader="none"/>
        </w:tabs>
        <w:spacing w:lineRule="auto" w:line="240" w:before="120" w:after="120"/>
        <w:ind w:left="709" w:hanging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left" w:pos="9072" w:leader="none"/>
        </w:tabs>
        <w:spacing w:lineRule="auto" w:line="240" w:before="120" w:after="12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 Chỉ tiêu tồn dư thuốc thú y, chất cấm hoặc chỉ tiêu lý, hóa khác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ời gian trả lời kết quả vào ngày ……… tháng …… năm ……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ên bản này được lập thành 02 bả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center" w:pos="993" w:leader="none"/>
          <w:tab w:val="right" w:pos="8640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bản do cơ quan Thú y giữ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  <w:tab w:val="center" w:pos="993" w:leader="none"/>
          <w:tab w:val="right" w:pos="8640" w:leader="none"/>
        </w:tabs>
        <w:spacing w:lineRule="auto" w:line="24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bản do chủ cơ sở/chủ lô hàng hoặc người đại diện giữ.</w:t>
      </w:r>
    </w:p>
    <w:p>
      <w:pPr>
        <w:pStyle w:val="Normal"/>
        <w:tabs>
          <w:tab w:val="clear" w:pos="720"/>
          <w:tab w:val="center" w:pos="993" w:leader="none"/>
          <w:tab w:val="right" w:pos="8640" w:leader="none"/>
        </w:tabs>
        <w:spacing w:lineRule="auto" w:line="24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2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cơ sở/chủ lô hà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(hoặc người đại diệ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</w:p>
        </w:tc>
        <w:tc>
          <w:tcPr>
            <w:tcW w:w="5125" w:type="dxa"/>
            <w:tcBorders/>
          </w:tcPr>
          <w:p>
            <w:pPr>
              <w:pStyle w:val="Heading2"/>
              <w:spacing w:lineRule="auto" w:line="240" w:before="0" w:after="0"/>
              <w:ind w:hanging="0"/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Nhân viên Thú 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i/>
                <w:color w:val="000000"/>
                <w:sz w:val="24"/>
                <w:szCs w:val="24"/>
              </w:rPr>
              <w:t>(Ký, ghi rõ họ tên)</w:t>
            </w: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>(Ghi rõ họ, tên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6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- (1): Nơi lấy mẫu: Ghi rõ tại cơ sở chăn nuôi (số chuồng, số dãy chuồng); tại cơ sở giết mổ hoặc kinh doanh (ghi rõ tên chủ hộ);</w:t>
      </w:r>
    </w:p>
    <w:p>
      <w:pPr>
        <w:pStyle w:val="Normal"/>
        <w:spacing w:lineRule="auto" w:line="240" w:before="6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(2): Nếu là động vật thì ghi số lượng động vật (con); nếu là sản phẩm động vật thì ghi số lượng kiện, thùng, hộp, khối lượng, thể tích.</w:t>
      </w:r>
    </w:p>
    <w:p>
      <w:pPr>
        <w:pStyle w:val="Normal"/>
        <w:spacing w:lineRule="auto" w:line="240" w:before="60" w:after="0"/>
        <w:ind w:hanging="0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(3): Ghi rõ mẫu nước tiểu, mẫu máu hoặc mẫu thịt, mẫu phụ phẩm gì?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(4); (5): Ghi rõ chỉ tiêu xét nghiệm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hanging="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Calibri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4:00Z</dcterms:created>
  <dc:creator>User</dc:creator>
  <dc:description/>
  <dc:language>en-US</dc:language>
  <cp:lastModifiedBy>User</cp:lastModifiedBy>
  <dcterms:modified xsi:type="dcterms:W3CDTF">2019-04-04T10:04:00Z</dcterms:modified>
  <cp:revision>1</cp:revision>
  <dc:subject/>
  <dc:title/>
</cp:coreProperties>
</file>