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V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ĐƠN ĐỀ NGHỊ ĐỔI (CẤP LẠI) GIẤY PHÉP LÁI XE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ĐỔI (CẤP LẠI)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ao thông vận tải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..... ngày cấp.............. nơi cấp: 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học lái xe tại:...............................................................năm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đã có giấy phép lái xe hạng:....................................số: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................................................................................ cấp ngày…..../…...../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 được đổi (cấp lại) giấy phép lái xe hạng: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hành chính trong lĩnh vực giao thông đường bộ: Có □      Không 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ghi trên đây là đúng sự thật, nếu sai tôi xin hoàn toàn chịu trách nhiệm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0:00Z</dcterms:created>
  <dc:creator>Thu Thao</dc:creator>
  <dc:description/>
  <cp:keywords/>
  <dc:language>en-US</dc:language>
  <cp:lastModifiedBy>PC</cp:lastModifiedBy>
  <dcterms:modified xsi:type="dcterms:W3CDTF">2025-03-10T12:30:00Z</dcterms:modified>
  <cp:revision>2</cp:revision>
  <dc:subject/>
  <dc:title/>
</cp:coreProperties>
</file>