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HÔNG BÁO</w:t>
      </w:r>
    </w:p>
    <w:p>
      <w:pPr>
        <w:pStyle w:val="NormalWeb"/>
        <w:shd w:fill="FFFFFF" w:val="clear"/>
        <w:spacing w:before="120" w:after="120"/>
        <w:jc w:val="center"/>
        <w:rPr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7"/>
          <w:szCs w:val="27"/>
        </w:rPr>
        <w:t>Về việc Nghỉ Tết Dương lịch 2025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vào Quy định của Bộ Luật Lao động 2029 về việc nghỉ các ngày Lễ lớn trong năm;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Quy định thưởng tết của công ty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ừa Ủy nhiệm của ban Giám Đốc Công ty, Phòng Quản trị thông báo lịch nghỉ, trực Lễ, Tết cụ thể như sau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. THỜI GIAN NGHỈ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cán bộ, công nhân viên văn phòng Công ty: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ết dương lịch: Toàn thể CB-CNV được nghỉ Tết dương lịch 2025 từ ngày … (…âm lịch) đến hết ngày …(Mùng … tết)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B-NV muốn nghỉ sớm hoặc đi làm trễ so với thời gian quy định trên thì đăng ký nghỉ phép theo chế độ phép năm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hứ … ngày …/…/20… (Tức ngày mùng … Âm lịch) toàn thể Công ty sẽ đi làm trở lại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ác phòng ban sắp xếp lịch làm việc tạo điều kiện cho nhân viên có thể về quê ăn tết sớm, quân số nghỉ không vượt quá …%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ÔNG TÁC TRỰC; TỔNG VỆ SINH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Công tác trực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ác phòng ban bố trí cán bộ, công nhân viên thay phiên trực trong các ngày nghỉ lễ, tết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 Tổng vệ sinh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nhân viên tổng vệ sinh nơi mình làm việc, đảm bảo vệ sinh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ắt toàn bộ thiết bị điện, nước trước khi ra về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II. BÁO CÁO TÌNH HÌNH NGHỈ, TRỰC TẾT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Quản lý các phòng ban báo cáo tình hình nghỉ Tết và danh sách nhân viên trực Tết về Phòng Quản trị trước ngày …/…/…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Đề nghị toàn bộ cán bộ, công nhân viên công ty thực hiện tốt tinh thần thông báo này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485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(Ký tên, đố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0:00Z</dcterms:created>
  <dc:creator>KNCD</dc:creator>
  <dc:description/>
  <cp:keywords/>
  <dc:language>en-US</dc:language>
  <cp:lastModifiedBy>PC</cp:lastModifiedBy>
  <dcterms:modified xsi:type="dcterms:W3CDTF">2024-12-23T07:00:00Z</dcterms:modified>
  <cp:revision>2</cp:revision>
  <dc:subject/>
  <dc:title/>
</cp:coreProperties>
</file>